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ИКАЗ МИНИСТРА ОБОРОНЫ РФ ОТ 25.08.2004 N 256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ИНИСТР ОБОРОНЫ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29 декабря 2003 г. N 46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Б УТВЕРЖДЕНИИ ИНСТРУКЦИ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ПОДГОТОВКЕ СПЕЦИАЛИСТОВ АВТОМОБИЛЬНОЙ СЛУЖБ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ДОПУСКУ ВОДИТЕЛЕЙ К УПРАВЛЕНИЮ ТРАНСПОРТНЫМИ СРЕДСТВАМ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ВООРУЖЕННЫХ СИЛАХ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 целях  совершенствования  порядка  подготовки  специалис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ой   службы   и   допуска   водителей    к    управл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и  средствами в Вооруженных Силах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азываю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Утвердить прилагаемую Инструкцию по подготовке специалис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ой   службы   и   допуску   водителей    к    управл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и средствами в Вооруженных Силах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Заместителям   Министра  обороны 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внокомандующим  видами  Вооруженных  Сил 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ующим   войсками  военных  округов,  флотами,  родами   вой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Сил  Российской  Федерации,  начальникам   главных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нтральных  управлений Министерства обороны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ующим   объединениями,  командирам  соединений   и   во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ей,  начальникам  (руководителям) организаций  Вооруженных 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исключить допуск к управлению и отстранять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 транспортными средствами водителей, в отношении  котор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тся   основания  полагать,  что  они  находятся   в   состоя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ьянения, ставящих под угрозу безопасность движения, а также  лиц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имеющих  права  на управление транспортными  средствами  да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оответствующей) категор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 Расходы,   связанные  с  получением  лицензии   на  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и   и   переподготовки  водителей,  оплатой   за   пр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ов,  изготовлением бланков свидетельств, выдачей  и  заме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ьских   удостоверений  военнослужащим,  проходящим   воен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бу  по  призыву,  курсантам военных образовательных  учрежд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шего    профессионального   образования   Министерства   оборо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, производить соответственно за счет  сред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усмотренных  в сводной смете расходов Министерства  обороны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евую  подготовку  и учебные расходы военно-учебных  заведений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м статьям классификации расходов бюджетов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 Контроль  за  выполнением настоящего Приказа  возложить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а   Главного  автобронетанкового  управления  Министер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ороны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инистр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.ИВАН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к Приказу Министра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9 декабря 2003 г. N 460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ПОДГОТОВКЕ СПЕЦИАЛИСТОВ АВТОМОБИЛЬНОЙ СЛУЖБ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ДОПУСКУ ВОДИТЕЛЕЙ К УПРАВЛЕНИЮ ТРАНСПОРТНЫМИ СРЕДСТВАМ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ВООРУЖЕННЫХ СИЛАХ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. Общие полож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Настоящая   Инструкция  разработана   в   соответствии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льным  законом от 10 декабря 1995 г. N 196-ФЗ "О безопасно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жного    движения"   (Собрание   законодательства 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1995, N 50, ст. 4873; 1999, N 10, ст. 1158; 2002, N  18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.  1721;  2003,  N  2,  ст.  167), Постановлениями  Прави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от 12 июля 1999 г.  N  796  "Об  утвержд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ил   допуска  к  управлению  самоходными  машинами   и   выдач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й   тракториста-машиниста   (тракториста)"    (Собр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одательства Российской Федерации, 1999, N 29, ст. 3759)  и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  декабря   1999  г.  N  1396  "Об  утверждении   Правил   сдач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кационных  экзаменов  и выдачи  водительских  удостоверений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обрание  законодательства Российской Федерации, 1999, N  52,  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396; 2000, N 38, ст. 3805; 2001, N 48, ст. 4526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 Настоящая  Инструкция  устанавливает  порядок   подготов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истов  автомобильной службы, допуска водителей  транспор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 к  управлению транспортными средствами в органах  во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,  объединениях, соединениях,  воинских  частях,  во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х  учреждениях высшего профессионального  образ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рганизациях Вооруженных Сил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Задачами настоящей Инструкции являются реализация требова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казанных   нормативных   правовых  актов   в   Вооруженных   Сил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 Федерации   с   учетом   конструктивных   особенност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ой  техники, ее предназначения и установленного  поряд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я  в  Вооруженных Силах Российской Федерации,  а  так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ечение безопасности военной службы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Подготовка специалистов автомобильной служб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Подготовка солдат (матросов) - специалистов по эксплуат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монту  и  хранению  автомобильной техники  (далее  именуется  АТ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 в учебных воинских частях (центрах),  на  ремон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х  Главного  автобронетанкового управления  Министер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ороны   Российской  Федерации  (далее  именуется  ГАБТУ),   вид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Сил  Российской Федерации,  военных  округов,  флот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дов   войск  Вооруженных  Сил  Российской  Федерации   из   числ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служащих,   прошедших  подготовку  по  ремонту   транспор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 до призыва на военную службу в образовательных учрежден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ественных объединений, образовательных учреждениях начального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него  профессионального  образования,  или  военнослужащих, 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их такой подготовк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нания  и  практические навыки специалистов в  процессе  служ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енствуются в воинских частях (подразделениях) на занятиях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ической   подготовке,  при  работе   на   технике   в   парка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стерских, на ремонтных предприятиях и в полевых условия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5.   Подготовка   сержантов  и  старшин   -   специалистов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и,  ремонту  и  хранению  АТ  осуществляется  в  учеб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частях  (центрах),  военных школах  младших  специалис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алее  именуются  ВШМС) в соответствии с приказами  и  директи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ра  обороны  Российской Федерации,  главнокомандующих  вид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Сил Российской Федерации, командующих войсками  во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ругов,   флотами,   родами  войск  Вооруженных   Сил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з числа водителей транспортных средств категорий  "B"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ли) "C" по программам, утвержденным начальником 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нания, командные, методические и практические навыки сержан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старшин  совершенствуются в воинских частях  (подразделениях)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цессе   исполнения  служебных  обязанностей   на   занятиях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ской  подготовке,  инструкторско-методических  занятиях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бно-методических сбора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6.   Подготовка   прапорщиков  (мичманов)  -  специалистов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и,  ремонту  и  хранению АТ,  инструкторов  по  вожд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 средств  осуществляется  в  школах   прапорщиков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манов,  школах техников по программам, утвержденным  начальни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7.  Подготовка курсантов в военных образовательных  учрежден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шего    профессионального   образования   Министерства   оборо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в целях получения водительского удостовер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 право   управления  транспортными  средствами 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й   осуществляется  в  соответствии   с   квалификацион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ованиями  на основе государственных образовательных  стандар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примерных  учебных планов и программ, утвержденных Министер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я  Российской Федерации по согласованию  с  Министер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а   Российской   Федерации,  с   Главной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пекцией по надзору за техническим состоянием самоходных машин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 видов  техники Министерства сельского хозяйства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и Министерством внутренних дел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8.  Подготовка  офицеров автомобильной службы осуществляе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ых   образовательных  учреждениях  высшего  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я    Министерства   обороны   Российской   Федерации 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ии   с   квалификационными   требованиями    на    основ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ых  образовательных  стандартов,  учебных   планов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грамм,  согласованных  с  Министерством  образования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 Главным   управлением  кадров   Министерства   оборо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и утвержденных начальником 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9.   Совершенствование   знаний  и   навыков   в   эксплуатац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  средств    офицеров,   прапорщиков    и    мичм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системе  командирской подготовки на занятиях по  техниче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готовке,  на  курсах  (сборах)  по  подготовке,  переподготовк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вышения  квалификации,  организуемых  начальниками  автомоби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б  видов Вооруженных Сил Российской Федерации, военных  округ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флотов),   родов  войск  Вооруженных  Сил  Российской 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динений и соединений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 обучении  в  образовательных учреждениях 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ния  для  получения  профессионального  образования   бол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окого уровн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утем самостоятельной учебы (подготовк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0.   Обучение  личного  состава  Вооруженных  Сил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уверенному  владению АТ,  выработке  умений  и  навык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бходимых  для технически грамотной ее эксплуатации,  безопас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, поддержания в постоянной боевой готовности,  и  умел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ю   в  повседневной  деятельности  и  боевых   услов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  на   занятиях   по  технической   подготовке 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истов  автомобильной  службы  и  занятиях  по  автомоби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готовке  для  личного  состава  рода  войск  (служб),  курсан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лушателей)    военных    образовательных    учреждений    высше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фессионального   образования  Министерства  обороны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1. Техническая подготовка специалистов автомобильной службы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ая   подготовка   личного   состава   Вооруженных   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 являются составной частью боевой подготовк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ехническая   подготовка  специалистов   автомобильной   служ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 частей  (подразделений)  планируется  штабами   во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ей  в  соответствии  с  планами боевой подготовки  (подготовк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 частей   и   проводится  по   программам,   утвержден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ом 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втомобильная   подготовка  личного  состава  Вооруженных  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организуется в системе  боевой  подготовк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тся  по  программам, утвержденным главнокомандующими  вид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Сил Российской Федерации и командующими  родами  вой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Сил Российской Федерации при методическом  руководств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частии начальников автомобильной служб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втомобильная  подготовка  офицеров,  прапорщиков  и   мичман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тся  в  целях  совершенствования  практических   навыков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олнении  должностных  обязанностей по  обеспечению  сохран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и,  своевременного обслуживания и  ремонта  имеющих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чинении штатных транспортных средст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ержанты,  старшины  и  солдаты на  занятиях  по  автомоби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готовке   обучаются  правилам  практического   оказания   помощ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ям в обслуживании машин и устранении неисправносте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2.  Изучение  и  освоение  новых марок  транспортных  средст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упающих    на    вооружение   (снабжение)    воинских    част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оединений),  организуются на сборах по планам  видов  Вооруж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  Российской  Федерации, военных округов (флотов),  родов  вой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 Сил  Российской  Федерации,  главных  и   центр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й  Министерства обороны Российской Федерации,  объединен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офицерских курсах, в учебных воинских частях (центрах), ВШМС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ях Вооруженных Сил Российской Федерац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Доподготовка водителе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3.  Доподготовка  водителей  в  Вооруженных  Силах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 осуществляется   по   учебным   планам   и   программ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и, утвержденным начальником 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4.  Со  всеми  водителями  автомобилей,  механиками-водителя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усеничных  машин,  трактористами и  машинистами  самоходных  маши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алее  именуются  водители),  призванными  на  военную  службу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ими удостоверение на право управления этой техникой, в  нача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тнего   и   зимнего  периодов  обучения  проводится  двухмесячн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а,  которая включает в себя общевойсковую  подготовку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у по специаль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5. Доподготовка водителей организуется в воинской части (кро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бных  воинских  частей (центров), ВШМС), соединении  (гарнизоне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 одной   из  воинских  частей,  имеющей  необходимую   учебну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ериально-техническую  базу,  на  сборах  в  составе   внешта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сводных)  подразделений  (учебных  групп).  Для  воинских   част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мейского  (окружного)  подчинения с малым  количеством  вод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а   организуется   централизованно   по   роду    войс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циальным войскам и службам при одной из воинских часте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чень  воинских частей, на которые возлагается  доподготовк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ей,   определяется  в  плане  подготовки  органов   во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   и   войск  (сил)  вида  Вооруженных   Сил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 военного  округа,  флота,  объединения   и   в   пла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готовки соедин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6.  Порядок  проведения доподготовки устанавливается  приказ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а   воинской  части,  соединения  (начальника   гарнизона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ующего  доподготовку. С личным  составом,  привлекаемым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ия   занятий,   до   их   начала   проводятся   трехднев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тодические сборы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ля проведения занятий по вождению и совершению маршей в перио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ия  доподготовки  водителей от  воинских  частей  гарниз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деляются   в  необходимом  количестве  транспортные  средства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торами практического вожд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учение  осуществляется на транспортных средствах  тех  марок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е   будут  закреплены  за  водителями.  Учебные   группы 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одготовке  водителей  комплектуются по  категориям  транспор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. Списки учебных групп за 15 дней до начала обучения  долж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ть  зарегистрированы  в  военной  автомобильной  инспекции  (ВА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рнизона   в   журнале   учета  учебных  групп   по   доподготов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ереподготовке)   водителей  на  право  управления   транспорт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в гарнизоне (Приложение N 1 к настоящей Инструкци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регистрации групп ВАИ гарнизона должна проверить готов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 обучению, наличие учебно-материальной базы и принять заявку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астия   должностного  лица  ВАИ  гарнизона   в   квалификацио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7. Перед началом обучения приказом командира воинской части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ями  закрепляются штатные транспортные средства и проводя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ктические  занятия  по  обеспечению боевой  готовности  во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и  с  совершением дневного марша на 30 км в  составе  баталь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ивизиона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ходе доподготовки с водителями автомобилей проводятся днев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ночной  марши  на 100 км, а в конце доподготовки  -  комплекс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тико-специальное  учение  с  совершением  марша  на  300  км.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единениях  кадра, на базах хранения вооружения и  техники,  баз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анения  имущества,  складах,  базах,  арсеналах,  в  организаци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Сил  Российской  Федерации,  в  том  числе  в  во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овательных  учреждениях высшего профессионального  образ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а  обороны  Российской Федерации,  марш  на  300  км  н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тся.  Вместо  него  организуется  равнозначное  по   расход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торесурсов  вождение транспортных средств в  городских  условиях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 автодромах,  аэродромах,  а  также  по  дорогам  и  местно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арактерным для выполнения конкретных задач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   механиками-водителями   гусеничных   машин,   тракторист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одится марш на 50 к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8.   После   выполнения   программы   доподготовки   комисс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аемая   приказом   командира   воинской   части,   соеди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чальника гарнизона), принимает у водителей экзамены по  правил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жного   движения,   устройству  и   техническому   обслужив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средств  и  вождению. В  состав  комиссий  включа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более   подготовленные  офицеры  автомобильных  служб   во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ей   (гарнизона),   способные   квалифицированно   экзамено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аемых,  и  должностное  лицо  ВАИ  гарнизона.  Протоколы  сдач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кационных экзаменов (Приложение N 2 к настоящей  Инструкци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яются ВАИ гарнизон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ители, успешно сдавшие экзамены, приказом командира во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и  допускаются к самостоятельной эксплуатации закрепленного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ми  транспортного  средства, о чем  делается  отметка  в  вое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лете водителя в разделе "Особые отметки"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"Доподготовку (подготовку, переподготовку) с "__" ____ 20__ 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"__" _______ 20__ г. на право управления транспортным средств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и "______" (гусеничной машиной, автомобилем марки "_____"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е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лжность, воинское звание, подпись, инициал имени, фамилия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астичная печать воинской части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9.     Изучение    водителями    специального    оборудова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онтированного   на  автомобильных  базовых   шасси,   порядка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стей     перевозки    специальных    грузов    организу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ми службами по отдельным программа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ВШМС  и учебных воинских частях (центрах) обучение курсанто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одителей  совмещенных  специальностей) по  вождению  транспор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  проводится  в течение всего срока обучения  и  экзамен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ждению  машин,  помимо  других предметов обучения,  выносится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ускные  экзамены.  После  сдачи экзаменов  в  военном  билет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еле  "Особые отметки" делается соответствующая  запись  (п.  18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й Инструкци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Переподготовка водителей для работы на транспортн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редствах других марок в пределах одной категор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0.   Переподготовка  водителей  для  работы  на   транспорт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х  других марок в пределах одной категории  организуе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 частях   на   сборах   по   соответствующим   программ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подготовки, утвержденным начальником ГАБТУ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ереподготовка   механиков-водителей   многоосных   специ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лесных   шасси  (тягачей)  ведется  в  учебных  воинских   част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центрах)  и ВШМС из числа водителей транспортных средств категор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B"  и  (или)  "C"  по учебным планам и программам  переподготовк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вержденным  начальником ГАБТУ (для Ракетных войск стратегиче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ения      (РВСН)      переподготовка      механиков-вод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яется по программам переподготовки, согласованным с  ГАБ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утвержденным командующим РВСН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1.   После   выполнения  программы  переподготовки   комисс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аемая   приказом   командира   воинской   части,   соеди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чальника  гарнизона), принимает у водителей, механиков-вод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ы  по правилам дорожного движения, устройству и техническ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уживанию  транспортных средств и вождению.  В  состав  комисс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ючаются  наиболее  подготовленные  офицеры  автомобильных  служб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  частей    (гарнизона),    способные    квалифицированн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овать обучаемых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ители, механики-водители, успешно сдавшие экзамены, приказ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а    воинской   части   допускаются    к    самостоятель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сплуатации закрепленного за ними транспортного средства, о чем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м   билете  водителя  в  разделе  "Особые  отметки"  дел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ая запись (п. 18 настоящей Инструкци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V. Переподготовка водителе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2.  Переподготовка  водителей в Вооруженных  Силах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осуществляется на основе государственных образова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ндартов  и  примерных  учебных планов и  программ,  утвержд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ом  образования Российской Федерации по  согласованию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истерством   транспорта   Российской   Федерации,   с    Глав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й  инспекцией по надзору  за  техническим  состоя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ходных  машин  и  других видов техники  Министерства  сель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зяйства  Российской  Федерации  и  Министерством  внутренних  де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инские   части,   осуществляющие   переподготовку   водител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средств категорий "B", "C", "D" или "E", должны  име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цензию  на  право  ведения  такой  деятельности.  Копия  лиценз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анится   в   соответствующей  ВАИ  гарнизона  и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пекции  безопасности дорожного движения Министерства  внутрен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   Российской   Федерации  (далее  именуется  Госавтоинспекция)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уживающей данную территорию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писки  обучающихся каждой учебной группы  и  заявки  о  при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ов   направляются   в   ВАИ  гарнизона   и   территориальн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азделение Госавтоинспек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ВАИ  гарнизона учебные группы регистрируются в журнале уче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ебных  групп по доподготовке (переподготовке) водителей на 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 транспортными средствами в гарнизоне (Приложение N  1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оящей Инструкци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3.  Переподготовка водителей на право управления транспорт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  категории   "B"  проводится  с  водителями,   имеющ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я   на   право   управления  транспортными   средст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и "C" ("C" и "D"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4.  Переподготовка водителей на право управления транспорт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 категории  "D" проводится по планам  видов  Вооруже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  Российской  Федерации, военных округов,  флотов,  родов  вой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оруженных   Сил  Российской  Федерации,  главных  и   центр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й  Министерства  обороны Российской  Федерации  в  учеб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их  частях  (центрах)  и  ВШМС из  числа  водителей,  име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я   на   право   управления  транспортными   средст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и "B" и (или) "C", достигших двадцатилетнего возрас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5.  Переподготовка  водителей на  право  управления  соста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 средств   категории   "E"   проводится   по   план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динений  и  соединений в учебных воинских  частях  (центрах)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ШМС  из  числа  водителей,  имеющих водительские  удостоверения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ающими отметками в графах: "B"; "B" и "C"; "B",  "C"  и  "D"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C"; "C" и "D"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   экзаменам   на   получение   права   управления   соста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средств категории "E" допускаются  водители,  име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щий   стаж  управления  транспортными  средствами  не  менее   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яце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6.   После   выполнения  программы  переподготовки   комисс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аемая   приказом   командира   воинской   части,   соедин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чальника гарнизона), принимает у водителей экзамены по  правила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жного   движения,   устройству  и   техническому   обслужива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средств  и  вождению. В  состав  комиссий  включаю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иболее   подготовленные  офицеры  автомобильных  служб   воин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ей   (гарнизона),   способные   квалифицированно   экзаменов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учаемых,  и  должностное  лицо  ВАИ  гарнизона.  Протоколы  сдач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кационных экзаменов (Приложение N 2 к настоящей  Инструкци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ставляются ВАИ гарнизон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ители,  прошедшие переподготовку по управлению транспорт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ми  соответствующих категорий,  успешно  сдавшие  экзамен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вшие  свидетельство  о прохождении  обучения,  допускаются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даче  теоретического и практического экзаменов  в  территориа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х   Госавтоинспекции  для  получения  права   на   управл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и средствами соответствующих категор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ле получения водительского удостоверения на право 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 средством водителю в военном билете в разделе  "Особ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метки"   делается  соответствующая  запись   (п.   18   настоя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ци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7.    Воинские    части,   осуществляющие    подготовку  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подготовку водителя для получения права управления  самоход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ами  установленных категорий, должны иметь лицензию  на 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дения    такой   деятельности.   Копии   лицензии   хранятся 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ей ВАИ гарнизона, инспекции по надзору за  техничес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стоянием  самоходных машин и других видов  техники  в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 (далее   именуются  органы  гостехнадзора)   по   мес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ждения воинской ч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ле    выполнения   программы   подготовки   (переподготовки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я,   назначаемая   приказом   командира   воинской    част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единения  (начальника гарнизона), принимает у водителей  экзаме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 правилам   дорожного  движения,  устройству   и   техническ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уживанию самоходных машин установленных категорий  и  вожде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 состав  комиссий  включаются  наиболее  подготовленные  офицер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ьных   служб   воинских  частей   (гарнизона),   способны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цированно  экзаменовать обучаемых, и  должностное  лицо  ВА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рнизон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ители,  прошедшие подготовку (переподготовку) по  управлени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ходными  машинами  установленных  категорий,  успешно   сдавш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замены,   получившие   свидетельство  о   прохождении   обучени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ускаются  к  сдаче  теоретического и практического  экзаменов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риториальных  органах  гостехнадзора  для  получения  права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е   транспортными  средствами  соответствующих  категор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ем  экзаменов  у  военнослужащих, проходящих военную  службу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зыву,    и   выдача   им   удостоверений   тракториста-машинис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тракториста)  осуществляются по месту  дислокации  воинской  ча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ами  гостехнадзора. После получения удостоверения тракториста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иста  (тракториста)  в  военном  билете  водителя  в   раздел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собые  отметки" делается соответствующая запись (п. 18  настоя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ци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VI. Допуск водителей к управлению транспортными средствам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8.  К  управлению транспортными средствами в Вооруженных Сила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  Федерации    допускаются   военнослужащие,    име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ьские     удостоверения     установленного     образца     с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шительными  отметками на управление  транспортными  средст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х       категорий,       прошедшие        медицинс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видетельствование  и  имеющие медицинскую справку  установле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зца   о   годности   к   управлению  транспортными   средст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х категорий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9.  Допуск  к управлению транспортными средствами  оформ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азом  командира  воинской  части  о  закреплении  транспорт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ства за водителе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0.  При проверках (осмотрах) технического состояния вооруж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военной  техники  и на занятиях по вождению машин  водители,  з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ми  транспортные  средства  не  закреплены,  в  установленн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ядке  допускаются  к  управлению  транспортными  средствами  т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й,    на    управление   которыми   имеют   соответствующ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ьское удостоверени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1.  К  управлению  грузовыми автомобилями, оборудованными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возки  личного  состава, при движении одиночного  автомобил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 движении   транспортных  средств  в  составе   организов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х  колонн  допускаются  водители,  отобранные  комисси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инской  части  и  имеющие  водительское  удостоверение  на  пра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я  транспортными средствами категории "C"  (при  перевозк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ее  8  человек, включая пассажиров в кабине, - категорий  "C"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D"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2.  К  управлению  составами транспортных  средств  (тягачам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ксирующими  штатные  вооружение  и  военную  технику,  прицепы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прицепы)   допускаются   водители,   имеющие   в   водительско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и   разрешающую  отметку   в   графе,   соответствую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гории управляемого тягача ("B" или "C"), и графе "E"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3.  К  управлению многоосными специальными колесными  шасси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гачами   допускаются   механики-водители,  имеющие   водительско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е  с  разрешающей отметкой  в  графе  "C"  и  запись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м   билете  в  разделе  "Особые  отметки"  (п.  18  настоя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ци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4.  К  управлению  гусеничными машинами допускаются  механики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и,      имеющие      удостоверение     тракториста-машинис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тракториста)  соответствующей категории и запись в военном  биле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азделе "Особые отметки" (п. 18 настоящей Инструкции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5.  К управлению транспортными средствами, оборудованными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возки опасных грузов, допускаются водител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движении транспортных средств в составе колонн - имеющие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ительском    удостоверении   отметку   на    право    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и средствами данной категории и соответствующую  запис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военном  билете  в  разделе "Особые отметки"  (п.  18  настоя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струкции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  движении  одиночного  автомобиля,  кроме  того,   имеющ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прерывный стаж работы водителя не менее 10 месяцев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6.   Лица,   имеющие   удостоверение   на   право   управ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ными  средствами,  но не работавшие  в  качестве  водите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ее   одного   года,   к   управлению  транспортными   средства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ускаются  после  проверки  знаний Правил  дорожного  движени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выков  вождения  (в  объеме программы  переподготовки  водителей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ей воинской ча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7. Отстранение от управления транспортными средствами (лиш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пуска  к  управлению) осуществляется приказом командира  воин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и (начальника гарнизона)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   истечении   установленного  срока  действия  водительск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остоверения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 ухудшении  здоровья  водителя, препятствующем  безопас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ению  транспортными  средствами,  подтвержденном  медицинск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лючение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лишении права на управление транспортными средствам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  нарушение  правил  эксплуатации,  содержания  закрепл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ы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и передаче управления транспортным средством другим лицам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за управление транспортными средствами в состоянии алкого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иного опьян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8.  В  случаях изменения категории годности водителя к вое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бе  по состоянию здоровья, прекращения срока действия,  утраты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чи  медицинской  справки или иных случаях водитель  подверга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язательному медицинскому освидетельствованию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VII. Порядок изготовления, снабжения и хранения бланк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окументов, предусмотренных настоящей Инструкцие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9.  Бланки  свидетельств о прохождении  обучения  относятся 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кументам  строгой  отчетности, имеют  учетную  серию  и  номер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авливаются централизованно типографским способо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набжение   воинских  частей  и  организаций  Вооруженных  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указанными бланками  осуществляется  ВАИ  п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явкам   подразделений   ВАИ.   Срок   представления   заявок 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нируемый год - до 1 октября текущего год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0.  Бланки  свидетельств о прохождении обучения учитываю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ах  учета и выдачи бланков строгой отчетности  и  хранятся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И  видов  Вооруженных Сил Российской Федерации, военных  округ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лотов,  родов  войск  Вооруженных Сил  Российской  Федерации, 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нки строгой отчет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ыдача    этих    бланков    воинским    частям    производи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ующими     ВАИ    на    основании    протоколов     сдач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валификационных экзаменов (Приложение N 2 к Инструкции) в  теч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дней со дня их получ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идетельства  о прохождении обучения выдаются личному  состав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результатам  сдачи квалификационных экзаменов под  роспись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ъявлении документа, удостоверяющего личность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1.  Один  раз  в  год  комиссия,  назначенная  соответствую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шестоящим  органом  ВАИ,  проводит  проверку  учета,  хранения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хода бланков свидетельств о прохождении обучения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ланки  свидетельств  о прохождении обучения,  испорченные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полнении, уничтожаются в установленном порядке на основании  ак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ии,  назначенной  приказом  начальника  гарнизона.   К   ак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лагаются  вырезанные и наклеенные на отдельный лист наимен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номер испорченного документ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2. Остальные документы, предусмотренные настоящей Инструкци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готавливаются  по  заказам  ВАИ вида Вооруженных  Сил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военного  округа, флота,  рода  войск  Вооруженных  Си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и выдаются воинским частям  соответствующ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И по заявкам и доверенностям этих воинских часте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Начальник Глав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автобронетанкового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оборо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енерал-полковни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.МАЕ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Инструкции (п. п. 16, 22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учета учебных групп по доподготов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ереподготовке) водителей на право управления транспортным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редствами в ______________________ гарнизоне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наименование гарнизона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T------------T-----T----------T----------T-----T-----T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N ¦  Условное  ¦Номер¦Количество¦Категория ¦Нача-¦Окон-¦Ответ-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¦наименование¦груп-¦обучаемых ¦транспорт-¦ло   ¦чание¦ственный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 ¦  воинской  ¦пы   ¦          ¦ного сред-¦заня-¦заня-¦за под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части    ¦     ¦          ¦ства      ¦тий  ¦тий  ¦готовку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+------------+-----+----------+----------+-----+-----+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 ¦      2     ¦  3  ¦    4     ¦    5     ¦  6  ¦  7  ¦   8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+------------+-----+----------+----------+-----+-----+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    ¦     ¦          ¦          ¦     ¦    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    ¦     ¦          ¦          ¦     ¦     ¦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+------------+-----+----------+----------+-----+-----+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 Инструкции (п. п. 18, 26, 40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войсковой части 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оинское звание, подпись, инициал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мени, фамилия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_______ 20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.П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ОТОКОЛ N 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дачи квалификационных экзаменов в войсков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части (гарнизоне)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"__" ___________ 20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T--------T-------------T------T---------T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N ¦Воинское¦Серия и номер¦Где   ¦Испраши- ¦     Результаты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/¦ звание,¦водительского¦прошел¦ваемая   ¦      экзаменов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 ¦фамилия,¦удостовере-  ¦обуче-¦категория+----------------T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имя,  ¦ния, когда и ¦ние,  ¦транс-   ¦устрой-¦правила ¦вож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отчество¦кем выдано,  ¦срок  ¦портного ¦ство,  ¦и основы¦де-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разрешенная к¦обуче-¦средства ¦техни- ¦безопас-¦ние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управлению   ¦ния   ¦         ¦ческое ¦ности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категория    ¦      ¦         ¦обслу- ¦дорожно-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транспортного¦      ¦         ¦живание¦го дви-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средства     ¦      ¦         ¦       ¦жения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+--------+-------------+------+---------+-------+--------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 ¦   2    ¦      3      ¦  4   ¦    5    ¦   6   ¦   7    ¦ 8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+--------+-------------+------+---------+-------+--------+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             ¦      ¦         ¦       ¦     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¦        ¦             ¦      ¦         ¦       ¦        ¦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L--+--------+-------------+------+---------+-------+--------+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го проэкзаменовано _____________ ч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несено решение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  допуске   к   экзамену    в    Госавтоинспекцию    (орга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технадзора) _________ ч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дали экзамены __________ че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дседатель комиссии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лены комиссии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воинские звания, подписи, инициалы имен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фамилии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Света</dc:creator>
  <dc:description/>
  <cp:keywords/>
  <dc:language>en-US</dc:language>
  <cp:lastModifiedBy>Света</cp:lastModifiedBy>
  <dcterms:modified xsi:type="dcterms:W3CDTF">2015-01-09T06:25:00Z</dcterms:modified>
  <cp:revision>2</cp:revision>
  <dc:subject/>
  <dc:title/>
</cp:coreProperties>
</file>