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ервый заместитель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Департамента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транспорта Минтранс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.П.НИКОЛ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2 декабря 199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ок действ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с 1 января 199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до 1 января 200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УКОВОДЯЩИ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 ТЕХНИЧЕСКОМУ ОБСЛУЖИВАНИЮ И ТЕКУЩЕМУ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ТАРТЕРНЫХ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Р 3012165-0302-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работ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учно-техническим    отделом    Департамента   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а РФ. Начальник отдела Э.М. Клейм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делом  сертификации и развития сервисных  услуг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втомобильного транспорта РФ. Начальник отдела В.В. Цейт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Центральным  проектно-технологическим бюро по  внедрению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хники   и   научно-исследовательских   работ   на   автомоби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е ("Центравтотех"). Начальник В.В. Коноплин. Зав.  от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.А. Якуш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замен РТМ-200-РСФСР-15-0005-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.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 современных   автомобилях  применяется  свыше   80  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ических    приборов,   от   исправности    которых    зави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оспособность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  зависимости   от   функционального   назначения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оборудования   подразделяются  на  ряд   систем   и  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жигания,  электропуска,  энергоснабжения,  освещения  и  све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гнализации,  контрольно-измерительных  приборов,   коммут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олните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величение   количества   и   мощности   потребителей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оборудования предъявляет повышенные требования к  источ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ической  энергии на автомобиле, в частности к  аккумулят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е.  Рост единичной мощности автомобильных двигателей 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та  мощности  стартерного разряда аккумуляторной батареи.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го,   аккумуляторная   батарея  должна   обеспечивать   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требителей  при  неработающем двигателе или  при  его  работ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лой  частоте  вращения, когда напряжение  генераторной 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ьше  напряжения батареи, а также для совместного  с  гене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итания   потребителей,  когда  их  мощность   превышает   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нераторной у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равность системы электрооборудования в значительной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лияет  на  надежность и эффективность работы  автомобиля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чень  важным  является поддержание в исправном  состоянии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оборудования,     ее    отдельных     приборов,    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х  батарей, исправность которых зависит  от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сплуатации и качества их технического обслуживания и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ческое   обслуживание  аккумуляторных   батарей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илактическим мероприятием, проводимым принудительно в  план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ке  через  определенный  пробег подвижного  состава  в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того перечня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кущий ремонт аккумуляторных батарей проводится по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 выполняется  в  аккумуляторных  отделениях  (цехах,   участ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приятий  автомобильного транспорта.  Объем  работ  по  теку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монту  батарей  зависит  от конкретных неисправностей  батаре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яется в каждом случае конкре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чественное    и   своевременное   техническое   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х  батарей на протяжении их срока службы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х  безотказную работу между обслуживаниями и способствует сни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требности в их ремо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. ОБЩИЕ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   автомобилях   применяют   стартерные   свинцово-кисло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е  батареи, отвечающие требованиям  ГОСТ  959.0-84  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 959.23-79, ТУ 16-563.047-86, ТУ 16-729.169-79, ТУ 16-563.04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6,  ТУ  16-563.009-84, ТУ 16-563.038-86, ТУ 16-729.118-81, ТУ  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63.016-86,  ТУ  16-563.039-86, ТУ 16-563.040-86, ТУ 16-563.041-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  16-563.042-86,  ТУ  16-563.043-86,  ТУ  16-563.045-86,  ТУ  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63.048-86,  ТУ  16-529.951-78, ТУ 16-729.384-83, ТУ 16-563.032-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    16-89.ИЛАЕ.563.412,   ТУ   16-88.ИЛАЕ.563.412.014,   ТУ   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8.ИЛАЕ.563.413.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1. Техническое обслуживание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ческое   обслуживание  аккумуляторных  батарей   вы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сонал   аккумуляторного  отделения  или   слесарь   по  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втомобилей   (автоэлектрик)  в  зонах  технического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ериодичность и объем работ (перечень операций)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й  устанавливается в соответствии с Положением о  техн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служивании    и   ремонте   подвижного   состава  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порта и Инструкцией по эксплуатации аккумуляторных батарей Ж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К.563410.001 И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.2. Ремонт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зависимости от характера и объема работ ремонт аккумулят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й подразделяют на текущий и капит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кущий  ремонт  аккумуляторных батарей  заключается  в 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ливочной  мастики,  проверке и замене  межэлементных  со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варке полюсных выводов, замене крышек, моноблока сепар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кущий  ремонт выполняется в аккумуляторных отделениях (цех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астках) автотранспорт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питальный    ремонт   определяется   необходимостью    за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ублоков пластин, моноблока и сепар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питальный  ремонт выполняется в специализированных  ремо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разделениях (мастерск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монт  аккумуляторных батарей, связанный  с  заменой  пласт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ускается  выполнять  в автотранспортных предприятиях  с  хоро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нащенностью     аккумуляторного     отделения     технол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орудованием и наличием высококвалифицированн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.3. Показатели, используемые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ертификации услуг по техниче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ремонту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  проведении сертификации услуг по техниче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текущему ремонту автомобильных стартерных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ользуют следующие показа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. Комплектность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 Габаритные размеры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Соединения аккумуляторов в бата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. Расположение выводов "+" и "-", их маркировка и раз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. Состояние наружной поверхности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. Состояние батареи (заряжена, не заряже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. Наличие предохранительного щитка над сепара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. Герметичность батареи в местах вы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. Герметизация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. Обозначение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. Уровень электрол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. Емкость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. Характеристики стартерного режима раз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. Плотность электрол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. Напряжение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. Выполнение режима за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  оценки   показателей  качества  услуг   по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служиванию    и   текущему   ремонту   стартерных   автомоби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х    батарей    используется    нормативно-тех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ация, приведенная в таблице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ОРМАТИВНОЕ ОБЕСПЕЧЕНИЕ, ИСПОЛЬЗ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 СЕРТИФИКАЦИИ УСЛУГ ПО ТЕХНИЧЕ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 РЕМОНТУ СТАРТЕРНЫХ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T-----T------------------T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Наименование ¦ Код ¦   Показатели,    ¦      Обозначение (наименование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услуги (работ)¦     ¦   используемые   ¦        нормативно-технической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при сертификации ¦       документации, техуслов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1       ¦  2  ¦        3         ¦                  4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Техническое   ¦17607¦1. Комплектность  ¦Батарея должна быть комплектн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обслуживание  ¦     ¦батареи           ¦по ГОСТ 18505-73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и ремонт      ¦     ¦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стартерных    ¦     ¦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кислотных     ¦     ¦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аккумуляторных¦     ¦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автомобильных ¦     ¦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батарей       ¦     ¦    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2. Габаритные     ¦Батареи по габаритным размерам,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размеры батареи   ¦соединению аккумуляторов между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собой и расположению выводов должн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соответствовать ГОСТ 959.1-79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ГОСТ 959.25-79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3. Соединение     ¦-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аккумуляторов в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е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4. Расположение   ¦-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выводов батареи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5. Обозначение    ¦Выводы батареи должны быть обознач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выводов "+" и "-" ¦в зависимости от полярности знакам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и их размеры      ¦"+" и "-", и их размеры должны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соответствовать ГОСТ 959.0-79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6. Состояние      ¦Руководство по техническому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наружной          ¦обслуживанию и текущему ремонт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поверхности       ¦стартерных аккумуляторных батар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          ¦(РД-200-РФ...). Наружная поверхност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батареи должна быть чистой, не должн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быть пузырей, трещин, неровност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мастики и подтеков свинца в места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сварки. Заливочная мастика долж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создавать герметичное уплотнение межд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крышкой и моноблоком, не должн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отставать от стенок моноблока и крыше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и не должна иметь разрыва и трещин.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наружной поверхности монобл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допускаются отсутствие глянца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изменение цвета (серые пятна), задир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и сколы, не нарушающие герметичност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батареи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7. Наличие        ¦Каждый аккумулятор батареи должен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предохранительного¦иметь предохранительный щиток над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щитка             ¦блоком пластин (РД-200-РФ...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8. Состояние      ¦Батарея должна быть зали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          ¦электролитом и полностью заряже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(РД-200-РФ...)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8.1. Герметизация ¦Заливочные и вентиляционны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          ¦отверстия батарей, выпускаемых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в сухом исполнении, должны быт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загерметизированы. Герметизирующа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деталь должна легко удаляться перед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приведением батареи в действ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(РД-200-РФ...)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9. Уровень        ¦Уровень электролита в аккумулятора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электролита       ¦батареи должен быть на 10 - 15 (мм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выше предохранительного щитк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(РК-200-РСФСР-2/1-2059-85)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0. Герметизация  ¦Батареи должны быть герметизирован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в местах  ¦в выводах и зазорах между крышками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выводов           ¦стенками моноблока и должны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выдерживать испытания на герметичнос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(РК-200-РСФСР-2/1-2059-85)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1. Обозначение   ¦На каждой батарее должны быть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          ¦нанесены: товарный знак ремонт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предприятия (подразделения); дат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приемки ОТК (месяц, год); тип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исполнение батареи (надписи должны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быть нанесены в зависимости о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конструкции батареи либо на перемычка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между аккумуляторами, или на блоке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если он выполнен из пластмассы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2. Емкость       ¦Емкость батареи, определяемая пр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          ¦20-часовом режиме разряда, долж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быть не менее 80% от номиналь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значения (РК-200-РСФСР-2/1-2059-85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3. Характеристики¦При начальной температуре электроли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стартерного режима¦25 +/- 2 -C характеристики стартер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разряда           ¦режима разряда должны быть не ниж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указанных ниже: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Разрядный ток - 3С   (А)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                    20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Минимальная продолжительност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разряда - 3 (мин.)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Начальное напряжение на вывода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(через 5 - 7 (с) после начал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разряда):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Для 6-вольтовой батареи - 5,1 (В)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Для 12-вольтовой батареи - 10,2 (В)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Конечное напряжение на выводах: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Для 6-вольтовой батареи - 4,5 (В)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- Для 12-вольтовой батареи - 9,0 (В)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(Испытанию по п. 13 подвергаю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стартерные аккумуляторные батареи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достигшие емкости, указанной в п. 12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                  ¦но не позже чем на пятом цикле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4. Плотность     ¦ГОСТ 25475-81; РТМ-200-РФ...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электролита       ¦РК-200-РСФСР-2/1-2059-85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5. Напряжение    ¦То же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батареи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+-----+---------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-             ¦-    ¦16. Выполнение    ¦То же. Проверяется по записям 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¦     ¦режима заряда     ¦журнале регистрации режима зарядк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--------------+-----+------------------+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Приложении  1 приведена Методика проведения серт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ытаний  ремонта,  зарядки и приемки непригодных  к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х бат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тодика включает следующи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общие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цели и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норматив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организация проведения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методы проведения проверок (испыт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оформление результатов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ТРЕБОВАНИЯ, ПРЕДЪЯВЛЯЕМЫЕ К СТАРТ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ККУМУЛЯТОРНЫМ БАТАРЕ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ртерные    аккумуляторные   батареи   должны   удовлетво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едующим осно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обладать  малым  внутренним сопротивлением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имальных  потерь  напряжения внутри  батареи  и, 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окого  разрядного  напряжения, особенно  при  стартерном  реж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ряда,  когда  разрядный  ток в 3 - 5 раз  превышает  номи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ь батаре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иметь   высокие   удельные   электрические  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статочно  высокую  емкость при минимально возможных  раз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се батаре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сохранять  достаточно  высокие  характеристики  при  низ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мпературах окружающего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обладать  по  возможности минимальным  объемом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служивания, не требующего от персонала специальной подготовк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же использования сложного и дорогостояще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иметь   высокую   механическую  прочность,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овиям эксплуатации машин, на которых батареи установл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иметь  достаточно  длительный срок  службы,  по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лизкий или кратный срокам службы или межремонтного периода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обладать незначительным саморазря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иметь невысок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мплексу  вышеперечисленных требований  в  наибольшей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довлетворяют  аккумуляторные батареи  свинцово-кислотн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инцовые  стартерные  аккумуляторные батареи выпускаются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 959.0-84  Е и техническим условиям на каждый  конкретный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и (таблица 6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. ПРИНЦИП ДЕЙСТВИЯ СВИНЦОВОГО АККУМУЛЯ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 автомобилях  применяют стартерные свинцовые  аккумулят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и.  Свинцовый  аккумулятор относится к  химическим  эле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сточникам)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свинцовом аккумуляторе процессы протекают обратимо. Процес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  котором  происходит   преобразование  химической   энерг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ическую,  называется  разрядом,  обратный процесс - заря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тивными  веществами  заряженного аккумулятора являются: двуок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инца    (PbO )   темно-коричневого   цвета    (на  полож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е),    губчатый    свинец    (Pb)    темно-серого   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  отрицательном  электроде) и  водный  раствор  серной  кисл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H SO  + H O)  -  электролит,  в  котором   помещаются  элект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роцессе  разряда  (рис. 4.1а - не приводится)  активная   м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рицательного  и  положительного   электродов   преобразу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льфат свинца   (PbSO). При этом темно-серый цвет  отриц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яется на светло-серый, а темно-коричневый положительного  -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тло-коричневый. Так  как   в  процессе  разряда  на  протек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акции  расходуется  серная кислота и образуется  вода, пло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лита постепенно уменьшается. В процессе заряда (рис. 4.1б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 приводится)  ток  по   цепи   протекает   в   противополо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равлении.  При  этом происходит    восстановление 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ов. Процесс сопровождается увеличением  количества  с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ислоты в электролите - плотность  электролита  повышается.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го   восстановления   активных    веществ   положитель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рицательных  электродов плотность  электролита  стабилиз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служит  признаком конца зарядки аккумулятора. В  конце  за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чинается процесс разложения воды на кислород и водород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провождается  появлением  на поверхности  электролита  пузырь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за.  Этот  процесс называется "кипением" электролита. Хи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ения,    происходящие    при   разряде-заряде   в   свинц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е, описываются уравн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bO  + Pb + 2H SO  &lt;=&gt; 2PbSO  + 2H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          2  4          4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при  чтении  слева  направо  -  процесс разряда, а с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лево - з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КОНСТРУКТИВНЫЕ ОСОБЕННОСТИ СВИНЦОВЫХ СТАРТ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инцовые  стартерные аккумуляторные батареи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ипа  имеют свои конструктивные особенности, однако в их устрой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ного  общего.  В  соответствии  с  определением  аккумулятор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льванического   элемента,  предназначенного   для   многокр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ользования, все аккумуляторы состоят из разноименных  элект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электролита,  помещенных в один сосуд. Однако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няемых  материалов  для корпусных  деталей,  конструктив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хнологических,  а  также эксплуатационных особенностей  разли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диционные   аккумуляторные  батареи  и  батареи,  не   треб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служивания в условиях эксплуатации (необслуживаемые)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*&gt;  Термин "необслуживаемые" батареи носит условный  харак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 как эти батареи все же обслуживаются, но в меньшем объем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дици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свою очередь, традиционные батареи собираются в корпуса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бонита  с  отдельными крышками и герметизирующей  мастикой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астмассовых моноблоках с общей крыш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5.1. Батареи с отдельными крыш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тареи  выпускаются  в  едином  моноблоке  (рис.  5.1   -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одится)  из  эбонита  или  пластмассы.  Моноблок   2   разд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городками  на  отсеки. На дне каждого отсека  имеются  опор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е  призм  12 для опоры электродов и сепараторов. Призмы 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странство для накопления шлама, который образуется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ыпания  активной массы электродов, что предохраняет  разнои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ы от замыкания шламов и разряда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отсеке моноблока размещены отрицательные 1 и положительны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ы.  Электроды разделены сепараторами 2  и  собраны  в  б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ов  13. Электроды одной полярности сварены  между  соб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енным  зазором  свинцовым мостиком 6,  к  которому  прива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орн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уменьшения коробления крайней положительной пластины, в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чительного  изменения  объема  ее  активной  массы  при  раз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а, у большинства батарей положительных пластин  в  бл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ся на одну меньше, чем отрицательных. Благодаря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   стороны   положительной  пластины  подвергаются   одинак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ению  массы,  и  она меньше коробится. Над  блоком  элект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лен  эбонитовый или пластмассовый щиток 5 для  пред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рхних   кромок   сепараторов  от  механических  поврежд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рении  плотности  или  при проверке уровня  электролита.  Щи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ен  из  хлорвинила  или  другого  кислотостойкого 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ый аккумулятор закрывается отдельной крышкой 7 из эбон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ышка   имеет  отверстие  для  заливки  электролита, 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ьбовой   пробкой   9.   Аккумуляторы   соединены   между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довательно  перемычками  8 следующим  образом:  выводной  бо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рицательных электродов первого аккумулятора соединяется с  бо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ожительных   электродов   второго   аккумулятора.    На    бор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ожительных   электродов  первого  аккумулятора  и  отриц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днего  аккумулятора  наварены  конусные  полюсные  выводы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ужащие  для присоединения аккумуляторной батареи к внешней  ц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  сопряжения  крышек  7  с  моноблоком  уплотнены  резин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кладками  или  асбестовым  шнуром и  герметизированы  залив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итумной  мастикой.  Уплотнения предохраняют от  попадания  ма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нутрь   аккумулятора.  Большинство  моноблоков  имеют  спе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адочные  места  для крышек. В этом случае уплотнения  не  ну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е  батареи,  имеющие большую массу,  снабжены  руч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 переноски. Размеры полюсных выводов (рис. 5.2 - не приводи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андартизированы. Для надежного крепления наконечников  старт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одов  выводы выполнены конусными. В зависимости  от  поля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ы  обозначены  знаками  "+"  или  "-".  Плюсовой  вывод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ольший  диаметр.  У  некоторых аккумуляторных батарей  ко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юсных выводов предусматривает крепление болтовым соеди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лектрод стартерной аккумуляторной батареи состоит (рис. 5.3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приводится)  из  решетки,  ячейки  которой  заполнены  пор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тивной  массой.  Решетка  состоит  из  рамки  1,  вертика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ризонтальных жилок, токопроводящего ушка 2, за которое  элект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арены  к  мостику, и двух ножек 3, которыми электрод  оп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призмы монобл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параторы   представляют   собой   тонкие   листы    пори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ислотостойкого    материала   (рис.   5.4   -   не    приводит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назначенные    для   предотвращения   замыкания    разно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ов.   Материалом   сепаратора   служит   мипор,    мипла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овинил,  порвинг,  винипор.  Обычно  сепараторы  имеют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ороны   гладкую  поверхность,  с  другой  -  ребристую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щена  к  положительному  электроду,  что  обеспечивает   луч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упление к нему электрол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 рисунке  5.5 (не приводится) показана конструкция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ироко применяемых крышек аккумуля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ва  отверстия  1  служат для вывода борнов  блока  электр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тье  -  резьбовое  отверстие  2 -  для  заливки  электролит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верстия  1  крышки запрессованы свинцовые втулки  3.  При  св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орна  с  крышкой  или полюсными выводами одновременно  сва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рхняя  часть втулок для обеспечения герметизации крышки  в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хода  борна.  Пробки  (рис. 5.6 - не приводится)  изготовляют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бонита  или  пластмассы. Пробки имеют вентиляционные отверстия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ивающие   выход  газов.  Для  предотвращения   выплеск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лита   во  время  движения  автомобиля  между   пробк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верстиями   устанавливают  резиновые  шайбы  2,  а  сами   п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набжают  отражателями  3.  Некоторые  пластмассовые  пробки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усные  бортики 4, плотно прилегающие к горловинам  отверстий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м случае резиновая шайба не став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 хранении аккумуляторных батарей, не залитых электролито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е    отверстие   устанавливают   уплотнительный    диск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нтиляционное  отверстие заклеивают липкой лентой  для 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ступа   воздуха   в   аккумуляторы  и  предотвращения   ок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ов.   В  большинстве  пластмассовых  пробок  вентиля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верстия  заканчиваются глухим приливом 5, который  перед 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сплуатации необходимо сре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  уменьшения  электрического  сопротивления   межэлем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мычек  в некоторых конструкциях батарей борны имеют  залит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инцовый  корпус  медные  стержни,  а  межэлементные  перемычк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ные  планки. Последние конструкции аккумуляторных батарей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ую    крышку.    В   этом   случае   соединение    аккуму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уществляется   укороченными  межэлементными  соединениями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городки  между  аккумуляторами, что  значительно  уменьшае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противление  и сокращает расход свинца. Общая крышка  соеди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 моноблоком  при помощи состава на основе оксидных  смол.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й  с  общей  крышкой,  неразъемно соединенных  с  монобл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ктически  невозможен. В них невозможно  также  проверять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  нагрузочной вилкой. Наружная поверхность крышк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х батарей меньше загрязняется, что снижает  само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  автомобилях  КамАЗ  применяют  батареи  6СТ-190   ТР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подогрева и 6СТ-190 ТР-Н с электроподогревом (рис. 5.7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одится), обеспечивающим нормальную работоспособность батаре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имнее время при температуре воздуха до минус 40 -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 специальные   карманы,   выполненные   в   стенке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а,  устанавливается по одному нагревательному  элемен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стоящему  из  графитизированного вискозного шнура, помещ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форированный футляр из кислотостойкого материала  (фтороплас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гревательные  элементы соединены параллельно и  подключены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рмовыключатель к двум зажимам колодки, закрепленной  на  нару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енке  бака. При необходимости подогрева электролита подогре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ключают   к   постороннему   источнику   электрическ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ряжением   24   (В)   и   мощностью   600   (Вт).   Термоэле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втоматически  включает  нагревательные  элементы  при  темп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лита  ниже  10  -C  и  отключает  их  из  цепи  при  15  -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нагреватель  используют только в зимнее время  при  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втомобилей  на  открытых  площадках. Для уменьшения  сопроти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ных   батарей   6СТ-190   ТР-Н   и    6СТ-190    ТР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аккумуляторные  перемычки и выводы  полублоков  пластин 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готовлении заливают медные пластины. На межэлементном  соеди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ду  третьим  и четвертым аккумуляторами имеется маркировка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ы:  тип  батареи,  номер  технических  условий,  которым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ует,  год  и  месяц  выпуска  и  товарный  знак   зав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  удобства   заливки  и  контроля  уровня   электроли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ксплуатации отверстия в крышке аккумулятора выполнены  с  глуб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рловиной (трубу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люсные  выводы  батареи выполнены под болтовое  соединен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ьбой  М10  и  крепятся  к  моноблоку  двумя  винтами,  с 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ключения  случайных  замыканий полюсные выводы  закрыты  клем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ышкой.  Сверху  батарея защищена крышкой,  снижающей  загряз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верхности.   Марка   нагревательного   элемента   -   НГТФ-100-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личество  элементов - 6. Термовыключатель установлен в  одно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ов  батареи. Пластины имеют размеры 135,5  x  143  (м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лщина  отрицательных  пластин - 1,9  (мм),  положительных  -  2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м).  Число отрицательных пластин в блоке - 15, а положительных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  Сепараторы батарей 6СТ-190 ТР изготовлены из мипора, а 6СТ-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М  -  мипласта. Моноблок выполнен из термопластовой полиэтиле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.2. Батареи в пластмассовых моноблоках с общей кры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тройство    необслуживаемой    аккумуляторной    батаре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ипропиленовом моноблоке с общей крышкой приведено  на  рис.  5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е   приводится).  Такая  батарея  имеет  следующие  пре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кращение   массы   корпусных  деталей  при  обеспечении  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ханической  прочности  при  отрицательных  температурах.  Толщ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енок  у полипропиленового моноблока составляет 1,5 - 3,5 (мм)  (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бонитового - 9 - 10 (мм)), а масса снизилась более чем в 5 раз  (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бонитовых  -  6 - 12 (кг)) и составляет всего 4 - 5% от  сумм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сы   аккумуляторной   батареи   с   электролитом.   Эласт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ипропилена позволяет по-новому соединять аккумуляторы в  батар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через  отверстия  в  перегородках  моноблока  (рис.  5.9 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одится).  Для  батарей,  например, 6СТ-190  А,  работающих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вышенных  механических  нагрузках  (удары  и  вибрация), 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трукция  и  способ  соединения (рис.  5.10  -  не  приводит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ивающие   повышенную  устойчивость  к  таким   воздейст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ользование    новых    конструкций   межэлементных   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кумуляторов позволяет снизить потери на соединительных детал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0,1  -  0,3  (В)  повысить напряжение  при  стартерном  раз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и,  уменьшить расход свинца на батареях емкостью до 100  (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0,5 - 0,9 (кг), а на батареях емкостью свыше 100 (Ач) - на  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3,0 (кг). Герметизация батареи осуществляется методом контак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пловой  сварки  моноблока  и  общей  крышки  (рис.  5.11   -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одится),  которая обеспечивает герметичность как  по  периме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и,  так и между отдельными аккумуляторами при температур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50  -C  до +70 -C. Перечисленные усовершенствования имеют батаре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СТ-50  А,  3СТ-215 А, 6СТ-190 А. В необслуживаемых  аккумулят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тареях  содержание сурьмы сплавов токоотводов снижено  в  2  -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а  по  сравнению с обычными батареями и составляет 2 -  3%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ивает   подзаряд  аккумуляторной  батареи  практически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зовыделения.  Кроме  того,  скорость саморазряда  уменьшает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,08  -  0,1%  в  сутки,  т.е.  в  5  -  6  раз.  По  сравн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диционными  батареями у необслуживаемых  для  увеличения  зап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лита над электродами без увеличения высоты батареи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ов   помещен   в  сепаратор-конверт   (рис.   5.12   -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одится),   образуемый   двумя   сваренными   с   трех 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параторами,  что  практически  исключает  замыкание  разно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кт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Электродный  блок установлен непосредственно на  дно  монобл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ис.  5.13б  -  не  приводится), в результате электролит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ньше  находился  под электродом и не принимал участия  в  раб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перь  находится над электродами и более чем в два раза  по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  его  часть,  которая может быть израсходована  в  период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ивками  дистиллированной воды. В итоге доливка  воды  в  батар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  исправном электрооборудовании будет необходима не чаще  чем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 в 1,5 - 2 года или еще р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ий   вид   некоторых  стартерных  батарей  в   пластм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ипропиленовых) тонкостенных моноблоках с общей крышкой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сле   необслуживаемой  (б  и  д),  показан  на  рис.   5.14  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одится). На рис. 5.15 (не приводится) показана батарея  6СТ-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М,  которая  выпускается в пластмассовом (полиэтилен,  напол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олином)   моноблоке   с   отдельными  аккумуляторными   крыш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герметизированными мас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ТЕХНИЧЕСКАЯ ХАРАКТЕРИСТИКА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овные характеристики аккумуляторных батарей, предназн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 автомобилей и других машин, приведены в табл. 6.1,  6.2,  6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4.  Основные  параметры и размеры аккумуляторных  батарей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овать стандарту на конкретный тип и исполнение бат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6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ХАРАКТЕРИСТИКИ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T---------------------------------T------------------T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Обозначение¦     Габаритные размеры, мм      ¦Масса материи, кг ¦     Номер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(тип) и  +-------------T---------T---------+---------T--------+  технически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исполнение ¦    Длина    ¦ Ширина  ¦ Высота  ¦Без элек-¦С элек- ¦   условий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батареи  ¦             ¦         ¦         ¦тролита  ¦тролитом¦   требовани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1     ¦      2      ¦    3    ¦    4    ¦    5    ¦   6    ¦       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           Традиционные 6-вольтовые батареи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T-------------T---------T---------T---------T--------T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+4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150 ЭМ ¦324 +/- 2    ¦175 +/- 1¦236      ¦21,1     ¦27,2    ¦ТУ 16-563.047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-2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+4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155 ЭМ ¦324 +/- 2    ¦175 +/- 1¦236      ¦22,7     ¦26,6    ¦ТУ 16-729.169.7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-2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+2        ¦   +1    ¦     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215 ЭМ ¦426          ¦194      ¦240 +/- 2¦32,5     ¦41,5    ¦ТУ 16-563.049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-3        ¦   -6    ¦     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215 А  ¦425 +/- 1,5  ¦174 +/- 1¦238 +/- 2¦24,8     ¦33,9    ¦ТУ 16-563.009-8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          Традиционные 12-вольтовые батареи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T-------------T---------T---------T---------T--------T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+4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0 ЭМ  ¦258 +/- 2    ¦174 +/- 1¦234      ¦15,9     ¦20,8    ¦ТУ 16-563.038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-3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0 А   ¦230 +/- 1    ¦174 +/- 1¦222 +/- 2¦11,9     ¦16,3    ¦ТУ 16-563.018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+2    ¦     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5 ЭМ  ¦260 +/- 2    ¦172      ¦223 +/- 3¦17,4     ¦21,0    ¦ТУ 16-563.039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1    ¦     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+2    ¦     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60 ЭМ  ¦280 +/- 3    ¦180      ¦237      ¦19,2     ¦24,7    ¦ТУ 16-563.040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0,5  ¦   -2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+2        ¦         ¦   +4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ЭМ  ¦356          ¦176 +/- 1¦236      ¦23,3     ¦30,3    ¦ТУ 16-563.041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-1,5      ¦         ¦   -1,5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+5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ТМ  ¦356 +/- 2    ¦176 +/- 2¦233      ¦21,7     ¦28,1    ¦ТУ 16-563.042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-1,5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А   ¦340 +/- 2    ¦168 +/- 2¦232 +/- 2¦19,5     ¦25,4    ¦ТУ 16-729.118-8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+4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90 ЭМ  ¦419 +/- 1,5  ¦185 +/- 1¦236      ¦27,6     ¦35,0    ¦ТУ 16-563.043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      ¦   -2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32 ЭМ ¦510 +/- 4    ¦209 +/- 2¦241 +/- 3¦39,2     ¦49,8    ¦ТУ 16-563.045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82 ЭМ ¦520 +/- 2    ¦230 +/- 2¦240 +/- 3¦54,9     ¦69,6    ¦ТУ 16-563.048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+1    ¦   +2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90 ТМ ¦582 +/- 5    ¦236      ¦236      ¦56,1     ¦70,6    ¦ТУ 16-529.951-7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2    ¦     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90 А  ¦524 +/- 1    ¦239 +/- 1¦241 +/- 2¦43,5     ¦58,5    ¦ТУ 16-729.384-8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5 А   ¦241,5 +/- 0,5¦175      ¦210      ¦11,2     ¦16,5    ¦ТУ 16-563.032-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0,7  ¦   -4    ¦         ¦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66 А   ¦301 +/- 0,5  ¦175      ¦210      ¦13,3     ¦19,0    ¦ТУ 16-89.ИЛАЕ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0,5  ¦   -3    ¦         ¦        ¦563.41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7 А   ¦339,1 +/- 1  ¦175      ¦210      ¦15,2     ¦22,1    ¦ТУ 16-88.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0,5  ¦   -3    ¦         ¦        ¦ИЛАЕ.563.412.01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+-------------+---------+---------+---------+--------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10 А  ¦330 +/- 1    ¦239      ¦230      ¦23,3     ¦32,5    ¦ТУ 16-88.ИЛАЕ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¦             ¦   -0,5  ¦   -3    ¦         ¦        ¦563.413.00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-----------+-------------+---------+---------+---------+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ХАРАКТЕРИСТИКА АККУМУЛЯТОР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T-----------------T------------T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Обозначение,¦   Номинальная   ¦    Ток     ¦      Основна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тип и   ¦ емкость батареи ¦контрольного¦   применяемост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исполнение ¦   при режиме    ¦разряда при ¦      батаре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батареи  ¦   разряда, Ач   ¦  18 -C, А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+--------T--------+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20 часов¦10 часов¦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1     ¦   2    ¦   3    ¦     4      ¦         5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  Традиционные 6-вольтовые батареи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T--------T--------T------------T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150 ЭМ  ¦150     ¦135     ¦450         ¦Автобусы ЛАЗ,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тракторы МТЗ-5М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МТЗ-7М, Т-25, Т-16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155 ЭМ  ¦155     ¦135     ¦465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215 ЭМ  ¦215     ¦195     ¦245         ¦Тракторы МТЗ и КМЗ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1&gt;, &lt;2&gt;    ¦        ¦        ¦            ¦с прямым пуско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3СТ-215 А   ¦-       ¦-       ¦-  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         ¦        ¦        ¦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  Традиционные 12-вольтовые батареи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T--------T--------T------------T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0 ЭМ   ¦50      ¦45      ¦150         ¦Тракторы Т-40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Т-74, МТЗ, ДТ-75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автомобили ВАЗ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(все модели выпуск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до 1985 г.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0 А    ¦50      ¦45      ¦175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5 МЭМ  ¦55      ¦50      ¦255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60 ЭМ   ¦60      ¦54      ¦180         ¦Легковые автомобил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ГАЗ, УАЗ (вс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модели), РАФ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ЭМ   ¦75      ¦68      ¦270         ¦ГАЗ (все грузов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модели с бензинов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двигателям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ТМ   ¦-       ¦-       ¦-  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А    ¦-       ¦-       ¦-  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90 ЭМ   ¦90      ¦81      ¦270         ¦ЗИЛ (все грузов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         ¦        ¦        ¦            ¦модели с бензинов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двигателям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32 ЭМ  ¦132     ¦120     ¦396         ¦БелАЗ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         ¦        ¦        ¦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82 ЭМ  ¦182     ¦165     ¦546         ¦МАЗ-5335 и модифик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         ¦        ¦        ¦            ¦ции, КрАЗ-256 и м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дификации, трактор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К-700, Т-220, Т-33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90 ТМ  ¦190     ¦170     ¦570         ¦КамАЗ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, &lt;3&gt;    ¦        ¦        ¦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90 А   ¦190     ¦170     ¦570         ¦-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, &lt;3&gt;    ¦        ¦        ¦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 Необслуживаемые 12-вольтовые батареи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T--------T--------T------------T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5 А    ¦53      ¦50      ¦255         ¦АЗЛК-2141, ВАЗ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выпуска с 1985 г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66 А    ¦66      ¦60      ¦300         ¦ГАЗ-24-10, 3102, УАЗ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7 А &lt;2&gt;¦77      ¦70      ¦350         ¦ГАЗ (грузовые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бензиновым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двигателями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+--------+--------+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10 А   ¦110     ¦100     ¦470         ¦ГАЗ (грузовые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&lt;2&gt;, &lt;3&gt;    ¦        ¦        ¦            ¦дизельным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¦        ¦        ¦            ¦двигателем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------------+--------+--------+------------+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1&gt;  Батарея  снята  с  производства и выпускается  тольк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авок  на  технику,  находящуюся в эксплуатации  (для  ремо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2&gt; Батарея имеет ручки для перен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3&gt; Батарея имеет выводы под бол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6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КОТОРЫЕ КОНСТРУКТИВНЫЕ ПАРАМЕТРЫ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АССОВЫХ ОТЕЧЕСТВЕННЫХ БА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----------T-----T------T----------T------T--------T-------T-------T------T------T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Батареи ¦Ем-  ¦Число ¦Число по- ¦Высота¦Односто-¦Толщина¦Толщина¦Толщи-¦Толщи-¦Шаг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¦кость¦акку- ¦ложитель- ¦элект-¦ронняя  ¦положи-¦отрица-¦на се-¦на се-¦сбор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¦С  , ¦муля- ¦ных/отри- ¦родов,¦площадь ¦тельно-¦тельно-¦пара- ¦пара- ¦ки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¦ 20  ¦торов ¦цательных ¦мм    ¦электро-¦го эле-¦го эле-¦торов ¦торов ¦м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¦Ач   ¦в ба- ¦электро-  ¦      ¦дов,    ¦ктрода,¦ктрода,¦по ре-¦по те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¦     ¦тарее,¦дов в ба- ¦      ¦кв. м   ¦мм     ¦мм     ¦бру,  ¦лу, мм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¦     ¦шт.   ¦тарее, шт.¦      ¦        ¦       ¦       ¦мм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0   ¦  50 ¦  6   ¦   4/4    ¦0,1335¦ 0,0191 ¦  1,9  ¦  1,9  ¦ 1,5  ¦ 0,7  ¦0,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5   ¦  55 ¦  6   ¦   6/7    ¦0,1190¦ 0,0170 ¦  1,7  ¦  1,4  ¦ 1,1  ¦ 0,65 ¦0,5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55 АЗ¦  55 ¦  6   ¦   7/6    ¦0,1230¦ 0,0171 ¦  1,7  ¦  1,4  ¦ 1,1  ¦ 0,65 ¦0,5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75   ¦  75 ¦  6   ¦   5/6    ¦0,1355¦ 0,0191 ¦  2,3  ¦  1,9  ¦ 1,5  ¦ 0,7  ¦0,7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90   ¦  90 ¦  6   ¦   7/7    ¦0,1335¦ 0,0191 ¦  1,9  ¦  1,9  ¦ 1,5  ¦ 0,7  ¦0,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32  ¦ 132 ¦  6   ¦   9/10   ¦0,1335¦ 0,0191 ¦  2,3  ¦  1,9  ¦ 1,5  ¦ 0,7  ¦0,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32 А¦ 132 ¦  6   ¦  10/10   ¦0,1335¦ 0,0191 ¦  1,9  ¦  1,9  ¦ 1,5  ¦ 0,7  ¦0,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90  ¦ 190 ¦  6   ¦  14/15   ¦0,1335¦ 0,0191 ¦  2,3  ¦  1,9  ¦ 1,5  ¦ 0,75 ¦0,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+-----+------+----------+------+--------+-------+-------+------+-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6СТ-190 А¦ 190 ¦  6   ¦  15/15   ¦0,1335¦ 0,0191 ¦  1,9  ¦  1,9  ¦ 1,5  ¦ 0,35 ¦0,7  ¦</w:t>
      </w:r>
    </w:p>
    <w:p>
      <w:pPr>
        <w:pStyle w:val="HTML1"/>
        <w:rPr/>
      </w:pPr>
      <w:r>
        <w:rPr/>
        <w:t>¦6СТ-190 А¦ 190 ¦  6   ¦  15/15   ¦0,1335¦ 0,0191 ¦  1,9  ¦  1,9  ¦ 1,5  ¦ 0,35 ¦0,7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+------+----------+------+--------+-------+-------+------+-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5  ¦ 155 ¦  3   ¦  13/13   ¦0,1335¦ 0,0191 ¦  1,9  ¦  1,9  ¦ 1,3  ¦ 0,65 ¦0,66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+------+----------+------+--------+-------+-------+------+-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5 А¦ 155 ¦  3   ¦  13/14   ¦0,1335¦ 0,0191 ¦  1,9  ¦  1,7  ¦ 1,3  ¦ 0,65 ¦0,64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+------+----------+------+--------+-------+-------+------+-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215  ¦ 215 ¦  3   ¦  15/16   ¦0,1335¦ 0,0191 ¦  2,3  ¦  1,9  ¦ 1,5  ¦ 0,7  ¦0,7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+------+----------+------+--------+-------+-------+------+-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215 А¦ 215 ¦  3   ¦  17/17   ¦0,1335¦ 0,0191 ¦  1,9  ¦  1,9  ¦ 1,5  ¦ 0,35 ¦0,7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+-----+------+----------+------+--------+-------+-------+------+------+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СНОВНЫЕ ЭЛЕКТРИЧЕСКИЕ И УДЕЛЬНЫЕ ХАРАКТЕРИСТИ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ЕЧЕСТВЕННЫХ СВИНЦОВЫХ СТАРТЕРНЫХ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T------T------------------------T-----T----T------T----T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Батареи  ¦Сила  ¦ Показатели стартерного ¦Объем¦ Вт ¦  Вт  ¦ Вт ¦  Вт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тока  ¦   разряда при 18 -C    ¦бата-¦ч/кг¦ч/куб.¦ч/кг¦ч/куб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20 (ч)+-----T-------T----------+реи, ¦    ¦  дм  ¦    ¦  дм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режима¦Сила ¦Напря- ¦Время раз-¦куб. ¦    ¦      ¦    ¦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раз-  ¦тока,¦жение в¦ряда до   ¦дм   ¦    ¦      ¦    ¦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рядки,¦  А  ¦начале ¦конечного ¦     ¦    ¦      ¦    ¦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А     ¦     ¦разря- ¦напряже-  ¦     ¦    ¦      ¦    ¦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      ¦     ¦да, В  ¦ния, мин. ¦     ¦    ¦      ¦    ¦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+------+----+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     ¦  2   ¦  3  ¦   4   ¦    5     ¦  6  ¦ 7  ¦  8   ¦ 9  ¦  1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+------+----+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Традиционные батареи напряжением 6 В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T------T-----T-------T----------T-----T-----T-----T-----T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0 ЭМ¦  7,5 ¦ 450 ¦  4,2  ¦   3,0    ¦13,4 ¦33,0 ¦67,2 ¦ 3,3 ¦ 6,7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5 ЭМ¦  7,8 ¦ 465 ¦  4,5  ¦   4,5    ¦13,4 ¦32,3 ¦69,4 ¦ 5,2 ¦11,1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215 ЭМ¦ 10,8 ¦ 645 ¦  4,2  ¦   3,0    ¦19,8 ¦31,1 ¦65,2 ¦ 3,1 ¦ 6,5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215 А ¦ 10,8 ¦ 675 ¦  4,4  ¦   3,5    ¦17,6 ¦38,0 ¦73,3 ¦ 4,9 ¦ 9,4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Традиционные батареи напряжением 12 В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T------T-----T-------T----------T-----T-----T-----T-----T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45 ЭМ ¦  2,3 ¦ 135 ¦  8,4  ¦   3,0    ¦ 9,4 ¦28,7 ¦57,4 ¦ 2,9 ¦ 5,7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0 ЭМ ¦  2,5 ¦ 150 ¦  8,4  ¦   3,0    ¦10,5 ¦28,8 ¦57,1 ¦ 2,9 ¦ 5,7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0 А  ¦  2,5 ¦ 200 ¦  9,0  ¦   2,7    ¦8,9  ¦36,8 ¦67,4 ¦ 4,7 ¦ 8,6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5 ЭМ ¦  2,8 ¦ 255 ¦  8,0  ¦   2,5    ¦10,0 ¦31,4 ¦66,0 ¦ 3,8 ¦ 8,0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60 ЭМ ¦  3,0 ¦ 180 ¦  8,4  ¦   3,0    ¦11,9 ¦29,1 ¦60,5 ¦ 2,9 ¦ 6,0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ЭМ ¦  3,8 ¦ 255 ¦  8,4  ¦   3,0    ¦14,8 ¦30,0 ¦60,8 ¦ 3,0 ¦ 6,1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ТМ ¦  3,8 ¦ 255 ¦  8,4  ¦   3,0    ¦14,6 ¦32,0 ¦61,6 ¦ 3,2 ¦ 6,1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А  ¦  3,8 ¦ 255 ¦  8,6  ¦   3,5    ¦13,3 ¦35,4 ¦67,7 ¦ 4,2 ¦ 8,1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90 ЭМ ¦  4,5 ¦ 270 ¦  8,4  ¦   3,0    ¦18,3 ¦30,9 ¦59,0 ¦ 3,1 ¦ 5,9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32 ЭМ¦  6,6 ¦ 396 ¦  8,4  ¦   3,0    ¦25,7 ¦31,8 ¦61,6 ¦ 3,2 ¦ 6,1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82 ЭМ¦  9,1 ¦ 570 ¦  8,4  ¦   3,0    ¦34,9 ¦31,4 ¦62,6 ¦ 3,1 ¦ 6,2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90 ЭМ¦  9,5 ¦ 570 ¦  8,7  ¦   3,3    ¦32,4 ¦32,3 ¦70,4 ¦ 3,7 ¦ 8,0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90 А ¦  9,5 ¦ 570 ¦  9,0  ¦   3,5    ¦30,2 ¦39,0 ¦75,5 ¦ 4,9 ¦ 9,4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Необслуживаемые батареи напряжением 12 В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T------T-----T-------T----------T-----T-----T-----T-----T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5 А  ¦  2,8 ¦ 255 ¦  9,0  ¦   2,5    ¦ 8,9 ¦41,0 ¦74,1 ¦ 5,6 ¦10,2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66 А  ¦  3,3 ¦ 300 ¦  9,0  ¦   2,5    ¦11,1 ¦41,7 ¦71,4 ¦ 5,6 ¦ 9,6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7 А  ¦  3,9 ¦ 350 ¦  9,0  ¦   2,5    ¦12,5 ¦41,8 ¦73,9 ¦ 5,6 ¦10,0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+-----+-------+----------+-----+-----+-----+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10 А ¦  5,5 ¦ 470 ¦  9,0  ¦   2,5    ¦18,1 ¦40,6 ¦72,9 ¦ 5,2 ¦ 9,3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+------+-----+-------+----------+-----+-----+-----+-----+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6.1. Обозначение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  каждой    аккумуляторной   батарее   нанесены   следующ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означения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товарный знак предприятия-изготовителя (табл. 6.5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тип и исполнение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обозначение стандарта на тип батареи и ее исполнени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знаки "+" (плюс) и "-" (минус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ОВАРНЫЕ ЗНАКИ АККУМУЛЯТОРНЫХ ЗАВОДОВ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T-----------T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Предприятие    ¦    Вид    ¦ Батарея 6 (В) ¦  Батарея 12 (В)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товарного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знака (не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приводится)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1         ¦     2     ¦       3       ¦        4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дольский        ¦           ¦3МТ-8, 3СТ-150,¦6СТ-50, 6СТ-50 А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й    ¦           ¦3СТ-155,       ¦6СТ-55, 6СТ-75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            ¦           ¦3СТ-215,       ¦6СТ-190 ТМ,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      ¦3СТ-215 А      ¦6СТ-190 ТРН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            ¦           ¦-              ¦6МТС-9, 6СТ-60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"Аккумулятор"     ¦           ¦               ¦6СТ-75, 6СТ-90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г. Курск)        ¦           ¦               ¦6СТ-182, 6СТ-19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      ¦               ¦ТМ, 6СТ-190 А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юменский         ¦           ¦3СТ-155        ¦6СТ-55, 6СТ-56 АЗ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й    ¦           ¦               ¦6СТ-90, 6СТ-132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            ¦          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аратовский       ¦           ¦3МТ-6, 3МТР-10,¦6МТС-9, 6СТ-5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свинцовых   ¦           ¦3МТ-12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ов     ¦          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технический¦           ¦3МТ-14 А,      ¦6СТ-75, 6СТ-132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            ¦           ¦3СТ-215 А      ¦6СТ-110 А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г. Комсомольск-  ¦          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-Амуре)         ¦          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            ¦           ¦-              ¦6СТ-40, 6СТ-75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"Востокдалемент"  ¦           ¦               ¦6СТ-132, 6СТ-182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г. Свирск) &lt;**&gt;  ¦           ¦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----+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алды-Курганский  ¦           ¦3МТ-8,         ¦6СТ-50 А, 6СТ-75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й    ¦           ¦3СТ-215 А      ¦6СТ-90, 6СТ-132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вод             ¦           ¦               ¦6СТ-190 А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+-----------+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&lt;*&gt; Батареи МТ, МТР, МТС - для мотоцикло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&lt;**&gt; Два верхних знака завода сейчас аннулирован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ип батареи определяется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количеством  последовательно  соединенных  аккумуляторов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е  (3  или 6), характеризующим ее номинальное  напряжение  (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12 (В) соответственно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оминальной емкостью при 20-часовом режиме разряда в (Ач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азначением: стартерная - СТ или стартерная для машин тяжел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ужбы - ТС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квы в конце обозначения типа батареи характеризуют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материал моноблока (Э - эбонит, Т - термопласт (полиэтилен)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 - асфальтопековая пластмасса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материал  сепараторов  (Р  -  мипор,  М  -  мипласт,  С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кловолокно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добавка  в  активную  массу электродов  (В  -  синтетическ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локно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буквы,  характеризующие:  Н  -  несухозаряженное  исполн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, З - заряженное исполнение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оответствующий ГОСТ или 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р условного обозначения аккумуляторной батареи типа 6СТ-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моноблоке из эбонита и сепараторами из мипласта: 6СТ-60  ЭМ,  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е  несухозаряженной: 6СТ-60 ЭМН, то же с сепараторами  из  мипор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СТ-60 Э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6.2. Технические требования к аккумуляторным батарея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атареи  должны соответствовать требованиям ГОСТ 759.0-84  Е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ндарта  на  конкретный тип и исполнение батареи  по  норматив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й  документации. Батареи должны собираться  в  моноблока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  эбонита  по ГОСТ 6980-76 Е или пластических масс по ГОСТ  7883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2,  в  моноблоках из других материалов, которые по своим качества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 уступают  указанным  материалам,  -  по  нормативно-техниче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кументации.  Сепараторы  для батарей  должны  изготавливаться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стойких  микропористых материалов по  нормативно-техниче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кументации.  Соединение аккумуляторов в  батарею  и  располо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водов   должно   соответствовать  указанному   в   стандарте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кретный  тип  и  исполнение  батареи.  Размеры  выводов 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овать указанным на рис. 5.2 (не приводится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 Допускаются диаметры полюсных выводов с допуском минус  0,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м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 Допускаются  выводы с крепежом под болт  (рис.  5.2б  -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водится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атареи  должны быть герметизированы в выводах и зазорах  межд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ышками  и  стенками  моноблока,  должны  выдержать  испытание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рметичность при давлении, пониженном или повышенном по  сравнен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атмосферным на 20 +/- 1,3 кПа (0,20 +/- 0,133 кгс/кв. см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наклоне батареи от нормального (рабочего) положения на уго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5 градусов электролит не должен выливать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д  испытанием  батарея должна быть залита  электролитом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ровня,   рекомендованного  инструкцией  по  эксплуатации,  закры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бками   без   герметизирующих   деталей,   протерта   насухо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лена под углом 45 градусов (в любую сторону). Через 5  мину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поверхности батареи не должно быть следов электролит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ливочная  мастика должна обеспечивать герметичное  уплотн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жду  крышкой и моноблоком в пределах температур минус  40  -C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юс 60 -C, не должна отставать от стенок моноблока, разрываться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скаться.   Испытанию   на   температурную   стойкость    масти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вергаются не залитые электролитом 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д  испытанием герметизирующие детали должны  быть  удален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испытании  батареи выдерживают в течение 6 ч в термостате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 60  -C  под углом 45 градусов и в течение  6  часов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олодной  камере  при  температуре минус  40  -C  в  горизонта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ожении.  Перед  установкой в холодильную камеру  батарея  долж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охлаждена  до  комнатной  температуры.  После  испытания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 60  -C  мастика  не  должна  иметь  подтеков,  а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 минус  40  -C  не должна иметь  разрывов  и  трещин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ставать  от  крышки  и моноблока. Состояние  поверхности  масти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ределяется внешним осмотром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ждый    аккумулятор    должен    иметь    над    сепаратор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охранительный   щиток  из  кислотостойкого   материала   и 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ведения   в  рабочее  состояние  должен  быть  загерметизирован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ь  батареи  должна быть чистой. Не должно  быть  подтек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а  в  местах пайки, пузырей и трещин мастики.  Батареи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пускаться   в  сухозаряженном  состоянии.  Допускается   постав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сухозаряженных    батарей,   кроме    комплектации    выпускаем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лектролит   для  заливки  аккумуляторных   батарей  -  вод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 аккумуляторной  серной  кислоты.  Химический состав сер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ы должен  соответствовать  ГОСТ 667-73, воды - ГОСТ 6709-72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должны выдерживать  заряд постоянного  тока  J = 0,1 x 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А) в течение четырех циклов по 100 (ч) непрерывно в каждом цикл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е каждого 100-часового цикла батареи должны  быть  подвергну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трольному  испытанию   на  разряд  током   J  =  3С   (А)   пр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 воды  в  ванне 40 +/- 3 -C. Продолжительность раз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а  быть  не менее  4  мин. до конечного напряжения  4  (В)  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-вольтовой батареи и не менее 8 (В) у 12-вольтовой 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жим  испытания  на  разряд   током   J  =  3С   (А)   долже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</w:t>
      </w:r>
      <w:r>
        <w:rPr/>
        <w:t>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овать данным таблицы 6.6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РОДОЛЖИТЕЛЬНОСТЬ СТАРТЕР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РАЗРЯДНАЯ СИЛА ТОКА J = 3С  ) РАЗРЯДО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1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T-----T---------T----------------T--------T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Тип    ¦Номер¦Начальная¦Начальное раз-  ¦Конечное¦Минимальна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батарей  ¦цикла¦темпера- ¦рядное напряже- ¦напряже-¦продолжи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     ¦тура эле-¦ние на батарее  ¦ние ба- ¦тельнос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     ¦ктролита,¦на пятой секунде¦тареи, В¦разряда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     ¦-C       ¦разрядки, В     ¦        ¦мин.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     ¦  2  ¦    3    ¦       4        ¦   5    ¦     6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60    ¦  1  ¦+30 +/- 2¦       -        ¦  4,5   ¦    4,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35   ¦  6  ¦+30 +/- 2¦       -        ¦  4,5   ¦    5,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¦  8  ¦-18 +/- 2¦      4,1       ¦  3,0   ¦    3,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0   ¦  1  ¦+30 +/- 2¦       -        ¦  4,5   ¦    3,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¦  8  ¦-18 +/- 2¦      4,1       ¦  3,0   ¦    3,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0    ¦  1  ¦+30 +/- 2¦       -        ¦  9,0   ¦    4,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5    ¦  6  ¦+30 +/- 2¦       -        ¦  9,0   ¦    5,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¦  8  ¦-18 +/- 2¦      8,2       ¦  6,0   ¦    3,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45 ЭМС¦  1  ¦+30 +/- 2¦       -        ¦  9,0   ¦    3,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ЭМС¦  8  ¦-18 +/- 2¦      8,0       ¦  6,0   ¦    3,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90 ЭМС¦  -  ¦-        ¦       -        ¦   -    ¦     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32   ¦  -  ¦-        ¦       -        ¦   -    ¦     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+---------+----------------+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90   ¦  -  ¦-        ¦       -        ¦   -    ¦     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+-----+---------+----------------+--------+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рок службы и наработка батарей при эксплуатации на автомобиля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  соответствовать  указанным  в  таблице  6.7  при   услов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гласования  в  установленном порядке применяемости  данного  ти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и соблюдения инструкции по их эксплуатаци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7</w:t>
      </w:r>
    </w:p>
    <w:p>
      <w:pPr>
        <w:pStyle w:val="HTML1"/>
        <w:rPr/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T--------------T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Батареи   ¦ Минимальный  ¦             Наработка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срок службы, +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    мес.     ¦Тыс. км, не более¦Моточасы, не боле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 одинарными¦      12      ¦       150       ¦   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епараторами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     18      ¦        75       ¦   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     24      ¦        -        ¦       250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 двойными  ¦      12      ¦       150       ¦   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епараторами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     24      ¦        90       ¦       300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+---------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рок  службы или наработка батареи в эксплуатации считается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мента  снижения  емкости  до  40%  от  номинальной  или  сниж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должительности стартерного разряда при температуре 25 +/-  2  -C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  1,5  (мин.). Срок сохраняемости не залитой электролитом батаре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ен  быть не менее 3 лет, а батареи 6СТ-190, 6СТ-190 А,  3СТ-2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 и  батарей  основного заказчика - 5 лет с момента  изготовлен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хозаряженность  батарей гарантируется в  течение  одного  года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мента  изготовления. Гарантийный срок службы и наработка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  соответствовать  указанным  в  таблице  6.8  при   услов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блюдения   правил   ухода   и   исправности   электрооборудов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ГАРАНТИЙНЫЙ СРОК СЛУЖБЫ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T--------------T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Батареи   ¦ Минимальный  ¦             Наработка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срок службы, +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    мес.     ¦Тыс. км, не более¦Моточасы, не боле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 одинарными¦      18      ¦        60       ¦   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епараторами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¦      24      ¦        -        ¦       250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+---------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 двойными  ¦      24      ¦        75       ¦       300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епараторами¦         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+---------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7. ПЕРЕЧЕНЬ ОБОРУДОВАНИЯ, КОНТРОЛЬНО-ИЗМЕРИТЕЛЬН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БОРОВ, ПРИСПОСОБЛЕНИЙ И ИНСТРУМЕНТА ДЛЯ ОСНАЩЕНИЯ РАБОЧИХ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ЕСТ ПРИ ВЫПОЛНЕНИИ РАБОТ ТЕХНИЧЕСКОГО ОБСЛУЖИВАНИ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ЕМОНТА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7.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T-------------T-------------------T-----------T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Наименование ¦Модель, тип, ¦Краткая техническая¦Разработчик¦Изготовител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оборудования ¦ ГОСТ или ТУ ¦  характеристика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1       ¦     2       ¦         3         ¦     4     ¦     5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1. Подъемно-транспортное оборудование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-------T-------------------T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.1. Тележка  ¦П-620        ¦Масса 100 (кг)     ¦Гипроавто-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подъема и ¦             ¦                   ¦транс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анспортиров-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и аккумуля-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рных батарей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Б-6          ¦Грузоподъемность 50¦Днепропет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кг), габаритные   ¦ровское КТБ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размеры 870 x 350 x¦"Оргавто-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880 (мм), масса    ¦промтранс"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27,5 (кг)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ТП-19        ¦Грузоподъемность   ¦-    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00 (кг), габарит-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ные размеры 1000 x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600 x 1500 (мм),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асса 86 (кг)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П-256        ¦Грузоподъемность   ¦ЦПКТБ "АСО"¦Читински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50 (кг), высота   ¦           ¦завод "АСО"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подъема 200 - 1200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мм), габаритные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размеры 954 x 825 x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445 (мм), масса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82 (кг)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2. Оборудование для разборочно-сборочных и слесарно-механических работ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-------T-------------------T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1. Комплект ¦ПТ 7300      ¦В комплект входит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испособлений¦             ¦33 наименования   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инструментов¦             ¦приборов,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ремонта   ¦             ¦приспособлений и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х¦             ¦инструмента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й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2. Пресс    ¦Р 338        ¦Настольный, гидрав-¦Казанский опытно-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лический; макси-  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альное усилие на  ¦"АСО"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штоке 115 (кН);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габаритные размеры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470 x 200 x 860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мм); масса 48 (кг)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Р 340        ¦Стационарный,      ¦Грозне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электро- и гидрав-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лический; макси-   ¦"АСО"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альное усилие 630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кН); габаритные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размеры 2050 x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630 x 640 (мм);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асса 720 (кг)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3. Аппарат  ¦-            ¦Сварка бензовоз-   ¦Завод "Ренок", г. Киев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сварки де-¦             ¦душным или водоро-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алей аккуму- ¦             ¦довоздушным пламе-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яторных бата-¦             ¦нем; давление в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ей           ¦             ¦баллоне 3 кПа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0,3 кгс/кв. см)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4. Станок   ¦2М-112       ¦Настольный, макси- ¦-          ¦Вильнюсски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верлильный   ¦             ¦мальный диаметр    ¦           ¦станко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верления 12 (мм);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ощность 0,6 (кВт);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габаритные размеры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730 x 355 x 820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мм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Р 175        ¦Установка для свер-¦ЦПКТБ "АСО"¦Читински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ления; максимальный¦           ¦завод "АСО"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диаметр сверления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3 (мм); габаритные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размеры 710 x 390 x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980 (мм)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2Н-118       ¦Вертикально-свер-  ¦-          ¦Вильнюсски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лильный; максималь-¦           ¦станко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ный диаметр сверле-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ния 18 (мм)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5. Печь     ¦Р83.03.00.00.¦-                  ¦КТБ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ражательная ¦СБ           ¦                   ¦"Челябавто-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разогрева ¦             ¦                   ¦транса"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стики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6. Дрель    ¦ИЭ-1033      ¦Частота вращения   ¦Выборгский завод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учная элек-  ¦             ¦510 (об./мин.);    ¦"Электроинструмент"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ическая     ¦             ¦наибольший диаметр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верления 14 (мм)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ИЭ-1017А     ¦Частота вращения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460 (об./мин.);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наибольший диаметр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верления 23 (мм)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7. Шкаф     ¦По типу      ¦Температура 60 -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ушильный     ¦С-07-00-00-00¦80 -C; мощность 3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кВт); габаритные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размеры 900 x 600 x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500 (мм)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3. Инструмент и приспособления для разборочно-сборочных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и слесарно-механических работ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-------T-------------------T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. Ключ     ¦Ключ 7811-   ¦12 x 14 (мм)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гаечный с     ¦0021 НС1х9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крытым зевом¦ГОСТ 2839-80Е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вусторонний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. То же    ¦Ключ 7811-   ¦14 x 17 (мм)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0021 НС1х9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ГОСТ 2839-80Е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. Отвертка ¦Отвертка     ¦L = 160 (мм);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лесарно-     ¦7810-3392    ¦b = 0,8 (мм);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онтажная     ¦КД21хр       ¦В = 5,5 (мм)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ГОСТ 17199-71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4. Стамеска ¦Стамеска     ¦В = 3 (мм); В = 10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плоская 10   ¦(мм); L = 240 (мм)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ГОСТ 1184-80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5. Молоток  ¦-            ¦Масса 200 (г) 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еревянный    ¦             ¦  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6. Молоток  ¦Молоток 7850-¦Масса 500 (г)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лесарный     ¦0103 Ц12хр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тальной      ¦ГОСТ 2310-77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7. Кернер   ¦Кернер 7843- ¦Диам. 6,3 (мм);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0044 Н12Х1   ¦L = 160 (мм)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ГОСТ 7213-72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8. Напильник¦Напильник    ¦L = 300 (мм)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2820-0029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ГОСТ 15165-80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9. Крючья  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оские       ¦             ¦приспособлений    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0. Пинцет  ¦ГОСТ 21241-77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1. Плоско- ¦Плоскогубцы  ¦L = 160 (мм)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губцы комбини-¦7814-0091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ованные      ¦ГОСТ 5547-75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2. Сверло: ¦Сверло 16    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иам. 16 (мм) ¦ГОСТ 886-77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иам. 5 (мм)  ¦Сверло 5     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ГОСТ 886-77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3. Фреза   ¦-            ¦См. рис. 11.20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убчатая     ¦             ¦(не приводится)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4. Стамеска¦-            ¦Нагревательным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 электрона-  ¦             ¦элементом служит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гревом        ¦             ¦электрический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паяльник 90 (Вт), у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которого вместо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жала вставлена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тамеска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5. Шпатель ¦ГОСТ 10778-83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6. Шкурка  ¦ГОСТ 6465-75 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шлифовальная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7. Шабер   ¦-            ¦L  = 200 (мм);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 1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L  = 10 (мм)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 2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8. Палочка ¦-            ¦L = 200 (мм);      ¦-    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еревянная    ¦             ¦диам. = 1,5 (мм)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19. Приспо- ¦-            ¦Из комплекта       ¦Новгородское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обление для  ¦             ¦аккумуляторщика    ¦производственное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чистки нако- ¦             ¦Э 412              ¦объединение "АСО"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чников про-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одов и выво-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ов 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0. Ключ для¦-            ¦Из  комплекта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бок аккуму-¦             ¦приспособлений     ¦экспериментальный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яторов       ¦             ¦ПТ 7300            ¦завод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1. Держа-  ¦-            ¦То же              ¦То же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ль с уголь-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ым электродом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2. Набор  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лейм "+" и   ¦             ¦приспособлений     ¦механический завод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"-" для нане-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ения на выво-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ы  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3. Колово- ¦-            ¦Хвостовик квадрат-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от           ¦             ¦ный 12,5 x 12,5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мм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4. Шаблон 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сварки    ¦             ¦приспособлений     ¦механический завод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жэлементных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оединений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5. Горелка ¦ГЗ-3         ¦-                  ¦-          ¦Завод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газовая       ¦             ¦                   ¦           ¦"Ренок",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                   ¦           ¦г. Киев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6. Тиски   ¦П-140        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лесарные     ¦ГОСТ 4045-75Е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7. Губки   ¦-            ¦-             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едохрани-   ¦             ¦  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льные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8. Щетка   ¦ГОСТ 9024-70 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аллическая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29. Шаблон 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наварки   ¦             ¦приспособлений     ¦механический завод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люсных     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ыводов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0. Кожа   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счистки   ¦             ¦приспособлений     ¦механический завод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стики      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1. Съемник 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рышки аккуму-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ятора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2. Экстрак-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р для извле-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ения блока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астин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3. Свинце- 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ез 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4. Шаблон  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наварки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шков пластин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35. Кондук- 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р для сборки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сварки плас-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н в полубло-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е  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4. Контрольно-измерительное и испытательное оборудование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-------T-------------------T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. Комплект ¦Э 412        ¦Переносной; погреш-¦Новгородское производс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-  ¦             ¦ность измерений:   ¦венное объединение "АСО"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щика          ¦             ¦нагрузочной вилки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+/- 2,5%, денсимет-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ра +/- 0,01 (г/кв.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м), термометра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+/- 1 -C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2. Прибор   ¦Э 203        ¦Потребляемая мощ-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проверки  ¦             ¦ность 0,15 (кВт);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вечей        ¦             ¦габаритные размеры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жигания     ¦             ¦350 x 300 x 105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мм); масса 7 (кг)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3. Стенд для¦-            ¦-             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спытания ба- ¦             ¦  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арей при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0(10)-часовом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стартерном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ежимах разря-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а     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4. Пробник  ¦Э 107        ¦Номинальное напря- ¦Новгородское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й¦             ¦жение проверяемой  ¦производственное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батареи 12 (В);    ¦объединение "АСО"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емкость 45 +...190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Ач) со скрытыми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ежэлементными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оединениями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Э 108        ¦Номинальное напря- ¦Новгородское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жение проверяемой  ¦производственное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батареи 12 (В);    ¦объединение "АСО"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емкость 45 +...190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Ач) с внешними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межэлементными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оединениями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5. Секундо- ¦СМ 60        ¦Цена деления 0,1   ¦-          ¦2-й Москов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р           ¦ГОСТ 5072-79Е¦(сек.)             ¦           ¦ский часов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                   ¦           ¦завод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6. Выпрями- ¦ВСА-5,       ¦Стационарные: вып-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ли различных¦ВСА-5А       ¦рямленное напря-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пов для за- ¦             ¦жение 80 - 120 (В),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яда аккумуля-¦             ¦ток до 60 (А)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рных батарей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7. Часы     ¦ГОСТ 5072-79Е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8. Рукоятка ¦131М         ¦Цена деления       ¦-          ¦Казански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инамометриче-¦             ¦1 кгс/м (10 Нм)    ¦           ¦ОЭЗ "АСО"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кая   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9. Денсиметр¦-            ¦Из комплекта акку- ¦Новгородское производс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ареометр)    ¦             ¦муляторщика Э 412  ¦венное объединение "АСО"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0. Термо-  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р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1. Уровне- ¦-            ¦То же       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рная трубка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2. Установ-¦Э 411        ¦Зарядный ток 0 -   ¦Псковский опытно-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а для уско-  ¦             ¦150 (А); время за-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енного заряда¦             ¦ряда 5 - 50 (мин.);¦"АСО"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х¦             ¦напряжение питания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й       ¦             ¦220 (В)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3. Приспо-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обление для  ¦             ¦приспособлений    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верки сте-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ени износа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ыводных клемм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4. Вольт-  ¦-            ¦Класс точности не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р          ¦             ¦ниже 0,5; внутрен-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нее сопротивление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не менее 300 (Ом/В)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5. Щит для ¦-            ¦-             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нятия емкости¦             ¦  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х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й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6. Вольт-  ¦-            ¦Из комплекта    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р          ¦             ¦приспособлений     ¦экспериментальный заво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7. Ампер-  ¦-            ¦Класс точности не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р          ¦             ¦ниже 1,0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8. Манометр¦-            ¦Класс точности 1,5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по ГОСТ 8625-77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19. Вакуум- ¦-            ¦То же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р   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20. Динамо- ¦ДПУ-0,01     ¦Пружинный; предел  ¦Завод "Фиаприбор",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р          ¦ГОСТ 13837-68¦измерения 0 - 10   ¦г. Киров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кгс)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5. Оборудование для смазочно-очистительных и заправочных работ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-------T-------------------T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1. Бачок для¦-            ¦Из комплекта Э 412 ¦Новгородское производс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злива дис-  ¦             ¦                   ¦венное объединение "АСО"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ллированной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оды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2. Ванна для¦М 301        ¦Емкость 0,167      ¦Гипроавто-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мывки дета-¦             ¦(куб. м); 1295 x   ¦транс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ей батареи   ¦             ¦550 x 1000 (мм)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3. Пистолет ¦С 417        ¦Максимальное давле-¦Бежецкий завод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оздушный     ¦             ¦ние в магистрали до¦"Автоспецоборудование"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,0 МПа (10 кгс/кв.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м)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4. Емкость  ¦-            ¦Емкость 1 (л) 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  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5. Ванна    ¦ПА03.000     ¦670 x 930 x 1070   ¦Центравто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слива     ¦             ¦(мм); емкость      ¦тех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  ¦             ¦25 (л)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6. Емкость  ¦-            ¦Емкость 1 (л)      ¦-    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клея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7. Моечная  ¦-            ¦Емкость 80 (л)     ¦Центравто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шина        ¦             ¦                   ¦тех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8. Емкость  ¦-            ¦Для 10% раствора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кальцинированной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соды - 1 (л); для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0% раствора наша-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тырного спирта -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 (л)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9. Емкость  ¦-            ¦Для пресс-солидола ¦-    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или технического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вазелина - 1 (л)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6. Вспомогательное оборудование и инвентарь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-------T-------------------T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. Верстак  ¦ОГ-05-000    ¦1600 x 800 x 1160  ¦Центравто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-  ¦             ¦(мм)               ¦тех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щика   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2. Стеллаж  ¦ОГ-04-000    ¦Ступенчатый с мест-¦То же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зарядки   ¦             ¦ным щелевым отсо-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х¦             ¦сом; длина по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й       ¦             ¦потребности; ширина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980 (мм), высота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030 (мм)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3. Стеллаж  ¦Э 405        ¦2100 x 600 x 1610  ¦Гипроавто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хранения  ¦             ¦(мм)               ¦транс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ных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й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4. Шкаф     ¦Р 405        ¦1200 x 800 x 800   ¦То же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ытяжной для  ¦             ¦(мм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тиглей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5. Электро- ¦8020         ¦Диам. 410 (мм),    ¦То же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гель для    ¦             ¦высота 600 (мм),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авки свинца ¦             ¦N = 3,5 (кВт)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6. Электро- ¦8022         ¦470 x 380 x 625    ¦Гипроавто-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гель для    ¦             ¦(мм); N = 2 (кВт)  ¦транс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авки мастики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7. Установка¦-            ¦Производительность ¦Центравто- ¦Центравтотех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механизи- ¦             ¦15 - 18 (л/ч)      ¦тех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ованного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иготовления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8. Установка¦ПА 15        ¦Стационарная       ¦То же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механизи- ¦             ¦1500 x 600 x 1750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ованного     ¦             ¦(мм); емкость баков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иготовления ¦             ¦для воды 100 (л);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  ¦             ¦для электролита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100 (л)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9. Бак для  ¦Э 404        ¦Емкость 35 (л);    ¦Гипроавто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иготовления ¦             ¦585 x 315 x 925    ¦транс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  ¦             ¦(мм); масса 34,5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кг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0. Стеллаж ¦ОРГ-1469-05- ¦1400 x 500 x 2000  ¦ГОСНИТИ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ля деталей   ¦230А         ¦(мм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1. Секцион-¦РД 50        ¦1520 x 590 x 700   ¦НИИНФОРМ-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я роликовая ¦             ¦(мм)               ¦ТЯЖМАШ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орожка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2. Подстав-¦Р 971        ¦600 x 500 x 1100   ¦Челябинский опытно-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а под выпря- ¦             ¦(мм)               ¦механический завод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итель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3. Устрой- ¦АТУ 13506    ¦Из комплекта       ¦То же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тво для по-  ¦             ¦ПТ 7300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учения дис-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ллированной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оды          ¦             ¦                   ¦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4. Ветошь  ¦ГОСТ 5354-79 ¦-                  ¦-          ¦     -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5. Перемыч-¦-            ¦-              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и            ¦             ¦    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6. Кисть   ¦ГОСТ 10579-80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олосяная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7. Ларь для¦-            ¦500 x 400 x 400 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винцовых     ¦             ¦(мм)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ходов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8. Совок   ¦-            ¦-                  ¦-    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19. Щетка   ¦ГОСТ 9024-78 ¦-                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таллическая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20. Подклад-¦-            ¦Толщина 8 +...10   ¦-          ¦Собствен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а деревянная ¦             ¦(мм)               ¦           ¦изготов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21. Подстав-¦-            ¦600 x 500 x 500    ¦-         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а для сборки ¦             ¦(мм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локов пластин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22. Шкаф для¦2268         ¦Количество отсасы- ¦Гипроавто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рядки акку- ¦             ¦ваемого воздуха    ¦транс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уляторных ба-¦             ¦3880 (куб. м/ч);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арей         ¦             ¦2020 x 800 x 2100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       ¦(мм)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23. Подстав-¦895 СБ       ¦800 x 55 x 917 (мм)¦Днепропет- ¦То ж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а под комп-  ¦             ¦                   ¦ровское КТБ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ект инстру-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нта аккуму-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яторщика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-------+-------------------+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24. Аккуму- ¦6СТ-190      ¦Напряжение 12 (В)  ¦-          ¦-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яторная бата-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ея           ¦             ¦                   ¦         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+-------------+-------------------+-----------+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8. АККУМУЛЯТОРНЫЕ ОТДЕЛЕНИЯ (УЧАСТКИ, ЦЕХА, МАСТЕРСКИЕ)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ЕДПРИЯТИЙ АВТОМОБИЛЬНОГО ТРАНСПОРТ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8.1. Назначение отделения (участка, цеха, мастерской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хническое  обслуживание  и ремонт аккумуляторных  батарей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приятиях     автомобильного    транспорта     выполняется  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отделениях (участках, цехах и мастерских), далее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ксту   -   отделения.  Техническое  обслуживание 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 выполняют   работники   отделения   непосредственно 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е   в   зонах  технического  обслуживания.  Аккумулятор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я  предназначены для технического обслуживания  и  текущ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а  аккумуляторных батарей, связанных с углубленной  провер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го     состояния,    зарядкой,    заменой    сепараторов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заливкой  мастики,  ремонтом  соединительных  клемм,   вывод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штырей   и   т.п.   В   отделении   также   производится   хран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батарей, снятых с автомобиля и  оборотных.  Вед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чет  работ,  выполняемых при техническом  обслуживании  и  ремонт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им образом, в аккумуляторном отделении выполняются следующ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ты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техническое обслуживание аккумуляторных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текущий ремонт аккумуляторных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учет работы аккумуляторных батарей и их хране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8.2. Состав отделен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соответствии  с  назначением и объемом выполняемых  работ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  аккумуляторного отделения должны входить следующие участки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ый,   электролитный  (кислотный),   зарядный,   машинный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собные помещен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монтный участок предназначен для технического обслуживания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а аккумуляторных 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лектролитный  (кислотный)  -  для  приготовления  и   хран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и дистиллированной вод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рядный - для зарядки аккумуляторных 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шинный  -  для  размещения зарядных  агрегатов  и  пультов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измерительными приборам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собные помещения - для хранения материалов, новых батарей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, требующих ремонт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сположение  участков,  а  также  расстановка  оборудовани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и  должны  обеспечивать технологическую  последователь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т,  при которых аккумуляторная батарея перемещалась бы с  од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ерации на другую кратчайшим путем с минимальной затратой  средст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 времени.   Отделение   должно  быть   оснащено   технологичес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ым    оборудованием,   приспособлениями,    приборами 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струментами.   Участки  обслуживания  и   ремонта   целесообраз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мещать   в   непосредственной  близости  от  зоны 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 и  ремонта, откуда поступают аккумуляторные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бующие  углубленной  проверки,  заряда  или  ремонта.  Рядом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частком  обслуживания  и ремонта должен быть  расположен  заряд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часток  и  подсобное помещение. Электролитный (кислотный)  участо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жет   быть  размещен  в  одном  помещении  с  зарядным  участк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шинный  участок в целях уменьшения длины токопроводящих  провод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шин должен располагаться как можно ближе к зарядному участку.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имости     от    производственной    программы  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  и   ремонта,   наличия   производственных   площад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е  отделение  может быть размещено  в  пяти,  четырех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х  помещениях, не менее чем в двух помещениях и, как исключен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 одном  помещении.  Технологическая  планировка  аккумулятор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я, расположенного в пяти помещениях, приведена на рис.  8.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не  приводится).  При  расположении  аккумуляторного  отделени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тырех  помещениях  в  одном помещении  рекомендуется  располаг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ный  и электролитный участки. При расположении аккумулятор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я  в  трех  помещениях рекомендуется  располагать  в  од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ещении зарядный и электролитный участки, в другом - ремонтный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шинный  участки, в третьем хранить материалы, кислоту и  батаре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е  отделение, расположенное  в  двух  помещениях  (б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собного  помещения),  - участки совмещаются  так  же,  как  и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ыдущем    варианте   планировки.   При   этом   технологическ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орудование может быть размещено так, как это указано на рис.  8.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не приводится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расположении отделения в одном помещении (рис.  8.3  -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водится),    что    допускается    как    исключение,    заряд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 должна производиться в специальном  шкафу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дивидуальной   вытяжкой,  включение   которого   сблокировано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ключением   зарядного  устройства.  Технологическое  оборудован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казанное  на  рис. 8.1 - 8.3, для всех вариантов  аналогично,  та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 независимо от планировочных решений отделение должно выполн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сь   комплекс  работ  по  техническому  обслуживанию  и   ремон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.  Различие  в  степени  оснащенности  оборудованием   буд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еть  от  производственной мощности  отделения.  Ниже  привед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чень    технологического   оборудования    к    технологическ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нировочным решениям аккумуляторных отделений, представленных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ис. 8.1 - 8.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ециализированная мастерская выполняет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все виды ремонта аккумуляторных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готавливает электролит и дистиллированную воду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иводит  в  рабочее  состояние  новые  и  отремонтирован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е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оводит контрольно-тренировочные циклы для отремонтирова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 при их проверк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обирает и сдает аккумуляторный лом, содержащий свинец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соответствии  с  назначением и объемом выполняемых  работ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  мастерской  могут  входить  следующие  производственные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помогательные отделения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емное - для приемки аккумуляторных батарей, поступающих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 или зарядку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зарядное - для зарядки аккумуляторных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электролитное (кислотное) - для приготовления электролита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истиллированной воды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машинное  -  для  размещения зарядных агрегатов  и  щитов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измерительными приборами, реостатами и рубильникам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разборочно-дефектовочное  -  для  разборки   аккумуляторов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упивших на ремонт, и дефектовки детал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ремонтно-сборочное  - для всех видов ремонта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и комплектования годных детал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литейное   -   для  приготовления  (отливки)  межэлемент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единений, бареток и присадочных свинцовых прутков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хранения и выдачи готовой продукци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итейное отделение располагается в непосредственной близости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о-сборочного отделен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  рис.    8.4   (не   приводится)   показано   располо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ственных  и  вспомогательных отделений  специализирован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ственного  подразделения по ремонту  4000  аккумуляторов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д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оме  перечисленных отделений, мастерская должна  иметь  скла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ого  фонда,  склад запасных частей и  материалов,  помещ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 размещения  администрации,  службы  снабжения,   механическ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 производственных  работ необходимо предусмотреть:  комна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ыха  и  приема пищи, гардероб для спецодежды, душевую и гардероб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чистой одежд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 отделения мастерской рекомендуется размещать в соответств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  технологическим  процессом  ремонта  и  зарядки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8.3. Технологический процесс технического обслуживани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емонта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тупившие  в  мастерскую  аккумуляторные  батареи,  требующ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лько  заряда, направляют в зарядное отделение, где  устанавлив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стеллаж. В новые аккумуляторы заливают электролит, а в бывшие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и  - дистиллированную воду. Затем батареи в  зависим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  электрической   емкости  подбирают  в   группы   для   заряд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обранные  в группы аккумуляторные батареи заряжают  от  заряд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грегатов,  расположенных  в машинном  отделении.  В  конце  за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  при    необходимости    корректируют     плот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.   Заряженные  аккумуляторные   батареи,   имеющие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и   следы   электролита,   нейтрализуют   10%   раство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льцинированной  соды  или нашатырного  спирта,  протирают  насух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тошью   и  направляют  в  отделение  хранения  и  выдачи  готов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дукции.  Аккумуляторные батареи, требующие ремонта, поступают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емное  отделение,  где  проверяют  их  техническое  состояние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авливают  вид  ремонта. Если батареи не требуют  разборки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ления вида ремонта (облом выводных штырей, трещины в  крыш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а,   трещины   моноблока,   необходимость    перезали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тики),   их   направляют  в  ремонтно-сборочное  отделение 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ранения  этих  неисправностей. Из ремонтного  отделения  батаре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авляют  в  зарядное  отделение  для  заряда  или  в   отдел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я  и  выдачи готовой продукции. Годные пластины,  монобло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ышки,  межэлементные  соединения и  другие  детали  направляют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о-сборочное отделение непосредственно на сборку,  а  детал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меющие  устранимые  дефекты,  - в ремонт.  Негодные  межэлемент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единения  направляют  в  литейное  отделение  на  переплавку.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о-сборочном отделении собирают и комплектуют  все  детали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териалы,   необходимые   для  ремонта   аккумуляторных   батар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упивших   из  разборочно-сборочного  отделения  и   со   скла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пасных  частей  и  материалов.  Отремонтированные  аккумулятор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поступают на склад хранения и выдачи готовой продукции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 зарядное   отделение.  На  рис.  8.6  и  8.7  приведены   схем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ологических  процессов  технического  обслуживания  и   ремон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---------------¬   -------------------------¬      -----------------¬            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&gt;¦  Ремонтный   +--&gt;¦    Ремонтный участок   +-T---&gt;¦Зарядный участок+-----------&gt;¦Ремонтный участок+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   участок    ¦   ¦                        ¦ ¦    ¦                ¦            ¦                 ¦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 (дефектовка) ¦   ¦                        ¦ ¦    ¦                ¦            ¦                 ¦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+--------------+   +------------------------+ ¦    +----------------+            +-----------------+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1. Очистка    ¦   ¦1. При наличии трещин в ¦ ¦    ¦ Заряд батарей  ¦            ¦ Удаление следов ¦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батарей       ¦   ¦заливочной мастике      ¦ ¦    ¦                ¦            ¦   электролита   ¦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2. Проверка   ¦   ¦залить новой мастикой   ¦ ¦    L-----------------            L------------------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технического  ¦   ¦2. При обломе или       ¦ L--------------------------------------------------------&gt;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состояния     ¦   ¦износе полюсных выводов ¦                                                           \/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батарей       ¦   ¦наварить полюсные выводы¦    ----------------¬  ---------------¬  ------------¬  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3. Проверка   ¦   ¦3. При нарушении        ¦ --&gt;¦   Ремонтный   +-&gt;¦   Зарядный   +-&gt;¦ Ремонтный +-&gt;¦Эксплуатац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электрического¦   ¦контакта между штырем   ¦ ¦  ¦    участок    ¦  ¦   участок    ¦  ¦  участок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состояния     ¦   ¦баретки и межэлементным ¦ ¦  +---------------+  +--------------+  +-----------+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батарей       ¦   ¦соединением восстановить¦ ¦  ¦При наличии    ¦  ¦Залить        ¦  ¦Удалить  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¦              ¦   ¦контакт                 ¦ ¦  ¦трещин в       ¦  ¦электролит,   ¦  ¦следы    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L---------------   L------------------------- ¦  ¦моноблоке слить¦  ¦зарядить      ¦  ¦электролита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             ¦  ¦электролит,    ¦  ¦аккумуляторную¦  ¦         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             ¦  ¦заменить или   ¦  ¦батарею       ¦  ¦         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---------¬  ---------------¬ ¦  ¦отремонтировать¦  ¦              ¦  ¦         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Зарядный+-&gt;¦Заряд батарей +--  ¦моноблок       ¦  ¦              ¦  ¦           ¦  ¦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участок ¦  L---------------    L----------------  L---------------  L------------  L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                                                                         /\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---------------¬                 ------------------¬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¦Контрольно-   +----------------&gt;¦Ремонтный участок+---------------------&gt;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+-&gt;¦тренировочный ¦                 +-----------------+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¦цикл          ¦                 ¦ Удаление следов ¦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L---------------                 ¦   электролита   ¦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                                 L------------------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---------------¬                 ------------------¬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¦   Подзаряд   +----------------&gt;¦Ремонтный участок+---------------------&gt;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+-&gt;¦аккумуляторных¦                 +-----------------+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¦        ¦  ¦   батарей    ¦                 ¦ Удаление следов ¦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L---------  L---------------                 ¦   электролита   ¦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L------------------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-------------------------------------------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Рисунок 8.6. Технологическая схема техническ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служивания и ремонта батарей в аккумуляторном отделен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втотранспортного предприят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¬    -----------¬    ----------------¬    ----------------¬    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клад+---&gt;¦Агрегатный+---&gt;¦   Зарядный    +---&gt;¦   Ремонтный   +---&gt;¦Эксплуатац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    ¦ участок  ¦    ¦    участок    ¦ --&gt;¦    участок    ¦    ¦            ¦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+----------+    +---------------+ ¦  +---------------+    ¦            ¦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¦Внешний   ¦    ¦1. Заливка     ¦ ¦  ¦Удаление следов+---&gt;¦            ¦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¦осмотр    ¦    ¦электролитом   ¦ ¦  ¦  электролита  ¦    L-------------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L-----------    ¦2. Отстой (2 ч)¦ ¦  L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¦3. Проверка    ¦ ¦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¦плотности      ¦ ¦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¦электролита    ¦ ¦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L-------T-------- L-------------¬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------------+-------------¬         ¦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¦                         ¦         ¦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\/                        \/        \/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---------------------------------¬   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¦ Снижение плотности электролита  ¦   ¦  При снижении плотности   ¦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¦0,003 г/куб. см, сдать на зарядку¦   ¦электролита 0,003 г/куб. см¦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L----------------------------------   L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исунок 8.7. Технологическая схема подготовки к эксплуатаци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батарей в аккумуляторном отделен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9. ТРЕБОВАНИЯ К ПОМЕЩЕНИЯМ ДЛЯ ТЕХНИЧЕСКОГО ОБСЛУЖИВАНИ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 РЕМОНТА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мещения    для    технического   обслуживания    и    ремон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 батарей   должны   обеспечивать   безопасность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циональное   выполнение   всех   технологических   операций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блюдении    санитарно-гигиенических   норм   и    соответствов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анитарным  нормам  и  правилам по охране  труда  на  автомоби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анспорте.  Аккумуляторные  отделения  предприятий  автомоби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анспорта  рекомендуется располагать рядом с  зонами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    и    ремонта.    Специализированную     мастерск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елесообразно  размещать в отдельном здании. При этом  должны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усмотрены   помещения  для  хранения  аккумуляторных   батар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лежащих ремонту; готовой продукции; запасных частей и т.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9.1. Строительные требован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    производства     аккумуляторных    работ   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усматривать  не менее двух помещений, изолированных  от  друг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ств  и  оборудованных стеллажами или верстаками  с  мест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тяжной  вентиляцией. Одно помещение - для ремонта, другое  -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ки  батарей. При одновременной зарядке не более 10 батарей,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рядке  исключения, но обязательно по согласованию  с  техниче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спекцией,  допускается  производить их зарядку  в  помещении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а  батарей. Зарядка в этом случае производится в  специа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шкафу  с  индивидуальной  вытяжной вентиляцией,  включение  котор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блокировано с включением зарядного устройства. На предприятиях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ю    автомобилей,    где    не    предусмотрен    ремон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,  допускается  производить  зарядку  одновременно  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 в   зарядном   шкафу,  расположенном   в   помещениях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ством  категории  "Д"  или в  помещениях  для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и ремонта автомобилей площадью не менее 200 (кв. м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мещение  для  аккумуляторных работ должно  иметь  вход  чер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мбур  с  дверьми,  открывающимися наружу.  У  входа  в  помещ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ен  быть вывешен плакат с надписью "Аккумуляторная - огнеопас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курить  воспрещено", а также знак безопасности в соответствии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СТ 12.4.026.76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взрывоопасной и пожарной опасности помещения аккумулятор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я относятся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зарядное помещение - к категории производства 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электролитное (кислотное) - к категории В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ремонта аккумуляторов - к категории Г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омещение для хранения кислоты и электролита - к категории В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машинное отделение - к категории Г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лектрооборудование   аккумуляторных  отделений   должно 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полнено во взрывобезопасном исполнени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    правилам    устройства    электроустановок     помещ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го отделения относятся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зарядное помещение - к классу В-1б (только верхняя  зона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/3  высоты помещения, остальная относится к классу нормальной  (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рывоопасной)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ремонта аккумуляторов, электролитное - к классу нормально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влаговыделениям помещения для ремонта аккумуляторных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носятся   к  категории  работ  средней  тяжести  11б.  Внутрен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городки,  отделяющие  зарядное  и  электролитное  помещения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шинного,  ремонтного и других помещений, должны быть  глухими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а  до  потолка.  Потолок, стены и перегородки помещений  ремон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  и    зарядной    и    приготовления  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лицовываются    керамической    кислотоупорной     плиткой  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упорном   растворе  на  высоту  1,8  (м).  Пол   ремонтног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ного   и   электролитного  помещений   должен   быть   выло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ерамической  кислотоупорной  плиткой на  кислотоупорном  раствор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  выполнять  с  уклонами  к трапам.  Уклон  пола  к  трапам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емным   кольцам   принимать  не  менее  1%.   Высота   помеще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отделений должна быть не менее 3 (м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9.2. Освещение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монтное,   зарядное   и  машинное  помещения   должны   име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стественное  освещение, обеспечиваемое световыми  проемами  (ок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етовые  фонари).  Отношение площади световых  проемов  к  площад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а  ремонтного и машинных помещений должно быть равно 0,2 -  0,3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 зарядного - 0,15 - 0,20. Во всех помещениях должно быть общее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тное   искусственное  освещение.  В  вечернее  и  ночное   врем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вещение    аккумуляторных   отделений    должно    осуществля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ическими  светильниками  с лампами  накаливания  или  ламп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невного  света.  Уровень  общей освещенности  во  всех  помещения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го  отделения должен быть  не  менее  45  -  50  (лк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чие   места  должны  быть,  кроме  того,  оборудованы  местн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етильниками  на  шарнирных  кронштейнах.  Электропроводка  долж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выполнена во всех помещениях проводом ПР-500 соответствующ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чения  в  газовых или стеклянных трубах с разделкой  концов  труб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 заливку гудроном. Осветительная и коммутационная аппаратура  в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х   помещениях   должна  быть  герметична   и   взрывобезопасн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кается применять бытовые выключатели при условии их  устано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не помещения или перед дверью в зарядное отделе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9.3. Вентиляц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нцентрация  паров серной кислоты, свинца и его окислов  на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л)  воздуха не должна превышать: для паров свинца и его окислов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0,00001  (мг),  для паров серной кислоты - 0,002 (мг).  На  рабоч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то,   где  производится  плавка  и  сварка  свинца,  для  отво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деляющихся  газов  и  паров  должны  быть  установлены   вытяж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лпаки.   При   их   установке  необходимо   обеспечить   скор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асывания  в  поемные отверстия колпаков от  2  до  4  (м/с).  На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аннами  слива и приготовления электролита на высоте 1,8 - 2,0  (м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 уровня  пола должны быть установлены вытяжные зонты.  Приточ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тяжная   вентиляция   в  ремонтном,  электролитном   и   машин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ещениях  (постах)  должна обеспечивать  2  -  2,5-кратный  обм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духа  в  час.  Зарядное  помещение  (пост)  оборудуют  приточ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тяжной  вентиляцией, рассчитанной на 6 - 8-кратный обмен  воздух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час.  В  зарядном  помещении над стеллажами,  не  оборудованн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тными  отсосами, на высоте 1,8 - 2,0 (м) от уровня  пола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установлены  вытяжные  зонты. При размещении  аккумулятор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я  в  одном  помещении,  что  допускается  как  исключен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ециальный  шкаф  для зарядки аккумуляторных батарей  должен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орудован  индивидуальной вытяжной вентиляцией, включение  котор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о  быть  сблокировано  с включением  зарядного  устройства.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ещениях  аккумуляторного отделения, кроме местной,  должна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усмотрена  естественная  вытяжная вентиляция  из  верхней  зо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ещения.  Приточная  вентиляция  должна  обеспечивать  вентиляц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го  помещения.  Подача приточного воздуха должна  обеспечива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посредственно  в  нижнюю зону. Скорость  поступающего  воздуха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ону  должна быть не более 0,1 (м/с). Подогрев воздуха  в  холодн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емя   должен   осуществляться  калориферами,  установленными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гистрали   приточной   вентиляции  и   обеспечивающими   подогре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упающего  воздуха  в  помещение до  температуры  17  -  19  -C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истему  вытяжной вентиляции не допускается объединять  с  систем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тяжной вентиляции других помещени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9.4. Отопление, водопровод, канализаци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другие коммуник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истема    отопления   выполняется   из   условий   обеспеч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ы  воздуха в помещениях в холодный и  переходный  период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18  -C. Отопление рекомендуется воздушное, совмещенное с приточ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тяжной  вентиляцией,  или центральное с местными  нагревательн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борами.  В  качестве теплоносителя используется горячая  вода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раметрами 150 - 70 -C или насыщенный пар давлением до 2  (кгс/к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). Источником теплоснабжения может быть автономная котельная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нешние  тепловые  сети. Нагревательные приборы центральных  сист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опления  устанавливаются у наружных ограждающих  конструкций  по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етовыми    проемами.   Для   снабжения   водой   технолог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орудования  и  на  хозяйственные нужды аккумуляторного  отдел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полняется   водопроводная   сеть.  Количество   подаваемой   вод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ределяется   характеристиками  оборудования.   Подача   воды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итьевые нужды выполняется непосредственно к водопроводному  крану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ленному    у    умывальника.   При    наличии    внутренн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жаротушения  в смежно расположенных помещениях пожарные  краны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отделениях не устанавливают. В остальных  случаях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ещениях  аккумуляторного отделения предусматривают два  пожа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ана  с  расходом  воды 2,5 (л/с) на одну  струю.  К  смесителю  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ывальника  подается горячая вода на бытовые нужды с расходом  0,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л/с).  В  связи  с  тем,  что отводимая из  отделения  вода  мож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держать  значительные  концентрации  серной  кислоты   и   друг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едных  веществ, помещения оборудуют изолированной канализацион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тью  для  отвода использованного электролита и промывочной  вод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нализацию  выполняют  из  керамических  кислотоупорных   труб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ходом  в  наружный отстойник, позволяющий нейтрализовать  сточ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ду  щелочным  раствором (доломитовый нейтрализатор).  Доломитов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йтрализатор   представляет   собой   герметическую   заглублен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елезобетонную емкость, располагаемую не ближе 5 (м) от  здания,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торую   загружается   доломит  кусками   различных   фракций.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ом, зарядном и электролитном помещениях устанавливают трапы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борники,  позволяющие мыть полы струей воды из шланга. Для  обду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талей  воздухом и для обслуживания технологического  оборудов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отделении выполняется система воздухоснабжения. Давление воздух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о быть 3 - 5 (кгс/кв. см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10. ПОДГОТОВКА АККУМУЛЯТОРНЫХ БАТАРЕЙ К ЭКСПЛУАТ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10.1 Приготовление электролит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лектролит  приготавливают  из  аккумуляторной  серной  кисл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ГОСТ  667-73) и дистиллированной воды (ГОСТ 6709-72). Для надеж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ты    аккумулятора   необходима   высокая    степень    чист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.   Нельзя  применять  техническую  серную   кислоту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дистиллированную  воду, так как при этом  ускоряется  саморазряд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ушение  пластин и уменьшается их емкость. Согласно ГОСТ  667-7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аккумуляторов применяется кислота сортов А и Б  с  содержани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ной кислоты 92 - 94% (плотность 1830 (кг/куб. м) при +15 -C).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блице  10.1 приведены максимальные количества примесей в кислот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каемые по ГОС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КСИМАЛЬНЫЕ ДОПУСТИМЫЕ КОЛИЧЕСТВА ПРИМЕСЕЙ В КИСЛОТЕ, %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T--------------T---------------T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Примеси      ¦   Кислота    ¦    Примеси    ¦   Кислот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+-------T------+               +-------T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А   ¦  Б   ¦               ¦   А   ¦  Б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+------+---------------+-------+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летучий осадок  ¦0,03   ¦0,05  ¦Мышьяк         ¦0,00005¦0,0001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+------+---------------+-------+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рганец          ¦0,00005¦0,0005¦Хлор           ¦0,0005 ¦0,0005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--+------+---------------+-------+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Железо            ¦0,006  ¦0,012 ¦Окислы азота   ¦0,00005¦0,0001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+-------+------+---------------+-------+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растворении  кислоты в воде выделяется большое  количеств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пла,  поэтому  запрещается лить воду в кислоту.  Необходимо  л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у  тонкой  струей  в  воду  при  одновременном  перемешива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а   стеклянной   или  эбонитовой  палочкой.   Во   избежа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лишнего  повышения температуры раствора концентрированную  сер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у  рекомендуется предварительно разбавлять до  плотности  1,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г/куб.  см),  а  затем  из этого раствора приготовлять  электрол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й    плотности.   Составлять   электролит    следует 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стойкой  эбонитовой  или  пластмассовой  посуде.  Стеклянн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уда  для  приготовления электролита не пригодна, так  как  из-з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ильного  разогрева  она может лопнуть. Нормы расходов  компонент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 приготовления  электролита  приведены  в  табл.  10.2,  10.3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  электролита определяют при помощи денсиметра (ареометра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 плотномера (рис. 10.1, 10.2 - не приводятся). Денсиметр  име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ену  деления шкалы 0,01 (г/куб. см). Плотность электролита завис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 температуры, поэтому в показания денсиметра необходимо  ввод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ную  поправку. На каждый градус к  показаниям  денсимет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водится  поправка,  равная 0,0007 (г/куб.  см).  Если  температу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ше  15 -C, поправку прибавляют к показаниям денсиметра, если ни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вычитаю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АСХОД КОМПОНЕНТОВ ДЛЯ ПРИГОТОВЛЕНИЯ 1 (Л) ЭЛЕКТРОЛИТ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ЗЛИЧНОЙ ПЛОТНОСТИ ПРИ ТЕМПЕРАТУРЕ 25 -C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T----------------------T---------T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отность¦    Компоненты, л     ¦Плотность¦    Компоненты, л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- +----------T-----------+электро- +---------T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ита,    ¦Дистилли- ¦Серная кис-¦лита,    ¦Дистилли-¦Серная кис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г/куб. см¦рованная  ¦лота плот- ¦г/куб. см¦рованная ¦лота плот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¦вода      ¦ностью 1,83¦         ¦вода     ¦ностью 1,83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¦          ¦г/куб. см  ¦         ¦         ¦г/куб. см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-----+-----------+---------+-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20   ¦  0,859   ¦   0,200   ¦  1,26   ¦  0,800  ¦   0,263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-----+-----------+---------+-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22   ¦  0,839   ¦   0,221   ¦  1,28   ¦  0,781  ¦   0,285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+----------+-----------+---------+-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24   ¦  0,819   ¦   0,242   ¦  1,40   ¦  0,650  ¦   0,423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+----------+-----------+---------+---------+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СХОД ДИСТИЛЛИРОВАННОЙ ВОДЫ, ЭЛЕКТРОЛИТ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ЛОТНОСТЬЮ 1,40 (Г/КУБ. СМ) И СЕРНОЙ КИСЛОТЫ ПЛОТНОСТЬЮ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1,83 (Г/КУБ. СМ), НЕОБХОДИМЫХ ДЛЯ ПРИГОТОВЛЕНИЯ 1 (Л)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ЭЛЕКТРОЛИТА РАЗЛИЧНОЙ ПЛОТНОСТ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T-----------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лотность   ¦      Количество компонентов, необходимых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иготовляемого ¦    для приготовления 1 литра электролита, л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при +---------T-------------T---------T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5 -C, г/куб. см¦Дистилли-¦ Электролит  ¦Дистилли-¦ Электролит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¦рованная ¦ плотностью  ¦рованная ¦ плотностью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¦вода     ¦1,4 г/куб. см¦вода     ¦1,4 г/куб. с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070      ¦  0,846  ¦    0,154    ¦  0,936  ¦    0,06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080      ¦  0,823  ¦    0,177    ¦  0,926  ¦    0,07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090      ¦  0,799  ¦    0,201    ¦  0,916  ¦    0,08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100      ¦  0,755  ¦    0,225    ¦  0,907  ¦    0,093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110      ¦  0,751  ¦    0,249    ¦  0,896  ¦    0,10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120      ¦  0,728  ¦    0,272    ¦  0,887  ¦    0,113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140      ¦  0,691  ¦    0,319    ¦  0,867  ¦    0,133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150      ¦  0,657  ¦    0,343    ¦  0,857  ¦    0,143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160      ¦  0,634  ¦    0,366    ¦  0,848  ¦    0,152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00      ¦  0,534  ¦    0,466    ¦  0,806  ¦    0,19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10      ¦  0,509  ¦    0,491    ¦  0,796  ¦    0,20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20      ¦  0,484  ¦    0,516    ¦  0,786  ¦    0,21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30      ¦  0,459  ¦    0,541    ¦  0,775  ¦    0,22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50      ¦  0,407  ¦    0,593    ¦  0,754  ¦    0,246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70      ¦  0,354  ¦    0,646    ¦  0,732  ¦    0,268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80      ¦  0,327  ¦    0,673    ¦  0,720  ¦    0,28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290      ¦  0,300  ¦    0,700    ¦  0,710  ¦    0,29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300      ¦  0,274  ¦    0,726    ¦  0,700  ¦    0,30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310      ¦  0,246  ¦    0,754    ¦  0,690  ¦    0,31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340      ¦  0,165  ¦    0,835    ¦  0,650  ¦    0,35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+---------+-------------+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,400      ¦  0,000  ¦    1,000    ¦  0,854  ¦    0,416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+---------+-------------+---------+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лотномер  (рис.  10.2  - не приводится) состоит  из  резинов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руши  1, крышки 2, пластмассового прозрачного корпуса 3 с  труб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  и  семи  пластмассовых  поплавков  4  с  различными  массами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эффициентами расширения. Поплавок, регистрирующий плотность  1,2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г/куб.  см),  окрашен в красный цвет. На корпусе каждого  поплав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полнена  надпись  наименьшей  плотности,  при  которой  всплыв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плавок.   Величина  плотности  определяется  по  тому  всплывше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плавку,  против  которого  выполнена надпись  с  большей  цифр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овременно   с  замером  плотности  электролита  измеряется   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а. Плотность электролита приводится к температуре 25  -C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зависимости  от температуры электролита к показаниям  денсимет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лается следующая поправка (таблица 10.4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T-------T---------T---------T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мпература электролита,  ¦46 - 60¦31 - 45  ¦20 - 30  ¦5 - 19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C                        ¦       ¦         ¦         ¦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+---------+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правка к показаниям     ¦+0,02  ¦+0,01    ¦0,00     ¦-0,01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енсиметра, г/куб. см     ¦       ¦         ¦         ¦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+---------+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мпература электролита,  ¦-4...+4¦-25...+11¦-40...-26¦-56...-41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C                        ¦       ¦         ¦         ¦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+---------+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правка к показаниям     ¦-0,02  ¦-0,03    ¦-0,04    ¦-0,0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енсиметра, г/куб. см     ¦       ¦         ¦         ¦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+-------+---------+---------+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мпература электролита, заливаемого в аккумуляторные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а  быть не выше 25 -C в холодном и умеренном районах, не  выш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0  -C в жарком, сухом и теплом влажном районах и не ниже 15 -C  в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х перечисленных района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10.2. Заливка батарей электролито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зависимости  от  климатических районов, в  которых  работ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е  батареи,  в  них заливают  различные  по  плотн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ы серной кислоты, указанные в таблице 10.5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T-----------T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кроклиматические районы ¦Время года ¦ Плотность электролита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(ГОСТ 16350-80), средняя ¦           ¦  приведенного к 25 -C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месячная температура   ¦           ¦        г/куб. см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воздуха в январе, -C   ¦           +-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¦           ¦Заливаемого ¦ Заряженно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¦           ¦            ¦   батаре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----+-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Холодный:  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T-----------T-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очень холодный -50 + -30¦Зима/лето  ¦1,28/1,24   ¦1,30/1,26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----+-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холодный -30 + -15      ¦Круглый год¦1,26        ¦1,28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----+-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меренный: 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T-----------T------------T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умеренный -15 + -8      ¦То же      ¦1,24        ¦1,26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----+-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теплый влажный 0 + +4   ¦То же      ¦1,20        ¦1,22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+-----------+------------+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жаркий сухой -15 + +4   ¦То же      ¦1,22        ¦1,24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+-----------+------------+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пускается  отклонение  плотности  электролита  от   значени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веденных  в табл. 10.5, на +/- 0,01 (г/куб. см). Электролит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ливки  батарей  готовится  из  серной  кислоты  (ГОСТ  667-73)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истиллированной воды (ГОСТ 6709-72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мпература  электролита, заливаемого  в  аккумуляторы,  долж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не  выше 30 -C. В особых случаях, при необходимости  сроч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вода   в  эксплуатацию  сухозаряженной  батареи,  хранящейся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рицательной  температуре до минус 30 -C,  допускается  привед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 в   рабочее   состояние  путем  заливки   электролита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ой  40 +/- 2 -C и плотностью 1,27 +/- 0,01  (г/куб.  см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этого  приготовление  электролита  производится  в  два  эта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гласно табл. 10.5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полнение   батарей   электролитом   следует   производить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имости   от   конструкции  аккумуляторных   крышек   следующ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разо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 Батареи с крышками, у которых вентиляционные отверстия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хода газа расположены в пробках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снять  с вентиляционных отверстий герметизирующую  пленку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резать выступ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вывернуть проб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батареях с пробками, не имеющими герметизирующей пленки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ступа,  удалить  проложенные  между  ними  герметизирующие  дис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диски  и  пленки после заливки электролита не применяются).  Посл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го   залить  электролит  в  аккумуляторы.  Заливку  электроли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ить небольшой струей. Заливать электролит до тех пор,  по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еркало  электролита  не коснется нижнего торца  тубуса  горловины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отсутствии тубуса заливку электролита производить до уровня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0 - 15 (мм) выше предохранительного щитк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 Батареи,  имеющие  в  крышках  вентиляционные  штуцера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атической регулировки уровня электролита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освободить  отверстия в штуцерах от герметизирующих  дета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стержней,   колпачков   или   других),   которые   после   зали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не применяются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вывернуть  аккумуляторные  пробки,  надеть  их  плотно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нтиляционные  штуцера  и  большой  струей  залить  электролит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ы до верхнего среза заливочной горловины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снять   пробки  со  штуцеров,  и  уровень   электролита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ах автоматически снизится до требуемог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обходимое   количество   серной  кислоты,   добавляемой 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овления электролита, указано в таблице 10.6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----T------------T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Наименование этапа         ¦ Плотность  ¦  Количеств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¦получаемого ¦  добавляемой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¦электролита,¦серной кисло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¦ г/куб. см  ¦плотностью 1,83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¦            ¦ г/куб. см, л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. Предварительное разведение      ¦1,20 - 1,21 ¦0,24 на 1 (л)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изводится заранее с учетом      ¦при 15 -C   ¦воды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ремени, необходимого для остывания¦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до 15 -C, и хранения в ¦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апливаемом помещении             ¦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 Окончательное приготовление     ¦1,26 - 1,28 ¦0,13 на 1 (л)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изводится непосредственно перед ¦при 40 -C   ¦воды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ливкой                           ¦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----+------------+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  ранее чем через 20 минут и не позже чем через 2 часа  посл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ливки    (за   это   время   происходит   пропитка   аккумулято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ом)   произвести   замер  плотности   электролита.   Ес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  электролита понизится не более чем на 0,039 (г/куб.  см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тив  плотности  заливаемого электролита,  то  такие  батареи, 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же  несухозаряженные батареи следует зарядить. При необходим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рочного  ввода  сухозаряженных батарей в эксплуатацию  допуска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ка  их  на  автомобиль  без проверки  плотности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е  20  минут  пропитки при условии, что  их  срок  хранения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вышает   одного   года   и  приведение   в   рабочее   состоя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ится  при температуре батареи и заливаемого электролита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иже 15 -C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10.3. Заряд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соединить   положительный  вывод  батареи  к  положительно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юсу   источника  тока,  а  отрицательный  -  к   отрицательном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ключить  батарею на заряд, если температура электролита в  ней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ше  +30  -C.  Заряд  батарей производить  до  тех  пор,  пока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ступит  обильное газовыделение во всех аккумуляторах  батареи, 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е и плотность электролита останутся постоянными в  теч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 (ч). Напряжение контролируется вольтметром (ГОСТ 8711-78) класс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чности  1,0  со шкалой на 3 (В) с ценой деления 0,02  (В)  -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 с  открытыми  перемычками,  а  для  батарей  со  скрыт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мычками  -  вольтметр со шкалой на 30 (В) с ценой  деления  0,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).  Во  время  заряда следует периодически проверять  температур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и  следить за тем, чтобы она не поднималась  выше  +4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C.  В  случае,  если  температура окажется выше  +45  -C,  след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еньшить  зарядный  ток наполовину или прервать  заряд  на  врем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е  для  снижения температуры до  30  -  35  -C.  В  конц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,   если   плотность   электролита,   измеренная   с   уче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ной  поправки (табл. 10.8), будет  отличаться  от  норм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казанной   в   табл.  10.5,  произвести  корректировку   плотн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 доливкой  дистиллированной  воды  в  случаях,   ког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  выше  нормы,  и  доливкой  электролитом  плотностью  1,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г/куб.  см), когда она ниже нормы. После корректировки  продолж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  в  течение  30  минут  для полного перемещения  электролит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тем  отключить батареи и через 30 минут произвести  замер  уровн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во  всех  аккумуляторах. Если  уровень  окажется  ни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рмы, в аккумулятор добавить электролит такой же плотности,  как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казана  в таблице 10.5; при уровне электролита выше нормы отобр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быток электролита резиновой груш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личина   тока,  принятая  для  первого  заряда   незаряж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,  составляет  0,07,  а  для первого  заряда  сухозаряж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и  нормального заряда тех и других - 0,1 от их номиналь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мкости в ампер-часа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пускается    в   случае   необходимости   ускоренный    заря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батарей двухступенчатым режимом. С этой  целью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вой  ступени заряда сила зарядного тока в 1,5 раза  больше,  ч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нормального  первого заряда. Заряд первой ступени  ведется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  пор,  пока напряжение на аккумуляторах не достигнет  2,4  (В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лее,  при  переходе  на заряд второй ступени  силу  тока  след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еньшить  до  значения силы тока первого заряда. Продолжитель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вого   заряда  незаряженных  батарей  в  зависимости  от   сро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я  с  момента их изготовления составляет 25 -  50  (ч).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хозаряженных батарей при сроке хранения их не более  одного  го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емя   первого   заряда  составляет  5  -  8  (ч).   При   заряд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батарей  их подбирают в группы  и  соединяют  межд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бо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этом необходимо руководствоваться следующи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во избежание перезарядки батареи должны подбираться в групп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   одинаковой    емкостью   и   примерно   одинаковой    степен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женност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количество   последовательно  соединенных  батарей   дол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бираться   в  группы  в  зависимости  от  выходного   напряж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ного   устройства,  исходя  из  того,  что   для   обеспеч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оянства  зарядного  тока напряжение в конце  заряда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держивать  так,  чтобы  на  каждый  последовательно  соединен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  батареи  (группы батарей) приходилось  напряжение  2,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).  Для  12-вольтовой батареи напряжение должно быть 2,7  x  6  =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6,2 (В), а для 6-вольтовой - 2,7 x 3 = 8,1 (В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количество групп аккумуляторов, подключенных параллельно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овременного   заряда,  должно  приниматься  в   зависимости 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щности  выпрямителя, режимов заряда отдельных групп и возможн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но-распределительного устройства.</w:t>
      </w:r>
    </w:p>
    <w:p>
      <w:pPr>
        <w:pStyle w:val="HTML1"/>
        <w:rPr/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-T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Температура электролита при   ¦     Поправка к показания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измерении его плотности, -C   ¦     денсиметра, г/куб. с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-55 + -41            ¦             -0,05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-40 + -26            ¦             -0,04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-25 + -11            ¦             -0,03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-10 + +4             ¦             -0,02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+5 + +9             ¦             -0,01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+20 + +30            ¦              0,00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+31 + +45            ¦             +0,01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+45 + +60            ¦             +0,02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-+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температуре  электролита  выше  30  -C  величина  попра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бавляется  к фактическому показанию денсиметра. При  температур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ниже 20 -C величина поправки вычитается  из  показа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нсиметра.  Когда температура электролита находится в пределах  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 30   -C   поправка  на  температуру  не  вводится.   Напря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и  температуру электролита при зарядке  измерять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же чем через 4 (ч), а в конце - через час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3.1. Заряд при постоянном значении силы зарядного ток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й  метод  заряда  применяют  на  зарядных  станциях   и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отделениях  предприятий автомобильного  транспорт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оянство   зарядного  тока  достигается  различными   способами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гулированием    напряжения   зарядного    агрегата;    изменени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противления  реостата,  включаемого в  цепь  заряда;  применени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личных  стабилизаторов тока. Обычно новые аккумуляторы  заряж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илой  тока,  равной  0,1  от номинальной емкости.  Заряд  батар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нятых  с  автомобиля, допускается производить силой  тока  больш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м  номинальная.  Аккумуляторные батареи для заряда  подключают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ному  устройству  (ЗУ),  рис.  10.3  (не  приводится).   Пере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ом  аккумуляторные батареи необходимо  подобрать  в  группы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единить (рис. 10.4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U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 о  3       о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¦          ¦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----------+------------о--------------------------¬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¦          ¦            ¦                          ¦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¦          L------о-----+-----------------о--------+--------------¬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¦                 ¦     ¦                 ¦        ¦              ¦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¦ I группа      --+-¬   ¦ II группа     --+-¬      ¦ III группа --+-¬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¦ -------¬      ¦ А ¦   ¦ -------¬      ¦ А ¦     -+-----¬      ¦ А ¦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L-+о+  -о+-¬    L-T--   L-+о+  -о+-¬    L-T--     ¦о+  -о+-¬    L-T-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L------- ¦      ¦       L------- ¦      ¦       L------- ¦      ¦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           ¦  ----о     Б          ¦  ----о     Б          ¦  ----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------¬ ¦  ¦ --+-¬     -------¬ ¦  ¦ --+-¬     -------¬ ¦  ¦ --+-¬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+о-  +о+--  ¦ ¦   ¦R  --+о-  +о+--  ¦ ¦   ¦R  --+о-  +о+--  ¦ ¦   ¦R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>¦ L-------    L&gt;¦   ¦   ¦ L-------    L&gt;¦   ¦   ¦ L-------    L&gt;¦   ¦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¦               L-T--   ¦               L-T--   ¦               L-T--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¦ -------¬        ¦     ¦ -------¬        ¦     ¦ -------¬        ¦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L-+о+  -о+---------     L-+о+  -о+---------     L-+о+  -о+--------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L-------                L-------                L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исунок 10.4. Схема подключения нескольких групп батаре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 зарядку: U  - зарядное напряжение; Б - аккумуляторны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3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батареи; А - амперметр; R - резистор (реостат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этом необходимо руководствоваться следующи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одбирать  в  группы  необходимо   аккумуляторные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торые имеют  одинаковую емкость, с примерно одинаковой  степен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женност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количество  последовательно  включенных  аккумуляторов n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АКБ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о  быть таким, чтобы на каждый  аккумулятор батареи  (группы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ходилось напряжение 2,7 (В), т.е.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n    = И     / 2,7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АКБ    сет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 И     - напряжение сети зарядного устройства, В.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ет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ичество групп батарей, подключаемых одновременно для заряд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нимается  в  зависимости от мощности зарядного  устройства.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еспечения поддержания необходимой величины силы тока в  начале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процессе  всего  заряда в каждую группу включают  регулировоч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остат.  Величина сопротивления (в омах) реостата определяется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ормуле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    - 2 x П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ети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R = -------------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J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 - напряжение аккумулятора в начале заряда, В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 - число  последовательно  включенных  аккумуляторов  в  цеп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, шт.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J  - сила зарядного тока, А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новное  преимущество заряда батарей при постоянной силе  то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ит   в  том,  что  имеется  возможность  устанавливать   люб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личину  зарядного  тока  и контролировать  ее  в  процессе  вс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.   Следовательно,  этим  способом  можно  заряжать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меющие  различное техническое состояние (новые, после  длите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я,  после ремонта, при сезонном обслуживании, при устран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льфатации и т.д.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достатки   метода:   большое  время   заряда;   необходим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гулирования  силы тока в процессе всего времени  заряда  батарей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сть  контроля  за  зарядом каждой  батареи;  значитель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ери энергии в реостатах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3.2. Заряд аккумуляторных батарей при постоянном напряжен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анный способ заряда применяют в основном на автомобилях и ре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зарядных станциях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автомобилях аккумуляторные батареи заряжают при  постоян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и,  которое поддерживается в заданных пределах регулято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.  Величина  регулируемого напряжения  устанавливаетс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имости  от  температуры  электролита,  так  как  с  изменени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ы   изменяется  вязкость  электролита,  а  следовательн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нутреннее  сопротивление батареи и интенсивность  ее  заряда.  Ч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иже  температура  электролита, тем  выше  должно  быть  напря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.  Причем  максимальное значение напряжения выбирается  так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разом,   чтобы   заряд  батарей  доводился   только   до   начал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зообразования, т.е. чтобы не было перезаряда (т.е. 2,3 - 2,4  (В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один аккумулятор). Установлено, что при повышении регулируем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 выше  оптимального значения на 10  -  12%  срок  служб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й  батареи  сокращается в 2 -  2,5  раза.  Температу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й батареи зависит от места ее установки на  автомобил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под  капотом  или снаружи), климатического района  эксплуатации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емени  года. Регулируемое напряжение в зависимости от  конкрет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й  эксплуатации  аккумуляторных  батарей  устанавливается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елах, указанных в табл. 10.9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0.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T-----T----------T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Климатические   ¦Время¦Напряжение¦  Напряжение, регулируемо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районы      ¦года ¦электроо- ¦ регулятором напряжения, В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¦борудова- +------------T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¦ния авто- ¦При наружной¦При подкапотн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¦мобиля, В ¦ установке  ¦   установк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¦          ¦  батареи   ¦    батаре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еверные районы и ¦Зима ¦    24    ¦    30,0    ¦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йоны с резко    ¦     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онтинентальным   ¦     ¦    12    ¦    15,0    ¦     14,6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лиматом,         +-----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мпературой      ¦Лето ¦    24    ¦    28,0    ¦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имой ниже -30 -C ¦     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¦    12    ¦    14,2    ¦     13,7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Центральные районы¦Круг-¦    24    ¦    28,0    ¦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 температурой    ¦лый  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имой ниже -30 -C ¦год  ¦    12    ¦    14,2    ¦     13,7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+-----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Южные районы      ¦То же¦    24    ¦    27,0    ¦      -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+----------+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¦     ¦    12    ¦    13,5    ¦     13,5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+-----+----------+------------+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 Максимально  допустимое  отклонение  величин  регулируем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, указанного в табл. 10.9, должно быть не более  0,5  (В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 12-вольтовом   и  не  более  1,0  (В)  -   при   24-вольтов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оборудовани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Подрегулировка регулятора напряжения производится в случаях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гда  продолжительное  время наблюдается перезаряд  или  недозаря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й батаре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ила  зарядного тока при заряде аккумуляторной батареи  завис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степени ее заряженности и определяется по формуле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г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U   - 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З     б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J  = --------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З      Ч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б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U  - напряжение генераторной установки, В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  - э.д.с. батареи, В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  - сопротивление батареи, Ом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 начале заряда  сила  тока  J   будет  большой   вследств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чительной разности  между  напряжением  генераторной  установк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U ,  э.д.с. батареи Е  и малого внутреннего сопротивления батаре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                   б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мере заряда батареи  возрастает ее  э.д.с.,  в  результате ч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ила зарядного тока снижается почти до нуля (рис.  10.5 - здесь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лее рисунки не приводятся). Так  как в начале заряда  сила  то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стигает большой величины,  то  в  течение  1  -  5  (ч)  батаре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ится на 90 - 95% своей емкост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новными   достоинствами   заряда   батарей   при  постоян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и являются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о мере  заряда  батарей  сила  тока уменьшается  постепен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чти  до  нуля,  что  улучшает  преобразование  PbO   в PbO  и Pb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4       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глубоких слоях активной массы пластин, и не возникает переза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заряд  заканчивается   при   малой  силе   тока   почти  б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зообразования,   что   предупреждает   разрушение   и  выпад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тивной массы пластин и коррозию решеток положительных пластин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короткое время заряд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уменьшается время контроля за зарядкой 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достатком данного способа зарядки является то, что невозмо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ный  заряд батареи, так как при зарядном напряжении  2,3  -  2,4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)   на   один  аккумулятор  заряд  доводится  только  до   начал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зообразования.  Поэтому  рекомендуется  1  -   2   раза   в   го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ую  батарею снимать с автомобиля и  производить  пол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 ее в аккумуляторном цехе при постоянной силе ток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3.3. Ускоренный заряд аккумуляторных батар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 процессе   эксплуатации  в  случаях   чрезмерного   раз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применяется  ускоренный  заряд.  Ускоренный   разря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уществляется  токами, равными 0,7 - 0,9 от  номинальной  емкост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 применении   ускоренного  заряда  важно,   чтобы   количеств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ичества,   получаемого  батареей,  было  не  более   знач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мкости,  которую батарея потеряла при разряде. В случае переза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ускоренном  заряде значительно снижается срок службы  батаре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этому  применение ускоренного заряда допускается только в случа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гда известна степень разряженности аккумуляторной 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3.4. Уравнительный заряд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равнительный заряд аккумуляторных батарей производится  тольк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0,1   от   номинальной  емкости.  Он  преследует   цель   полност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еспечить    восстановление   активных   масс   электродов    все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батарей. Заряд ведется до  тех  пор,  пока  во  все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ах плотность электролита не будет постоянной  в  теч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(ч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3.5. Подзаряд силой тока от 0,02 до 0,1 (А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й  подзаряд производится до компенсации самозаряда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хранении их на складах, а также непосредственно на автомобиля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длительном их бездействи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10.4. Тренировочный цикл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нтрольно-тренировочные  циклы  применяют  для  восстановл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мкости  либо  в  тех  случаях, когда требуется  получить  возмо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льшую  отдачу  их  емкости  в  эксплуатации.  Тренировочный  цик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ит  из  полного  заряда аккумуляторных  батарей,  равного  0,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минальной  емкости, и тренировочного разряда при  температуре  2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/-  5  -C.  Постоянство  силы тока разряда  должно  соблюдатьс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чение всего разряда, который проводится до напряжения 1,7 (В)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ихудшем  аккумуляторе батареи. При включении на  разряд  и  дал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рез  4  (ч)  замеряют  общее  напряжение  всех  аккумуляторов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у   в   среднем   аккумуляторе  батареи.   При   сниж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 на  одном  из  аккумуляторов  до  1,85  (В)  напря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еряют через каждые 15 (мин.), а при снижении напряжения до  1,7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)  наихудший  аккумулятор контролируют непрерывно, чтобы  улов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ец  разряда. Как только на худшем аккумуляторе напряжение пад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  1,7  (В),  замеряют  напряжение всех  аккумуляторов  и  батаре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ключают от разрядной цеп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нятую при разряде емкость приводят к 30 -C по формуле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ф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  = --------------------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р   1 + 0,001 x (Т - 30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 - емкость, приведенная к 30 -C, Ач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- фактическая емкость, полученная при разряде, Ач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ф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 - средняя температура электролита во время разряда, -C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0,01 - температурный коэффициент емко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11. ЭКСПЛУАТАЦИЯ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11.1. Хранение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вые,  не  залитые электролитом аккумуляторные  батареи  мо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ить  в  неотапливаемых помещениях при  температуре  окружающ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духа  не  выше  0  -C и не ниже минус 30 -C. При  постановке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е  пробки  на батареях должны быть ввинчены, герметизирующ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тали,  уплотнительные  диски,  герметизирующие  пленки,  стержн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лпачки    и    другие   детали   в   вентиляционных    отверстия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крышек  должны  быть  установлены.   При   хран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устанавливают на расстоянии не менее 1 (м) от отопитель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боров  в  один ярус крышками (выводами) вверх, при  этом  дол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обеспечен доступ к ним и защита от попадания прямых солнеч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учей.  Максимальный срок хранения батарей в сухом виде  не  дол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вышать   трех   лет.   Заряженные   аккумуляторные   батареи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ом  следует  хранить  в  сухом  прохладном  помещении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можности  при температуре не выше 0 -C, так как  при  понижен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 процесс  саморазряда и коррозии во  время  бездейств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 замедляется.  Минимальная   температура   помещ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а  быть  не  ниже  минус  30 -C.  Максимальный  срок  хран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с  электролитом до 1,5 лет. Батареи, снятые с автомобил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  также   батареи,  приведенные  в  действие,  но  не  бывшие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и,   устанавливаются  на  хранение  после   их   заряд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,   снятые  с  автомобилей  после  длительной  эксплуатаци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комендуется  после  заряда и доведения плотности  электролита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рмы  подвергнуть  разряду  силой тока  0,1  номинальной  емкост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бы   удостовериться  в  удовлетворительности   их 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яния.   Если   при  этом  продолжительность  разряда 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ажется  меньшей,  чем  указано в табл.  11.1,  то  на  длительн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е (в особенности при положительной температуре) эти  батаре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вить не рекоменду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1</w:t>
      </w:r>
    </w:p>
    <w:p>
      <w:pPr>
        <w:pStyle w:val="HTML1"/>
        <w:rPr/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ОДОЛЖИТЕЛЬНОСТЬ РАЗРЯДА АККУМУЛЯТОРНЫХ БАТАРЕЙ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СИЛОЙ ТОКА 0,1 НОМИНАЛЬНОЙ ЕМКОСТ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-T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отность электролита заряженной¦Продолжительность разряда токо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батареи приведена к 15 -C,   ¦  0,1 номинальной емкости, ч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г/куб. см            ¦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1,29              ¦              7,5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1,27              ¦              6,5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+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1,25              ¦              5,5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-+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ле    проверки    10-часовым   режимом   разряда  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авливаемые  на хранение, необходимо вновь зарядить  полность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 электролита должна быть при этом не более 1,29,  так  ка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е  батарей  с  повышенной  плотностью  электролита  ускоря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ушение  пластин  и сепараторов. Уровень электролита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вести  при  этом  на 10 - 15 (мм) выше предохранительного  щит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ь  батареи следует протереть, очистить выводы  и  смаз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х  тонким  слоем  технического вазелина. Батареи, поставленные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е  в качестве резерва, который может потребоваться  в  люб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мент   для   работы  на  автомобилях,  должны  поддерживаться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янии  полной заряженности. Поэтому, если батареи хранятся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ожительной   температуре,   то   для   восстановления   емкост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ерянной  от саморазряда, их следует один раз в месяц подзаряж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илой  тока  нормального заряда. На батареях  же,  поставленных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ение   при  температуре  0  -C  и  ниже,  следует  ограничи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жемесячной   проверкой  температуры  и  плотности  электролита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заряжать  их  только  в тех случаях, когда  установлено  пад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и  электролита (отнесенной к 15 -C) ниже 1,23 (рис.  11.1)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бл.  11.4. Батареи, поставленные на неизвестный срок  хранени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язи с бездействием автомобиля, также следует не реже одного  раз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месяц  контролировать  по температуре и  плотности  электролит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т  контроль  важен  в  зимнее  время  при  хранении  батарей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тапливаемых помещениях. Определив в аккумуляторах температуру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,  приведенную к 15 -C с учетом температурной поправки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блице  11.3,  следует найти по таблице 11.2,  какова  температу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ерзания   электролита  данной  плотности   и   сравнить   ее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актической   температурой   электролита   в   аккумуляторе.   Ес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ажется,  что последняя близка к величине температуры  замерзани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йденной  по таблице 11.2, то следует либо аккумуляторную  батаре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нести  в  отапливаемое помещение, либо сообщить  ей  нормаль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  до  повышения  плотности электролита и снижения  температур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ерзания.  По окончании хранения проверить состояние  мастики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ях  и в случае обнаружения трещин удалить их путем оплавл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абым  пламенем  газовой  горелки  или  электрическим  паяльником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д  вводом  батарей  в эксплуатацию после  хранения  их  след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ностью   зарядить.  Хранение  батарей  с  вылитым   электроли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едует   проводить   только   в   тех   случаях,   когда   име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сть  транспортировать к  потребителю  новые  батареи  б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после приведения их в действ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ЕМПЕРАТУРА ЗАМЕРЗАНИЯ ЭЛЕКТРОЛИТА РАЗЛИЧНОЙ ПЛОТНОСТ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T---------T-----------T---------T-----------T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лотность ¦Темпера- ¦Плотность  ¦Темпера- ¦Плотность  ¦Темпер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-  ¦тура за- ¦электро-   ¦тура за- ¦электро-   ¦тура з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ита, при-¦мерзания ¦лита, при- ¦мерзания ¦лита, при- ¦мерза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еденная  ¦электро- ¦веденная   ¦электро- ¦веденная   ¦электр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 15 -C   ¦лита, -C ¦к 15 -C    ¦лита, -C ¦к 15 -C    ¦лита, -C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---+-----------+---------+--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050   ¦   -3,0  ¦   1,150   ¦  -14,0  ¦   1,250   ¦  -50,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---+-----------+---------+--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075   ¦   -5,0  ¦   1,175   ¦  -19,0  ¦   1,275   ¦  -59,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---+-----------+---------+--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100   ¦   -7,0  ¦   1,200   ¦  -25,0  ¦   1,300   ¦  -68,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+---------+-----------+---------+-----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1,250   ¦  -10,0  ¦   1,225   ¦  -37,0  ¦   1,310   ¦  -78,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+---------+-----------+---------+-----------+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ПРАВКА К ПЛОТНОСТИ ПРИ РАЗЛИЧНЫХ ТЕМПЕРАТУРАХ ЭЛЕКТРОЛИТ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T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Температура электролита, -C  ¦Поправка к показанию ареометра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¦           г/куб. см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+45              ¦             +0,02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+30              ¦             +0,01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+15              ¦             0,00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0              ¦             -0,01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-15              ¦             -0,02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-30              ¦             -0,03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+-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ВИСИМОСТЬ ПЛОТНОСТИ ЭЛЕКТРОЛИТА ОТ СТЕПЕНИ РАЗРЯ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Плотность электролита, приведенная к 15 -C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T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Полностью заряженной  ¦          Батареи, заряженной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батареи         +-------------------T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¦      на 50%       ¦      на 75%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+-------------------+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1,310         ¦       1,230       ¦       1,27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+-------------------+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1,290         ¦       1,210       ¦       1,25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+-------------------+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1,270         ¦       1,190       ¦       1,23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+-------------------+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1,250         ¦       1,170       ¦       1,210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+-------------------+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д  постановкой  на хранение батареи должны  быть  полност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жены.  Затем  из  батарей  удаляют электролит  путем  2-часов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держки  в опрокинутом виде над сборником кислоты. После  стек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батареи закрывают пробками и уплотнительными  дискам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меющими отверстия для выхода газа, и протирают их поверхность  10%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ом нашатырного спирта или кальцинированной сод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ксимальный  срок хранения батарей с вылитым электролитом,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зывающим   уменьшения  емкости  и  срока   службы   аккумулятор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ляет при температуре хранения не выше 0 -C около 12  месяцев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 при  температуре  хранения не ниже +20 -C  -  около  3  месяце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ведение  в действие батарей, хранившихся с вылитым электролит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о  производиться  так  же, как и  ввод  в  эксплуатацию  нов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 длительного  хранения  батарей  после  их  предваритель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ки  можно  слить  из  них  электролит,  затем  дважды  пром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 дистиллированной водой. Слив воды производить через  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  25  (мин.) после заливки. Затем залить в аккумуляторы 5% раствор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рной  кислоты  до нормального уровня и закрыть  пробки.  Вытере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ю   насухо   и   оставить   в   помещении   с   положитель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ой.  При таком способе хранения не происходит  саморазря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стин.  Для  ввода  в  эксплуатацию из  батареи  выливают  вод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  борной  кислоты опрокидыванием батареи  отверстиями  вниз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рез  20 - 25 (мин.) аккумуляторы заливают электролитом плотност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,38  -  1,40  (г/куб. см) и после 40 - 50 (мин.) пропитки  батаре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авливают на автомобил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11.2. Техническое обслуживание и текущий ремон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хническое  обслуживание аккумуляторных батарей осуществля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техническом  обслуживании автомобиля. При  первом  техническ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и  автомобиля (ТО-1) необходимо очистить  аккумулятор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ю   от   пыли,   грязи   и  следов  электролита;   прочист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нтиляционные  отверстия  пробок,  проверить  крепление 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епление  и  надежность контактов наконечников проводов  и  вывод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чистить;   наконечники  проводов  и  выводы  смазать  техническ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азелином;  проверить  уровень электролита  и,  при  необходимост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вести  до  нормы;  при  перезаряде батареи проверить  исправ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нераторной установ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втором  техническом обслуживании автомобиля, кроме  рабо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полняемых  при ТО-1, дополнительно проверить степень заряженн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й батареи по плотности электролита (до  доливки  воды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  работоспособность   аккумуляторной   батареи   по   напряжен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под  нагрузкой. При переходе с  летней  эксплуата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я  может  быть направлена в аккумуляторный цех  на  подзаряд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сли   отдельные   аккумуляторы  или  батареи  полностью   окажу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женными более 50% в летнее и более 25% в зимнее врем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нятые  с автомобиля аккумуляторные батареи должны быть  помы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рячим  (60  -  80  -C)  10% раствором кальцинированной  соды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шатырного  спирта  при  помощи волосяной  кисти.  Промытые  зат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олодной  водой  батареи  протирают  ветошью  или  обдувают  сжат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духом.  Внешним  осмотром  и  путем  наклона  батарей  провер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елостность   крышек,  перемычек,  стенок  моноблока  и   состоя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рметизирующей  мастики.  При  обнаружении  трещин   (в   мастик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ышках,  моноблоке) или других дефектов (механические повреждения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ю  направляют  на  ремонт. После  ремонта  и  полной  заряд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вновь  сдают в эксплуатацию. При этом анализируют  причи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никших  дефектов или глубокого разряда. На автомобиле  провер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яние    электропроводки,   работу   генераторной    установ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яжение  ремня привода генератора. Методы и объемы  перечисл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ераций  по  обслуживанию  аккумуляторных  батарей  отличаются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имости  от  их  конструкции,  типа  и  способа  установки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ь. Так, очистка поверхности от загрязнения при  размещ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й батареи в контейнере может производиться только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-2,   так  как  возможность  попадания  грязи  внутрь  контейне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граничена  и на поверхность в небольших количествах попадает  лиш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ыль.  Осмотр  должен учитывать характер возможных  неисправност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торые  также  зависят от конструкции батарей. Так, например,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овых  моноблоках  возможно  образование  трещин   в   стенка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ноблока.    У    батарей   с   пластмассовыми   полипропиленов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зрачными  моноблоками  трещины  могут  появляться   только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и в условиях очень низких температур (-50 +  50)  -C,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этому   визуальный  осмотр  в  этом  случае  сосредотачивают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янии присоединения наконечников проводов к выводным клеммам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ливочных  горловин.  При  раздельных крышках  часто  имеют 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пучивания  и  отставание  от стенок заливочной  мастики,  трещи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ышек   около  выводных  клемм  и  заливочных  горловин.   След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ратить   внимание   на   крепление   батарей   с   пластмассов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ноблоками,  так  как  при  колебаниях  температур   они   замет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меняют  свои геометрические размеры. В результате, например,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еплении  батареи  за выступы в нижней части  моноблока  крепл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лабевает, и батарея начинает перемещаться в месте установки,  ч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допустимо.  Контроль  и  корректировка  уровня  электролита 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личных    батарей   различны.   Батареи,   в   том    числе 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служиваемые,  собранные  в  прозрачных  моноблоках,  имеют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ковых  поверхностях  две  метки,  соответствующие  минимально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ксимально  допустимым уровням электролита. Для  проверки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   нагрузкой   применяют  нагрузочные  вилки:  для   батарей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дельными  крышками  -  Э  108, для батарей  с  общей  крышкой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й  пробник Э 107 (рис. 11.2, 11.3). В  зависимости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й  и  режима  эксплуатации автомобиля периодичность  и  объ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 батарей  различны; при определении  объемов  работ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иодичности  обслуживания  следует руководствоваться  положения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струкции по эксплуатации конкретных типов 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2.1. Особенности эксплуатации необслуживаемых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 необслуживаемых   батареях  обеспечен   увеличенный   запа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 над  блоком  электродов  (до  35  мм).   Этот   запа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 может  расходиться  в  течение  всего  срока   служб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.  Однако,  как показала практика, для  сохранения  свойст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служиваемости  батарей в течение всего срока службы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еспечить  требования по уровню зарядного напряжения от генерато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  учетом   условий  и  интенсивности  использования   автомобил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имер, при пробеге автомобиля 10 - 20 (тыс. км) в год в  средн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осе  страны  необслуживаемые  батареи  можно  устанавливать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и,  на  которых регуляторы напряжения  отрегулированы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заряда батарей обычного типа. При более высокой интенсивности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  условиях   жаркого   климата   зарядное   напряжение 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елесообразно снижат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практике оценку снижения уровня электролита необслуживаем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целесообразней  вести по массе батареи,  не  допуская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м  снижения  уровня электролита в отдельных  аккумуляторах  ни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ленного   уровня.   В  табл.  11.5   приведены   усреднен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казатели возможного снижения общей массы электролита батареи 6СТ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5  АЗ  за  год эксплуатации автомобилей с различными  пробегами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ях средней полос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ЭКСПЛУАТАЦИОННЫЕ ПОКАЗАТЕЛИ БАТАРЕИ 6СТ-55 АЗ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T------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реднегодовой пробег ¦ Пределы регулирования ¦  Среднегодово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автомобиля, тыс. км ¦зарядного напряжения, В¦  снижение масс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¦                       ¦  электролита, г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1          ¦           2           ¦        3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6,0 +/- 2      ¦      13,7 - 14,3      ¦    45 +/- 20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14,0 +/- 2     ¦      13,9 - 14,3      ¦    86 +/- 30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24,0 +/- 2     ¦      14,1 - 14,5      ¦    94 +/- 50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34,0 +/- 2     ¦      13,9 - 14,4      ¦    231 +/- 5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70,0 +/- 5     ¦      13,7 - 14,3      ¦    282 +/- 8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10,0 +/- 15    ¦      13,5 - 13,8      ¦    400 +/- 50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+------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110,0 +/- 15    ¦      14,2 - 14,4      ¦   1500 +/- 5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+------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11.3. Ремонт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3.1. Неисправности аккумуляторных батар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кисление  полюсных  выводов  происходит  при попадании на н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,  отсутствии  смазки  на  них  и  неплотном  крепл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одов.  Окисленные выводы  повышают сопротивление  в цепи  все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ребителей,  особенно    стартера,  что   ухудшает   их  работ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исленные  выводы  зачищают  наждачной  бумагой  или  специальн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способлением  и  смазывают  техническим  вазелином.  Трещины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тике,  крышках  и стенках  бака  являются  причиной  утечки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нижения   уровня   электролита  в   аккумуляторах.   Электроли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падая   на   поверхность   крышки,  замыкает   полюсные   вывод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ублоков  пластин.  Это  увеличивает  саморазряд  аккумулятор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соприкосновении  заряженных  пластин с воздухом в  результат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течки   электролита    губчатый  свинец   отрицательных   пласти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ходит  в   гидроокись   свинца  Pb(OH) ,  вызывая   уплотнен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тивной  массы  и  уменьшение   ее  пористости.  Это   затрудня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ступ  электролита вглубь  пластин. При  этом в  работе участв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ньше  активной  массы  пластин,  что  снижает  емкость  батаре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оме  того, на  оголенной части  пластин  происходит  образова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упных   труднорастворимых  кристаллов  сернокислого свинца,  ч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ще  больше   снижает  емкость  батареи.  Трещина   на  внутренн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асти  бака  вызывает  замыкание электролитом  разноименных  групп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стин   двух  соседних  аккумуляторов, соединенных  между  соб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овой   перемычкой,   и  происходит   их   саморазряд,   а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льнейшем - образование труднорастворимых кристаллов сернокисл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а. Плотность электролита в этих аккумуляторах меньше,  чем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равных; э.д.с. двух соседних аккумуляторов, замыкающихся  чер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, будет равна всего 2 (В). Поврежденные баки,  крышки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тику заменяют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скоренный саморазряд аккумулятор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рмальный  (естественный) саморазряд новых  аккумуляторов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здействии  происходит в течение первых 14 суток.  Для  уменьш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аморазряда,  возникающего  в результате  загрязнения  электролит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ю  необходимо  зарядить  силой  тока  10-часового  режима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 1,1  - 1,2 (В) на один аккумулятор, после  чего  выл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сь   электролит,  залить  батарею  дистиллированной   водой 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мывки пластин и сепараторов и после выдержки в течение 5  (мин.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лить  эту  воду  и затем залить аккумуляторы свежим  электроли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й  же  плотности, какую имел электролит, вылитый перед промывк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 полностью  зарядить  аккумуляторную  батарею.  Для   уменьш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аморазряда,    возникающего    вследствие    загрязнения    крыше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, крышки следует очистить от грязи и электролит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ниженная или повышенная плотность электроли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ниженная   плотность   электролита   увеличивает   внутренн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противление  батареи  и  снижает  ее  емкость,  а  при  повыш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и  электролита  ускоряется  разрушение  активной  массы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шеток  пластин,  что  снижает  срок  службы  и  емкость  батаре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рректировку  плотности  электролита  в  конце  заряда  производя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ивкой в аккумуляторы дистиллированной воды (если плотность  выш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рмы)  и  доливкой  электролита  плотности  1,4  г/куб.  см  (ес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 ниже нормы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заряд батаре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перезаряде батареи происходит усиленный электролиз воды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величение  содержания  серной кислоты  в  электролите,  происход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грев   электролита,  усиливается  испарение  воды.  В  результат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никает  сульфатация верхней части пластин,  которая  приводит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реждению   сепараторов  и  возникновению   коротких   замыкани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новной   признак   перезаряда   -   быстрое   понижение    уровн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.  Основная  причина перезаряда  -  высокое  напряжен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держиваемое  регулятором  напряжения.  При  появлении  признак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заряда   необходимо   произвести   внеочередную   проверку 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гулировку регулятора напряжен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ряд батаре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истематический разряд батареи в большинстве случаев  возник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-за  низкого  напряжения генераторной установки. При  обнаруж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да  необходимо  отрегулировать  регулятор  напряжения.  Иног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чинами  разряда являются утечки тока в цепях электрооборудов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я, а также повышенное потребление электроэнерги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ждевременное разрушение пласти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ждевременное  разрушение пластин происходит  при  длите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заряде, который вызывает только бесцельный электролиз  воды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род  и  водород  и  вредное  окисление  решеток  положитель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стин   кислородом.   Сильное  окисление  решеток   вызывает   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ушение.   Одновременно   в   порах   активной   массы   пласти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капливается значительное количество газов водорода  и  кислород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вление   в   порах   возрастает,  что  вызывает   разрыхление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крашивание активной массы и отрыв ее от решеток пластин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налогичное явление происходит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 заряде аккумуляторов большой силой зарядного тока в конц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 при повышении плотности и температуры электролита, при  э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ханическая  прочность  активной массы  уменьшается  и  происход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олзание ее из ячеек решеток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 непрочном креплении батареи на автомобиль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 замерзании воды в электролит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вследствие  коррозии  решетки  положительных  пластин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ышении температуры электролита неаккумуляторной серной кислот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роткое  замыкание батареи, повышение температуры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ше   +45   -C,   а  также  и  длительное  пользование   старте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особствуют  разрушению пластин, что ускоряет разрушение  актив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сы.  Разрушение пластин вызывает уменьшение емкости  и  коротк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ыкание  разноименных  пластин. Короткое  замыкание  разноим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стин  происходит при разрушении сепараторов,  большом  выпад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тивной   массы   на   дно   блока  и  на   кромках   сепаратор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роткозамкнутый  аккумулятор быстро  разряжается  и  пластины  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льфатируются.  Плотность электролита в таком  аккумуляторе  буд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чень  малой.  При  полном коротком замыкании аккумулятор  заряд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возможно.  В  этом  случае его необходимо разобрать  и  устран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фекты,  вызванные замыканием. Для устранения частичного замык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стин производят промывку аккумулятора дистиллированной водо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ульфатация  пластин  -  образование крупных  труднорастворим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исталлов сернокислого свинца (сульфата) на поверхности пластин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стенках  пор  активной массы. Кристаллы  сульфата  закупорив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ры  активной  массы,  что препятствует проникновению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глубь пластины. Сульфатация снижает емкость аккумулятор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современных  конструкциях аккумуляторных батарей  вследств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менения  новых материалов сепараторов и баков,  а  также  лучш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териалов   активной  массы  сильная  сульфатация  при  норма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ровне электролита возникает редк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чины  сульфатации  -  глубокий  разряд  батареи,  длительн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бывание   в   разряженном   состоянии,   высокая   плотность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а  электролита  и  его  недостаточный  уровень.  Призна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льфатации   следующие.   При  заряде  напряжение   сначала   выш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рмального, а в конце заряда ниже и не достигает 2,7 (В)  на  оди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. Плотность электролита при заряде повышается  медленн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 его  температура - быстро. Интенсивное газовыделение  начина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чительно  раньше  до  конца  заряда.  При  проверке  нагрузоч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илкой  напряжение неустойчиво и заметно падает в  течение  5  (с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разряде  понижены как емкость, так и напряжение  батареи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борке  сульфатированной батареи на ее пластинах имеется  светл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ый,  почти  белый налет. При прочерчивании ножом  не  появля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таллический  блеск на поверхности отрицательных пластин.  Сильн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льфатация  приводит к повреждению решеток пластин  и  сепаратор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-за  увеличения  в  объеме активной массы. Батареи,  подвергшие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редней  сульфатации, следует разрядить при силе  тока  10-часов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жима  разряда  до напряжения 1,7 (В) на один аккумулятор.  Выл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,   заменить  его  дистиллированной  водой  и   постав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ю  на  зарядку силой тока, равной 3% от номинальной  емкост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  производить  в  течение  60 -  100  (час.),  пока  плот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и напряжение не будут оставаться постоянными в  теч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 часов.  Если  напряжение  нормальное, то  плотность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вести   до   нормы   и   произвести   контрольный   разряд.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ожительных результатах контрольного разряда батарея  пригодна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и. Коробление аккумуляторного бака возникает  часто  из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   длительного   перезаряда,  вследствие  повышения   температур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и  из-за чрезмерной затяжки крепления болта.  Коротк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ыкание  в элементе аккумуляторной батареи вызывается  следующи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чинами:    короблением   пластин,   повреждениями   сепараторов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разованием наростов на пластинах, осыпающейся с пластин  актив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сой.  Признаком короткого замыкания аккумулятора является  мал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личина  его  э.д.с.,  которую  можно  измерить  вольтметром   б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грузки  батареи.  При  зарядке  батареи  в  элементе  с  коротк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ыканием  плотность  электролита  повышается  медленнее,  чем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тальных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стающий элемен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разности  плотности электролита между  элементами  батаре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лее  0,02  (г/куб.  см)  и  напряжения  более  чем  на  0,2   (В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измеряется нагрузочной вилкой) причиной неисправности  может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стающий   аккумулятор.   При   продолжении   разряда   с    так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м  ток,  проходя через отстающий аккумулятор,  заряж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го   в   обратном   направлении.  Напряжение  батареи   при   э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еньшается   на   напряжение   отстающего   элемента.   В   случа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наружения  отстающего элемента следует батарею зарядить  и  посл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  выровнять  плотность  электролита  во  всех  аккумуляторах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тем  произвести контрольный разряд батареи. Если при  контро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де  плотность  электролита  в  отстающем  элементе  понижа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стрее,  чем в остальных, а емкость батареи окажется  ниже  норм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 батарея неисправна и подлежит ремонту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ррозия решеток положительных пласти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бежать коррозии нельзя, однако при своевременном и правиль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филактическом  обслуживании  батарей  она  протекает   медленно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коряют   коррозию  высокая  плотность  и  повышенная  температу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, а также перезаряд пластин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3.2.  Требования к состоянию основных деталей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, поступающих на сборку после ремон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нобло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рпус моноблока и детали не должны иметь искривлений, кромки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глы  должны  быть  зачищены.  Стенки и  перегородки  моноблока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 иметь  сквозных  трещин и сколов, нарушающих  герметич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борка аккумуляторных батар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плавленное ушко электрода должно быть обработано заподлицо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ью  электрода.  При  сварке  электродов  в   блоки   уш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дов должны выступать над гребенкой на 3 - 4 (мм).  Электрод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лока  должны  иметь примерно одинаковое техническое состояние.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кается  комплектовать  старые  и  новые  электроды   в   блок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ь  мостика  борна  должна быть  монолитной,  ровной,  бе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ливов  и  заусенцев. Пайка блоков положительных и  отрицатель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дов,  приварка  межэлементных соединений  и  выводных  клем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зажимов)  должны  быть плотными, прочными и обеспечивать  во  все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единениях  хороший электрический контакт. Блоки  положительных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рицательных  электродов  должны быть установлены  один  в  друг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им  образом, чтобы каждый положительный электрод был  располо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жду  двумя  отрицательными. Сепараторы  должны  быть  установле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ифленой  стороной  к  положительному  электроду  и  выступать  на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рхними  кромками электродов на 3 - 4 (мм) и боковыми  на  2  -  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м).  Сепараторы должны быть изготовлены из микропористого эбон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ипора)  или  микропористой пластмассы (мипласта), комбинирован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   стекловолокном.  Расположение  блоков  электродов  в   смеж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кциях  моноблока должно обеспечивать последовательное  соедин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между собой. Блоки должны быть установлены  до  упо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жками   электродов   в  опорные  призмы  моноблока.   Если   бло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дов  входит  в  секцию  моноблока  свободно,  то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ить  дополнительный  сепаратор между  электродом  и  стен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кции.   Крышки  элементов  аккумуляторной  батареи  должны 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плотнены  (при необходимости) асбестовым шнуром и залиты мастик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  мастики: битум нефтяной специальный (ГОСТ 8771-76) -  73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8%,  авиационное масло марки МК-22, МС-20 или МС-14  (ГОСТ  21743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6)  -  22  -  27%.  Заливочная  мастика  должна  быть  однородн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устойчивой и водонепроницаемой. При изменении температуры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тервале  от плюс 60 -C до минус 40 -C мастика должна обеспечив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рметичное  уплотнение  между крышками и баком,  не  должна  име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теков,  отставать от стенок блока и давать  трещины  и  разрыв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юсные  выводы  и штыри в месте сварки с втулками  крышек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еспечивать  герметичность соединения. Соединение аккумуляторов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ю,  расположение  полюсных выводов, а  также  обозначающих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имости  от  полярности знаками "+"  (плюс)  и  "-"  (минус)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 соответствовать ГОСТ 959.0-84Е на конкретный  тип  батар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меры  выводов  должны  соответствовать указанным  на  рис.  5.2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каются диаметры полюсных выводов с допусками минус 0,4 (мм)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с  выводами  под болт. Каждый аккумулятор  батареи  дол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меть  над  сепараторами предохранительный щиток из кислотостойкого</w:t>
      </w:r>
    </w:p>
    <w:p>
      <w:pPr>
        <w:pStyle w:val="HTML1"/>
        <w:rPr/>
      </w:pPr>
      <w:r>
        <w:rPr/>
        <w:t>иметь  над  сепараторами предохранительный щиток из кислотостой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териала.  Поверхность батареи должна быть  чистой,  без  подтек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а  в  месте  пайки,  пузырей и  трещин  мастики.  На  наруж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и  допускаются:  частичное отсутствие  глянца,  измен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вета,  сырые  пятна, следы задиров, сколы на рифленых  и  торцев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хностях.   Батареи   по   габаритным   размерам,    соединен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  между   собой   и   расположению   выводов 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овать   ГОСТ  959.0-84Е  или  техническим   условиям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кретный  тип  и исполнение батарей. Батареи должны  быть  зали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ом  и  полностью заряжены. Допускается по согласованию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азчиком  выпускать  батареи из ремонта в  сухом  исполнении  (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литые   электролитом).  Заливочные  и  вентиляционные   отверст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,    выпускаемых   в   сухом   исполнении,    должны    б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герметизированы.  Герметизирующие детали должны  легко  удаля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д  приведением  батарей  в  действие.  Электролит  для  зали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- водный раствор аккумуляторной серной кислоты. Химическ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  серной кислоты должен соответствовать ГОСТ 667-73,  воды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СТ  6709-72.  Уровень электролита в аккумуляторах батарей  долж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на  10  -  15  (мм)  выше предохранительного  щитка.  Емк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,  определяемая  при 20-часовом  режиме  разряда,  не  поз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твертого цикла, должна быть не менее 80% от номинальной  емкост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арактеристики  стартерного режима разряда  батарей  при  началь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электролита 25 +/- 2 -C должны быть не менее  указа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иж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рядный ток, А                                         3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нимальная продолжительность разряда, мин.                 3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чальное напряжение на выводах,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через 5 - 7 с после начала разряда)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6-вольтовой батареи                                   5,1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12-вольтовой батареи                                 10,2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нечное напряжение на выводах, В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6-вольтовой батареи                                   4,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12-вольтовой батареи                                  9,0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спытанию подвергают батареи, достигшие емкости, равной 80%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минальной  емкости,  но не позже чем на пятом  цикле.  На  кажд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е    должны   быть   нанесены:   товарный   знак   ремонт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разделения,  клеймо ОТК ремонтного подразделения,  дата  прием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К (месяц, год), тип исполнения 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3.3. Испытание аккумуляторных батар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кумуляторные  батареи должны быть подвергнуты  испытаниям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рметичность и номинальную емкост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боры, применяемые при испытаниях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)   вольтметр  класса  точности  не  ниже  0,5  с   внутренн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противлением не менее 300 (Ом/В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) амперметр класса точности не ниже 1,0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)  термометры со шкалой от 0 до 100 -C с ценой деления 1 -C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СТ  215-73, со шкалой от минус 30 до 60 -C типа ТН-6,  со  шкал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минус 80 до 60 -C типа ТН-6 по ГОСТ 400-80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4)  ареометры  со шкалой от 1,10 до 1,40 (г/куб.  см)  с  це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ления 0,01 (г/куб. см) по ГОСТ 18481-81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)  манометры и вакуумметры класса точности 1,5 по  ГОСТ  8625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7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6)  приборы  для  измерения времени должны быть градуированы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кундах,  минутах, часах, они должны иметь точность +/-  1  (с)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ас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измерениях  показания  приборов  должны  быть в  последн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ти   шкалы.   Испытание   батарей   на   герметичность   дол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иться  в  течение  3 - 5  (с)  путем   создания  давлени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ниженного или повышенного  по  сравнению с атмосферным на 20 +/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,33   (кПа),   150  +/- 10  (мм рт. ст.).  При   этом   показ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акуумметра или манометра не должны  меняться.  Испытаниям след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вергать  батарею без электролита.  Разряд батареи при испыта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номинальную емкость должен  производиться после заряда батаре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д  проводить непрерывно постоянной  силой тока J = 0,05 x 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А)  до  конечного  напряжения  на  выводах  5,25  (В) 6-вольтов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и 10,5 (В) у 12-вольтовой батареи. В течение всего раз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личина силы тока должна быть постоянной. Напряжение  на  вывода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и температуру электролита измерять в среднем  аккумулятор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интервалом  не более 4 (ч).  При снижении напряжения до 5,55 (В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6-вольтовой  батарее  и  11,1  (В)  на  12-вольтовой   батар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мерения  производить  через  каждые 15 (мин.), а  при  пониж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 до 5,4  (В)  на  6-вольтовой  батарее  и  10,8  (В)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2-вольтовой  батарее - непрерывно  до  конца разряда. При разряд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а  электролита  должна находиться в  интервале  от 18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7 -C.  Полученная емкость  должна быть  приведена  к  температур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5 -C по формуле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из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   = -------------------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25   t + 0,01 x (t - 25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 - емкость, приведенная к температуре 25 -C, Ач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  - емкость, полученная при испытании, Ач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з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t - средняя    температура    между    начальной  и   конеч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ой электролита при разряде, -C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пустимая  емкость батарей при 20-часовом  режиме  разряда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твертом  цикле должна быть не менее величин, указанных в  таблиц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1.6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T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Обозначение батареи    ¦     Допустимая емкость батареи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¦      при 20-часовом режиме, Ач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5                     ¦                55,3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60                     ¦                57,0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                    ¦                71,3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90                     ¦                85,5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05                    ¦               100,0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0                    ¦               142,5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82                    ¦               173,0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+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90                    ¦               180,5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+-----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3.4. Правила приемки и выпуск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емку  в  ремонт  и  выпуск  батарей  из  ремонта  производ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ставитель ремонтного предприятия (подразделения) в  присутств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ставителя  заказчика. Батареи принимают в ремонт  на  основа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лючения  представителя  ремонтного предприятия  (подразделения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лючение  составляется  на  оборотной  стороне  приемо-сдаточ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та   по   результатам:  наружного  осмотра,   разборки-сборки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м  объеме  для контроля технического  состояния  батаре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должны  приниматься в ремонт и выпускаться  из  ремонта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мплектности   по  ГОСТ  18505-74.  По  требованию   представите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азчика предъявляемые к выдаче батареи проверяют в количестве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00% от партии по следующим пункта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батареи  по  габаритным  размерам, соединению  аккумулятор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жду  собой  и  расположению выводов должны  соответствовать  ГОС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59.1-79 на конкретный тип и исполнение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выводы  батареи  должны  быть обозначены  в  зависимости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ярности  знаком "плюс" (+) или "минус" (-), и их размеры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овать ГОСТ 959.0-79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наружная поверхность батарей должна быть чистой,  не  дол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ть  пузырений,  трещин, неровностей мастики и подтеков  свинца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тах  сварки.  Заливочная  мастика должна  создавать  герметичн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плотнение  между крышкой и моноблоком, не должна иметь разрывов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щин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каждый  аккумулятор  батареи должен иметь  над  сепаратор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охранительный щит из кислотостойкого материал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батареи должны быть залиты электролитом и полностью заряже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допускается  по  согласованию  с заказчиком  выпускать  батареи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хом исполнении, не залитые электролитом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заливочные и вентиляционные отверстия батарей, выпускаемых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хом  исполнении,  должны быть загерметизированы,  герметизирующ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тали   должны  легко  удаляться  перед  применением   батарей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йстви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уровень электролита в аккумуляторных батареях должен быть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0 - 15 (мм) выше предохранительного щитк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отремонтированные  батареи  должны  быть  приняты   служб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го контроля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на  каждой  батарее  должны  быть  нанесены:  товарный  зна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ного   предприятия  (подразделения),  клеймо  ОТК  ремонт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приятия (подразделения), дата приемки ОТК (месяц и год), тип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олнение батаре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дписи    должны    быть   нанесены   на   перемычках    межд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ам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 требованию  представителя заказчика или  его  представите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к выдаче могут быть подвергнуты испытаниям в количестве  5%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партии, но не менее 2-х батарей по следующим пункта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емкость батарей, определяемая при 20-часовом режиме  разря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  позже   четвертого  цикла,  должна  быть  не  менее   80% 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минального значения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характеристики  стартерного режима  разряда  батарей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овать указанным в разделе 11.3.2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обнаружении  неисправности батарей  ремонтное  предприят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подразделение)  обязано немедленно устранить их или  предъявить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даче другую батарею того же типа (по согласованию с заказчиком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11.4. Перечень регламентных работ технического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бслуживания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4.1.   Перечень  регламентных  работ  первого 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(ТО-1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сполнитель  -  аккумуляторщик 3 - 4  разряда.  Трудоемкость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4,0/10,0 (чел.-мин.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N ¦  Наименование   ¦Кол- ¦    Приборы,     ¦   Техническ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/п¦  и содержание   ¦во   ¦   инструмент,   ¦    требования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работ      ¦мест ¦ приспособлени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воз-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дейс-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твия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 2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Очистить поверх- ¦1    ¦Комплект аккуму- ¦Протереть наружны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аккумуля-  ¦     ¦ляторщика Э 412  ¦поверхности и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ной батареи   ¦     ¦(4.1), ветошь    ¦части батареи 10%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 пыли, грязи   ¦     ¦(6.14), пистолет ¦раствором нашатыр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 следов         ¦     ¦воздушный С 417  ¦ного спирта ил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     ¦     ¦(5.3), емкость с ¦кальцинированной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10% раствором    ¦соды, обтере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шатырного спир-¦насухо ветошью ил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или кальцини- ¦обдуть сжаты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ованной соды    ¦воздухом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5.8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Прочистить венти-¦6/3  ¦Комплект аккуму-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ционные отверс-¦     ¦ляторщика Э 412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ия в пробках    ¦     ¦(4.1), ветошь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(6.14), деревян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, предва- ¦     ¦ная палочка С 1,5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ительно вывернув¦     ¦(мм)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х   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Проверить уровень¦6/3  ¦Комплект         ¦Уровень электрол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в ак-¦     ¦аккумуляторщика  ¦та в аккумуляторах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муляторах бата-¦     ¦Э 412 (4.1),     ¦батареи должен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й и при необхо-¦     ¦бачок (5.1)      ¦быть на 10 - 15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мости долить   ¦     ¦                 ¦(мм) выше предо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стиллированную ¦     ¦                 ¦хранительного щи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у и завернуть ¦     ¦                 ¦ка или касаться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бки, рис. 11.4¦     ¦                 ¦нижнего края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убуса батаре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У батарей с  автоматической  установкой  уровня  электролит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еред   доливкой  воды из  заливных отверстий вывертывают пробк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рис. 11.5)  и плотно насаживают  их на штуцеры с вентиляционны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верстием,  расположенным рядом с  пробками,  которые  при это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герметически  закрываются (рис. 11.5б). Затем доливается вода д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х пор, пока  уровень электролита не будет ниже верхнего  торц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ливного отверстия  на 10 - 15  мм  (рис.  11.5в).  Со  штуцер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нимают пробку и в  этот  момент  автоматически  устанавливаетс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обходимый   уровень  электролита.  Пробку  ввертывают  на сво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сто  в заливное отверстие. В батарею, как правило, добавляетс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лько  дистиллированная вода. Электролит той же плотности,  чт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в  батарее, добавляется только в случаях,  когда  установлено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то  причиной понижения уровня электролита является  его  утечк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ли выплескивание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Снять наконечники¦2    ¦Ключи гаечные 12,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водов с выво- ¦     ¦14 и 17 мм (3.1,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в батареи,     ¦     ¦3.2), съемник из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едварительно   ¦     ¦комплекта Э 412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слабив их       ¦     ¦(4.1), рис. 11.6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епление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 отсоединении проводов  от батареи первым следует снима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конечник   с   минусового  вывода.  Это  исключает возможнос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лучайного короткого замыкания  батареи  в  процессе  демонтажа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льзя снимать туго сидящий наконечник, раскачивая его за провод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ли подсунув под него отвертку, либо ударами по наконечнику. Вс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то  может  привести к возникновению трещин в крышках, элементах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, поэтому  наконечники батареи следует снимать с  помощью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ъемника (рис. 11.6)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Зачистить и      ¦4    ¦Приспособление   ¦Выводы батареи 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мазать выводы   ¦     ¦для очистки про- ¦наконечники пров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водов и выводов  ¦дов смазать тонки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нако-  ¦     ¦батареи из комп- ¦слоем пресс-со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чники проводов ¦     ¦лекта Э 412      ¦дола "С", ГОСТ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4.1), емкость с ¦4366-76, или тех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ресс-солидолом  ¦нического вазе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или техническим  ¦на,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азелином (5.9)  ¦ОСТ 38.0156-79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Т 13-1,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У 38.101180-76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Присоединить     ¦2    ¦Ключи гаечные 12,¦При установке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конечники про- ¦     ¦14 и 17 мм (3.1, ¦наконечников н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ов к выводам  ¦     ¦3.2)             ¦должно быть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                 ¦погрешности,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казанной на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ис. 11.7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Проверить и при  ¦2    ¦То же            ¦Не допускать чрез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обходимости    ¦     ¦                 ¦мерной затяжк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крепить аккуму-¦     ¦                 ¦гаек крепления в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ную батарею ¦     ¦                 ¦избежание трещин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аккумуляторно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лока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4.2.   Перечень  регламентных  работ  второго 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аккумуляторных батарей (ТО-2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сполнитель  -  аккумуляторщик 3 - 4  разряда.  Трудоемкость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8,0/11,0 (чел.-мин.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Очистить аккуму- ¦1    ¦Комплект аккуму- ¦Протереть наружны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ную батарею ¦     ¦ляторщика Э 412  ¦поверхности и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 пыли, грязи и ¦     ¦(4.1), ветошь    ¦части батареи 10%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ледов           ¦     ¦(6.14), пистолет ¦раствором нашатыр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     ¦     ¦воздушный С 417  ¦ного спирта ил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5.3), емкость с ¦кальцинированной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10% раствором    ¦соды, обтере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шатырного спир-¦насухо ветошью ил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или кальцини- ¦обдуть сжаты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ованной соды    ¦воздухом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5.8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Прочистить венти-¦6/3  ¦Комплект аккуму-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ционные от-    ¦     ¦ляторщика Э 412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ия в пробках¦     ¦(4.1), ветошь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ых   ¦     ¦(6.14), деревян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й,         ¦     ¦ная палочка диам.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едварительно   ¦     ¦1,5 мм (3.18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вернув их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Проверить уровень¦6/3  ¦Комплект         ¦См. технически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в ак-¦     ¦аккумуляторщика  ¦требования и пр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муляторах бата-¦     ¦Э 412 (4.1),     ¦мечание к работ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и и при необхо-¦     ¦бачок (5.1)      ¦N 3 техническог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мости долить   ¦     ¦                 ¦обслуживания N 1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стиллированную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у и завернуть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бки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Проверить плот-  ¦6/3  ¦Комплект         ¦Плотность электр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электролита¦     ¦аккумуляторщика  ¦лита в аккумулят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аккумуляторах  ¦     ¦Э 412 (4.1)      ¦рах батареи должн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, рис.    ¦     ¦                 ¦соответствовать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8             ¦     ¦                 ¦данным табл. 10.5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Проверить степень¦6/3  ¦Пробник аккумуля-¦Напряжение кажд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ряженности каж-¦     ¦торный Э 107     ¦аккумулятора бат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го аккумулятора¦     ¦(4.4), Э 108     ¦реи  под нагрузк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под на-  ¦     ¦(4.4), рис. 11.2,¦в течение 5 (с)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грузкой и при не-¦     ¦11.3, ключи гаеч-¦должно быть н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бходимости снять¦     ¦ные 12, 14 и 17  ¦менее 1,7 (В)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ю для под- ¦     ¦мм (3.1), секун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рядки (рис.    ¦     ¦домер (4.5)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9)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 эксплуатации  аккумуляторных  батарей  в условиях низких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мператур  следует проводить  ряд  дополнительных  мероприятий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правленных    на     обеспечение     дальнейшей     нормальн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ботоспособности,  а  именно:  провести  перед  началом  сезон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енировочный цикл,  а  также  обеспечить  каждую батарею при е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становке  вне  капота  необходимыми  утеплительными  элементам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войлочные  утеплители,  пенопластовые коробки для предохра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оноблока от замерзания)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Снять наконечники¦2    ¦Ключи гаечные 12,¦См. примечание к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водов с выво- ¦     ¦14 и 17 мм (3.1, ¦работе N 4 техн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в батареи,     ¦     ¦3.2), съемник из ¦ческого обслужив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едварительно   ¦     ¦комплекта Э 412  ¦ния N 1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слабив их креп- ¦     ¦(4.1), рис. 11.6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ения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Зачистить выводы ¦4    ¦Приспособление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для очистки про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нако-  ¦     ¦водов и выводов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чники проводов ¦     ¦батареи из комп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кта Э 412 (4.1)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Присоединить     ¦2    ¦Ключи гаечные 12,¦При установке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конечники про- ¦     ¦14 и 17 мм (3.1, ¦наконечников н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ов к выводам  ¦     ¦3.2)             ¦должно быть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                 ¦погрешности,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казанной на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ис. 11.7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Смазать выводы   ¦4    ¦Емкость с пресс- ¦Смазать тонким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солидолом или    ¦слоем пресс-со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нако-  ¦     ¦техническим      ¦лидола "С", ГОСТ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чники проводов ¦     ¦вазелином (5.9)  ¦4366-76, или тех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ического вазе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а,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СТ 38.0156-79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Т 13-1,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У 38.101180-76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Проверить и при  ¦2    ¦Ключи гаечные 12,¦Не допускать чрез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обходимости    ¦     ¦14 и 17 мм (3.1, ¦мерной затяжк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крепить аккуму-¦     ¦3.2)             ¦гаек крепления в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ную батарею ¦     ¦                 ¦избежание трещин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аккумуляторно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лока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5. Перечень цеховых работ по текущему ремонту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Карта 1. Мойка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3,0 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1    ¦Тележка для тран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спортировки акку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пост мойки¦     ¦муляторных бата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ей (1.1), моеч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я машина (5.7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Вымыть аккумуля- ¦1    ¦Моечная машина   ¦В качестве моюще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ную батарею   ¦     ¦(5.7)            ¦раствора применя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одный раствор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(10%-й) кальцин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ованной соды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Обдуть батарею   ¦1    ¦Пистолет воздуш-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жатым воздухом  ¦     ¦ный С 417 (5.3)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Установить бата- ¦1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еллаж (6.3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арта 2. Проверка технического состояни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10,0/8,0  (чел.-мин.).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      ¦1    ¦Верстак аккумуля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ую   ¦     ¦торщика (6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ю на пост 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хнического  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нтроля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Внешним осмотром ¦1    ¦-                ¦Поверхность бат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верить состоя-¦     ¦                 ¦реи должна быть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 моноблока    ¦     ¦                 ¦чистой и не име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зали-  ¦     ¦                 ¦сквозных трещин 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чной мастики,  ¦     ¦                 ¦следов течи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ис. 11.10       ¦     ¦                 ¦электролита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Проверить проч-  ¦2    ¦Верстак аккумуля-¦Сварное соедин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соединений ¦     ¦торщика (6.1),   ¦штыря с межэле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я баретки с  ¦     ¦отвертка 5,5 мм  ¦ментным соедине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жэлементными   ¦     ¦(3.3), рукоятка  ¦нием должно обе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ями,    ¦     ¦динамометрическая¦печивать надежны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ействуя отверт- ¦     ¦(4.8)            ¦электрически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й, как рычагом ¦     ¦                 ¦контакт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усилием 20 - 30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 (2 - 3 кгс),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ис. 11.11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Проверить проч-  ¦2    ¦Верстак аккумуля-¦Сварное соедин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соединения ¦     ¦торщика (6.1),   ¦штыря баретки с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я баретки с  ¦     ¦молоток деревян- ¦выводными клеммам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водными клемма-¦     ¦ный (3.5)        ¦должно обеспечи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и легкими удара-¦     ¦                 ¦вать надежны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и деревянного   ¦     ¦                 ¦электрически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лотка в гори-  ¦     ¦                 ¦контакт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онтальной плос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сти, рис. 11.12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Проверить степень¦2    ¦Приспособление из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носа выводных  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            ¦     ¦(4.13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13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Вывернуть пробки ¦6/3  ¦Ключ для пробок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заливочных    ¦     ¦из комплекта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верстий крышек ¦     ¦приспособлени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ов    ¦     ¦(3.20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Проверить уровень¦-    ¦Комплект аккуму- ¦Уровень электрол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в    ¦     ¦ляторщика Э 412  ¦та должен быть на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ах    ¦     ¦(4.1), бачок     ¦на 10 - 15 (мм)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при    ¦     ¦(5.1)            ¦выше предохрани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обходимости    ¦     ¦                 ¦тельного щитка ил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лить дистилли- ¦     ¦                 ¦касаться нижнег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ованную воду    ¦     ¦                 ¦края тубуса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атаре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Ввернуть пробки  ¦6/3  ¦-                ¦См. примечание к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 руки в зали-  ¦     ¦                 ¦работе N 3 техн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чные отверстия ¦     ¦                 ¦ческого обслужив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ия N 1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арта 3. Проверка технического состояни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-  6,0/4,0  (чел.-мин.).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4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1    ¦Верстак аккумуля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орщика (6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рабочее  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сто контроля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хнического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стояния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Замерить напряже-¦6/3  ¦Вольтметр из    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 аккумуляторов¦     ¦комплекта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ез нагрузки,    ¦     ¦приспособлени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ис. 11.14       ¦     ¦ПТ 7300 (4.16)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Отсутствие   показаний    вольтметра    свидетельствует    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исправности  аккумулятора  батареи.  В  этом случае необходим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мерить напряжение  неисправного аккумулятора и соседнего с ни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справного. При отсутствии  показаний  вольтметра в аккумулятор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меется  обрыв  штыря  баретки  от  мостика  или  межэлемент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оединения.  Если  вольтметр  покажет  напряжение  только од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а (соседнего), то в неисправном аккумуляторе  имеетс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мыкание пластин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Замерить напряже-¦6/3  ¦Нагрузочная вилка¦Напряжение кажд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 отдельных ак-¦     ¦из комплекта ПТ  ¦аккумулятора бат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муляторов бата-¦     ¦7300 (2.1), проб-¦реи под нагрузко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и нагрузочной  ¦     ¦ник Э 107, Э 108 ¦в течение 5 (с)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илкой (пробни-  ¦     ¦(4.4)            ¦должно быть н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м) под нагруз- ¦     ¦                 ¦ниже 1,7 (В)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й, рис. 11.15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орядок выполнения работы: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Аккумуляторную  батарею проверяют под нагрузкой только в то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лучае,   если   аккумуляторы   имеют   нормальное   напряжение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змеренное  без нагрузки.  При проверке нагрузочная вилка должн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меть  включенное  нагрузочное  сопротивление,   соответствующе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оминальной емкости проверяемой батареи. Ножки нагрузочной вилк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олжны  быть  плотно  прижаты к полюсам каждого в течение 5 (с)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бки крышек должны быть ввернуты.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оказания  вольтметра  нагрузочной  вилки  в  зависимости от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тепени разряженности аккумуляторной батареи должны быть: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,7 - 1,8 (В) - батарея заряжена на 100%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,6 - 1,7 (В) - батарея заряжена на 25%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,5 - 1,6 (В) - батарея заряжена на 50%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,4 - 1,5 (В) - батарея заряжена на 75%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1,3 - 1,4 (В) - батарея заряжена на 100%.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Если аккумуляторная батарея разряжена более чем на 25% зим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более чем на 50% летом, она должна был направлена на зарядку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--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рта 4. Зарядка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13,0/9,0  (чел.-мин.).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4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1    ¦Тележка для тран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спортировки акку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зарядку   ¦     ¦муляторных бата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ей (1.1), стел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аж для заряд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6.2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шкаф для зарядк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6.22)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Вывернуть пробки ¦6/3  ¦Ключ для отвора-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заливочных    ¦     ¦чивания пробок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верстий крышек ¦     ¦аккумуляторов из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ов    ¦     ¦комплекта приспо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облений ПТ 7300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0), подставка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ередвижная под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инструмент и при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пособлени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23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Проверить уровень¦6/3  ¦Уровнемерная     ¦Уровень электрол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в ак-¦     ¦трубка из комп-  ¦та должен быть на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муляторах бата-¦     ¦лекта приспособ- ¦10 - 15 (мм) выше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и и при необхо-¦     ¦лений ПТ 7300    ¦предохранитель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мости долить   ¦     ¦(4.11) или комп- ¦щитка или касатьс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стиллированную ¦     ¦лекта Э 412      ¦нижнего края тубу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у             ¦     ¦(4.1), бачок с   ¦са батареи. См.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истиллированной ¦примечание к раб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одой (5.1), под-¦те N 3 техничес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авка передвиж- ¦кого обслужива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я под инстру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нт и оборудо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ание (6.23)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Соединить нако-  ¦2    ¦Перемычки или    ¦Отрицательная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чники проводов ¦     ¦провода с нако-  ¦клемма аккумулят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шин зарядной ¦     ¦нечниками (6.15),¦ра должна бы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ти с выводными ¦     ¦ключи гаечные 12,¦присоединена к о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ами аккуму- ¦     ¦14 и 17 мм (3.1, ¦рицательному полю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ной батареи ¦     ¦3.2), подставка  ¦су источника з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од оборудование,¦рядного тока, а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инструмент и     ¦положительная - к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риспособления   ¦положительному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щика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23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Включить выпрями-¦-    ¦Установка для ус-¦Сила зарядного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ль или зарядную¦     ¦коренной зарядки ¦тока должна бы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ку и      ¦     ¦аккумуляторных   ¦равна 0,1 от ном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ить силу  ¦     ¦батарей (4.12),  ¦нальной емкост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рядного тока   ¦     ¦выпрямители (4.6)¦аккумуляторной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атаре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Замерить плот-   ¦6/3  ¦Ареометр (денси-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и темпера- ¦     ¦метр) или плотно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уру электролита ¦     ¦мер из комплекта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аккумуляторах  ¦     ¦аккумуляторщика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. Данные  ¦     ¦Э 412 (4.1), часы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меров занести  ¦     ¦(4.7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журнал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Температура  электролита  в аккумуляторах  батареи не должн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ыть  выше  +30 -C.  При  температуре  электролита   выше +30 -C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е   следует   дать   остыть.   В  журнал  следует  занест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фактическую  плотность  электролита.  Корректировать   плотнос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лита  в  начале заряда аккумуляторной батареи не следует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ервый  замер плотности и температуры должен быть осуществлен н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зднее  чем  через  30  (мин.)  после  включения аккумуляторн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 на заряд. Последующие замеры проводить  через  каждые  4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аса       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Произвести заряд ¦1    ¦Установка для ус-¦Заряжать аккумуля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коренной зарядки ¦торную батарею не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аккумуляторных   ¦обходимо до тех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4.12),  ¦пор, пока не н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ыпрямители (4.6)¦ступит интенсивно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газовыделение из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сех аккумулято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ов, а плотнос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электролита и н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яжение будут п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тоянными в теч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ие 3 часов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Замерить напряже-¦6/3  ¦Вольтметр (4.16),¦Напряжение аккуму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, плотность и ¦     ¦ареометр (денси- ¦ляторов в конц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мпературу      ¦     ¦метр) или плотно-¦заряда должно бы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в    ¦     ¦мер из комплекта ¦не менее 2,4 (В)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ах    ¦     ¦аккумуляторщика  ¦а плотность элек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Э 412 (4.1) или  ¦тролита соответс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из комплекта     ¦вовать данны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Т 7300 (2.1)    ¦табл. 10.5. Темпе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атура электролит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 процессе заряда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е должна быть вы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ше +45 -C. Пр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емпературе выш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+45 -C батаре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ледует дать ос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ыть, отключив ее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и этом от заряд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ой сети, или сн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зить силу зарядн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го тока наполовину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При необходимости¦6/3  ¦Комплект аккуму-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извести       ¦     ¦ляторщика Э 412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рректировку    ¦     ¦(4.1), груша ре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отности        ¦     ¦зиновая, ареометр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лита      ¦     ¦(денсиметр) ил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лотномер, уров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емерная трубка,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чок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орядок выполнения работы: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Корректировку   плотности  электролита  при  плотности  выш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опустимой  осуществлять  отбором из аккумуляторов электролита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оливкой  дистиллированной воды, а при плотности ниже допустим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отбором  электролита  и  доливкой  электролита  плотностью 1,4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г/куб.  см).  Замерять  плотность   электролита   между   двум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обавками воды или электролита необходимо через  30 - 40 (мин.)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того времени достаточно для полного перемешивания электролита в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оцессе заряда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Выключить выпря- ¦2    ¦Установка для ус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итель или заряд-¦     ¦коренной зарядк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е агрегаты и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соединить нако-¦     ¦батарей (4.12),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чники проводов ¦     ¦выпрямители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шин зарядной ¦     ¦(4.6), ключи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ти от выводных ¦     ¦гаечные 12, 14 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 батареи    ¦     ¦17 мм (3.1, 3.2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 ¦Ввернуть от руки ¦6/3  ¦-    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обки в заливоч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е отверстия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ек аккумуля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ов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2 ¦Нейтрализовать   ¦1    ¦Волосяная кисть  ¦Поверхность бат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верхность      ¦     ¦(6.16), емкость  ¦рей нейтрализова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с раствором      ¦10% растворо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кальцинированной ¦кальцинированной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оды или нашатыр-¦соды или нашатыр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ого спирта (5.8)¦ного спирта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3 ¦Протереть поверх-¦1    ¦Ветошь (6.14),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батареи    ¦     ¦пистолет воздуш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сухо или обдуть¦     ¦ный С 417 (5.3),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жатым воздухом и¦     ¦стеллаж (6.3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ить на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еллаж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арта 5. Определение фактической емкост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аккумуляторной батареи 20-часовым режимом разряд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13,0/10,0  (чел.-мин.).  Исполнитель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4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-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нд для ¦     ¦стеллаж (6.2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нятия емкости  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стеллаж   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Присоединить     ¦2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конечники про- 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ов разрядной  ¦     ¦стеллаж (6.2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ти стенда или  ¦     ¦щит (4.15), ключи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щита к выводным  ¦     ¦гаечные 12, 14 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ам аккумуля-¦     ¦17 мм (3.1, 3.2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ной батареи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Включить рубиль- ¦-    ¦Стенд для снятия ¦Батарея должн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 разрядной    ¦     ¦емкости (4.3),   ¦разряжаться пр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ти стенда для  ¦     ¦стеллаж (6.2),   ¦температур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нятия емкости   ¦     ¦щит (4.15), тер- ¦электролита 25 -C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рубильник    ¦     ¦мометр из комп-  ¦Сила разрядно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рядного щита, ¦     ¦лекта аккумуля-  ¦тока должна бы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регулировать   ¦     ¦торщика Э 412    ¦равна 0,05 номи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илу разрядного  ¦     ¦(4.1) или комп-  ¦нальной емкост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ка, замерить   ¦     ¦лекта приспособ- ¦батаре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мпературу элек-¦     ¦лений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олита в среднем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е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Сделать первый   ¦1    ¦Пробник аккумуля-¦В журнал записа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мер общего на- ¦     ¦торный Э 107,    ¦фактическую ве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яжения батареи,¦     ¦Э 108 (4.4)      ¦чину напряжения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анные замера за-¦     ¦                 ¦батаре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исать в журнал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Разрядить батарею¦-    ¦Стенд для снятия ¦Постоянство сил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ленной    ¦     ¦емкости (4.3),   ¦разрядного тока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илой тока       ¦     ¦стеллаж (6.2),   ¦должно поддержи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щит (4.15)       ¦ваться в течени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сего времени раз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яда батареи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Провести конт-   ¦2    ¦Вольтметр, термо-¦Контроль напряж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ольный замер    ¦     ¦метр из комплекта¦ния и температур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бщего напряжения¦     ¦приспособлений   ¦электролита произ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ПТ 7300 (2.1),   ¦водить не реж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замер  ¦     ¦часы (4.7)       ¦чем через кажды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мпературы элек-¦     ¦                 ¦4 часа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олита в среднем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е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Разрядить батарею¦1    ¦Комплект аккуму-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 напряжения    ¦     ¦торщика Э 412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5,25 (В) для     ¦     ¦(4.1), стеллаж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6-вольтовой бата-¦     ¦(6.2), щит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и и 10,5 (В)   ¦     ¦(4.15), стенд для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12-вольтовой ¦     ¦снятия емкости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(4.3), вольтметр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из комплекта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риспособлени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Т 7300 (2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 снижении напряжения до 5,55 (В) у 6-вольтовой батареи 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,1 (В) у 12-вольтовой батареи напряжение  необходимо  замеря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ерез каждые 15 (мин.), а при снижении напряжения до 5,4  (В)  у¦</w:t>
      </w:r>
    </w:p>
    <w:p>
      <w:pPr>
        <w:pStyle w:val="HTML1"/>
        <w:rPr/>
      </w:pPr>
      <w:r>
        <w:rPr/>
        <w:t>¦через каждые 15 (мин.), а при снижении напряжения до 5,4  (В)  у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-вольтовой и 10,8 (В) у 12-вольтовой батареи замеры производи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прерывно,  чтобы  точно  зафиксировать конец разряда,  которы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екращается при снижении напряжения соответственно до 5,25  (В)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10,5 (В) 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Выключить рубиль-¦-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 разрядной се-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и стенда для    ¦     ¦щит (4.15), часы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нятия емкости   ¦     ¦(4.7), термометр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разрядного   ¦     ¦из комплекта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щита, зафиксиро- ¦     ¦аккумуляторщика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ать время конца ¦     ¦Э 412 (4.1) ил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ряда, темпера-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уру электролита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среднем аккуму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е, данные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писать в журнал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Отсоединить нако-¦2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чник проводов  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рядной сети   ¦     ¦щит (4.15), стел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енда для снятия¦     ¦лаж (6.2), ключ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емкости или раз- ¦     ¦гаечные 12, 14 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ядного щита от  ¦     ¦17 мм (3.1, 3.2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юсных выводов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й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Установить акку- ¦-    ¦Стеллаж для хра-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нения аккумуля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на¦     ¦торных батаре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хранение         ¦     ¦(6.3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 ¦Определить факти-¦-    ¦-                ¦Фактическая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ческую емкость   ¦     ¦                 ¦емкость опреде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                 ¦ляется как произ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сопо-  ¦     ¦                 ¦ведение силы раз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авить ее с     ¦     ¦                 ¦рядного тока на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минальной      ¦     ¦                 ¦время разряда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арта 6. Определение фактической емкост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аккумуляторной батареи 10-часовым режимом разряд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13,0/7,0  (чел.-мин.).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4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1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нд для ¦     ¦щит (4.15), стел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нятия емкости   ¦     ¦лаж (6.2), тележ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стеллаж      ¦     ¦ка для транспор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ировки аккумуля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орных батаре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1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Присоединить     ¦2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конечники про- 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дов разрядной  ¦     ¦щит (4.15), стел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ти стенда или  ¦     ¦лаж (6.2), ключ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щита к выводным  ¦     ¦гаечные 12, 14 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ам аккумуля-¦     ¦17 мм (3.1, 3.2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ной батареи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Включить рубиль- ¦-    ¦Стенд для снятия ¦Батарея должн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 разрядной    ¦     ¦емкости (4.3),   ¦разряжаться пр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цепи стенда для  ¦     ¦щит (4.15), стел-¦температуре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нятия емкости   ¦     ¦лаж (6.2), термо-¦электролита 30 -C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рубильник    ¦     ¦метр из комплекта¦Сила разрядно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рядного щита, ¦     ¦аккумуляторщика  ¦тока должна бы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регулировать   ¦     ¦Э 412 (4.1) или  ¦равна 0,1 номи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илу разрядного  ¦     ¦комплекта ПТ 7300¦нальной емкост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ка, замерить   ¦     ¦(2.1)            ¦батаре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мпературу элек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олита в среднем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е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Сделать первый   ¦1    ¦Пробник аккуму-  ¦В журнал записа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мер общего     ¦     ¦ляторный Э 107,  ¦фактическую ве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пряжения бата- ¦     ¦Э 108 (4.4),     ¦чину напряжения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и, данный замер¦     ¦вольтметр из ком-¦батаре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писать в журнал¦     ¦плекта приспосо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лений ПТ 7300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Разрядить батарею¦-    ¦Стенд для снятия ¦В течение все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ленной    ¦     ¦емкости (4.3),   ¦времени разряда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илой тока       ¦     ¦щит (4.15),      ¦необходимо поддер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еллаж (6.2)    ¦живать постоянно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илу разрядно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ока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Произвести       ¦2    ¦Вольтметр, термо-¦Контроль напряж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нтрольный замер¦     ¦метр из комплекта¦ния и температур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бщего напряжения¦     ¦приспособлений   ¦электролита произ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ПТ 7300 (2.1),   ¦водить не реж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конт-  ¦     ¦часы (4.7)       ¦чем через каждые 4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ольный замер    ¦     ¦                 ¦часа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мпературы элек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олита в среднем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е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Разрядить батарею¦6/3  ¦Комплект аккуму- ¦При снижении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 напряжения 1,7¦     ¦ляторщика Э 412  ¦напряжения аккуму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В) в наихудшем  ¦     ¦(4.1), комплект  ¦ляторов до 1,55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е     ¦     ¦приспособлений ПТ¦(В) измерения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7300 (2.1), часы ¦напряжения произ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4.7)            ¦водить через 15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(мин.), а при сн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жении напряжени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о 1,75 (В) - н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ерывно, чтобы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зафиксировать к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ец разряда, кот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ый прекращаетс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и снижении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апряжения до 1,7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(В)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Выключить рубиль-¦1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 разрядной    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ти стенда для  ¦     ¦щит (4.15), тер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нятия емкости   ¦     ¦мометр из комп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разрядного   ¦     ¦лекта аккумуля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щита, зафиксиро- ¦     ¦торщика Э 412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ать время конца ¦     ¦(4.1) или комп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ряда, замерить¦     ¦лекта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мпературу в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реднем аккуму-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е, данные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писать в журнал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Отсоединить на-  ¦2    ¦Стенд для снятия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нечник проводов¦     ¦емкости (4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рядной сети   ¦     ¦щит (4.15), стел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енда для снятия¦     ¦лаж (6.2), ключ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емкости или раз- ¦     ¦гаечные 12, 14 и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ядного щита от  ¦     ¦17 мм (3.1, 3.2),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юсных выводов ¦     ¦стеллаж для хра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устано-¦     ¦нения аккумуля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ить батарею на  ¦     ¦торных батаре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еллаж для хра- ¦     ¦(6.3), тележка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ния            ¦     ¦для транспорти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овки аккумуля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орных батаре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1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Определить факти-¦-    ¦-                ¦Фактическая ем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ческую емкость   ¦     ¦                 ¦кость определяетс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ой   ¦     ¦                 ¦как произведени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и сопо-  ¦     ¦                 ¦силы разрядног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авить ее с     ¦     ¦                 ¦тока на время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минальной      ¦     ¦                 ¦разряда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рта 7. Замена мастик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18,0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1    ¦Печь отражатель- ¦Температура раз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ная (2.5), часы  ¦грева должна бы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под отража-  ¦     ¦(4.7), тележка   ¦в пределах 100 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льную печь и   ¦     ¦для транспорти-  ¦120 -C, время вы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огреть мастику¦     ¦ровки аккумуля-  ¦держки 10 - 1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 размягчения   ¦     ¦торных батарей   ¦(мин.)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1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Удалить мастику  ¦1    ¦Стамеска с      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16)     ¦     ¦электроподогревом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14) или комп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кт приспособле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ий ПТ 7300 (2.1)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Мастика должна быть удалена полностью,  так  как применяемы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ногда  метод  заглаживания  мастики  нагретым   предметом   ил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крытым   пламенем   при   наличии   электролита  в  трещинах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сслоениях   не   обеспечивает  хорошего  сцепления  мастики  с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рышками аккумуляторов и стенками моноблока батареи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Удалить влагу с  ¦1    ¦Ветошь (6.14),   ¦На поверхност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верхности акку-¦     ¦печь отражатель- ¦батареи не должн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ой бата- ¦     ¦ная (2.5)        ¦быть следов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и ветошью или  ¦     ¦                 ¦электролита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и помощи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богрева отража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льной печью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Залить мастику из¦6/3  ¦Комплект приспо- ¦Температура за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вша в углубле- ¦     ¦соблений и       ¦ваемой мастик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я между крыш-  ¦     ¦инструмента      ¦должна быть в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ами аккумулято- ¦     ¦ПТ 7300 (2.1)    ¦пределах 170 - 180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ов и моноблока  ¦     ¦                 ¦-C. Батарея перед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17)     ¦     ¦                 ¦заливкой должна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ыть установлена в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горизонтально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ложение, зазор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ежду крышками 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тенками моноблок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олжны быть упло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ены асбестовым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шнуром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Удалить подтеки и¦6/3  ¦Стамеска 10 мм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лишки мастики  ¦     ¦(3.4) или стамес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амеской        ¦     ¦ка из комплекта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Т 7300 (2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Сгладить поверх- ¦-    ¦Газовая горелка  ¦Во избежание взры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заливочной ¦     ¦из комплекта     ¦ва "гремучего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астики пламенем ¦     ¦ПТ 7300 (2.1)    ¦газа" внутри акку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газовой горелки  ¦     ¦                 ¦мулятора сглажив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ие мастики должн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существляться у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езаряженных акку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уляторов. Поверх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ость мастики дол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жна быть гладкой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лестящей, без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здутий и пузыре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Установить акку- ¦-    ¦Стеллаж (6.3),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хранения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рта 8. Наварка полюсного вывода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5,0 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2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верстак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ремонта 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ерстак (6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Установить шаблон¦1    ¦Шаблон из комп-  ¦Шаблон необходим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кокиль) с конус-¦     ¦лекта приспособ- ¦устанавливать на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м отверстием   ¦     ¦лений ПТ 7300    ¦выступ крышки ак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18) на  ¦     ¦(2.1, 3.29)      ¦кумулятора плотн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ступ крышки    ¦     ¦                 ¦и без перекосов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а,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ебующего ремон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а (наварки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юсного вывода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Наварить полюсный¦1    ¦Шаблон из комп- 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вод            ¦     ¦лекта приспособ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19)     ¦     ¦лений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, 3.29), дер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жатель с угольным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электродом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1), батаре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ая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24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Для положительных   и   отрицательных   выводов    применяют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зличные шаблоны (кокили). В шаблон, находящийся  над  выводом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длежащим  ремонту,  вводят присадочный свинцовый пруток,   пр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сплавлении  которого  осуществляется   наплавка.  Расплавл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утка  производят   посредством   закрепленного   в   держател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гольного электрода диаметром 6 - 7 (мм). Источником тока служит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справная аккумуляторная батарея, один вывод которой присоединен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 угольному электроду, а другой -  к  месту  наплавки.  Наплавк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ожет осуществляться  газовой  горелкой.  Во  время наплавки  н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ледует  допускать образования дуги между угольным электродом 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винцом.  После наплавки выводов следует проверить их размеры п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ньшему  диаметру  конуса (у положительных выводов - 17,4 +/- 2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(мм), у отрицательных - 15,8 +/- 0,2 (мм))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Снять шаблон с   ¦1    ¦-    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варенного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юсного вывода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Проверить проч-  ¦1    ¦Молоток          ¦Сварное соедин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соединения ¦     ¦деревянный (3.5) ¦штыря с полюсным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я баретки с  ¦     ¦                 ¦выводом должно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водами легкими ¦     ¦                 ¦обеспечивать н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дарами молотка  ¦     ¦                 ¦дежный электрич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горизонтальной ¦     ¦                 ¦ский контакт. С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оскости        ¦     ¦                 ¦единение должно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ыть прочным, п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люсный вывод н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олжен иметь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еремещений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Нанести знак     ¦1    ¦Набор клейм "+"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ярности на    ¦     ¦и "-" из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хнюю часть    ¦     ¦та приспособлений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юсного вывода ¦     ¦ПТ 7300 (2.1,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3.22), молоток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6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хранения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еллаж (6.3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Карта 9. Восстановление контакта между штырем батаре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межэлементным соединение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10,0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2 -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-    ¦Верстак аккумуля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орщика (6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верстак   ¦     ¦сверлильный ста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ремонта или  ¦     ¦нок (2.4), тележ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стол сверлиль-¦     ¦ка для транспор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го станка      ¦     ¦тировки аккумуля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орных батарей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1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Накернить на     ¦1    ¦Кернер (3.7),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жэлементном    ¦     ¦молоток (3.6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и центр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я баретки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Высверлить на    ¦1    ¦Сверлильный ста- ¦В конце сверле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жэлементном    ¦     ¦нок (2.4), дрель ¦сверло должно от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и от-   ¦     ¦ручная (2.6),    ¦крыть место соед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ие диаметром¦     ¦коловорот Э      ¦нения штыря баре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6 (мм) на глуби-¦     ¦(3.23), сверло   ¦ки со свинцово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 межэлементного¦     ¦диам. 16 мм      ¦втулкой крышк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я       ¦     ¦(3.12)           ¦аккумулятора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20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Установить на    ¦1    ¦Шаблон для сварки¦Шаблон должен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жэлементное    ¦     ¦межэлементных    ¦быть установлен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е шаблон¦     ¦соединений (3.24)¦на межэлементно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оединение плотно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ез перекосов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Сварить межэле-  ¦1    ¦Сварочный аппарат¦Сваривать межэл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нтное соедине- ¦     ¦(2.3), держатель ¦ментное соедин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 со штырем ба-¦     ¦с угольным элект-¦необходимо рас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тки и свинцовой¦     ¦родом (3.21),    ¦плавлением верхне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тулкой крышки   ¦     ¦аккумуляторная   ¦части штыря баре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а     ¦     ¦батарея (6.24),  ¦ки и свинцовой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21)     ¦     ¦горелка газовая  ¦втулки крышки с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5)           ¦одновременным з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лнением отвер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ия межэлементног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оединения рас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лавленным свинцо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 присадочного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утка.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Во  время  наплавки  не  следует  допускать образования дуг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жду электродами свинцом. Во избежание взрыва "гремучего"  газ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варка должна осуществляться на незаряженных батареях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Проверить проч-  ¦1    ¦Отвертка 5,5 мм  ¦Сварка штыря 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соединения ¦     ¦(3.3), рукоятка  ¦баретки с межэл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я баретки с  ¦     ¦динамометрическая¦ментным соединен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жэлементным    ¦     ¦(4.8), динамометр¦ем должна обесп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ем,     ¦     ¦пружинный (4.20) ¦чивать надежны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ействуя отверт- ¦     ¦                 ¦электрически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й, как рычагом ¦     ¦                 ¦контакт и проч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усилием 20 - 30¦     ¦                 ¦ность соединени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 (2 - 3 кгс)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Установить       ¦-    ¦Стеллаж (6.3),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ую  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ю на    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еллаж для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хранения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Карта 10. Замена крышки аккумулятора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26,0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Снятие крышки аккумулятора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акку- ¦-    ¦Верстак аккумуля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орщика (6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верстак   ¦     ¦сверлильный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стол свер-   ¦     ¦станок (2.4)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ильного станка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Накернить на меж-¦2    ¦Кернер (3.7),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ментных соеди-¦     ¦молоток (3.6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ниях и выводных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ах центры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ей баретки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Высверлить меж-  ¦-    ¦Сверлильный ста- ¦Высверливать необ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ментное соеди-¦     ¦нок (2.4), дрель ¦ходимо при ввер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ние и выводную ¦     ¦(2.6), коловорот ¦нутых пробках в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лемму для край- ¦     ¦(3.23), сверло   ¦избежание попад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го аккумулятора¦     ¦диам. 16 мм      ¦ния свинцово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межэлементные¦     ¦(3.12), фреза    ¦стружки внутр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я для   ¦     ¦трубчатая (3.13) ¦аккумулятора.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реднего аккуму- ¦     ¦                 ¦Глубина сверле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тора           ¦     ¦                 ¦должна быть равна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олщине межэле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ентного соедин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ия или высот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ыводной клеммы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Удалить межэле-  ¦1    ¦Отвертка 5,5 мм  ¦Годные межэлемент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нтное соедине- ¦     ¦(3.3), ларь для  ¦ные соединения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 отверткой и  ¦     ¦свинцового лома  ¦должны быть ис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брать свинцовый¦     ¦(6.17)           ¦пользованы повтор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ом в ларь для   ¦     ¦                 ¦но при ремонт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ходов (рис.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22)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Собрать свинцовые¦-    ¦Кисть (6.16), со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ходы с поверх- ¦     ¦вок (6.18), ларь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и батареи    ¦     ¦для свинцового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ома (6.17)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Удалить старую   ¦-    ¦Отражательная   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астику          ¦     ¦печь (2.5), ста- ¦работы смотрите в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с электро- ¦работах N 1 и N 2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гревателем     ¦карты 7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14) или ста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из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ПТ 7300 (2.1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Установить       ¦-    ¦Верстак аккуму-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ную   ¦     ¦ляторщика (6.1),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ю на      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ак       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Вывернуть пробку ¦1    ¦Ключ пробки акку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заливочного   ¦     ¦мулятора (3.20)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верстия крышки ¦     ¦из комплекта ак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а     ¦     ¦кумуляторщика Э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412 (4.1) или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Установить скобу ¦1    ¦Съемник крышки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ъемника на крыш-¦     ¦аккумулятора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 моноблока ба- ¦     ¦(3.31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ареи, ввести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хваты или ввер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уть резьбовой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хват в заливоч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е отверстие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ки и, нажав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рукоятку съем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а, снять крыш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 (рис. 11.23)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Установка крышки аккумулятора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Установить новую ¦1    ¦Деревянный моло- ¦Щели между крышк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ку аккумуля- ¦     ¦ток (3.5), на-   ¦и стенками моно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а до упора в  ¦     ¦пильник (3.8),   ¦блока должны бы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ступы моноблока¦     ¦тиски слесарные  ¦уплотнены асбест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ез перекосов    ¦     ¦(3.26), губки    ¦вым шнуром. Есл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редохранительные¦крышка туго входит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7)           ¦в посадочное ме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о, ее необходим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пилить по наруж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ым кромкам и ос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ить ее легким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стукиванием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олотка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 ¦Очистить поверх- ¦2    ¦Щетка металличес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штырей ба- ¦     ¦кая (3.28), при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тки от окислов ¦     ¦способление дл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очистки выводных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лемм из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аккумуляторщи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а Э 412 (3.19,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4.1) или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ПТ 7300 (2.1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2 ¦Сварить межэле-  ¦2    ¦Шаблон для сварки¦Сварка штыря б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нтные соедине- ¦     ¦межэлементных со-¦ретки с межэле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я со штырями   ¦     ¦единений из комп-¦ментными соедин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реток и свинцо-¦     ¦лекта ПТ 7300    ¦ниями должна обес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ми втулками    ¦     ¦(2.1), сварочный ¦печивать надежны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ек аккумуля- ¦     ¦аппарат (2.3),   ¦электрический кон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ов (рис.      ¦     ¦отвертка 5,5 мм  ¦такт и прочнос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21)           ¦     ¦(3.3), держатель ¦соединения. Поря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 угольным элект-¦док выполнения см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одом (3.21), ба-¦в работах 4 - 6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рея аккумуля-  ¦карты N 9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орная (6.24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горелка газова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5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3 ¦Установить меж-  ¦2    ¦-                ¦Межэлементные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ментное соеди-¦     ¦                 ¦соединения должн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ние ушками на  ¦     ¦                 ¦быть надеты н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винцовые втулки ¦     ¦                 ¦втулки плотно, без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ек аккумуля- ¦     ¦                 ¦перекосов и должны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ов батареи    ¦     ¦                 ¦быть параллельн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руг другу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4 ¦Наварить полюсный¦1    ¦Шаблон для навар-¦Работу выполня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вод аккумуля-  ¦     ¦ки полюсного вы- ¦при замене крышк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ной батареи и ¦     ¦вода из комплекта¦аккумулятора.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нести знак     ¦     ¦ПТ 7300 (3.29,   ¦Сварное соедин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ярности       ¦     ¦2.1), сварочный  ¦штыря баретки с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ппарат (2.3),   ¦полюсным выводом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ержатель с      ¦должно обеспечи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угольным электро-¦вать надежны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ом (3.21), бата-¦электрический кон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ея аккумулятор- ¦такт. Соединени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я (6.24), го-  ¦должно быть проч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елка газовая    ¦ным, полюсный вы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5), деревян- ¦вод не должен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ый молоток      ¦иметь перемещений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5), тиснитель ¦Размеры вывод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олярности из    ¦должны соответст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вовать ГОСТ 959.0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, молоток   ¦84Е. Порядок вы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6)            ¦полнения работы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м. в работах 2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6 карты 8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5 ¦Произвести залив-¦-    ¦Ветошь (6.14),   ¦Поверхность маст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 аккумуляторной¦     ¦отражательная    ¦ки должна бы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мастикой ¦     ¦печь (2.5), ковш ¦гладкой, блестя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ля заливки мас- ¦щей, без вздутий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ики (3.30), ти- ¦и пузырей. Порядок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гель для разогре-¦выполнения рабо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а мастики (6.6),¦см. в работах 3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амеска (3.4),  ¦6 карты 7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горелка газова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25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6 ¦Установить акку- ¦-    ¦Стеллаж (6.3),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хранения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арта 11. Замена моноблока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31,0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бата- ¦-    ¦Печь отражатель- ¦Температура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под отража-  ¦     ¦ная (2.5), тележ-¦разогрева мастик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ельную печь и   ¦     ¦ка для транспор- ¦должна быть в пре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огреть мастику¦     ¦тировки аккумуля-¦делах 100 - 1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 размягчения   ¦     ¦торных батарей   ¦-C, время выдержк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1.1), часы (4.7)¦10 - 15 (мин.)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Удалить мастику  ¦-    ¦Стамеска с элект-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роподогревом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14) или ста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из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ПТ 7300 (2.1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Мастика должна быть удалена полностью,  так  как применяемы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ногда  метод  заглаживания  мастики  нагретым   предметом   ил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крытым   пламенем   при   наличии  электролита  в  трещинах 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сслоениях  не  обеспечивает  хорошего  сцепления   мастики   с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рышками аккумуляторов и стенками батареи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верстак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ремонта 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ерстак аккумуля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орщика (6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Вывернуть пробки ¦6/3  ¦Ключ для пробок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заливочных    ¦     ¦аккумуляторов из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верстий крышек 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ов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Слить электролит ¦-    ¦Ванна для слива  ¦Для обеспечения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аккумуляторной¦     ¦электролита (5.5)¦полного сливани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         ¦     ¦                 ¦электролита акку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уляторная батаре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олжна быть уст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овлена над ванн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 опрокинутом п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ложении на 2 - 3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(мин.)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ол свер-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ильного станка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верстак      ¦     ¦станок сверлиль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ый (2.4), вер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ак (6.1)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Удалить среднее  ¦1    ¦Станок сверлиль- ¦Работу выполня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жэлементное    ¦     ¦ный (2.4), вер-  ¦при ремонте 12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е       ¦     ¦стак (6.1), кер- ¦вольтовых батарей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ер (3.7), моло-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ок (3.6), коло- ¦работы см. в раб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орот (3.23),    ¦тах 1 - 5 карты 10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рель электричес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ая (2.6), сверло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иам. 16 мм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12), отвертка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5,5 мм (3.3),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арь для свинцо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ых отходов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7), кисть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6), совок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8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верстак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анок сверлиль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ый (2.4),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ерстак (6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Установить скобу ¦-    ¦Съемник крышки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ъемника на крыш-¦     ¦аккумуляторов из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е моноблока ба- ¦     ¦комплекта приспо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ареи, ввести    ¦     ¦соблений ПТ 7300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хваты или ввер-¦     ¦(3.31, 2.1)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уть резьбовой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хват в заливоч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е отверстие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ки и нажатием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рукоятку съем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а приподнять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на 10 - 15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мм) 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Повторить работу ¦-    ¦-    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N 7 для остальных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ов пластин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 ¦Извлечь блоки    ¦-    ¦Крючья плоские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из дефек-¦     ¦(3.9) из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ного блока, за- ¦     ¦та ПТ 7300 (2.1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хватив межэле-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нтные соедине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я плоскими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ючьями (рис.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24)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2 ¦Повторить работу ¦-    ¦То же            ¦Работу выполня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N 11 для осталь- ¦     ¦                 ¦при ремонте 12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х блоков       ¦     ¦                 ¦вольтовой батаре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3 ¦Установить блоки ¦-    ¦Ванна для        ¦Пластины от шлама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в ванну  ¦     ¦промывки пластин ¦промывать покач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дистиллирован- ¦     ¦(5.2)            ¦ванием блоков в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й водой и смыть¦     ¦                 ¦ванне с дистилл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них шлам       ¦     ¦                 ¦рованной водой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4 ¦Извлечь блоки    ¦-    ¦Ванна для        ¦Для обеспечения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из ванны ¦     ¦промывки пластин ¦полного стекани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 поместить их на¦     ¦(5.2)            ¦излишков воды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шетку над ван- ¦     ¦                 ¦блоки должны бы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й, дать стечь  ¦     ¦                 ¦установлены крыш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лишкам воды    ¦     ¦                 ¦ками вверх на 2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3 (мин.)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5 ¦Установить блоки ¦-    ¦Верстак (6.1),   ¦Расстояние между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боковые ребра ¦     ¦подкладка дере-  ¦соседними блокам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так, что-¦     ¦вянная (6.20)    ¦пластин должно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ы нижние части  ¦     ¦                 ¦быть равно толщин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ов выступали ¦     ¦                 ¦внутренних перег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 край верстака ¦     ¦                 ¦родок моноблока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 60 - 70 (мм),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дложив под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ы деревян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ую подкладку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лщиной 8 - 10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мм) 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6 ¦Надвинуть моно-  ¦-    ¦Верстак (6.1),   ¦При выполнени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батареи на  ¦     ¦подкладка дере-  ¦работы необходим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и пластин до ¦     ¦вянная (6.20)    ¦соблюдать осторож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пора в край     ¦     ¦                 ¦ность во избежа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ака         ¦     ¦                 ¦повреждения пла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ин и кромок сеп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аторов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7 ¦Установить моно- ¦-    ¦Верстак (6.1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с частично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ленными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ами пластин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верстак в нор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альном положении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8 ¦Вставить блоки   ¦-    ¦Верстак (6.1)    ¦Щели между крышк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в моно-  ¦     ¦                 ¦ми и стенками м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до упора    ¦     ¦                 ¦ноблока должны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ек аккумуля- ¦     ¦                 ¦быть уплотнены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ов в выступы  ¦     ¦                 ¦асбестовым шнуром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кций моноблока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9 ¦Установить сред- ¦-    ¦-                ¦Межэлементное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е межэлементное¦     ¦                 ¦соединение должн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е на    ¦     ¦                 ¦быть установлен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винцовые втулки ¦     ¦                 ¦на втулки плотно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ек аккумуля- ¦     ¦                 ¦без перекосов. Р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ов            ¦     ¦                 ¦боту выполнять пр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емонте 12-вольт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ых аккумуляторных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атарей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0 ¦Сварить межэле-  ¦-    ¦Шаблон для сварки¦Сварка штыря б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нтное соедине- ¦     ¦межэлементных    ¦ретки с межэле-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е со штырем    ¦     ¦соединений       ¦ментным соединен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реток и свинцо-¦     ¦(3.24) из комп-  ¦ем должна обесп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ыми втулками    ¦     ¦лекта ПТ 7300    ¦чивать надежны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ышек аккумуля- ¦     ¦(2.1), сварочный ¦электрический кон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ов            ¦     ¦аппарат (2.3),   ¦такт и прочнос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отвертка 5,5 мм  ¦соединения. Поря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3)            ¦док выполнения р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оты см. в работах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карты 9 (работы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4 - 6). Работу вы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лнять при ремон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е 12-вольтовых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аккумуляторных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атарей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1 ¦Произвести залив-¦-    ¦Ветошь (6.14),   ¦Поверхность маст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 аккумуляторной¦     ¦отражательная    ¦ки должна бы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мастикой ¦     ¦печь (2.5), ковш ¦гладкой, блестя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ля заливки мас- ¦щей, без вздутий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ики (3.30) из   ¦пузырей. Порядок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выполнения рабо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, стамеска  ¦см. в работах 3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4), газовая   ¦6 карты 7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горелка из комп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кта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2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хранения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еллаж (6.3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Карта 12. Проверка моноблока на герметичность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10,0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моно- ¦-    ¦Верстак (6.1)    ¦Проверяемый мон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на верстак  ¦     ¦                 ¦блок должен бы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чистым и сухим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Включить прибор  ¦-    ¦Прибор Э 203 П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проверки сте-¦     ¦(4.2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к и перегородок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 в сеть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итания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Подвести высоко- ¦-    ¦То же            ¦Наконечники пров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льтные наконеч-¦     ¦                 ¦дов должны быть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и проводов    ¦     ¦                 ¦подведены к стенк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ибора к прове- ¦     ¦                 ¦моноблока на ра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яемой стенке    ¦     ¦                 ¦стояние 3 - 5 (мм)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 по обе ¦     ¦                 ¦с таким расчетом,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ороны          ¦     ¦                 ¦чтобы плоскост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аконечников был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араллельны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Проверить стенку ¦-    ¦То же            ¦При отсутстви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 на     ¦     ¦                 ¦герметичности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герметичность    ¦     ¦                 ¦стенки моноблока в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есте, имеющем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вреждение, дол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жен произойти пр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ой высокого н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яжения в виде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искры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Повторить работы ¦-    ¦Прибор Э 203 П   ¦То же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3 и 4 для других ¦     ¦(4.2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енок моноблока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Ввести высоко-   ¦-    ¦То же            ¦То же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льтные наконеч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ки прибора в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межные секции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 и про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ить герметич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ь перегородок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Отключить прибор ¦-    ¦То же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 сети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арта 13. Ремонт моноблок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 трудоемкость   -   10,0  (чел.-мин.).   Исполнитель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моно- ¦-    ¦Верстак (6.1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на верстак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Разделить трещину¦-    ¦Шабер (3.17)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двух сторон под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глом 90 - 120-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глубину 3 - 4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мм) по всей дли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е (рис. 11.25)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Определить конец ¦-    ¦Дрель (2.6),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ещины и засвер-¦     ¦сверло диам. 5 мм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ить его сверлом ¦     ¦(3.12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ам. 5 (мм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Зачистить разде- ¦-    ¦Шкурка (3.16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анную трещину и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часть моноблока,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илегающую к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рещине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Нанести слой клея¦-    ¦Шпатель (3.15),  ¦Клей должен бы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всю разделан- ¦     ¦емкость с клеем  ¦нанесен на разд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ую площадь тре- ¦     ¦(5.6)            ¦льную поверхность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щины с одной сто-¦     ¦                 ¦трещины ровным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оны (рис. 11.25)¦     ¦                 ¦слоем по всей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лощад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Снять моноблок с ¦-    ¦Сушильный шкаф   ¦Температура сушк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ака и поста-¦     ¦(2.7), часы (4.7)¦должна быть 60 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ить его в су-   ¦     ¦                 ¦80 -C, время сушк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ильный шкаф до  ¦     ¦                 ¦6 - 8 часов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ного затверде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ания клея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Извлечь моноблок ¦-    ¦Верстак (6.1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сушильного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кафа и поместить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его на верстак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Повторить работы ¦-    ¦Шпатель (3.15),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5 - 7 для обра-  ¦     ¦сушильный шкаф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отки трещины с  ¦     ¦(2.7), часы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ругой стороны   ¦     ¦(4.7), верстак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арта 14. Замена сепараторов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99,0/51,0  (чел.-мин.).  Исполнитель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далить старую   ¦-    ¦Отражательная   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астику          ¦     ¦печь (2.5), ста- ¦работы см. в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с электро- ¦работах N 1 и 2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гревателем     ¦карты 7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14) или ста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столярна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4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Извлечь блоки    ¦-    ¦Ключ для пробок 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в сборе  ¦     ¦аккумуляторов    ¦работы см. в раб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межэлементными ¦     ¦(3.20) из комп-  ¦тах 2 - 11 карт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ями из  ¦     ¦лекта аккумуля-  ¦11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        ¦     ¦торщика Э 412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4.1) или комп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кта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, ванна для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лива электролита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5.5), сверлиль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ый станок (2.4),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ерстак (6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рель (2.6), ко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оворот (3.23),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олоток (3.6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ернер (3.7),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верло диам. 16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м (3.12), от-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вертка 5,5 мм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3), ларь дл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винцовых отходов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7), кисть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6), совок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6.18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Установить блоки ¦-    ¦Верстак (6.1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в сборе с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оковыми ребрами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верстак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Определить       ¦-    ¦-    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нешним осмотром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сто короткого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мыкания пластин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Удалить старые   ¦-    ¦Пинцет (3.10)    ¦Пластины должны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параторы пооче-¦     ¦                 ¦быть раздвинуты н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дно из каждого ¦     ¦                 ¦расстояние, обе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а пинцетом,  ¦     ¦                 ¦печивающее свобод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редварительно   ¦     ¦                 ¦ное извлечение 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двинув пласти-¦     ¦                 ¦установку сепар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 в сторону     ¦     ¦                 ¦торов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Выправить пласти-¦-    ¦Плоскогубцы      ¦См. примеча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, имеющие      ¦     ¦(3.11)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робление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авке подлежат пластины, имеющие стрелу прогиба более 3 мм.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равить необходимо осторожно, не  допуская  перегиба  пластин 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сыпания активной массы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Установить новые ¦-    ¦Верстак (6.1),   ¦Сепараторы должн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параторы пооче-¦     ¦деревянная под-  ¦быть установлен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дно в каждый   ¦     ¦кладка (6.20),   ¦рифленой стороно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пластин, на-¦     ¦шаблон для сборки¦к положительно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чиная с середины ¦     ¦и сварки межэле- ¦пластине и высту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а к краям    ¦     ¦ментных соедине- ¦пать над верхним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ий из комплекта ¦кромкам пластин н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Т 7300 (2.1)    ¦3 - 4 (мм)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Установить блоки ¦-    ¦Верстак (6.1),  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в сборе  ¦     ¦деревянная под-  ¦работы см. в раб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межэлементными ¦     ¦кладка (6.20),   ¦тах 12 - 17 кар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оединениями в   ¦     ¦шаблон для сборки¦11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е        ¦     ¦и сварки межэле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нтных соедине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ий из комплекта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Т 7300 (2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варочный аппарат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3), отвертка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5,5 мм (3.3)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Произвести залив-¦-    ¦Ветошь (6.14),   ¦Поверхность маст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у аккумуляторной¦     ¦отражательная    ¦ки должна бы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мастикой ¦     ¦печь (2.5), ковш ¦гладкой, блестя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ля заливки мас- ¦щей, без вздутий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ики (3.30) из   ¦пузырений. Порядок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выполнения рабо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, стамеска  ¦см. в работах 3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4), газовая   ¦6 карты 7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горелка из комп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кта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Установить акку- ¦-    ¦Тележка для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хранения     ¦     ¦батарей (1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теллаж (6.3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рта 15. Замена пластин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143,0/84,0 (чел.-мин.).  Исполнитель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3 - 4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T-----------------T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 ¦       2         ¦  3  ¦        4        ¦         5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Разборка аккумуляторной батареи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  ¦Установить бата- ¦-    ¦Верстак (6.1),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верстак  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  ¦Вывернуть пробки ¦6/3  ¦Ключ для пробок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заливочных    ¦     ¦аккумуляторов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верстий крышек ¦     ¦(3.20) из комп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ов    ¦     ¦лекта приспособ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ний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  ¦Слить электролит ¦-    ¦Ванна для сливки ¦Для обеспечения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 аккумуляторной¦     ¦электролита      ¦полного сливани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атареи в ванну  ¦     ¦(5.5), часы (4.7)¦электролита акку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уляторная батаре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олжна быть уст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овлена над ванн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 опрокинутом сос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оянии на 2 - 3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(мин.)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  ¦Удалить старую   ¦-    ¦Отражательная   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астику          ¦     ¦печь (2.5), ста- ¦работы см. в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с электро- ¦работах 1, 2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агревателем     ¦карты 7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14) или ста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столярная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4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  ¦Снять крышки     ¦-    ¦Верстак (6.1),   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ов    ¦     ¦съемник крышек   ¦работы см. в раб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ккумуляторов из ¦тах 1 - 9 карты 10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  ¦Извлечь блок     ¦-    ¦Экстрактор для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из секций¦     ¦извлечения блоков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, захва-¦     ¦пластин из комп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ив захватами    ¦     ¦лекта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кстрактора за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и бареток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26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  ¦Повторить работу ¦-    ¦То же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N 6 для извлече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я остальных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ов пластин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Разборка блоков пластин на полублоки и отдельные пластины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  ¦Вынуть 2 - 3     ¦-    ¦Пинцет (3.10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паратора из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редины блока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  ¦Разобрать блок   ¦-    ¦-    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на полу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и, разведя их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уками (рис.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27)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 ¦Установить полу- ¦-    ¦Верстак (6.1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и пластин на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ак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 ¦Собрать и уложить¦-    ¦То же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верстак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параторы для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ефектовки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2 ¦Разобрать дефект-¦-    ¦Свинцерез из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й полублок на  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тдельные пласти-¦     ¦(2.1), сварочный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, выпиливая    ¦     ¦аппарат (2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годные пластины  ¦     ¦держатель с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жовкой или вы- ¦     ¦угольным электро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вляя их ушки  ¦     ¦дом (3.21), бата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менем горелки ¦     ¦рея аккумулятор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ли угольным     ¦     ¦ная (6.24)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электродом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3 ¦Отделить негодные¦-    ¦Молоток (3.6)    ¦Молоток должен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ы от мос- ¦     ¦                 ¦иметь заточку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ика баретки     ¦     ¦                 ¦шириной 25 - 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дарами молотка  ¦     ¦                 ¦(мм)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28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4 ¦Уложить годные   ¦-    ¦Ванна для промыв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ублоки и от-  ¦     ¦ки батарей (5.2)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ельные пластины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 решетку ванны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дистиллирован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й водой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5 ¦Промыть полублоки¦-    ¦То же            ¦Промывать необх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 пластины       ¦     ¦                 ¦димо в течени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25 - 30 (мин.)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еремешивая воду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жатым воздухом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6 ¦Слить воду из    ¦-    ¦-                ¦Извлечь полублок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анны и извлечь  ¦     ¦                 ¦и пластины из ван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ублоки и      ¦     ¦                 ¦ны через 5 - 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ы         ¦     ¦                 ¦(мин.) после слив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Наварка и зачистка ушков пластин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7 ¦Зачистить укоро- ¦-    ¦Щетка металличес-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ченное ушко      ¦     ¦кая (3.28) или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ы         ¦     ¦напильник (3.8)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8 ¦Уложить пластину ¦-    ¦Шаблон из комп-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укороченным    ¦     ¦лекта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шком в шаблон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9 ¦Наварить ушко    ¦-    ¦Сварочный аппарат¦Наваренный сло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ы, сплав- ¦     ¦(2.3), шаблон из ¦должен быть выш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я свинец с при-¦     ¦комплекта ПТ 7300¦верхней полост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адочного прутка ¦     ¦(2.1)            ¦шаблона на 0,5 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 одновременно   ¦     ¦                 ¦1,0 (мм)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полняя свобод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ую полость шаб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она расплавлен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м свинцом (рис.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29)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0 ¦Снять пластину с ¦-    ¦Напильник (3.8)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аблона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1 ¦Отпилить ушко    ¦-    ¦Напильник (3.8)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апильником до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минальных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змеров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Сборка аккумуляторной батареи. Сборка пластин в полублок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2 ¦Подобрать необхо-¦-    ¦Кондуктор для    ¦Ушки пластин долж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имое количество ¦     ¦сборки и сварки  ¦ны выступать над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одной по-¦     ¦пластин в        ¦гребенкой на 3 - 4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лярности и уста- ¦     ¦полублоке из     ¦(мм). Пластины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вить в кондук- ¦     ¦комплекта ПТ 7300¦полублока должн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ор для сборки   ¦     ¦(2.1)            ¦иметь примерно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динаковое техни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ческое состояни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3 ¦Установить в пазы¦-    ¦То же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ндуктора вилоч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ую изложницу и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закрепить ее по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ротом запорных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укояток (рис.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30)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4 ¦Установить в     ¦-    ¦Кондуктор для    ¦Баретка должн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гнездо вилочной  ¦     ¦сборки и сварки  ¦быть установлена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ложницы баретку¦     ¦пластин в        ¦вертикально до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30)     ¦     ¦полублоке из     ¦упора в ушки плас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тин так, чтобы ос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штыря баретки н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ходилась в плос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кости симметри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комплекта пластин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длежащих сборке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5 ¦Сварить пластины ¦-    ¦Сварочный аппарат¦Пластины должны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полублоке (рис.¦     ¦(2.3)            ¦быть сварены в п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30)           ¦     ¦                 ¦лублоке расплавле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ием основания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штыря баретки 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ушков пластин с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дновременным з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лнением вилочной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изложницы расплав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ленным свинцом с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исадочного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рутка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6 ¦Снять вилочную   ¦-    ¦Кондуктор для    ¦Вилочная изложниц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изложницу пово-  ¦     ¦сборки и сварки  ¦должна сниматьс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отом рукоятки   ¦     ¦пластин в полу-  ¦не ранее чем через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ондуктора       ¦     ¦блоке из комплек-¦2 (мин.) посл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ПТ 7300 (2.1) ¦сварки, после за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твердевания свинц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7 ¦Извлечь сваренный¦-    ¦Верстак (6.1)    ¦Поверхность мост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ублок из гре- ¦     ¦                 ¦ка баретки должна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енки кондуктора,¦     ¦                 ¦быть монолитной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становив его на ¦     ¦                 ¦ровной, без прил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ак, и       ¦     ¦                 ¦вов и заусенцев.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смотреть        ¦     ¦                 ¦Ушки пластин долж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ы прочно держать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ся в мостике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аретки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8 ¦Удалить подтеки  ¦-    ¦Стамеска столяр- ¦Ширина стамеск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винца, образо-  ¦     ¦ная (3.4)        ¦должна быть на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авшиеся между   ¦     ¦                 ¦1,5 - 2,0 (мм)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ами (рис. ¦     ¦                 ¦меньше расстоя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11.31)           ¦     ¦                 ¦между пластинам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и полублоками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Сборка полублоков пластин в блоки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9 ¦Вставить полубло-¦-    ¦Верстак (6.1)    ¦Для батареи 6СТ-45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и один в другой ¦     ¦                 ¦крайние пластин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ак, чтобы поло- ¦     ¦                 ¦должны быть пол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жительные и отри-¦     ¦                 ¦жительными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цательные пласти-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 чередовались и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аждая крайняя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а блока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ыла отрицатель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й  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0 ¦Установить блок  ¦-    ¦Подставка (6.21)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 на под-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тавку так, чтобы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штыри баретки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ошли в отверстия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дставки в мос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тики полублоков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(рис. 11.32)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1 ¦Установить сепа- ¦-    ¦То же            ¦Сепараторы должн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аторы в блок    ¦     ¦                 ¦быть установлен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ластины, начиная¦     ¦                 ¦рифленой стороной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 середины к     ¦     ¦                 ¦к положительно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раям            ¦     ¦                 ¦пластине и высту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ать над верхним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кромками пластин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а 3 - 4 (мм) 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оковыми - на 2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3 (мм)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2 ¦Вынуть собранный ¦-    ¦То же            ¦Положительные 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пластин из  ¦     ¦                 ¦отрицательные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дставки и про- ¦     ¦                 ¦пластины полубл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ить качество  ¦     ¦                 ¦ков должны быть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борки внешним   ¦     ¦                 ¦изолированы друг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осмотром         ¦     ¦                 ¦от друга сепарат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рами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Установка в моноблок блоков пластин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T-----------------T-----T-----------------T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3 ¦Установить моно- ¦-    ¦Верстак (6.1)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блок батареи в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стак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4 ¦Вставить собран- ¦-    ¦То же            ¦Расположение бл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ые блоки пластин¦     ¦                 ¦ков пластин в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 секции монобло-¦     ¦                 ¦смежных секциях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ка, соблюдая че- ¦     ¦                 ¦моноблока должн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дование поляр- ¦     ¦                 ¦обеспечивать по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ости            ¦     ¦                 ¦ледовательное с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единение аккуму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ляторов между с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ой. Блоки должн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быть установлены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до упора ножками в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порные призмы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оноблока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5 ¦Установить на    ¦-    ¦-             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верхние кромки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сепараторов пре-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охранительные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щитки            ¦     ¦     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6 ¦Установить крышки¦-    ¦Деревянный моло- ¦Щели между крышк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аккумуляторов до ¦     ¦ток (3.5),       ¦ми и стенками мо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упора в выступы  ¦     ¦напильник (3.8)  ¦ноблока должны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оноблока без    ¦     ¦                 ¦быть уплотнены ас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ерекосов        ¦     ¦                 ¦бестовым шнуром.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Если крышки туг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входят в посадоч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ные места, их не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обходимо опилить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по наружным кром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кам и осадить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легкими ударами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                 ¦молотка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7 ¦Сварить межэле-  ¦-    ¦Щетка металличес-¦Порядок выполн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ентные соедине- ¦     ¦кая (3.28), шаб- ¦работы см. в раб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ния и наплавить  ¦     ¦лон для сварки   ¦тах 11 и 12 кар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полюсные выводы  ¦     ¦межэлементных    ¦10, работах 4 - 6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соединений из    ¦карты 9 и работах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2 - 6 карты 8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, шаблоны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ля наварки по-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юсных выводов из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комплекта ПТ 7300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, сварочный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аппарат (2.3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отвертка 5,5 мм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3), молоток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еревянный (3.5),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иснитель поляр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ности из комплек-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а приспособлений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Т 7300 (2.1),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олоток (3.6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8 ¦Залить мастику   ¦-    ¦Ветошь (6.14)    ¦Поверхность масти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или отражательная¦ки должна бы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ечь (2.5), ковш ¦гладкой, блестя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для заливки мас- ¦щей, без вздутий и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тики из комплекта¦пузырей. Порядок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приспособлений ПТ¦выполнения работы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7300 (2.1), ста- ¦см. в работах 3 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меска столярная  ¦6 карты 7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3.4), горелка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газовая из комп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кта приспособ-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лений ПТ 7300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(2.1)      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+-----------------+-----+-----------------+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9 ¦Установить акку- ¦-    ¦Стеллаж (6.3),   ¦-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муляторную бата- ¦     ¦тележка для  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рею на стеллаж   ¦     ¦транспортировки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для хранения     ¦     ¦аккумуляторных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¦                 ¦     ¦батарей (1.1)    ¦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+-----------------+-----+-----------------+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арта 16. Дефектовка деталей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ая  трудоемкость  -  24,0/19,0  (чел.-мин.).  Исполнитель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4 разря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T-----------T------------------------T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именование ¦ Средство  ¦       Размер, мм       ¦ Заключени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дефекта   ¦ измерения +------------------------+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и контроля ¦Номинальный¦ Допустимый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¦без ремонта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1      ¦     2     ¦     3     ¦     4      ¦      5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. Сквозная  ¦Осмотр,    ¦Показания вакуумметра   ¦Браковать с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ещина в    ¦манометр   ¦или манометра при испы- ¦использова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тенке моно- ¦(4.18),    ¦тании на герметичность  ¦нием годных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лока (рис.  ¦вакуумметр ¦в течение 3 + 5 (с) пу- ¦деталей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.33)       ¦(4.19),    ¦тем создания давления,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секундомер ¦пониженного или повышен-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(4.5)      ¦ного по сравнению с ат-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мосферным на (20 +/-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1,33) кПа/(150 +/- 10)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мм рт. ст.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-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 Трещины и ¦То же      ¦То же                   ¦Ремонтировать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сслоение   ¦           ¦                        ¦с перезалив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ливочной   ¦           ¦                        ¦кой мастик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стики    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-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 Сквозная  ¦То же      ¦То же                   ¦Заменить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ещина на   ¦           ¦                        ¦крышку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рышке или 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бломы любого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характера и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сположения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-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 Ослабление¦Осмотр,    ¦См. технические условия ¦Заменить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репления, а ¦манометр   ¦к дефекту 1             ¦выводы и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акже отсут- ¦(4.18),    ¦                        ¦перемычк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твие герме- ¦вакуумметр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ичности вы- ¦(4.19),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одов и пере-¦секундомер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ычек        ¦(4.5)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-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Короткое   ¦Пробник ак-¦Отсутствие напряжения   ¦Заменить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замыкание    ¦кумулятор- ¦                        ¦сепараторы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зноименных ¦ный Э 107, ¦                        ¦электроды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дов   ¦Э 108 (4.4)¦                        ¦очистить дн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             ¦бака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-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Недостаточ-¦То же      ¦При контрольном разряде ¦То же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я электри- ¦           ¦10-часовым режимом до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еская       ¦           ¦напряжения 1,7 (В) на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емкость      ¦           ¦одном из аккумуляторов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:     ¦           ¦батареи емкость должна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быть не менее, Ач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T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5       ¦-          ¦50,0       ¦47,5 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60       ¦-          ¦54,0       ¦51,3 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      ¦-          ¦68,0       ¦64,6 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90       ¦-          ¦81,0       ¦77,0 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05      ¦-          ¦95,0       ¦90,3 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50      ¦-          ¦135,0      ¦128,3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82      ¦-          ¦165,0      ¦156,0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90      ¦-          ¦170,0      ¦161,5    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 Окисление ¦Осмотр     ¦-          ¦-           ¦Промыть,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люсных     ¦           ¦           ¦            ¦зачисти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ыводов      ¦           ¦           ¦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 Поврежде- ¦Осмотр     ¦-          ¦Допускается ¦Заменить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ие резьбы   ¦           ¦           ¦срыв не бо- ¦крышку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д пробку в ¦           ¦           ¦лее 2-х ни-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крышке акку- ¦           ¦           ¦ток резьбы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улятора,    ¦           ¦           ¦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ис. 11.33   ¦           ¦           ¦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Примечание: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Испытание батарей на герметичность проводить без электролит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Сепаратор (рис. 11.34)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T-----------T-----------T------------T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Трещины    ¦Осмотр     ¦-          ¦-           ¦Бракова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Разрушение ¦Осмотр     ¦-          ¦-           ¦Бракова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Моноблок (рис. 11.35)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T-----------T-----------T------------T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. Сквозные  ¦Осмотр     ¦-          ¦      -     ¦Бракова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рещины на   ¦           ¦           ¦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ерегородках ¦           ¦           ¦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Электрод положительный в сборе, электрод отрицательный в сборе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(рис. 11.36)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T-----------T-----------T------------T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Поверхност-¦Осмотр     ¦Отсутствие ¦Отдельные   ¦-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я сульфата-¦           ¦           ¦легко сти-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ция          ¦           ¦           ¦раемые пятна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¦не более 50%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¦поверхности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Зеленый    ¦Осмотр     ¦Не допускается          ¦Бракова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алет на   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рицательных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электродах 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-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. Коробление¦Осмотр     ¦Не допускается          ¦Бракова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коотвода 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T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 Выкрашива-¦Осмотр     ¦-          ¦Не более 5  ¦Бракова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ие активной ¦           ¦           ¦ячеек в раз-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ссы из ре- ¦           ¦           ¦ных местах и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шетки        ¦           ¦           ¦не более од-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¦ной ячейки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¦под ушком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¦           ¦           ¦токоотвода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+-----------+-----------+------------+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облом      ¦Осмотр     ¦Не допускается          ¦Наплавить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коотвода   ¦           ¦                        ¦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+-----------+------------------------+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11.6. Материалы и детали, используемы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и ТО и ремонте стартерных аккумуляторных батарей,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 технические требования, предъявляемые к ним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ТО  и ремонте свинцовых стартерных аккумуляторных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меняются следующие материалы и детали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. Монобло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атареи должны собираться в моноблоках из эбонита по ГОСТ 6980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6Е или пластических масс по ГОСТ 7883-82, а также в моноблоках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ругих   материалов,  которые  по  своим  качествам   не   уступ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казанным  материалам по нормативно-технической  документации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е    аккумуляторных    батарей,    имеющих    моноблоки  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сфальтопековой  пластмассы  с  кислотостойкими  вставками  или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а,  допускается неоднократное их использование. Моноблоки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иметь течи и просачивания электролит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2. Пластин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ластины  положительные и отрицательные должны  соответствов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им   условиям  35  ЭП-214-63.  Размеры   положительных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рицательных пластин приведены в таблице 6.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3. Сепаратор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параторы для батарей должны изготавливаться из кислотостойк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териалов.    Сепараторы,   выполненные    из    мипора,    дол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овать  ТУ 38-165-1582-83, мипласта - ТУ 6-05-1185-75,  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-19-081-166-84.  Синтетические  сепараторы,  не  имеющие   трещи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возных  отверстий  и  сколов углов,  при  ремонте  батарей  могу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ользоваться повторн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4. Перфорированные и предохранительные щит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охранительные щитки изготавливаются из винипласта и  друг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стойких  материалов. При ремонте  батарей  предохранитель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щитки, не имеющие трещин и сколов, могут использоваться повторн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5. Крышки аккумулятор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рышки,  не  имеющие сквозных трещин, срыва резьбы  заливоч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верстия,  сколов  углов и кромок, а также  повреждений  свинцов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тулок, при ремонте батарей можно использовать повторно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6. Шнуровой асбес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спользуется   для  заделки  мест  сопряжения  между   крышк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ов и стенками моноблока (ГОСТ 3413-86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7. Заливочная мастик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герметизации мест сопряжения между крышками аккумуляторов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нками   моноблока   применяется  заливочная   мастика.   Мастик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авливают по следующему рецепту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битум  нефтяной  специальный (ГОСТ  8771-76)  -  73  -  78%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кается применение нефтяного битума N 5 (ГОСТ 6617-76) - 76%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масло авиационное марки МК-22, МС-20 или МС-14 (ГОСТ  21743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6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стика  должна  быть однородной и влагонепроницаемой.  Мастик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авливают в электротигле. В тигель загружают размельченный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лкие  куски  битум, который расплавляется при температуре  180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00   -C  при  постоянном  перемещении.  Для  ускорения  плавки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легчения  перемешивания к битуму добавляют половину  рецептур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ла,  после  чего продолжают варить мастику в  течение  45  -  6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ин.).  Затем  в  мастику  добавляют остальное  количество  масл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е  этого при непрерывном перемешивании мастику варят в  теч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 -  1,5  часа при температуре 180 - 200 -C, приготовление масти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канчивают, если расплавленная масса становится однородной.  Общ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должительность варки мастики 2 - 2,5 час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готовленная мастика должна обладать следующими свойствами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и  нагревании  до  температуры 160  -  180  -C  станови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егкоподвижно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и  остывании  не  расслаивается и не дает  в  нижнем  сл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елтого осадк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при   заливке  аккумуляторных  батарей  мастика  не  долж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ниться, не давать пузырей и не дымить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в изломе иметь однородное плотное строени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очно держаться на эбоните и пластмасс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и  температуре  60  -C в течение  5  часов  не  стекать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овой пластинки, установленной под углом 45-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и температуре минус 40 -C не растрескивать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8. Электроли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 качестве  электролита для свинцовых аккумуляторов  примен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дный  раствор  серной кислоты. Расход кислоты и  дистиллирован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ды  на  приготовление  электролита приведен  в  табл.  11.7.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овления    электролита   используется   специальная    серн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ая   кислота  высшего  сорта  согласно   ГОСТ   667-73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держание  серной  кислоты должно быть не  менее  94%.  Наибольш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тимое количество примесей (в %) приведено в таблице ниж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елетучий осадок                                   0,03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рганец                                           0,0000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лезо                                             0,006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ышьяк                                             0,0000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лор                                               0,000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кислы азота                                       0,00005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ислоту   серную   аккумуляторную  предприятия   автомоби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анспорта   получают  в  стеклянных  бутылях  по  ГОСТ   14182-80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клянные    бутыли    должны   иметь   притертые    пробки 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винчивающиеся    полиэтиленовые   или    пластмассовые    крышк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клянные   бутыли  упаковываются  в  деревянные   обрешетки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ревянные  ящики, края которых должны быть выше  уровня  горлови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тылей  не менее чем на 30 (мм). Снизу и с боков бутыли  тщатель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кладывают  соломой  или  мягкой  древесной  структурой.  К  горл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тыли   подвязывают  деревянную  бирку,  на  которой  указываются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именование   предприятия-изготовителя;   наименование   продукта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рт;  номер партии; дата отгрузки; масса нетто; штамп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троля;  обозначение  стандарта.  Аккумуляторная  кислота  долж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раниться  в  стеклянных бутылях, в которых она транспортировалась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 закрытом  складском  помещении,  при  этом  срок  хранения 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граничен.   Расход  аккумуляторной  серной  кислоты, 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тностью   1,4   (г/куб.   см)   и   дистиллированной   воды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овление  электролита для заливки  батарей  приведен  в  таб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1.7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АСХОД АККУМУЛЯТОРНОЙ СЕРНОЙ КИСЛОТЫ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ЛЕКТРОЛИТА ПЛОТНОСТЬЮ 1,4 (Г/КУБ. СМ) И ДИСТИЛЛИРОВАНН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ЭЛЕКТРОЛИТА ПЛОТНОСТЬЮ 1,4 (Г/КУБ. СМ) И ДИСТИЛЛИРОВАНН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ОДЫ НА ПРИГОТОВЛЕНИЕ ЭЛЕКТРОЛИТА, НЕОБХОДИМОГО ДЛЯ ЗАЛИВ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АТАРЕЙ РАЗЛИЧНЫХ ТИПОВ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T---------T---------T-----------------T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Тип  ¦Потребное¦Плотность¦     Кол-во      ¦      Кол-во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¦кол-во   ¦приготав-¦   компонентов,  ¦   компонентов,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электро- ¦ливаемого¦ расходуемых на  ¦  расходуемых на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лита на  ¦электро- ¦ одну батарею, л ¦ одну батарею, л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одну ба- ¦лита при +------T----------+------T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тарею, л ¦15 -C    ¦Дис-  ¦Электролит¦Дис-  ¦Серная кис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         ¦         ¦тилли-¦плотно-   ¦тилли-¦лота плот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         ¦         ¦рован-¦стью 1,4  ¦рован-¦ностью 1,83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         ¦         ¦ная   ¦г/куб. см ¦ная   ¦г/куб. см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         ¦         ¦вода  ¦при 15 -C ¦вода  ¦при 15 -C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1   ¦    2    ¦    3    ¦  4   ¦    5     ¦  6   ¦     7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СТ-150¦   4,8   ¦  1,210  ¦2,440 ¦   2,360  ¦3,820 ¦   0,9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2,320 ¦   2,480  ¦3,770 ¦   1,0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2,200 ¦   2,600  ¦3,730 ¦   1,0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1,950 ¦   2,850  ¦3,610 ¦   1,1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1,700 ¦   3,100  ¦3,510 ¦   1,2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1,570 ¦   3,230  ¦3,460 ¦   1,3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1,440 ¦   3,360  ¦3,400 ¦   1,4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1,320 ¦   3,480  ¦3,360 ¦   1,4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1,180 ¦   3,620  ¦3,300 ¦   1,5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0,790 ¦   4,010  ¦3,140 ¦   1,6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4,800  ¦3,810 ¦   1,9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45 ¦   3,0   ¦  1,210  ¦1,530 ¦   1,470  ¦2,390 ¦   0,6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1,450 ¦   1,550  ¦2,360 ¦   0,6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1,380 ¦   1,620  ¦2,330 ¦   0,6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1,220 ¦   1,780  ¦2,260 ¦   0,7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1,060 ¦   1,940  ¦2,190 ¦   0,8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0,980 ¦   2,020  ¦2,160 ¦   0,8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0,900 ¦   2,100  ¦2,130 ¦   0,8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0,820 ¦   2,180  ¦2,100 ¦   0,9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0,740 ¦   2,260  ¦2,060 ¦   0,9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0,500 ¦   2,500  ¦1,960 ¦   1,0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3,000  ¦1,750 ¦   1,2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5 ¦   3,8   ¦  1,210  ¦1,930 ¦   1,870  ¦3,030 ¦   0,7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1,840 ¦   1,960  ¦2,980 ¦   0,8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60 ¦    -    ¦  1,230  ¦1,740 ¦   2,060  ¦2,940 ¦   0,8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1,550 ¦   2,250  ¦2,860 ¦   0,9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1,340 ¦   2,460  ¦2,780 ¦   1,0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1,250 ¦   2,550  ¦2,740 ¦   1,0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1,140 ¦   2,660  ¦2,690 ¦   1,1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1,040 ¦   2,760  ¦2,650 ¦   1,1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0,940 ¦   2,860  ¦2,610 ¦   1,1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0,630 ¦   3,170  ¦2,490 ¦   1,3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3,800  ¦2,220 ¦   1,5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75 ¦   5,0   ¦  1,210  ¦2,540 ¦   2,460  ¦3,980 ¦   1,0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2,420 ¦   2,580  ¦3,930 ¦   1,0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2,250 ¦   2,750  ¦3,870 ¦   1,1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2,030 ¦   2,970  ¦3,760 ¦   1,2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1,770 ¦   3,230  ¦3,650 ¦   1,3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1,640 ¦   3,360  ¦3,600 ¦   1,4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1,500 ¦   3,500  ¦3,540 ¦   1,4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1,370 ¦   3,630  ¦3,490 ¦   1,5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1,230 ¦   3,770  ¦3,430 ¦   1,5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0,820 ¦   4,180  ¦3,260 ¦   1,7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5,000  ¦2,930 ¦   2,0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90 ¦   6,0   ¦  1,210  ¦3,050 ¦   2,950  ¦4,780 ¦   1,2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2,900 ¦   3,100  ¦4,720 ¦   1,2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2,750 ¦   3,250  ¦4,650 ¦   1,3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2,440 ¦   3,560  ¦4,530 ¦   1,4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2,120 ¦   3,860  ¦4,390 ¦   1,6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1,960 ¦   4,040  ¦4,330 ¦   1,6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1,800 ¦   4,200  ¦4,250 ¦   1,7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1,640 ¦   4,360  ¦4,180 ¦   1,8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1,480 ¦   4,520  ¦4,120 ¦   1,8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0,990 ¦   5,010  ¦3,930 ¦   2,0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6,000  ¦3,520 ¦   2,4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32¦   8,0   ¦  1,210  ¦4,080 ¦   3,920  ¦6,370 ¦   1,6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3,880 ¦   4,120  ¦6,280 ¦   1,7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3,760 ¦   4,240  ¦6,200 ¦   1,8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3,260 ¦   4,740  ¦6,030 ¦   1,9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2,830 ¦   5,170  ¦5,860 ¦   2,1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2,620 ¦   5,380  ¦5,760 ¦   2,2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2,400 ¦   5,600  ¦5,680 ¦   2,3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2,190 ¦   5,810  ¦5,600 ¦   2,4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1,970 ¦   6,030  ¦5,520 ¦   2,4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1,320 ¦   6,600  ¦5,200 ¦   2,8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8,000  ¦4,670 ¦   3,3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82¦  11,5   ¦  1,210  ¦5,850 ¦   5,650  ¦9,150 ¦   2,3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5,280 ¦   5,940  ¦9,040 ¦   2,4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5,280 ¦   6,220  ¦8,910 ¦   2,5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4,680 ¦   6,820  ¦8,670 ¦   2,8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4,070 ¦   7,430  ¦8,420 ¦   3,0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3,760 ¦   7,740  ¦8,280 ¦   3,2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3,450 ¦   8,050  ¦8,160 ¦   3,3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3,150 ¦   8,350  ¦8,050 ¦   3,4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2,830 ¦   8,670  ¦7,930 ¦   3,5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1,890 ¦   9,610  ¦7,470 ¦   4,0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11,500  ¦6,710 ¦   4,7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90¦  12,0   ¦  1,210  ¦6,110 ¦   5,890  ¦9,550 ¦   2,4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5,800 ¦   6,200  ¦9,430 ¦   2,5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5,500 ¦   6,500  ¦9,300 ¦   2,7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4,880 ¦   7,120  ¦9,050 ¦   2,9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4,250 ¦   7,750  ¦8,780 ¦   3,2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3,920 ¦   8,080  ¦8,640 ¦   3,3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3,600 ¦   8,400  ¦8,520 ¦   3,4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3,280 ¦   8,720  ¦8,400 ¦   3,6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2,950 ¦   9,050  ¦8,280 ¦   3,7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1,980 ¦  10,020  ¦7,800 ¦   4,2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12,000  ¦7,000 ¦   5,0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50 ¦   3,5   ¦  1,210  ¦1,780 ¦   1,720  ¦2,780 ¦   0,7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1,690 ¦   1,810  ¦2,750 ¦   0,7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1,600 ¦   1,900  ¦2,710 ¦   0,7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-     ¦    -    ¦  1,250  ¦1,420 ¦   2,080  ¦2,640 ¦   0,8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1,240 ¦   2,260  ¦2,560 ¦   0,94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1,140 ¦   2,360  ¦2,520 ¦   0,9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1,050 ¦   2,450  ¦2,480 ¦   1,0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0,960 ¦   2,540  ¦2,450 ¦   1,0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0,860 ¦   2,640  ¦2,410 ¦   1,09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0,570 ¦   2,930  ¦2,270 ¦   1,2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3,500  ¦2,040 ¦   1,4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СТ-105¦   7,0   ¦  1,21   ¦3,560 ¦   3,440  ¦5,570 ¦   1,4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20  ¦3,380 ¦   3,620  ¦5,500 ¦   1,5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30  ¦3,210 ¦   3,790  ¦5,420 ¦   1,5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50  ¦2,850 ¦   4,150  ¦5,270 ¦   1,7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70  ¦2,470 ¦   4,530  ¦5,120 ¦   1,88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80  ¦2,290 ¦   4,710  ¦5,040 ¦   1,96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290  ¦2,100 ¦   4,900  ¦4,970 ¦   2,03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00  ¦1,920 ¦   5,080  ¦4,900 ¦   2,10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10  ¦1,720 ¦   5,280  ¦4,830 ¦   2,17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340  ¦1,150 ¦   5,850  ¦4,550 ¦   2,45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-+---------+------+----------+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¦    -    ¦  1,400  ¦0,000 ¦   7,000  ¦4,080 ¦   2,92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+---------+---------+------+----------+------+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истиллированная во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истиллированная  вода по  своим  физико-химическим  свойства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а   соответствовать   требованиям  и  нормам  по   содержан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месей, указанных ниже (в мг/л по ГОСТ 6709-72)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ток после выпаривания                                5,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аток после прокаливания                               1,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ммиак и амнийные соли                                   0,02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траты                                                  0,2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ульфаты                                                 0,5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лориды                                                  0,02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люминий                                                 0,0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лезо                                                   0,0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льций                                                  0,8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дь                                                     0,02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инец                                                   0,0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инк                                                     0,2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щества, восстанавливающие КМnО                         0,08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4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дельная  электрическая  проводимость   дистиллированной  воды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4   -1    -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20 -C равна 5 x 10   Ом   x М  , а pH составляет  5,4  -  6,6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получения  дистиллированной   воды   применяют   дистиллятор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личной производительности: Д-1, Д-2, Д-4, АД-10. Ниже приведе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новные технические данные дистиллятора Д-4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абаритные размеры, мм                         360 x 220 x 70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сса, кг                                      13,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требляемая мощность, кВт                     3,6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пряжение питания, В                          220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изводительность, л/ч                        4 +/- 0,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винцово-сурьмянистый сплав приготавливают  в  электротигле.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тигель  загружают половину потребного  количества  свинца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плавляют   его   при  температуре  350  -  400   -C,   затем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плавленный  свинец  добавляют сурьму в  количестве  3  -  5%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щего   количества  свинца.  Сурьму  перед  загрузкой   в   тигел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мельчают  на  куски 25 - 30 (мм). Температура  при  расплавл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рьмы  должна  быть  в пределах 500 - 550 -C.  После  расплавл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рьмы   в   тигель   добавляют   оставшееся   количество   свинц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е   для  получения  сплава.  Температура   сплава   посл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плавления  оставшегося свинца должна поддерживаться  в  предела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00   -   450   -C.  Время  приготовления  сплава  при   соблюд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ы,  указанной выше, составляет 3  -  4  часа.  В  теч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го   процесса   приготовления  сплав   необходимо   перемешив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льным прутком. Для уменьшения угара металла поверхность  жид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лава    необходимо    засыпать   древесным    углем.    Полност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плавленный сплав перемешивают деревянной палочкой.  Палочка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м   слегка   обугливается,   и  образующиеся   газы   вспенив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плавленную  массу,  и  окислы всплывают на  поверхность.  Окисл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даляются  при  помощи черпака с небольшим отверстием  на  дне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кания  годного сплава. Для приготовления деталей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используется и металл деталей разобранных 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9. Подготовка литейных фор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д   отливкой  деталей  форму  рекомендуется  разогреть 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ы  150  -  200  -C, после разогрева  рабочую  поверхн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ормы  зачищают  мягкой стальной или латунной щеткой,  припудрива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льком   или   коптят  ацетиленовым  пламенем.  Это  предотвращ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липание деталей после отлив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0. Отливка детал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лав в форму заливают из стального черпака непрерывной стру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 как  разрыв  струи  может  привести  к  нарушению  целостн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ливаемой  детали. Заполнение формы сплавом должно происходить  с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оростью,   достаточной  для  того,  чтобы   сплав   остывал, 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густевая.  Температура сплава при отливе должна быть  450  -  50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C. Детали из формы извлекают через 6 - 10 (сек.) после отлив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1. Свинцово-сурьмянистый спла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з   свинцово-сурьмянистого   сплава   отливают   при   ремонт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батарей  баретки, межэлементные  соединения  и  др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тал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2. Приготовление сплав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ырьем для приготовления сплава служит свинец чистый марок  С0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1,  С2  по  ГОСТ 3778-77Е (табл. 11.8). Свинец: марки,  химическ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 (в %) и технические требования (по ГОСТ 3778-77Е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T--------T---------T---------T------T------T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бозначение¦ Свинец,¦ Серебро ¦  Медь   ¦ Цинк ¦Висмут¦ Мышьяк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марок   ¦не менее¦         ¦         ¦      ¦      ¦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+--------+---------+---------+------+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¦         Массовая  доля примесей, не более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+--------T---------T---------T------T------T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¦        ¦      -4 ¦      -4 ¦      ¦      ¦      -4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0         ¦ 99,992 ¦3 x 10   ¦5 x 10   ¦0,001 ¦0,004 ¦5 x 10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+--------+---------+---------+------+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1         ¦ 99,985 ¦0,001    ¦0,001    ¦0,001 ¦0,006 ¦0,001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+--------+---------+---------+------+------+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2         ¦ 99,95  ¦0,0015   ¦0,001    ¦0,001 ¦0,03  ¦0,002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+--------+---------+---------+------+------+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Продолжение табл. 11.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T----------------------------------------T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бозначение¦    Массовая доля примесей, не более    ¦ Всего по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марок   +--------T--------T------T---------------+нормируемым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¦ Олово  ¦ Сурьма ¦Железо¦    Натрий,    ¦ примесям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¦        ¦        ¦      ¦магний, кальций¦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+--------+--------+------+-------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¦      -4¦      -4¦      ¦               ¦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0         ¦5 x 10  ¦5 x 10  ¦0,001 ¦     0,002     ¦   0,008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+--------+--------+------+-------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1         ¦0,001   ¦0,001   ¦0,001 ¦     0,003     ¦   0,015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+--------+--------+------+---------------+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2         ¦0,002   ¦0,005   ¦0,002 ¦     0,015     ¦   0,05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+--------+--------+------+---------------+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 сурьма  техническая  марок Су0, Су1, Су2  по  ГОСТ  1089-82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табл.  11.9). Сурьма: марки, химический состав (в %) и техническ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бования (по ГОСТ 1089-82Е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1.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T--------------------------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бозна-¦               Массовая доля примесей, не более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ение  +--------T------T------T------T----T-----T-----T------T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арок  ¦Сурьма, ¦Свинец¦Мышьяк¦Железо¦Сера¦Олово¦Цинк ¦Висмут¦ Золото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не более¦      ¦      ¦      ¦    ¦     ¦     ¦      ¦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+------+------+------+----+-----+-----+------+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        ¦      ¦      ¦      ¦    ¦     ¦     ¦      ¦      -4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у0    ¦  99,6  ¦ 0,2  ¦ 0,02 ¦ 0,02 ¦0,05¦0,02 ¦0,005¦0,005 ¦8 x 10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+------+------+------+----+-----+-----+------+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у1    ¦  99,4  ¦ 0,1  ¦ 0,1  ¦ 0,1  ¦0,1 ¦0,08 ¦-    ¦-     ¦-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--+------+------+------+----+-----+-----+------+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у2    ¦  98,8  ¦ 0,6  ¦ 0,2  ¦ 0,1  ¦0,1 ¦0,1  ¦0,01 ¦0,01  ¦0,001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+--------+------+------+------+----+-----+-----+------+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садочные  прутки,  служащие при сварке  деталей  присадочн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териалом, отливают в формах. Длина прутка должна быть 250  -  30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м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3. Раствор сульфа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створ  сульфата  (0,5%) применяют для обработки  пригодных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льнейшему     использованию    синтетических    сепараторов  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охранительных щитков после промывки их дистиллированной водо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4. Нашатырный спир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%   раствор  нашатырного  спирта  применяется  для   протир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влажненных   поверхностей   аккумуляторной   батареи    с    цел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ределения  целостности заливной мастики, крышек  аккумуляторов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ноблоко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5. Кальцинированная со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%  раствор  кальцинированной соды применяется  для  обработ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частков  кожи,  пораженной серной кислотой, а также  для  протир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влажненных поверхностей аккумуляторных 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6.  Насыщенный раствор питьевой соды или  слабый  раствор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рганцовокислого кал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няется для обработки участков кожи, пораженных ожогами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авке свинца или приготовлении заливочной мастик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6.17. Кле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ремонте аккумуляторных батарей возможны следующие  дефек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ноблока:  сквозные  трещины  в стенке  или  перегородке,  заделк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торых производят клеем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готовление кле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комендуется несколько рецептов приготовления клея  на  основ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поксидной смол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 В емкость отмеряют необходимое количество эпоксидной смол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имер,   ЭД-6.  Добавляют  дибустилатфталат  (пластификатор) 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щательно  перемешивают  их между собой. Затем  в  смесь  добавл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овую  муку,  которую  приготовляют  из  материала  моноблок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есь   тщательно   перемешивают  и  в  готовую   смесь   добавл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иэтиленоамин    (отвердитель)   и   вновь   все    перемешиваю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овленный   таким   образом   клей   должен   быть   полност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расходован  и хранению не подлежит. На каждые 100 (г)  эпоксид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олы  необходимо  добавить  10  -  15  (г)  дибустилата,  50   (г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овой муки и 5 - 10 (г) отвердител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 Клей  на  основе стилакрила: на каждые 100  (г)  стилакрил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бавляют  75  (г) растворителя и все тщательно перемешивают.  К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хранитс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.  Клей на основе полистирола: на 100 (мл) этилацетата  (мо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ителя  КР-36) необходимо растворить 30  (г)  полистирола.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орошо    герметизированной    емкости    такой    клей    храни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должительное  время. Заделка повреждений  моноблока  батареи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рмопласта   (на   основе   полиэтилена)   или   пропилена   мож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иться  как с использованием клеящих веществ,  так  и  пут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варки.   Заплата   из  аналогичного  материала   с   применени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гревательного  элемента. Приварке заплаты  должна  предшествов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готовка  поверхностей (обезжиривание и зачистка). Нагреватель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мент  при этом необходимо выбирать с учетом характера и  разме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реждения монобло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12. УЧЕТ РАБОТЫ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   каждую   аккумуляторную   батарею,   устанавливаемую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ь,  заводится  карточка учета ее  работы  (таблица  12.1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д   установкой  батарее  присваивается  номер,  соответствующ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ражному  номеру  автомобиля. Если  у  автомобиля  две  или  бол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,  то  они  имеют  один основной номер,  который  пишетс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ислителе,  и дополнительный, порядковый номер батареи для  дан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я   -   в   знаменателе.  Номера   наносятся   набойником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ислонником  на  наружных  перемычках  кислотостойкой  краской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рцовой стенке моноблока или выжигаются на стенках моноблок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установке батареи в карточку записывают следующие сведения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именование  автопредприятия,  тип  аккумуляторной   батареи,   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ражный  номер,  завод-изготовитель и дата  изготовления  батаре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та   приведения  батареи  в  рабочее  состояние,  дата  устано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 на  автомобиль,  показания  спидометра  автомобиля,   тип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я.  Карточка  учета работы аккумуляторной  батареи  служ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новным  документом  при определении наработки  аккумулятора  (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бега),  его годности, предъявления рекламации, списания  и  т.п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рточка  учета  работы  аккумуляторной  батареи  в  аккумуляторн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и  или  техническом  отделе автопредприятия  нумеруется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рядку  возрастающих номеров. Все изменения  состояния  батареи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цессе  эксплуатации  автомобиля (отказы  в  работе,  возникающ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фекты,  механические  повреждения)  заносятся  в  журнал   раб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го   отделения  и  отражаются  в   учетной   карточк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рточка  учета  работы  аккумуляторной батареи  на  автомобиле, 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же   при  поступлении  батареи  в  отделение  для  ремонта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зарядки заполняют отдельную строку карточки. При этом  заполн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  графы  технического  состояния  батареи  до  обслуживания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а.    При   обслуживании   или   ремонте   батареи    данны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усмотренные  графами  1  - 9, водитель  подтверждает  подписью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выдаются водителю под роспись. В графе 11  карточки  уче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ется  краткое  описание  всех  выполненных  работ  и  указыва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чина сдачи батареи в ремонт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12.1. Списание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кумуляторные батареи, которые отработали установленные  сро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ужбы  и  по  техническому  состоянию не подлежат  восстановлению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гут  быть  списаны.  Основанием  для  списания  батареи  явля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четная  карточка.  Эксплуатационные  сроки  службы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приведены  в таблице 6.7. Списание аккумуляторных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ится  комиссией,  назначенной приказом  по  предприятию.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    комиссии   входят:   председатель   -   главный   инженер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приятия, члены: начальник производства, начальник  ОТК,  техни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 учету,  аккумуляторщики, водитель. Комиссия составляет  акт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орме,  приведенной  ниже.  К  акту прикладывается  карточка  уче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ты  аккумуляторной батареи. Акт утверждается главным  инжене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приятия.  При  эксплуатации  аккумуляторных  батарей   возмож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учаи  невыработки  ими эксплуатационных  норм  службы  и  поэто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никает вопрос определения остаточной стоимости при выходе их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роя.  Рекламации  на  батареи  по дефектам  и  несоответствию  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бованиям стандарта или технических условий направляются в  адре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ода-изготовителя в течение гарантийного срока службы.  При  э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ляется  акт рекламации по приведенной ниже форме.  Реклама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  принимаются,  если  батарея  эксплуатировалась  с  нарушения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струкции  по эксплуатации, а также имела механические поврежд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 подвергалась вскрытию. К акту рекламации прилагается талон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рантийное     обслуживание.    Завод-изготовитель    обеспечив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звозмездный ремонт или замену батареи, имеющей заводской  дефек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течение  одного месяца со дня поступления батареи на завод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е  гарантийный  срок не удлиняется,  а  считается  с  момен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обретения батаре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12.2. Определение остаточной стоимости аккумуляторных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батарей, вышедших из стро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Если  фактическая наработка батареи меньше нормы наработки,  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таточную стоимость определяют по формуле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н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   = -- x (L  - L )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ст   L      н    ф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н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  - остаточная стоимость батареи, руб.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с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- стоимость новой батареи, руб.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L  -  норма  наработки  для  данного  срока  службы,   тыс. км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табл. 12.2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L  - фактическая наработка батареи, тыс. км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ф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аблица 12.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Фактический срок службы батареи, мес.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T----T----T----T----T----T----T----T----T----T----T----T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12 ¦ 13 ¦ 14 ¦ 15 ¦ 16 ¦ 17 ¦ 18 ¦ 19 ¦ 20 ¦ 21 ¦ 22 ¦ 23 ¦ 24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+----+----+----+----+----+----+----+----+----+----+----+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Норма наработки, L , тыс. км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       н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T----T----T----T----T----T----T----T----T----T----T----T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50 ¦145 ¦140 ¦135 ¦130 ¦125 ¦115 ¦110 ¦105 ¦100 ¦ 95 ¦ 90 ¦ -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+----+----+----+----+----+----+----+----+----+----+----+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выходе  из  строя батареи больше 24 месяцев ее  остаточн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оимость   равна  нулю  при  любой  наработке.  Срок  службы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работка  в  эксплуатации  считается до момента  снижения  емк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а  до  40% от номинальной емкости или  снижения  времен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ртерного разряда до 1,5 (мин.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Карточка учета работы аккумуляторной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(лицевая сторона карточки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именование автотранспортного предприятия 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тановлена на автомобиль: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та установки: ____________ Марка а/м: ___________ Гаражный номер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/м: 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амилия, и.о. водителя: 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ип батареи: __________ Завод-изготовитель и дата изготовления: 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та ввода батареи в эксплуатацию: 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рок эксплуатации батареи до списания, мес.: 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бег батареи до списания, км: 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та списания батареи: 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(оборотная сторона карточки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Сведения о техническом обслуживании и ремонте батаре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-T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Принято в отделение                        ¦Выдано из отделения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T------T-----------------------T---------T------T-----------+------T------T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Дата   ¦Пробег¦ Плотность электролита ¦Напряже- ¦Рас-  ¦Причина    ¦ Дата ¦Плот- ¦Рас-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ступ-¦а/м с ¦   в АКБ, г/куб. см    ¦ние, под-¦писка ¦сдачи бата-¦выдачи¦ность ¦писка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ления в¦данной+---T---T---T---T---T---+держивае-¦води- ¦реи в отде-¦      ¦элек- ¦в по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деле-¦бата- ¦ 1 ¦ 2 ¦ 3 ¦ 4 ¦ 5 ¦ 6 ¦мое регу-¦теля  ¦ление, со- ¦      ¦тро-  ¦луче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ие    ¦реей, ¦   ¦   ¦   ¦   ¦   ¦   ¦лятором  ¦о сда-¦стояние ба-¦      ¦лита, ¦ни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км    ¦   ¦   ¦   ¦   ¦   ¦   ¦напряже- ¦че ба-¦тареи при  ¦      ¦г/куб.¦бата-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¦      ¦   ¦   ¦   ¦   ¦   ¦   ¦ния, В   ¦тареи ¦списании   ¦      ¦см    ¦реи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+---+---+---+---+---+---+---------+------+-----------+------+-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1   ¦  2   ¦ 3 ¦ 4 ¦ 5 ¦ 6 ¦ 7 ¦ 8 ¦    9    ¦  10  ¦    11     ¦  12  ¦  13  ¦ 14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+------+---+---+---+---+---+---+---------+------+-----------+------+------+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+------+---+---+---+---+---+---+---------+------+-----------+------+------+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исание батареи N _______ "Утверждаю"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Руководитель предприятия 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"__" ____________ 200_ г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_________________________  (подпись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именование предприятия: 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чтовый адрес: 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Железнодорожный адрес: 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КТ РЕКЛАМАЦИ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продукцию ________________ аккумуляторного завода составлен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(завод-изготовитель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__" _______ 200_ г. комиссией в составе: главного инженера _____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чальника ПТО ______________, инженера ПТО _____________________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ставителя незаинтересованной организации 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Ф.И.О., наименование организации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Марка аккумулятора: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Дата изготовления: 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. Дата получения: 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4. Дата ввода в эксплуатацию: 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 Дата выхода из строя: 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6. Наработка батареи, тыс. км: 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7. Описание неисправности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8. Емкость батареи (Ач) при 20-часовом режиме разряда: 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9. Напряжение батареи, (В)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аккум. _______ 2 аккум. ______ 3 аккум. _______ 4 аккум. 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аккум. _______ 6 аккум. 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ключение комиссии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шение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лавный инженер                _____________   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чальник ПТО                  _____________   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женер ПТО                    _____________   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седател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заинтересованной организации _____________          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   (подпись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__" ____________ 200_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Утверждаю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Главный инженер 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 200_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КТ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. ___________________                   "__" ____________ 200_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миссия в состав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чальник производства ___________, начальник ОТК ___________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к по учету ______, аккумуляторщик ________, водитель _______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ила настоящий акт  на списание аккумуляторной  батареи мар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, выписанной __________ на автомобиль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арка и гаражный N батареи)               (дата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аражный номер _________, наработка 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(тыс. км, мес.)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проверке установлено: 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(остаточная емкость батареи в %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минальной, состояние пластин, банок аккумуляторов и т.п.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какой вышел из строя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таточная стоимость, руб.: 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ая батарея подлежит 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(эксплуатации, ремонту, списанию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лены комиссии:                Ф.И.О.              Подпис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чальник производства      ______________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чальник ОТК               ______________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чальник колонны           ______________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к по учету             ______________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щик              ______________       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дитель                    ______________       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__" ____________ 200_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13. ТЕХНИКА БЕЗОПАСНОСТИ ПРИ ТЕХНИЧЕСКОМ ОБСЛУЖИВАНИИ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И РЕМОНТЕ КИСЛОТНЫХ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13.1. Общие сведен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кумуляторное  отделение относится к производству  с  вредн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ями труд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основу мероприятий по технике безопасности приняты требов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едующих нормативных документов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авила по охране труда на автомобильном транспорт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авила пожарной безопасности для предприятий автомоби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анспорта общего пользован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анитарные нормы проектирования зданий и сооружени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 работе в аккумуляторном отделении допускаются лица, прошедш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учение  и  сдавшие  экзамен специальной  комиссии  по  безопасн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тодам  труда  и  получившие вводный инструктаж  и  инструктаж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ке  безопасности на рабочем месте. В процессе работы второй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олнительный  инструктаж по технике безопасности  у  исполните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одится  не  реже  одного  раза в  6  месяцев.  При  введении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ю  нового оборудования и при несоблюдении  исполнителя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зопасных приемов труда проводится дополнительный инструктаж.  Вс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упающие  на  работу  в аккумуляторное отделение  должны  прой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варительный   медицинский  осмотр  и  в  дальнейшем   регуляр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ходить этот осмот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13.2. Правила техники безопасности при техническом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бслуживании и ремонте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д  началом  работы исполнители должны  надеть  и  провер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ецодежду.  Проверить  исправность индивидуальных  средств  защи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резиновые полусапоги, перчатки, фартук, защитные очки)  и  налич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редств  первой  помощи при ожогах электролитом и серной  кислотой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готовить  рабочее место к безопасной работе. Убрать  посторон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меты,  освободить проходы. Проверить исправность  оборудован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осмотре аккумуляторных батарей использовать только  перенос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ампы  с  предохранительной сеткой и напряжением не более  42  (В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д   постановкой  аккумуляторных  батарей  на  заряд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чистить  вентиляционные отверстия и вывернуть пробки,  чтобы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устить   скопления  большого  количества  "гремучего"   газа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ах, приводящего к разрыву крышек моноблока.  При  плав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а  окислы,  образующиеся на его поверхности,  следует  удал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таллическим  черпаком и сбрасывать в ящик с плотно  закрывающей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ышкой.  Открывать  крышку  следует только  во  время  сбрасыв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ислов.  Работать  мокрым черпаком или заливать  свинец  в  сыры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прогретые  формы  запрещается.  При  отливке  свинцовых   дета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хлаждать  их  водой  категорически  запрещается,  так  как   вод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падая  в  расплавленный свинец, интенсивно испаряется и  увлека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  собой  частицы  свинца, которые при  попадании  на  кожу  могу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чинить  ожог.  Для защиты от ожогов при работе  с  расплавленн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ом   рабочий   должен  надевать  защитный  резиновый   фартук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зиновые  перчатки,  резиновые полусапоги  и  защитные  очки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овлении  свинцово-сурьмянистого сплава  для  отливки  дета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  засыпать его поверхность древесным углем для уменьш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деления   паров  свинца.  При  этом  необходимо  особо  тщатель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едить  за  исправностью вытяжной вентиляции или  местного  отсос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д  верстаком.  Особенно выделяются пары при  расплавлении  свинц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ической   дугой.   В  этом  случае  работать   необходимо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спираторе.  При  замене пластин одежда и руки рабочего  постоян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грязняются  соединениями свинца, поэтому  необходимо  работать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лопчатобумажном  костюме  с  кислотостойкой  пропиткой,  резинов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артуке  и  перчатках.  При приготовлении заливочной  мастики,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те  с  ней  надо опасаться ожогов. Кроме того,  от  постоян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прикосновения  с  маслом,  входящим  в  состав   мастики,   могу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явиться   кожные  заболевания.  Поэтому  перед   началом   раб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 смазать руки вазелином. При сверлильных операциях  мо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ьзоваться  электродрелями, которые рассчитаны на напряжение  2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),  не более. К работе с электродрелью могут быть допущены  лиц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торые   усвоили  правила  техники  безопасности  при   работе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инструментом.  Ручка электродрели и ввод  питающих  провод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 быть  надежно изолированы, а включатель  должен  находи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лько  на  электродрели. Корпус электродрели должен быть  заземл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олированным проводом сечением не менее 2,5 (кв. мм).  При  работ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 электродрелью  следует  применять защитные  средства:  резинов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чатки,  галоши,  резиновый  коврик  или  изолирующую  подставк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ьзуясь     электродрелью,    нельзя     допускать     перегрузо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двигателя.  Если  электродрель  рассчитана   на   напря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итания  36  (В), то для понижения напряжения необходимо  примен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лько  двухобмоточный понижающий трансформатор, а  использовать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ом   случае   автотрансформаторы  и  реостаты   не   допускает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таллический  корпус трансформатора и один из выводов  обмотки  с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ороны низкого напряжения должны быть заземлены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13.3. Правила техники безопасности при работе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серной кислото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рную  кислоту  нельзя хранить в металлической посуде.  Обы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этого  используют стеклянные бутылки с притертыми  стеклянн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бками.  Бутылки с кислотой и электролитом разрешается перенос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двоем  на  носилках  или одному перевозить на тележке.  Пробки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тылках  при этом должны быть плотно закрыты. Выливать кислоту  и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тылки  необходимо  только  при помощи специальных  приспособле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качалок,  сифонов),  рис.  11.37, не  допускающих  ее  проливан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ливание  серной  кислоты  вручную  не  допускается.  Электрол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едует  оставлять в эбонитовой, фаянсовой или керамической посуд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блюдая  при  этом  особую  осторожность,  так  как  кислота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падании  на  кожу образует язвы, ожоги, а также портит  одежду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увь. Особенно опасно попадание электролита в глаз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прещается  готовить  электролит в  стеклянной  посуде.  Пере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готовлением   электролита   концентрированную   серную   кисло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бавляют  в  воде  до  плотности 1,4 (г/куб.  см),  а  электрол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й  плотности  приготовляют  уже  из  разбавленной  сер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ы.  Лить  серную кислоту в дистиллированную  воду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нкой  струей,  периодически перемешивая  раствор  стеклянной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овой  палочкой. Категорически запрещается  при  приготовл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вливать воду в серную кислоту, так как при  этом  резк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ышается температура в месте соприкосновения струи воды с  сер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й  и  происходит ее разбрызгивание, в результате чего  кап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 могут   попасть  на  кожу  или  одежду.   Температур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перед заливкой его в аккумуляторы не должна  превыш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0   -C.  Заливать  электролит  можно  с  помощью  фарфоровой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бонитовой   кружки   и   воронки  или   с   помощью   специа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способления.  Уровень  электролита  в  аккумуляторе  измеряют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ощью   стеклянной  трубки  с  делениями.  Для  удаления  лишн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необходимо пользоваться резиновой грушей. При работе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ой   и   электролитом  необходимо  надевать  защитные   оч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зиновый фартук, сапоги и перчатк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13.4. Правила техники безопасности при заряд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кумуляторные  батареи, устанавливаемые для заряда,  соедин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жду  собой надежно зажимами или наконечниками, имеющими  надеж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ический контакт, исключающий возможность искрения.  Соедин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е батареи проводкой "закруткой" запрещается,  так  ка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кра,  образующаяся в результате плохого контакта,  может  вызв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рыв   газа,   выделяющегося  при  заряде  батарей.   При   взрыв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  разбрызгивается и может попасть на кожу и  одежду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е  батарей необходимо открывать заливочные отверстия. Контрол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д   ходом   зарядки  должен  осуществляться  только  при   помощ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трольных    приборов    (термометра,    денсиметра,     пробни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ого  и др.). Напряжение аккумуляторной  батареи  дол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яться    только    аккумуляторным    пробником.     Провер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яться    только    аккумуляторным    пробником.     Провер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ую батарею коротким замыканием "на искру"  запрещаетс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прещается  проверять  аккумуляторные  батареи  при  заряде  из-з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можного   искрения   пробника  и  взрыва   газов.   Пользова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бником  можно  не  ранее  чем через два  часа  после  выключ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   из    зарядной   цепи.   Присоединять   и    отсоедин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е   батареи   разрешается  только   после   отключ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  зарядной   сети.   Зарядка   аккумуляторных  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уществляется   только   при  работе  вытяжной   вентиляции. 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е электролита свыше +40 -C необходимо уменьшать  заряд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к  на  время, необходимое для понижения температуры.  В  процесс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а   температуру   электролита   и   напряжения   аккумулятор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  проверять  каждый час. Для осмотра  батарей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ользовать  переносные  лампы  напряжением  36  (В).  Шнур  ламп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ен  быть заключен в шланг. Запрещается входить в аккумуляторно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деление с открытым огнем (зажженной спичкой, сигаретой  и  т.п.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 перевозке  аккумуляторных  батарей  на  тележках  конструкц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лежки   должна   исключать  возможность  падения   аккумулятор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.   При   переносе  вручную  малогабаритных 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необходимо использовать приспособления (захваты,  носилки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 соблюдать   меры   предосторожности  во   избежание   облив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ом.  Электролит,  пролитый  на  стеллажи,  нужно  стере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тошью,  смоченной  в  10% растворе соды,  а  пролитый  на  пол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начала  посыпать опилками, затем это место смочить  10%  раство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ды  и  протереть тряпкой. В помещениях аккумуляторного  отдел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прещается  хранить и принимать пищу и питьевую воду.  Присутств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оронних людей в зарядном помещении категорически запрещ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3.5. Правила санитарии и оказание первой помощ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строе   отравление   свинцом   в   производственных   условия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тречается  очень  редко.  Признаки его  ощущаются  приблизитель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рез  час  -  сладковатый  вкус во рту,  тошнота,  слюновыделен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вота, боли в животе. Хроническое отравление свинцом неизбежно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охой  вентиляции помещения, работе без респиратора, без перчаток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небрежном  отношении к личной гигиене и  т.п.  В  этом  случа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блюдается  общая  вялость,  потеря аппетита,  малокровие,  иног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дороги,  а также заболевания почек. Для предотвращения отравл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инцом необходимо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ледить за исправностью вентиляции, ежедневно убирать рабоч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то  и  стеллажи, не реже одного раза в неделю  протирать  стен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олки, шкафы и окна влажной тряпко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работы,  связанные со свинцом или его окислами, проводить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зиновых перчатках. Для защиты органов дыхания от свинцовых  пар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 использовать респираторы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 каждому    рабочему    соблюдать    меры    индивидуаль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осторожности:  во время работы не курить,  чаще  полоскать  р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пяченой  водой, а перед едой и после еды чистить зубы, мыть  ру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лицо  мылом,  принимать  пищу только  в  специальных  для  эт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тах, после окончания работы принимать горячий душ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остром отравлении свинцом следует немедленно вызвать врач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 до  его  прибытия промыть пострадавшему желудок  (дать  ему  ка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жно  больше выпить воды с питьевой содой). При отравлении  пар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ной  кислоты  наблюдается чихание, кашель,  жжение  в  глазах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явление   слез.  Пары  серной  кислоты  действуют  на   слизист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олочки  полости  рта,  дыхательные  пути  и  глаза,  приводят 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елудочным  заболеваниям.  При больших концентрациях  паров  сер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ы  может  появиться  кровавая  рвота  и  в  дальнейшем  могу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ступать  тяжелые  заболевания  бронхов,  легких.  При  отравл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рами   серной   кислоты   необходимо  немедленно   обратиться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дицинский   пункт,  а  в  качестве  первой  помощи  пострадавше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комендуется  дать  подышать парами  содового  раствора  и  эфир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ная  кислота,  попав на кожу, может вызвать  сильный,  долго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живающий  ожог. Попавшую на кожу серную кислоту  надо  немедлен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далить  тампоном,  смоченным 10% раствором  кальцинированной  сод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  нашатырного  спирта,  после  чего  пораженное  место  промы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ильной  струей  воды.  Для  промывки  глаз  следует  применять  2%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створ питьевой соды, а затем промыть водой с мылом. После  раб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 электролитом надо обязательно после работы обмыть руки раство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льцинированной  соды.  Во  время  плавки  свинца,  при   паяль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ботах,  при приготовлении заливочной мастики возможны ожоги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жогах   первой  степени  (покраснения)  пораженное  место  следу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крыть  куском  материи,  обильно смоченной  насыщенным  раствор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итьевой  соды  или слабым раствором марганцовокислого  калия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жогах  второй и третьей степени, когда образуются пузыри  на  ко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  получается   ее   глубокое  поражение,  необходимо   положи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рильную  марлевую повязку (салфетку) на пораженный участок  кож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немедленно вызвать врача или отправить пострадавшего в больниц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менять   какие-либо   медикаменты   без   указания   врача  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комендуется.  Сильные ожоги может вызвать электрический  ток. 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бытия  врача не следует применять каких-либо мазей,  присыпок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 смазывать  пораженное место йодом. Рану следует покрыть  тольк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ерильной  марлей.  При  электрическом ударе  обычно  прекраща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ыхание.  В этом случае пострадавшего необходимо как можно  быстр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вободить   от   токоведущих   частей   оборудования,    провод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азывающий  помощь должен надеть резиновые перчатки  или  обмота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уки  сухой  одеждой, надеть резиновые галоши или встать  на  сух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ревянную  подставку (доску). Если пострадавший  потерял  созна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  долго  находился  под  действием  электрического  тока,   е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обходимо сделать искусственное дыхани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ЛИТЕРАТУРА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 ГОСТ 959.0-84Е. Батареи аккумуляторные свинцовые стартер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мкостью  свыше  30  (лч). Общие технические условия.  Взамен  ГОС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59.0-79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 ГОСТ  6980-76Е.  Моноблоки  эбонитовые  аккумуляторные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ей, автобусов и тракторо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.   ГОСТ   7883-82.  Моноблоки  пластмассовые  аккумуляторны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ие условия. Взамен ГОСТ 7883-75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4.  ГОСТ  6709-72. Вода дистиллированная. Технические  услов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амен ГОСТ 6709-5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  ГОСТ  667-73.  Кислота  серная аккумуляторная.  Техническ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я. Взамен ГОСТ 667-5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6.   ГОСТ   12.4.026.76.  ССБТ.  Цвета   сигнальные   и   зна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зопасности. Взамен ГОСТ 15548-70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7.  ГОСТ  8771-76. Битум нефтяной для заливочных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стик. Технические условия. Взамен ГОСТ 8771-58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8.  ГОСТ  6617-76.  Битумы  нефтяные строительные.  Техническ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я. Взамен ГОСТ 6617-56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9.  ГОСТ  21743-76.  Масла  авиационные.  Технические  условия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амен ГОСТ 1013-49, ГОСТ 9320-60, ГОСТ 5.2147-7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  ГОСТ  3778-77Е. Свинец. Технические условия.  Взамен  ГОС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778-74, кроме марок С0000, С000, С00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  ГОСТ  1089-82Е. Сурьма. Технические условия.  Взамен  ГОС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089-73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2.  ГОСТ  8711-78. Амперметры и вольтметры. Общие  техническ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3. ГОСТ 18505-74. Автомобили и их составные части, сдаваемые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питальный   ремонт   и   выпускаемые  из  капитального   ремонт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мплектность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4.   ГОСТ   400-80Е.  Термометры  стеклянные   для   испыт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фтепродуктов. 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5.  ГОСТ  215-73. Термометры ртутные стеклянные  лабораторны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6.   ГОСТ   18481-81Е.   Ареометры  и   цилиндры   стеклянны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7.  ГОСТ 8625-77Е. Манометры избыточного давления, вакуумметр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мановакуумметры показывающие. 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8.  ГОСТ  4366-76.  Смазка солидол синтетический.  Техническ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9. ОСТ 3413-860-86. Асбест хризолитовый. 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0. ГОСТ 14182-80. Бутылки стеклянные для химических реактивов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ие услови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1.    ЖУИЦ    563.410.003.ИЭ.   Инструкция   по   эксплуата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  батарей.    Батареи   аккумуляторные    свинцов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ртерные необслуживаемы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2.  Положение о техническом обслуживании и ремонте  подвиж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ава автомобильного транспорта. М.: Транспорт, 1986. 72 с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3.  Болотовский В.И., Вайсганг З.И. Эксплуатация, обслужива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  ремонт    свинцовых    аккумуляторов.   Л.:    Энергоатомизда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Ленинградское отделение), 1988. 208 с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4.   Хрюкин   Н.С.   Вентиляция  и  отопление 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мещений. М.: Энергия, 1979. 119 с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5. Стартерные аккумуляторные батареи: Устройство, эксплуатац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ремонт / М.А. Ягнитинский. М.: Транспорт, 1991. 255 с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МЕТОДИКА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ОВЕДЕНИЯ СЕРТИФИКАЦИОННЫХ ИСПЫТАНИЙ, УСЛУГ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ПО К-ОКУН 017607 "РЕМОНТ, ЗАРЯДКА И ПРИЕМК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 ЭКСПЛУАТАЦИИ АККУМУЛЯТОРНЫХ БАТАРЕЙ"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тодика  по  проведению сертификационных проверок  результат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азания  услуг  по  ремонту,  зарядке  и  приемке  непригодных 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и  аккумуляторных батарей разработана в  соответствии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дом  К-ОКУН  017607  "Ремонт, зарядка и  приемка  к  эксплуата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батарей" и РД 37.009.028-93  "Положения  о  поряд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и   автообслуживающих  предприятий"   и   на   основа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йствующей  в  России  утвержденной документации  и  международ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ндартов ISO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тодика состоит из следующих этапов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оверка соответствия испытательного оборудования и прибор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требования  нормативной документации и видам  проводимых  раб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проведении сертификационных проверок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контроль  соответствия  выходных  параметров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при  проведении сертификационных предъявительных  проверо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 соответствие   требованиям  инструкций   фирм   (предприятий)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готовителей или технологическим процессам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роверка эталонирования стендов и приборов, используемых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онных испытаниях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орядок оформления результатов сертификационных испытани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2. ОБЩИЕ ПОЛОЖЕН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ель  методики  проведения сертификационных испытаний  ремонт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ки   и   приемки  непригодных  к  эксплуатации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 состоит  в  оценке  качества  предоставляемой  услуги 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раметрам, влияющим на безопасность и экологию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дача   методики   состоит  в  проверке   в   соответствии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бованиями   фирм   (предприятий)-изготовителей   и   норматив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й документации на технологическое обслуживание  и  ремон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ртерных  аккумуляторных  батарей качественных  и  количеств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казателей   оценки  качества  отремонтированных   и   обслуж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3. ОБЛАСТЬ ПРИМЕНЕНИЯ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етодика   проведения  сертификационных  проверок   результат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азанных услуг, предназначенная в помощь экспертам-аудиторам,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и  услуг по К-ОКУН "Ремонт, зарядка и приемка непригодных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и  аккумуляторных батарей". При проведении  сертифика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личественные  и  качественные показатели следующих  параметров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ответствии  с  инструкциями  фирм (предприятий)  -  изготовите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батарей и нормативно-технической  документацией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е обслуживание и ремонт аккумуляторных батарей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комплектность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габаритные размеры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оединения аккумуляторов и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расположение выводов "+" и "-", их маркировка и размеры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остояние наружной поверхности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состояние батареи (заряжена или не заряжена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аличие предохранительного щита над сепараторам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герметичность батареи в местах выводов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герметизация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обозначение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уровень электролит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емкость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характеристики стартерного режима разряд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лотность электролита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апряжение батаре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выполнение режима разряд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ъектами   сертификационных  проверок  являются  автомобиль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ртерные кислотные аккумуляторные батаре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4. НОРМАТИВНОЕ ОБЕСПЕЧЕНИЕ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ля   оценки   показателей  качества  услуг   по   техническо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ю   и   ремонту  аккумуляторных   батарей   использу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едующая   нормативно-техническая   документация   и   техническ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бования, табл. 4.1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4.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РМАТИВНОЕ ОБЕСПЕЧЕНИЕ, ИСПОЛЬЗУЕМОЕ ПРИ СЕРТИФИКАЦИ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УСЛУГ ПО ТЕХНИЧЕСКОМУ ОБСЛУЖИВАНИЮ И РЕМОНТУ СТАРТЕР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T------T----------------T-------------------------T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Наименование ¦ Код  ¦   Показатели,  ¦Обозначения (нормативные)¦Объем проверки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слуг (работ) ¦      ¦  используемые  ¦  нормативно-технической ¦ в % от парти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при сертификации¦       документации      ¦    батарей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1       ¦  2   ¦       3        ¦            4            ¦       5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хническое   ¦017607¦Качество услуг  ¦Батарея должна быть комп-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бслуживание  ¦      ¦(работ):        ¦лектна по ГОСТ 18505-73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 ремонт стар-¦      ¦1. Комплектность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рных кислот-¦      ¦батареи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ых аккумуля- ¦      ¦       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орных автомо-¦      ¦       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ильных бата- ¦      ¦       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ей           ¦      ¦       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2. Габаритные   ¦Батареи по габаритным    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размеры батареи ¦размерам, соединению ак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кумуляторов между собой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и расположению выводов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должны соответствовать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ГОСТ 959.1-79,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ГОСТ 959.25-79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3. Соединение   ¦-  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аккумуляторов в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батарею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4. Расположение ¦-  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ыводов батареи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5. Обозначение  ¦Выводы батареи должны    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ыводов "+" и   ¦быть обозначены в зависи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"-" и их размеры¦мости от полярности зна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ками "+" и "-" и их раз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еры должны соответство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вать ГОСТ 959.0-79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6. Состояние на-¦Руководство по техниче-  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ружной поверхно-¦скому обслуживанию и те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сти батареи     ¦кущему ремонту стартерных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аккумуляторных батарей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(РД-200-РФ-++...). Наруж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ная поверхность батареи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должна быть чистой, не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должно быть пузырей, тре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щин, неровностей мастики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и подтеков свинца в мес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тах сварки. Заливочная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астика должна создавать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герметичное уплотнение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ежду крышкой и монобло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ком, не должна отставать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от стенок моноблока и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крышек и не должна иметь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разрывов и трещин. На на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ружной поверхности моно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блока допускается отсут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ствие глянца и изменение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цвета (серые пятна), за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диры и сколы, не наруша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ющие герметичность бата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реи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7. Наличие пре- ¦Каждый аккумулятор бата- 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дохранительного ¦реи должен иметь предо-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щитка           ¦хранительный щиток над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блоком пластин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(РД-200-РФ-++)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8. Состояние    ¦Батарея должна быть зали-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батареи         ¦та электролитом и полно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стью заряжена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(РД-200-РФ-+++...)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8.1. Герметиза- ¦Заливочные и вентиляцион-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ция батареи     ¦ные отверстия батарей,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выпускаемых в сухом ис-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полнении, должны быть за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гереметизированы. Герме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тизирующая деталь должна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легко удаляться перед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приведением батарей в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действие (РД-200-РФ-+++.)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9. Уровень      ¦Уровень электролита в ак-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электролита     ¦кумуляторах батареи дол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жен быть на 10 - 15 (мм)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выше предохранительного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щитка (РК-200-РСФСР-2/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1-2059-85)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0. Герметизация¦Батареи должны быть гер- ¦5% от партии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батарей в местах¦метизированы в выводах и ¦но не мене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ыводов         ¦зазорах между крышками и ¦двух батаре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стенками моноблока и дол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жны выдерживать испытания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на герметичность (РК-200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РСФСР-2/1-2059-85)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1. Обозначение ¦На каждой батарее должны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батареи         ¦быть нанесены: товарный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знак ремонтного предпри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ятия (подразделения);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клеймо ОТК ремонтного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предприятия (подразделе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ния); дата приемки ОТК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(месяц, год); тип и ис-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полнение батареи (надписи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должны быть нанесены в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зависимости от конструк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ции батареи либо на пере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ычке между аккумулятора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и, или на моноблоке (ес-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ли он выполнен из пласт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ассы))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2. Емкость     ¦Емкость батареи, опреде- ¦5% от партии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батареи         ¦ляемая при 20-часовом ре-¦но не мене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жиме разряда не позже    ¦двух батаре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четвертого цикла, должна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быть не менее 80% от но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минального значения (РК-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200-РСФСР-2/1-2059-85)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3. Характерис- ¦При начальной температуре¦5% от партии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тики стартерного¦электролита 25 +/- 2 -C  ¦но не мене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режима разряда: ¦должны быть не менее     ¦двух батаре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указанных ниже: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разрядный ток,¦3С 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А               ¦  20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минимальная   ¦3  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продолжитель-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ность разряда,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мин.   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начальное на- ¦-  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пряжение на вы-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одах, В (через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5 - 7 (с) после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начала разряда):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для 6-вольто- ¦5,1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ой батареи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для 12-вольто-¦10,2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ой батареи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конечное на-  ¦-  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пряжение на вы-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одах, В: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для 6-вольто- ¦4,5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ой батареи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- для 12-вольто-¦9,0                      ¦-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вой батареи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Испытанию по п. 13 подвергают батареи, достигшие емкости, указанной в п. 12,  но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е позже чем на пятом цикле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T------T----------------T-------------------------T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4. Плотность   ¦ГОСТ 25475-81 (РТМ-200-  ¦100,0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электролита     ¦РФ-+.), РК-200-РСФСР-2/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1-2059-85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5. Напряжение  ¦То же                    ¦То же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батареи         ¦                         ¦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+------+----------------+-------------------------+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            ¦-     ¦16. Выполнение  ¦То же. Проверяется по за-¦5% от партии,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режима заряда   ¦писям в журнале регистра-¦но не менее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¦      ¦                ¦ции режим зарядки        ¦двух батарей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+------+----------------+-------------------------+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хнические требования к испытательному оборудованию и прибора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 проведения сертификационных проверок, технические  условия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у  приведены в "Руководстве по техническому  обслуживанию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кущему  ремонту  стартерных аккумуляторных  батарей"  (РД-200-РФ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++++.),  "Руководстве  по капитальному ремонту  (РК-200-РСФСР-2/1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059-85)",   "Электрооборудование  основных   марок   отечестве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ей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5. ОРГАНИЗАЦИЯ ПРОВЕДЕНИЯ ПРОВЕРОК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1. Идентификация услуг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верке   качества  услуг  подлежат  автомобильные  стартер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ислотные   аккумуляторные  батареи,   готовые   к   установке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втомобиль или на хранение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2. Форма организации провер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верка качества технического обслуживания и текущего  ремон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ртерных    кислотных   автомобильных   аккумуляторных  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уществляется   при   сертификации  данной  услуги   (услуг)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спекторском контроле путем предъявительской проверки  произволь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обранных  образцов (аккумуляторных батарей) на предмет соблюд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раметров показателей, приведенных в табл. 4.1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 Объем провер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ведение  сертификационной проверки результатов  техничес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я   или   текущего   ремонта   аккумуляторных  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уществляется  на  оборудовании заявителя  данной  услуги.  Раб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одит персонал заявителя в присутствии и под контролем эксперта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удитора   в   соответствии  с  инструкцией  фирмы   (предприятия)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готовителя    или    нормативно-технологической    документаци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чень  которой  приведен в табл. 4.1 и может корректироватьс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исимости  от конструктивных особенностей аккумуляторных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сторону  увеличения или уменьшения, определенных инструкцией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кретный   вид   (тип)  аккумуляторной  батареи.   При   провер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приятий-заявителей,    специализирующихся    на     техническ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и    и    ремонте    аккумуляторных    батарей,    объ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ставительской  проверки  не  должен  превышать  1%  от   объем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и,  указанной  в колонке 5 таблицы 4.1,  но  не  менее  дву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. При получении неудовлетворительного результата хотя бы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ому  параметру объем предъявительской проверки утраивается.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торном      получении      неудовлетворительного      результа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онные  испытания  должны  быть  признаны  для  заявите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рицательными.  Проверка  качества технического  обслуживания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кущего   ремонта  аккумуляторных  батарей  состоит  из  следующ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апов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1.   Определение  типа  и  модели  аккумуляторных  батар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лежащих сертификаци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2.  Определение конструктивных особенностей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 и уточнение перечня контрольных параметро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3.   Проверка   наличия  инструкций   фирм   (предприятий)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готовителей  или  другой нормативно-технологической  документац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технологические процессы, руководства по ремонту)  для  конкрет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ипов аккумуляторных батарей, подлежащих сертификаци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4.     Оценка     содержания     нормативно-технологиче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кументации производится по параметрам, указанным в табл. 4.1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5. Проверка системы эталонирования включает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аспорта  на  комплект приборов для проверки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журналы поверок приборов для проверки аккумуляторных батарей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ериодичность  поверки приборов для проверки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6.  Проверка соответствия технических характеристик стенд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   приборов,   используемых   при   сертификационных    проверка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, производится в соответствии с  требования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К-200-2/1-2059-85.  Приборы, применяемые  при  испытании  батар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ы отвечать следующим требования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)  вольтметр  класса  точности  не  ниже  0,5  (с)  внутренни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противлением не ниже 300 (Ом/В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) амперметр класса точности не ниже 1,0 (допускается применя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мперметры класса 1,5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)  термометры со шкалой от 0 до 100 -C с ценой деления 1 -C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СТ  215-73, со шкалой от минус 30 до 60 -C типа ТН-6 по ГОСТ 400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0, со шкалой от минус 80 до 60 -C типа ТН-6 ГОСТ 400-80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4)  ареометры  со шкалой от 1,10 до 1,40 (г/куб.  см)  с  це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ления 0,01 (г/куб. см) по ГОСТ-18481-81Е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) манометры и вакуумметры класса точности 1,5 по ГОСТ 8625-77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6)  приборы  для  измерения времени должны быть градуированы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кундах,  минутах  и  часах,  они  должны  иметь  точность  +/-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с/час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7.  Проверка соответствия технических характеристик  стен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приспособления)   для   испытания   аккумуляторных   батарей  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рметичность должна производиться по следующим параметра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пониженное или повышенное давление в аккумуляторной  батаре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о отличаться от атмосферного на (20 +/- 1,33) кПа/(150 +/-  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м рт. ст.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продолжительность проверки не менее 3 - 5 (с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8. Проверка наличия актов поверки приборов, указанных в  п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.3.6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3.9.  Проверка квалификации исполнителей по разряду, обучен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  курсах   и   знанию   технологических  процессов   и   систем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алонирования, применяемой на предприятии - заявителе услуги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4.   Ознакомление  заявителя  с  процедурой  и   результат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целью  обеспечения  ознакомления заявителя  с  процедурой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ъемом  сертификационных  предъявительских  испытаний  на  предм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ценки  качества  услуг  по  техническому  обслуживанию  и  ремон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 батарей  комиссией  в  составе  от   заявителя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ветственного  за проведение сертификационных работ  и  инженер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го  работника, отвечающего за техническое обслуживание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  аккумуляторных  батарей,  и эксперта-аудитора  определя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ъем  работ  на основании пункта настоящей Методики и  нормативно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й   документации,  приведенной  в  табл.  4.1.   Величи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кретных   параметров   заносятся  в  протокол   предъявительск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ытаний.  Срок проведения предъявительских испытаний  согласуе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 предъявителем в пределах срока сертификационной проверки, но  н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лее   трех  суток.  При  проведении  подготовительных  работ 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онным   испытаниям  заявитель  обязан   ознакомиться 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стоящей  Методикой и подготовить свой персонал в  соответствии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едъявленными  требованиями. По желанию заявителя предъявительск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а   может   быть   проведена  в  составе   вышеперечислен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миссии.   Рабочие   результаты   в   протоколе   предъявительск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онных  испытаний  утверждаются  подписями   со   сторон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явителя,   ответственного  за  сертификацию,  или   всех   член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миссии,   включая  исполнителей  (аккумуляторщики),  и   подпись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ерта-аудитора.  В  протоколе испытания представители  заявите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гут  зафиксировать  свое  мнение по  каждому  рассматриваемому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верочному  параметру.  Апелляция  подается  заявителем  на  общ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нованиях  при наличии копии протокола предъявительских испытани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твержденной экспертом-аудитором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5. Оценка трудоемкости проведения провер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удоемкость   проведения  работ  по  подпунктам   пункта   5.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ценивается  на  основе  практического  опыта  работ  в   следующ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личинах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1 - 3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2 - 6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3 - 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4 - 1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5 - 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6 - 2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7 - 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8 - 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.3.9 - 6 (мин.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того - 70 (мин.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полнение    протокола    предъявительских    сертификацион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ытаний  рекомендуется совмещать с выполнением работ  по  пункта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.3.1 - 5.3.9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иксирование  результатов поверочных работ по параметрам  табл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1 оценивается следующей трудоемкостью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 - 0,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2 - 0,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3 - 0,2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4 - 0,2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5 - 0,2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6 - 2,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7 - 1,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8 - 2,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9 - 1,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0 - 4,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1 - 0,5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2 - 5,0 (мин.) (проверяется по записям в журнале испытаний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3 - 20 - 30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4 - 3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5 - 3 (мин.)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16 - 5 (мин.) (проверяется по записям в журнале испытаний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того - 48 - 78 (мин.)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удоемкость оценки зафиксированных параметров составляет 20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0  (мин.).  Таким образом, трудоемкость сертификационной  провер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 показателям  качества  (табл. 4.1)  аккумуляторной  батареи  (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я) составляет 2,5 - 3 час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6. Материально-техническое обеспечение проведения проверк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ъявительская     сертификационная     проверка     качест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го   обслуживания   и  ремонта   аккумуляторных   батар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одится    на    оборудовании   исполнителя   с   использовани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ксплуатационных   материалов  заявителя  и   силами   исполните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явителя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7. Требования к персоналу, привлеченному для проведения раб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проверк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ециалисты,   выполняющие  предъявительские   сертификацион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ытания качества услуг по техническому обслуживанию или  текуще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у  стартерных аккумуляторных батарей, должны знать устройств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8. Требования к персоналу, привлеченному для проведения раб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проверк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  заявителя  услуг  привлекается  персонал,  непосредствен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частвующий в выполнении услуг (техническое обслуживание  и  ремон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  батарей),   -   аккумуляторщики   соответствующ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да   и  инженерно-технические  работники,  знающие  устройств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 и технологию их технического обслуживания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монта  и  основы системы эталонирования приборов  для  провед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и   и   имеющие  практический  опыт  работ  по  техническо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служиванию   и   ремонту  аккумуляторных  батарей.   Обязательн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словием  обоснования  права участия в сертификационных  испытания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вляется  знание специалистом настоящей Методики, общих  требова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ки безопасности при работе с аккумуляторными батареями и  опы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дения сертификационных проверок по данной услуг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6. МЕТОДЫ ПРОВЕДЕНИЯ ПРОВЕРОК (ИСПЫТАНИЙ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казатели  1 - 7, 8.1, 11  определяются  внешним  осмотром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меют качественную характеристику. Результаты оценки  сравнивают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соответствующими  нормативными документами, указанными в колон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, табл. 4.1. Показатель  по п. 8 проверяется нагрузочной вилкой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реометром.  Затем  данный  показатель  сравнивается с нормативн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чением,  на  основании которого  делается  заключение о степен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женности  (разряженности)  аккумуляторной батареи. При этой ж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ерке  осуществляется  проверка  уровня  электролита  в  кажд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е   батареи   (п.  9,  табл.  4.1).  При  испытании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рметичность  батареи  по  п.  10  необходимо  в  соответствии 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К-200-РСФСР-2/1-2059-85  давление  пониженное  или  повышенное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равнению   с   атмосферным   давлением   на  (20  +/-  1,33)  к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(150 +/- 10 мм  рт. ст.)).  При  этом  показания  вакуумметра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нометра не должны  меняться в течение  3  - 5 секунд. Испытания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вергать батареи без электролита. Разряд батареи  при  испыта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номинальную  емкость (п. 12, табл.  4.1)  должен  производи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е  полного  заряда  батареи.  Разряд  производится  непрерыв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тоянным током, равным 0,005С   (А), до конечного напряжения 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водах  5,25  (В)  для  6-вольтовой   батареи   и  10,5  (В) 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2-вольтовой батареи. В течение  всего  разряда величина силы то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а  быть постоянной.  Напряжение   на  выводах  аккумулятор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и и температуру  электролита   в  среднем  аккумуляторе  пр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зряде вымерять  с  интервалом  не  более  4  (ч).  При  сниже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до 5,55 (В) на 6-вольтовом  аккумуляторе и 11,1 (В)  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2-вольтовом - непрерывно до конца разряда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 разряде  температура   электролита   должна   находи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интервале от 18 до 27 -C по формуле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  = -----------------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25   t + 0,01 (t - 25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  - емкость, приведенная к температуре 25 -C, Ач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 - емкость, полученная при испытании, Ач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t  -  средняя   температура   между   начальной   и   конеч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пературой электролита при разряде, -C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пустимая  емкость  должна быть не менее 80%  от  номина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чения.  Аналогично проводятся испытания по п.  13  (табл.  4.1)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 проверке   по   п.  16  (табл.  4.1)  по  журналу   проверяю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авильность  режима заряда. При этом необходимо обратить  внима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соблюдение следующего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Заряд  должен производиться током 0,1С   (А) до  напряж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2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менее 2,4 (В) на  каждом  аккумуляторе  батареи, после чего то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еньшить  на 50% от первоначального значения и довести батарею д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стояния  полного заряда. Заряд следует производить до достиже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ильного газовыделения во всех аккумуляторах батареи, постоянст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ряжения и плотности электролита в течение 2 часо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 Если  плотность электролита в конце заряда будет отличать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 величин, указанных в табл. 6.1 с учетом температурной  попра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 табл.  6.2,  то произвести корректировку плотности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ивкой  дистиллированной  воды в случаях,  когда  плотность  выш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ормы,  и  доливкой раствора кислоты плотностью 1,40  (г/куб.  см)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гда она ниже нормы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ле  корректировки плотности электролита продолжить  заряд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чение  30  (мин.)  до  полного перемешивания  электролита,  а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кончании заряда выдержать батарею 30 (мин.) без то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T-----------T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Макроклиматические  ¦   Время   ¦   Плотность электролита,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районы (среднемесячная¦   года    ¦    приведенная к 25 -C,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температура воздуха  ¦           ¦         г/куб. см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в январе, -C)     ¦           +--------------T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¦           ¦ Заливаемого  ¦  Заряженной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¦           ¦              ¦   батареи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+-----------+--------------+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Холодный:  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T-----------T--------------T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чень холодный        ¦Зима       ¦     1,28     ¦     1,30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-50 до -20         ¦           ¦              ¦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+-----------+--------------+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¦Лето       ¦     1,24     ¦     1,26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+-----------+--------------+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Холодный от -30 до -20¦Круглый год¦     1,26     ¦     1,28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+-----------+--------------+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меренный:                                     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T-----------T--------------T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меренный от -15 до -3¦Круглый год¦     1,24     ¦     1,26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+-----------+--------------+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Теплый влажный        ¦Круглый год¦     1,20     ¦     1,22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0 до 4             ¦           ¦              ¦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+-----------+--------------+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Жаркий сухой          ¦Круглый год¦     1,22     ¦     1,24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-15 до 4           ¦           ¦              ¦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+-----------+--------------+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.  Допускается  отклонение плотности  электролита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чений, приведенных в табл. 6.1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6.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--T---------------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Температура электролита при  ¦ Поправка к показанию ареометра,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измерении его плотности, -C  ¦         г/куб. см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минус 55 до минус 41 вкл.   ¦              -0,05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минус 40 до минус 25 вкл.   ¦              -0,04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минус 25 до минус 11 вкл.   ¦              -0,03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минус 10 до плюс 4          ¦              -0,02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5 до 9                      ¦              -0,01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20 до 30                    ¦               0,00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31 до 45                    ¦              +0,01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--+----------------------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т 46 до 60                    ¦              +0,02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--+---------------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ечание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 температуре  электролита  ниже  20  -C  величина  попра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бавляется  к  фактическому показанию ареометра. При  температур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ниже 20 -C величина поправки вычитается  из  показани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реометра. Когда температура электролита находится в пределах 20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0 -C, поправка на температуру не вводи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извести  замер  уровней электролита во  всех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ях.  Если  уровень  электролита  ниже  нормы,  в  аккумулятор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бавить электролит такой же плотности, какая указана в табл.  6.1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 уровне  электролита  выше  нормы удалить  избыток  электроли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зиновой    грушей.   Напряжение   аккумуляторов   и   температур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лектролита  при  заряде замерять не реже чем через  4  часа,  а  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цу заряда - через час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4.  При  заряде  аккумуляторные батареи  должны  подбираться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руппы  и  должны  быть соединены между собой. При этом  необходим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уководствоваться следующим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)  во избежание перезаряда батареи должны подбираться в групп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одинаковой емкостью и с примерно равной степенью разряженности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)   количество  последовательно  соединенных  батарей   долж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бираться в группы в зависимости от выходного напряжения,  исход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  того, что для обеспечения постоянства зарядного тока напря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  конце   заряда  нужно  поддерживать  таким,  чтобы  на   кажд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следовательно включенный батареи (группы) приходилось  напряжени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,7 (В). Для 12-вольтовой батареи напряжение должно быть 2,7 x 6  =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6,2 (В), для 6-вольтовой - 2,7 x 3 = 8,1 (В)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) количество групп аккумуляторов, подключенных параллельно дл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дновременного   заряда,  должно  приниматься  в   зависимости   о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щности  выпрямителя, режима заряда отдельных групп и  возможност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рядного устройств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7. ОФОРМЛЕНИЕ РЕЗУЛЬТАТОВ ПРОВЕРК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зультаты  проверки оформляются протоколом  (Приложение  1)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рех   экземплярах,  один  из  которых  остается  у  заявителя,   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стальные   прилагаются   к   протоколу   общего   заключения    п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и предприятия-заявител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к Методике провед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сертификационных проверо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технического обслужива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и текущего ремонта стартер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ПРОТОКОЛ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едъявительских сертификационных испытаний проверк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ачества технического обслуживания или текущего ремонт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тартерных аккумуляторных 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. Наименование    и    адрес    организации,     производящ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ертификационную проверку 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2. Наименование и адрес заявителя 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3. Наименование  и  номер  документа,  на  основании  котор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изводится проверка, 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4. Состав комиссии экспертов-аудиторов 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5. Состав представителей от заявителя 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6. Дата начала проведения проверки 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7. Наименование, модель  аккумуляторных  батарей,  по  котор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явитель оказывает услуги, 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8.  Перечень    конструктивных     особенностей     старте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 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9. Перечень    имеющихся    у   заявителя   инструкций   фирм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готовителей и (или) технологических процессов  в  соответствии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струкциями батарей 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0. Проверка содержания технологических процессов и инструкц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ирм-изготовителей  на основополагающие операции проверки качест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го обслуживания или ремонта аккумуляторных батарей 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оменклатура параметров в соответствии с табл. 4.1 настоящ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тодики  +  указать   недостающие   показатели,  не  указанные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бл. 4.1, 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1. Проверка применяемой системы эталонирован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аличие   паспорта  (паспортов)   на  стенды,   приборы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способления для проверки качества технического обслуживания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кущего ремонта стартерных аккумуляторных батарей 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  наличие   журнала   поверки   на   стенды,   приборы  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способления, периодичность поверки, дата последней поверки 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наличие средств поверки стендов, приборов или приспособле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применяемого способа поверки 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2. Поверка соответствий  технических  характеристик  стендов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боров    или    приспособлений   параметрам   оценки   качеств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хнического   обслуживания   или   текущего   ремонта  старте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ккумуляторных батарей: 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идентификация стендов, приборов, приспособлений 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характеристики стендов, приборов, приспособлений 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- класс   точности  манометров,  вакуумметров,  термометров 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ругих приборов и наличие актов на проверки 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3. Оценка квалификации исполнителя услуг 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4. Таблица оцениваемых и измеряемых параметров качества услуг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техническому обслуживанию и ремонту  стартерных  аккумуляторны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таре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------------------T-----------T-----------T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Наименование показателя   ¦Технические¦Фактическое¦Заключение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¦  условия  ¦ значение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¦           ¦показателя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1              ¦     2     ¦     3     ¦     4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. Комплектность батареи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2. Габаритные размеры батареи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3. Соединение аккумуляторов в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            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4. Расположение выводов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            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5. Обозначение выводов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батареи            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6. Состояние наружной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верхности батареи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7. Наличие предохранительного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щитка              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. Состояние батареи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8.1. Герметизация батареи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9. Уровень электролита в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аккумуляторах батареи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0. Герметизация батареи в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стах выводов     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1. Обозначение батареи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2. Емкость батареи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3. Характеристики 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стартерного режима разряда: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разрядный ток, А           ¦3С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¦  20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минимальная продолжитель-  ¦3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ность разряда, мин.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начальное напряжение на    ¦5,1 (для 6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ыводах, В (через 5 - 7 (с)  ¦В), 10,2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после начала разряда)        ¦(для 12 В)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- конечное напряжение на     ¦4,5 (для 6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выводах, В                   ¦В), 9,0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                   ¦(для 12 В)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4. Плотность электролита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5. Напряжение батареи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6. Выполнение режима заряда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+-----------------------------+-----------+-----------+---------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17. Другие параметры,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учитывающие конструктивные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особенности батарей          ¦           ¦           ¦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------------------+-----------+-----------+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5. Дата окончания работ 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6. Особое мнение заявителя 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17. Подписи экспертов-аудиторов:            От заявителя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                        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                        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                        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9845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8:00Z</dcterms:created>
  <dc:creator>Admin</dc:creator>
  <dc:description/>
  <cp:keywords/>
  <dc:language>en-US</dc:language>
  <cp:lastModifiedBy>Admin</cp:lastModifiedBy>
  <dcterms:modified xsi:type="dcterms:W3CDTF">2011-02-23T09:48:00Z</dcterms:modified>
  <cp:revision>2</cp:revision>
  <dc:subject/>
  <dc:title/>
</cp:coreProperties>
</file>