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Клеймение обмундирования и предметов вещевого имущества военнослужащих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мение предметов вещевого имущества производится в целях закрепления вещей за воинской частью (подразделением) и личным составом, устранения обезлички в пользовании вещевым имуществом, а также определения времени нахождения вещей в носке (эксплуатаци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о личного пользования, постельные принадлежности и другое инвентарное имущество, находящееся в подразделениях, клейми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мо с указанием срока выдачи предметов вещевого имущества в носку наносится на вещевом складе воинской ча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мо с указанием номера военного билета наносится на вещевое имущество личного пользования (головные уборы, пальто зимнее, куртки, кителя, брюки), обувь и снаряжение, выдаваемое военнослужащим, проходящим военную службу по призыву, после окончания подгонки обмундирования в подразделе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дном из углов полотенца для ног ставится клеймо «Н» размером 20х15 м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клейм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810000" cy="3209925"/>
            <wp:effectExtent l="0" t="0" r="0" b="0"/>
            <wp:docPr id="1" name="Рисунок 1" descr="http://goup32441.narod.ru/files/ovu/003_oporn_konspekt/img/0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oup32441.narod.ru/files/ovu/003_oporn_konspekt/img/02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леймо № 1: Обозначает месяц и год выдачи вещи со склада в но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леймо № 2: Обозначает условное наименование ч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леймо № 3: Обозначает номер военного бил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леймо № 4: Обозначает 3-ю категорию вещев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леймо № 5: Обозначает продолжительность носки при сдаче на склад, если предмет не выслужил срок и годен к дальнейшему использованию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леймо № 7: Обозначает предметы подменного фонда.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екстильных, валяных и меховых изделиях клейма ставятся красочные, на кожаных и металлических – красочные или выбивные.</w:t>
        <w:br/>
        <w:t>Клейма и краски заготавливаются войсковыми частями за счет средств, отпускаемых на хозяйственные нужды. Клейма в подразделениях хранятся у старш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4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4b75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b754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4b754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7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75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7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3:00Z</dcterms:created>
  <dc:creator>Admin</dc:creator>
  <dc:description/>
  <dc:language>en-US</dc:language>
  <cp:lastModifiedBy>Admin</cp:lastModifiedBy>
  <dcterms:modified xsi:type="dcterms:W3CDTF">2011-01-0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