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10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ст. 289, 297, 311, 317, 383 Устава Внутренней службы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омещения (места) для несения службы дежурных по полку, парку, контрольно-пропускному пункту, столовой, штабу, а также места для дежурного и дневального по роте располагаются и оборудуются таким образом, чтобы обеспечивалось удобство выполнения служебных обязанностей этими лицами суточного наряда. В помещениях (местах) для несения службы должны находиться: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технические средства приема сигналов и оповещения подразделений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редства связи (телефон, селектор)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часы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тенд с документацией суточного наряда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езервные источники освещения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борочный инвентарь и урны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в помещениях (местах) для несения службы дежурных должны быть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 суточного наряда должна быть следующая документация: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нструкция дежурному и его помощнику (дневальному), в том числе и на случай угрозы применения противником ядерного, химического и биологического оружия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аспорядок дня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таблица позывных телефонных станций и должностных лиц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нструкция по требованиям пожарной безопасности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пись документов и имущества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нига приема и сдачи дежурства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мплект общевоинских устав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ля отдыха дежурного по полку, его помощника, дежурных по парку, контрольно-пропускному пункту и столовой, а при необходимости и для других лиц суточного наряда полка оборудуются отдельные помещения или места в комнатах дежурных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их помещениях (местах) должны находитьс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 и стулья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мягкая кушетк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н для воды и стаканы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ицинская аптечк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адлежности по уходу за одеждой и для чистки обув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каф или вешалка для верхней одежды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ктрическая плита, кипятильник или чайник для подогрева воды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у дежурных находя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у дежурного (дневального) по роте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еречень типовых команд и сигналов, подаваемых дежурным (дневальным)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писок военнослужащих роты, проживающих вне казармы, с указанием адресов, телефонов, способов вызова и посыльных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бразцы формы одежды для утренней физической зарядки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хема участка, территории, закрепленного за ротой для уборки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ниги выдачи оружия и боеприпасов, записи больных, увольняемых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мплект ключей от замков зажигания и люков боевых машин в опечатанном ящике вместе с путевыми листами на случай тревог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2. </w:t>
      </w:r>
    </w:p>
    <w:p>
      <w:pPr>
        <w:pStyle w:val="Heading3"/>
        <w:rPr/>
      </w:pPr>
      <w:r>
        <w:rPr/>
        <w:t>ФОРМЫ ДОКУМЕНТОВ, ВЕДУЩИХСЯ В РОТ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ст. 292, 304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ИГА ПРИЕМА И СДАЧИ ДЕЖУРСТВА, К ст. 234, 349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ИГА ЗАПИСИ БОЛЬНЫХ __________ РОТЕ, К ст. 246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ИГА УВОЛЬНЕМЫХ __________ РОТЫ, К ст. 291, 305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ИГА ВЫДАЧИ ОРУЖИЯ И БОЕПРИПАСОВ __________ РОТЫ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 целях ускорения выдачи оружия и боеприпасов на случай тревоги в книге, в специально отведенном месте, заблаговременно делается запись, которая при необходимости уточняется. Подпись за полученные оружие и боеприпасы ставится во время их получения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ст. 139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ИГА ОСМОТРА (ПРОВЕРКИ) ВООРУЖЕНИЯ, ВОЕННОЙ ТЕХНИКИ И БОЕПРИПАСОВ __________ РОТЫ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я: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Книга хранится в канцелярии у командира роты., К ст. 151, 276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НАРЯДОВ ___ ВЗВОДА ____ РОТЫ _____ НА _______(месяц, год)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 ПОЖАРНОЙ БЕЗОПАСНОСТИ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7. У телефонных аппаратов должны быть </w:t>
      </w:r>
      <w:r>
        <w:rPr>
          <w:rFonts w:cs="Arial" w:ascii="Arial" w:hAnsi="Arial"/>
          <w:b/>
          <w:i/>
          <w:sz w:val="24"/>
        </w:rPr>
        <w:t>надписи с указанием номера телефона ближайшей пожарной команды</w:t>
      </w:r>
      <w:r>
        <w:rPr>
          <w:rFonts w:cs="Arial" w:ascii="Arial" w:hAnsi="Arial"/>
          <w:sz w:val="24"/>
        </w:rPr>
        <w:t>, а на территории воинской части для подачи сигнала пожарной тревоги должны быть средства звуковой сигнал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сожалению, Президент не очень понимает задачи, стоящие перед ротой. Поэтому советую на свой страх и риск добавить дежурному по роте: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увольнительные записки для посыльных (если возникает необходимость вызвать военнослужащего, который проживает вне казармы)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карточки посыльных по тревоге для каждого посыльного;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увольнительные записки для посыльных по тревог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53:00Z</dcterms:created>
  <dc:creator>Света</dc:creator>
  <dc:description/>
  <cp:keywords/>
  <dc:language>en-US</dc:language>
  <cp:lastModifiedBy>Admin</cp:lastModifiedBy>
  <dcterms:modified xsi:type="dcterms:W3CDTF">2011-01-08T10:03:00Z</dcterms:modified>
  <cp:revision>6</cp:revision>
  <dc:subject/>
  <dc:title/>
</cp:coreProperties>
</file>