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  <w:t>Несение боевого дежурства после года становится обыденной задачей. Зачитка приказа о заступлении на дежурство, подъем флага дежурной смены. И начинаются серые будни – проверка техники, записи в журналах, заступление на по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 пять-семь дней никто не готовился, потому что офицеры менялись с боевого дежурства во вторник, а в пятницу снова шли заступать – нештат, что поделать.  Солдатам было проще – они жили в казарме и по вторникам и пятницам выходили на развод. Большинство солдат менялись нечасто. Я имею в виду тех, кто нес боевое дежурство не на боевом посту. А были и такие, которые, сдав зачеты на допуск к самостоятельной работе, заступали на дежурство и менялись лишь перед увольн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ой уж трепет будет вызвать приказ «о защите священных рубежей нашей родины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мены у нас были стабильные. А вот с боевыми расчетами получалось не совсем по приказ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роде неплохая и короткая фраза «психологическая совместимость», но ведь это очень важно. Важно, чтобы один офицер не кидался на другого с пистолетом из-за личной неприязн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о кто определял, что такое «психологическая совместимость», чем пользовались при ее определении? Тесты, анкеты, наблюдения? Не смешите меня! Политработнкии приказали – мы дружно ответили «Есть!» (а куда денешься?). Кто контролировал эту совместимос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условиях хронической нехватки офицеров приходилось думать лишь о том, как не довести до стресса лейтенантов. С пьющими было проще – после смены с дежурства он напивался и появлялся в части перед следующим заступлением. До развода трезвел и с достоинством  выполнял свой священный дол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Хуже с женатыми – попробуй объясни его жене, что фильм «Офицеры», Уставы и Закон о статусе военнослужащего это не жизнь, а идиллия. Каждый раз перед его заступлением проводить индивидуальную работу с семьями было невозмож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ы ставили в боевой расчет капитана Васильева и лейтенанта Тюлькина – ради смеха. От усталости несения дежурства – хотелось развлечься. На боевом посту они не разговаривали, а после смены разбегались в разные стороны. Но и такой расчет не противоречил «совместим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авда перед выездом на серьезные учения была проведена огромная работа – вечер отдыха (проводов на полевые учения) для офицеров, концерты для солдат, наши жены приготовили им на обед пельмени и салат олив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 время учения жены приезжали в полевой район и давали концер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огда я сказал солдатам:  «Моя жена так много сделала для того, чтобы мы сдали проверку, что мне стыдно будет, если мы не получим четверку! Хоть не езжай домо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конце солдаты сказали: «Товарищ капитан! Можете ехать домой – у нас одна пятерка и две четверки!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лаживание. Когда в Украинской армии ввели службу по контракту, мы решили, что в караул будут ходить лишь контрактники. Благо их хватало на пару см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ы руководствовались следующими соображен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- контрактник – взрослый мужчина, он способен выучить уст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онтрактники живут в ближайших селах, они знают друг друга и не постесняются подойти к начальнику, чтобы сказать ему, что у кого-то есть проблему, а кто-то поссорился с другим контрак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онтрактнику бежать с оружием некуда – его село ря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т так мы решали вопрос с психологической совместимость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Фраза о том, что на втором этапе кто-то позаботится о моей семье, пока я в смене, также актуальна, как и раньше. В лучшем случае придет офицер воспитатель и разъяснит жене, что положение в государстве кризисное, денег нет на уплату за электроэнергию, и поэтому городок отключили. Надо стойко переносить тяжести. Пойми, что реалии жизни суровее, чем это пишут в красивых книжках – типа Конституции или Статусе военнослужащего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 тяжестях мы с ней вспомним и при дележке пре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6:00Z</dcterms:created>
  <dc:creator>Admin</dc:creator>
  <dc:description/>
  <cp:keywords/>
  <dc:language>en-US</dc:language>
  <cp:lastModifiedBy>Admin</cp:lastModifiedBy>
  <dcterms:modified xsi:type="dcterms:W3CDTF">2011-03-24T10:15:00Z</dcterms:modified>
  <cp:revision>7</cp:revision>
  <dc:subject/>
  <dc:title/>
</cp:coreProperties>
</file>