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и оценка физической подготов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. Проверка физической подготовки проводится в целях определения уровня физической подготовленности военнослужащих, состояния физической подготовки в органах военного управления, воинских частях и организациях Вооруженных Сил, а также качества управления физической подготовкой. Проверка осущест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первых двух недель службы военнослужащих по призыву, прибывших в воинскую часть на ее пополн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одписанием гражданами контракта о прохождении военной службы и при его продл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вступительных испытаний кандидатов при поступлении в военно-учебные заведения Министерства оборо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обучения курсантов и слушателей – ежемесячно по упражнениям в соответствии с прохождением программы обуч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квартально – военнослужащих, проходящих военную службу по контрак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енно-учебных заведениях во время текущего контроля, в ходе промежуточной и итоговой аттес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инспекторских, итоговых и контрольных провер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значении на вышестоящую долж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. Проверка физической подготовленности от воинской части и выше проводится с обязательным участием специалистов по физической подготов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. В ходе проверки управлений воинских частей и организаций Вооруженных Сил в обязательном порядке к проверке привлекаются командиры (начальники) и их заместите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. В конце периода обучения, учебного года физическая подготовка проверяется до начала итоговой проверки (контрольных занятий) по отдельному плану, в период необходимый для 100%-ного охвата военнослужащ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. По результатам проверки физической подготовки воинской части оцениваются и опреде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физической подготовленности военнослужащи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физической подготовки подраздел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ие знания и организаторско-методические умения командиров подраздел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управления физической подготовк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льный опыт и недостатки в управлении физической подготовкой и их причи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е меры по улучшению физической подготовки в воинской части и подраздел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. Физическая подготовленность военнослужащих по призыву, прибывших в воинскую часть на ее пополнение, проверяется по физическим упражнениям: подтягивание на перекладине, бег на 100 м (челночный бег 10х10 м), бег на 1 к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проводится в течение одного д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роверки учитываются при организации и проведении физической подготовки, а также распределении военнослужащих по подразделениям и хранятся в подразделениях в течение срока их воен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Заметим, что пополнение тестирутся по физической подготовке. </w:t>
      </w:r>
      <w:r>
        <w:rPr>
          <w:rFonts w:cs="Arial" w:ascii="Arial" w:hAnsi="Arial"/>
          <w:color w:val="FF0000"/>
          <w:sz w:val="20"/>
          <w:szCs w:val="20"/>
        </w:rPr>
        <w:t>Запишите это в свой План и сделайте запись в журнале - «</w:t>
      </w:r>
      <w:r>
        <w:rPr>
          <w:rFonts w:cs="Arial" w:ascii="Arial" w:hAnsi="Arial"/>
          <w:b/>
          <w:i/>
          <w:color w:val="FF0000"/>
          <w:sz w:val="20"/>
          <w:szCs w:val="20"/>
        </w:rPr>
        <w:t>Проверка уровня физической подготовки нового пополнения</w:t>
      </w:r>
      <w:r>
        <w:rPr>
          <w:rFonts w:cs="Arial" w:ascii="Arial" w:hAnsi="Arial"/>
          <w:color w:val="FF0000"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Если молодой солдат подтянулся всего пару раз, то когда он сделает шесть подтягиваний – вы можете это считать огромным успех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оеннослужащим по контракту, не выполнившим установленные требования по уровню физической подготовленности (не выполнившим контрольные нормативы по физической подготовке) на контрольной проверке, предоставляется пятимесячный срок для подготовки и повторной сдачи проверки по физической подготовленности. Командиры (начальники) могут устанавливать время для дополнительных занятий военнослужащим, не выполнившим требования по физической подготовл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торного признания военнослужащего по контракту несоответствующим требованиям по физической подготовленности, он представляется для рассмотрения на аттестационную комиссию органа военного управления, воинской части, организации Вооруженных Си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от и основание для увольнения офицера, прапорщика или сержанта (солдата)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3. Данные об уровне физической подготовленности военнослужащих отражаются в </w:t>
      </w:r>
      <w:r>
        <w:rPr>
          <w:rFonts w:cs="Arial" w:ascii="Arial" w:hAnsi="Arial"/>
          <w:color w:val="FF0000"/>
          <w:sz w:val="20"/>
          <w:szCs w:val="20"/>
        </w:rPr>
        <w:t>служебных характеристиках, аттестационных лист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обучения проверяется качество руководства, организации, обеспечения и проведения физической подготовки с личным составом, эффективность процесса физической подготовки, а также полнота и качество усвоения военнослужащими программы по физической подгот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периода и учебного года определяется уровень физической подготовки всех военнослужащих, методическая подготовка офицеров и сержантов, которые проводят занятия, эффективность физической подготовки, оценка физической подготовки подразделений и воинск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и оценка  физической подготовки военнослужащи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. Военнослужащий в течение учебного года должен быть проверен и оценен по физическим упражнениям программы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. Для проверки физической подготовленности военнослужащие распределяются на категории в зависимости от особенностей военно-профессиональной деятельности (далее именуются категор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26. Оценка уровня физической подготовленности военнослужащих по контракту определяется по </w:t>
      </w:r>
      <w:r>
        <w:rPr>
          <w:rFonts w:cs="Arial" w:ascii="Arial" w:hAnsi="Arial"/>
          <w:b/>
          <w:i/>
          <w:sz w:val="20"/>
          <w:szCs w:val="20"/>
        </w:rPr>
        <w:t>сумме баллов</w:t>
      </w:r>
      <w:r>
        <w:rPr>
          <w:rFonts w:cs="Arial" w:ascii="Arial" w:hAnsi="Arial"/>
          <w:sz w:val="20"/>
          <w:szCs w:val="20"/>
        </w:rPr>
        <w:t>, полученных ими за выполнение всех физических упражнений в соответствии с требованиями к физической подготовленности военнослужащ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Физическая </w:t>
      </w:r>
      <w:r>
        <w:rPr>
          <w:rFonts w:cs="Arial" w:ascii="Arial" w:hAnsi="Arial"/>
          <w:color w:val="FF0000"/>
          <w:sz w:val="20"/>
          <w:szCs w:val="20"/>
        </w:rPr>
        <w:t>подготовленность военнослужащих по контракту проверяется ежеквартально, в конце периода обучения и учебного года</w:t>
      </w:r>
      <w:r>
        <w:rPr>
          <w:rFonts w:cs="Arial" w:ascii="Arial" w:hAnsi="Arial"/>
          <w:sz w:val="20"/>
          <w:szCs w:val="20"/>
        </w:rPr>
        <w:t>. Физические упражнения для проверки предлагаются специалистами по физической подготовке и утверждаются командирами (начальниками), проводящими провер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упражнения предлагаются с учетом следующих требований: упражнения на общую или скоростную выносливость назначаются для проверки во всех случаях, а остальные – с учетом прохождения программы и этапов военно-профессиональной деятельности; уровень развития каждого качества и навыка проверяется не более чем по одному упражн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27. </w:t>
      </w:r>
      <w:r>
        <w:rPr>
          <w:rFonts w:cs="Arial" w:ascii="Arial" w:hAnsi="Arial"/>
          <w:b/>
          <w:i/>
          <w:sz w:val="20"/>
          <w:szCs w:val="20"/>
        </w:rPr>
        <w:t>Военнослужащие по призыву</w:t>
      </w:r>
      <w:r>
        <w:rPr>
          <w:rFonts w:cs="Arial" w:ascii="Arial" w:hAnsi="Arial"/>
          <w:sz w:val="20"/>
          <w:szCs w:val="20"/>
        </w:rPr>
        <w:t>, проверяются по упражнениям программы физической подготовки, характеризующим основные физические качества и военно-прикладные навыки, которые определяются в видах (родах войск) Вооруженных Си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. Для выполнения физического упражнения дается одна попытка. При падении со снаряда в упражнениях № 8, 11, 12, 13, 14 проверяемым предоставляется право еще одной попытки на выполнение упраж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. Выполнение физических упражнений в целях улучшения полученной оценки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30. В ходе проверки физические упражнения </w:t>
      </w:r>
      <w:r>
        <w:rPr>
          <w:rFonts w:cs="Arial" w:ascii="Arial" w:hAnsi="Arial"/>
          <w:b/>
          <w:i/>
          <w:sz w:val="20"/>
          <w:szCs w:val="20"/>
        </w:rPr>
        <w:t>выполняются в следующей последовательност</w:t>
      </w:r>
      <w:r>
        <w:rPr>
          <w:rFonts w:cs="Arial" w:ascii="Arial" w:hAnsi="Arial"/>
          <w:sz w:val="20"/>
          <w:szCs w:val="20"/>
        </w:rPr>
        <w:t>и: упражнения на ловкость, упражнения на быстроту, силовые упражнения, приемы рукопашного боя, упражнения на выносливость, преодоление препятствий, плавание и упражнения в составе подразд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азначенные на проверку физические упражнения выполняются, как правило, в течение одного дня. Упражнения для оценки общей выносливости и военно-прикладных навыков могут выполняться в разные д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дельных случаях, порядок выполнения физических упражнений может быть измен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1. Проверка физической подготовленности военнослужащих проводится, как правило</w:t>
      </w:r>
      <w:r>
        <w:rPr>
          <w:rFonts w:cs="Arial" w:ascii="Arial" w:hAnsi="Arial"/>
          <w:b/>
          <w:i/>
          <w:sz w:val="20"/>
          <w:szCs w:val="20"/>
        </w:rPr>
        <w:t xml:space="preserve">, в спортивной форме одежды, </w:t>
      </w:r>
      <w:r>
        <w:rPr>
          <w:rFonts w:cs="Arial" w:ascii="Arial" w:hAnsi="Arial"/>
          <w:sz w:val="20"/>
          <w:szCs w:val="20"/>
        </w:rPr>
        <w:t>за исключением выполнения физических упражнений, для которых предусмотрена только военная форма одеж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. Военнослужащий, не выполнивший назначенное физическое упражнение оценивается по нему «неудовлетворительн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возможности военнослужащим выполнить физическое упражнение из-за болезни или травмы, проверяющий определяет упражнение того же качества, при этом оценивается индивидуальная практическая подготовленность военнослужаще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оеннослужащий отказывается сдавать проверку по физической подготовке без уважительной причины, то он оценивается «неудовлетворительно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еннослужащие, задействованные при несении службы в суточном наряде, боевом дежурстве и иных дежурных подразделениях (силах) воинской части к проверке не привлекаются. </w:t>
      </w:r>
      <w:r>
        <w:rPr>
          <w:rFonts w:cs="Arial" w:ascii="Arial" w:hAnsi="Arial"/>
          <w:b/>
          <w:i/>
          <w:sz w:val="20"/>
          <w:szCs w:val="20"/>
        </w:rPr>
        <w:t>Им определяется отдельный день для сдачи проверки по физической подготов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34. Начисление баллов за выполнение физических упражнений осуществляется в соответствии с Таблицами начисления баллов согласно </w:t>
      </w:r>
      <w:hyperlink w:anchor="п14">
        <w:r>
          <w:rPr>
            <w:rStyle w:val="InternetLink"/>
            <w:rFonts w:cs="Arial" w:ascii="Arial" w:hAnsi="Arial"/>
            <w:sz w:val="20"/>
            <w:szCs w:val="20"/>
          </w:rPr>
          <w:t>приложения № 1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п15">
        <w:r>
          <w:rPr>
            <w:rStyle w:val="InternetLink"/>
            <w:rFonts w:cs="Arial" w:ascii="Arial" w:hAnsi="Arial"/>
            <w:sz w:val="20"/>
            <w:szCs w:val="20"/>
          </w:rPr>
          <w:t>приложения №15</w:t>
        </w:r>
      </w:hyperlink>
      <w:r>
        <w:rPr>
          <w:rFonts w:cs="Arial" w:ascii="Arial" w:hAnsi="Arial"/>
          <w:sz w:val="20"/>
          <w:szCs w:val="20"/>
        </w:rPr>
        <w:t xml:space="preserve"> к настоящему Наста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. При отсутствии нормативов, имеющих численное выражение, выполнение упражнений оценив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отлично</w:t>
      </w:r>
      <w:r>
        <w:rPr>
          <w:rFonts w:cs="Arial" w:ascii="Arial" w:hAnsi="Arial"/>
          <w:sz w:val="20"/>
          <w:szCs w:val="20"/>
        </w:rPr>
        <w:t>» – если упражнение выполнено согласно описанию, без ошибок, легко и уверенно, допущены незначительные ошибки при приземлении, что соответствует 75 балла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хорошо</w:t>
      </w:r>
      <w:r>
        <w:rPr>
          <w:rFonts w:cs="Arial" w:ascii="Arial" w:hAnsi="Arial"/>
          <w:sz w:val="20"/>
          <w:szCs w:val="20"/>
        </w:rPr>
        <w:t>» – если упражнение выполнено согласно описанию, уверенно, но были допущены незначительные ошибки (недостаточная амплитуда движений, небольшое сгибание ног и рук, выполнение силового элемента с незначительным махом или махового элемента с незначительным дожимом, касание снаряда без потери темпа), что соответствует 60 балла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удовлетворительно</w:t>
      </w:r>
      <w:r>
        <w:rPr>
          <w:rFonts w:cs="Arial" w:ascii="Arial" w:hAnsi="Arial"/>
          <w:sz w:val="20"/>
          <w:szCs w:val="20"/>
        </w:rPr>
        <w:t>» – если упражнение выполнено согласно описанию, но неуверенно и со значительными ошибками (значительное сгибание и разведение ног, большое сгибание рук и тела, выполнение силового элемента рывком, а махового элемента значительным дожимом, сделана остановка или добавлены лишние махи, отсутствие разгибания в соскоке), что соответствует 35 балла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неудовлетворительно</w:t>
      </w:r>
      <w:r>
        <w:rPr>
          <w:rFonts w:cs="Arial" w:ascii="Arial" w:hAnsi="Arial"/>
          <w:sz w:val="20"/>
          <w:szCs w:val="20"/>
        </w:rPr>
        <w:t>» – если упражнение не выполнено или искажено (пропуск элемента, падение со снаряда, в опорных прыжках - толчок одной ногой или перебор руками), что соответствует 0 бал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. Балльный эквивалент оценки военнослужащего (курсанта и слушателя военно-учебного заведения) по отдельному упражнению опреде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75 балл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60 балл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35 бал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рукопашного бо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. Военнослужащие, проходящие военную службу по призыву, контракту (1-3-я возрастные группы), курсанты и слушатели военно-учебных заведений в течение учебного года проверяются в выполнении приемов рукопашного бо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. При проверке в объеме начального комплекса рукопашного боя (РБ-Н), общего (РБ-1) и специальных (РБ-2, РБ-3) комплексов военнослужащий последовательно выполняет пять назначенных для проверки приемов. Вместо одного из приемов при оценке по комплексам РБ-1 и РБ-2 по решению проверяющего могут включаться комплексы приемов на 8 счетов с оружием и без оруж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. Выполнение отдельных приемов, а также комплексов приемов на 8 счетов с оружием и без оружия оценив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тлично» – если прием выполнен согласно описанию, быстро и уверен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прием, выполнен согласно описанию, но недостаточно быстро и уверен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прием выполнен согласно описанию, но медленно и с нарушением слитности движения или допущена потеря равновесия, но конечная цель достигну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довлетворительно» – если прием не – выполнен или выполнен не в соответствии с описа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при оценке комплексов приемов на 8 счетов с оружием и без оружия учитывается время выпол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не более 7 с (8 с – с автоматом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не более 8 с (9 с – с автоматом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не более 9 с (10 с – с автоматом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довлетворительно» – более 9 с (10 с – с автоматом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. Общая оценка по рукопашному бою слагается из оценок за выполнение отдельных приемов, входящих в различные группы комплексов РБ-Н, РБ-1, РБ-2 (приемы боя с оружием; приемы боя рукой и ногой; приемы освобождения от захватов противником; приемы обезоруживания противника; болевые приемы и удушения, броски, специальные приемы) и выста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более половины оценок отлично, а остальные не ниже хорош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более половины оценок хорошо, а остальные не ниже удовлетвори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половина и более оценок удовлетворительно, при отсутствии неудовлетворительных, или если по одному приему оценка неудовлетворительно, при наличии не менее одной оценки не ниже хорош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довлетворительно» – если получено более одной неудовлетворительной оцен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. При оценке «боевой ситуации» военнослужащий должен выполнить одно из следующих действий: защитно-ответные действия; обезоруживание противника (не зная характера его атакующих действий и вида применяемого оружия); освобождение от захвата, специальные приемы; болевые приемы (броски) сразу после команды проверяюще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о военнослужащий становится спиной к «противнику» на расстоянии 2 м от него и после сигнала о своей готовности по команде проверяющего: «ВПЕРЕД» прыжком поворачивается к нападающему, принимает изготовку к бою и выполняет прием (действие). Без поворота выполняются освобождения от захвата сзади или обезоруживание при угрозе оружием в упор сзади и при конвоирова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бросков и болевых приемов проверяющий вначале называет прием, затем командует: «ВПЕРЕД», после чего военнослужащий поворачивается, сближается с ассистентом и выполняет пр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иема (действия) в «боевой ситуации» оценив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военнослужащий сумел защититься от атаки противника, при эт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л контратаку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ил бросок с завершающим ударом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ил болевой прием или обозначил удушающий прием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л эффективное конвоирование или «уничтожил» против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прием (действие) выполнен без остановок, технически правильно, но недостаточно быстр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прием (действие) выполнен с нарушением слитности и быстроты, допущены потеря равновесия при бросках, падение, но конечная цель достигну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довлетворительно» – если прием (действие) не выполнен, грубо искажен или военнослужащий не защитился и не провел контратак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военнослужащего по рукопашному бою (РБ-3) слагается из оценок, полученных за выполнение назначенных приемов, комплекса рукопашного боя на 8 счетов и действия в «боевой ситу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. Для оценки военнослужащего по специальному комплексу приемов рукопашного боя (РБ-3) назначается пять предусмотренных программой обучения, приемов из различных групп, которые оцениваются согласно ст. 240, один из комплексов приемов рукопашного боя на 8 счетов с оружием или без оружия (оценивается согласно ст. 239) и «боевая ситуация» (оценивается согласно ст. 24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оценка за выполнение специального комплекса РБ-3 выста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две оценки отлично (в том числе за «боевую ситуацию») и одна не ниже хорош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две оценки хорошо (в том числе за «боевую ситуацию») и одна не ниже удовлетвори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более половины оценок удовлетворительно при отсутствии неудовлетворительных оценок, или если получена одна неудовлетворительная оценка при наличии оценки хорошо за «боевую ситуацию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льный эквивалент оценки военнослужащего по рукопашному бою опреде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75 балл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60 балл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35 бал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. При проверке военнослужащих по физическим упражнениям, выполняемым в составе подразделения, количество баллов и индивидуальная оценка физической подготовленности военнослужащего определяется оценкой, полученной подразд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ОЦЕНКА ВОЕННОСЛУЖАЩЕГ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45. Оценка и квалификационный уровень физической подготовленности военнослужащего слагаются </w:t>
      </w:r>
      <w:r>
        <w:rPr>
          <w:rFonts w:cs="Arial" w:ascii="Arial" w:hAnsi="Arial"/>
          <w:b/>
          <w:i/>
          <w:sz w:val="20"/>
          <w:szCs w:val="20"/>
        </w:rPr>
        <w:t>из количества баллов,</w:t>
      </w:r>
      <w:r>
        <w:rPr>
          <w:rFonts w:cs="Arial" w:ascii="Arial" w:hAnsi="Arial"/>
          <w:sz w:val="20"/>
          <w:szCs w:val="20"/>
        </w:rPr>
        <w:t xml:space="preserve">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, и определяются в соответствии с Таблицей оценки физической подготовленности военнослужащих согласно приложению № 16 к настоящему Наста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46. </w:t>
      </w:r>
      <w:r>
        <w:rPr>
          <w:rFonts w:cs="Arial" w:ascii="Arial" w:hAnsi="Arial"/>
          <w:b/>
          <w:i/>
          <w:sz w:val="20"/>
          <w:szCs w:val="20"/>
        </w:rPr>
        <w:t>Теоретическая подготовленность</w:t>
      </w:r>
      <w:r>
        <w:rPr>
          <w:rFonts w:cs="Arial" w:ascii="Arial" w:hAnsi="Arial"/>
          <w:sz w:val="20"/>
          <w:szCs w:val="20"/>
        </w:rPr>
        <w:t xml:space="preserve"> военнослужащих, проводящих занятия по физической подготовке, слушателей и курсантов военно-учебных заведений, курсантов учебных воинских частей, готовящих командиров отделений и им равных, проверяется в соответствии с тематикой теоретических и методических зан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ие знания проверяются методом устного или письменного опроса. При проверке военнослужащий отвечает на один вопрос из программы по физической подготовке. Уровень теоретических знаний оценив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отлично</w:t>
      </w:r>
      <w:r>
        <w:rPr>
          <w:rFonts w:cs="Arial" w:ascii="Arial" w:hAnsi="Arial"/>
          <w:sz w:val="20"/>
          <w:szCs w:val="20"/>
        </w:rPr>
        <w:t>» – если ответ на поставленный вопрос по существу правилен и поло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хорошо</w:t>
      </w:r>
      <w:r>
        <w:rPr>
          <w:rFonts w:cs="Arial" w:ascii="Arial" w:hAnsi="Arial"/>
          <w:sz w:val="20"/>
          <w:szCs w:val="20"/>
        </w:rPr>
        <w:t>» – если ответ на поставленный вопрос по существу правилен, но недостаточно полон или изложен с несущественными по смыслу ошибк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удовлетворительно</w:t>
      </w:r>
      <w:r>
        <w:rPr>
          <w:rFonts w:cs="Arial" w:ascii="Arial" w:hAnsi="Arial"/>
          <w:sz w:val="20"/>
          <w:szCs w:val="20"/>
        </w:rPr>
        <w:t>» – если ответ на поставленный вопрос в основном правилен, но изложен неполно или с отдельными существенными ошибк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неудовлетворительно</w:t>
      </w:r>
      <w:r>
        <w:rPr>
          <w:rFonts w:cs="Arial" w:ascii="Arial" w:hAnsi="Arial"/>
          <w:sz w:val="20"/>
          <w:szCs w:val="20"/>
        </w:rPr>
        <w:t>» – если ответ не раскрывает существа поставленного вопро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47. </w:t>
      </w:r>
      <w:r>
        <w:rPr>
          <w:rFonts w:cs="Arial" w:ascii="Arial" w:hAnsi="Arial"/>
          <w:b/>
          <w:i/>
          <w:sz w:val="20"/>
          <w:szCs w:val="20"/>
        </w:rPr>
        <w:t>Организаторско-методическая подготовленность</w:t>
      </w:r>
      <w:r>
        <w:rPr>
          <w:rFonts w:cs="Arial" w:ascii="Arial" w:hAnsi="Arial"/>
          <w:sz w:val="20"/>
          <w:szCs w:val="20"/>
        </w:rPr>
        <w:t xml:space="preserve"> военнослужащих, проводящих занятия, слушателей и курсантов военно-учебных заведений, курсантов учебных воинских частей, готовящих командиров отделений и им равных, проверяется и оценивается по качеству выполнения методического задания, включающего практические действия по организации и проведению физической подготовки. Конкретное содержание заданий для проверки организаторско-методической подготовленности военнослужащих определяется в соответствии с программами физической подготовки. По решению проверяющего задания выполняются полностью или части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48. Качество </w:t>
      </w:r>
      <w:r>
        <w:rPr>
          <w:rFonts w:cs="Arial" w:ascii="Arial" w:hAnsi="Arial"/>
          <w:b/>
          <w:i/>
          <w:sz w:val="20"/>
          <w:szCs w:val="20"/>
        </w:rPr>
        <w:t xml:space="preserve">выполнения методического задания </w:t>
      </w:r>
      <w:r>
        <w:rPr>
          <w:rFonts w:cs="Arial" w:ascii="Arial" w:hAnsi="Arial"/>
          <w:sz w:val="20"/>
          <w:szCs w:val="20"/>
        </w:rPr>
        <w:t>оценив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задание выполнено правильно и уверен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задание выполнено правильно, но недостаточно уверен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задание выполнено правильно, но неуверенно, и с незначительными ошибк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довлетворительно» – если задание не выполнено или выполнено неуверенно и с грубыми ошиб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ценке выполнения задания по проведению физической подготовки учит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ви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евая выправ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е коман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назвать, четко показать и объяснить упражнение, выбрать рациональную методику проведения занятия, методику обучения упражнениям, приемам и действиям, предупреждать и исправлять ошибки, осуществлять страховку и оказывать помощь, определять состояние обучаемых и правильно дозировать их физическую нагруз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49. В процессе обучения, в конце периода обучения и учебного года, при инспектировании (комплексной проверке), проведении экзаменов в военно-учебных заведениях при проверке теоретической и организаторско-методической подготовленности военнослужащих составляются </w:t>
      </w:r>
      <w:r>
        <w:rPr>
          <w:rFonts w:cs="Arial" w:ascii="Arial" w:hAnsi="Arial"/>
          <w:b/>
          <w:i/>
          <w:sz w:val="20"/>
          <w:szCs w:val="20"/>
        </w:rPr>
        <w:t>экзаменационные биле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. Проверка теоретической и организаторско-методической подготовленности военнослужащих проводится, как правило, до выполнения военнослужащими практических нормативов по физической подготов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51. </w:t>
      </w:r>
      <w:r>
        <w:rPr>
          <w:rFonts w:cs="Arial" w:ascii="Arial" w:hAnsi="Arial"/>
          <w:b/>
          <w:i/>
          <w:sz w:val="20"/>
          <w:szCs w:val="20"/>
        </w:rPr>
        <w:t>Общая оценка по физической подготовке</w:t>
      </w:r>
      <w:r>
        <w:rPr>
          <w:rFonts w:cs="Arial" w:ascii="Arial" w:hAnsi="Arial"/>
          <w:sz w:val="20"/>
          <w:szCs w:val="20"/>
        </w:rPr>
        <w:t xml:space="preserve"> руководителей занятий, слушателей и курсантов военно-учебных заведений, курсантов учебных воинских частей, готовящих командиров отделений и им равных, слагается из оценок их практической, теоретической и организаторско-методической подготовленности и опреде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две оценки отлично (в том числе за практическую подготовленность) и одна не ниже хорош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две оценки хорошо (в том числе за практическую подготовленность) и одна не ниже удовлетвори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более половины оценок удовлетворительно при отсутствии неудовлетворительных оценок, или если получена одна неудовлетворительная оценка при наличии оценки отлично за практическую подгото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ВОИНСКИЙ ЧАСТЕЙ И ПОДРАЗДЕ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. При проверках воинских частей и военно-учебных заведений оценивается качество управления физической подготовки с определением критер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«</w:t>
      </w:r>
      <w:r>
        <w:rPr>
          <w:rFonts w:cs="Arial" w:ascii="Arial" w:hAnsi="Arial"/>
          <w:b/>
          <w:i/>
          <w:sz w:val="20"/>
          <w:szCs w:val="20"/>
        </w:rPr>
        <w:t>соответствует установленным требования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 качественно разрабатываются необходимые приказы, анализируется состояние физической подготовки, и регулярно подводятся ее ит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 физической подготовки обеспечивает решение общих и специальных задач физического совершенствования военнослужащих; объем времени, выделяемого на физическую подготовку и спортивно-массовую работу, соответствует требованиям руководя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и проводятся теоретические, инструкторско-методические и показные занятия с должностн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седневно осуществляется контроль за организацией физической подготовки в подраздел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учета соответствуют фактическому состоянию физической подготовки и спортивно-массов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, по установленным формам, представляются отчетные да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учебно-материальной базы позволяет проводить занятия по физической подгот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 организованно проводятся запланированные мероприятия по физической подготовке и спортивно-массов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 в полном объеме устраняются недостатки, выявленные в ходе предыдущих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«</w:t>
      </w:r>
      <w:r>
        <w:rPr>
          <w:rFonts w:cs="Arial" w:ascii="Arial" w:hAnsi="Arial"/>
          <w:b/>
          <w:i/>
          <w:sz w:val="20"/>
          <w:szCs w:val="20"/>
        </w:rPr>
        <w:t>не соответствует установленным требованиям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выполнены два и более из перечисленных элементов или данные учета не соответствуют фактическому состоянию физической подготовки и спортивно-масс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роверки качества управления физической подготовкой отражаются в акте проверки и докладываются вышестоящим командирам (начальник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56. Оценка физической подготовки </w:t>
      </w:r>
      <w:r>
        <w:rPr>
          <w:rFonts w:cs="Arial" w:ascii="Arial" w:hAnsi="Arial"/>
          <w:b/>
          <w:sz w:val="20"/>
          <w:szCs w:val="20"/>
        </w:rPr>
        <w:t>подразделения</w:t>
      </w:r>
      <w:r>
        <w:rPr>
          <w:rFonts w:cs="Arial" w:ascii="Arial" w:hAnsi="Arial"/>
          <w:sz w:val="20"/>
          <w:szCs w:val="20"/>
        </w:rPr>
        <w:t xml:space="preserve"> (управления, кафедры, отдела и службы вуза), воинской части, соединения, объединения, органа военного управления и организации Вооруженных Сил определяется в соответствии с настоящим Наст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физической подготовки подразделения слагается из оценок, полученных всеми военнослужащими, привлекаемыми к проверке и опреде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отлично</w:t>
      </w:r>
      <w:r>
        <w:rPr>
          <w:rFonts w:cs="Arial" w:ascii="Arial" w:hAnsi="Arial"/>
          <w:sz w:val="20"/>
          <w:szCs w:val="20"/>
        </w:rPr>
        <w:t>» – если получено 90% и более положительных оценок, при этом более половины проверенных получили оценку «отлично» и на проверку представлено не менее 80% списочного состава подразд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хорошо</w:t>
      </w:r>
      <w:r>
        <w:rPr>
          <w:rFonts w:cs="Arial" w:ascii="Arial" w:hAnsi="Arial"/>
          <w:sz w:val="20"/>
          <w:szCs w:val="20"/>
        </w:rPr>
        <w:t>» – если получено 80% и более положительных оценок, при этом более половины проверенных получили оценку не ниже «хорошо» и на проверку представлено не менее 75% списочного состава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удовлетворительно</w:t>
      </w:r>
      <w:r>
        <w:rPr>
          <w:rFonts w:cs="Arial" w:ascii="Arial" w:hAnsi="Arial"/>
          <w:sz w:val="20"/>
          <w:szCs w:val="20"/>
        </w:rPr>
        <w:t>» – если получено не менее 70% положительных оценок и на проверку представлено не менее 70% списочного состава подразделения, для органов военного управления и организаций Вооруженных Сил – не менее 60% от списоч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физической подготовки </w:t>
      </w:r>
      <w:r>
        <w:rPr>
          <w:rFonts w:cs="Arial" w:ascii="Arial" w:hAnsi="Arial"/>
          <w:b/>
          <w:sz w:val="20"/>
          <w:szCs w:val="20"/>
        </w:rPr>
        <w:t>воинской части</w:t>
      </w:r>
      <w:r>
        <w:rPr>
          <w:rFonts w:cs="Arial" w:ascii="Arial" w:hAnsi="Arial"/>
          <w:sz w:val="20"/>
          <w:szCs w:val="20"/>
        </w:rPr>
        <w:t xml:space="preserve"> слагается из оценок, полученных проверенными подразделениями и управлением воинской части и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половина и более проверенных подразделений, включая управление воинской части, получили оценку «отлично», а остальные – «хорош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половина и более проверенных подразделений, включая управление воинской части, получили «отлично» и «хорошо», а остальные – «удовлетворительн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все проверенные подразделения, включая управление воинской части, получили положительную оценку, при этом более половины из них «удовлетворительно», или если не более одного подразделения оценено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довлетворительно» – если не выполнены требования на оценку «удовлетворительно» или если управление воинской части оценено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ценка физической подготовки </w:t>
      </w:r>
      <w:r>
        <w:rPr>
          <w:rFonts w:cs="Arial" w:ascii="Arial" w:hAnsi="Arial"/>
          <w:b/>
          <w:sz w:val="20"/>
          <w:szCs w:val="20"/>
        </w:rPr>
        <w:t>соединения</w:t>
      </w:r>
      <w:r>
        <w:rPr>
          <w:rFonts w:cs="Arial" w:ascii="Arial" w:hAnsi="Arial"/>
          <w:sz w:val="20"/>
          <w:szCs w:val="20"/>
        </w:rPr>
        <w:t xml:space="preserve"> слагается из оценок, полученных управлением соединения и проверенными воинскими частями и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половина и более проверенных воинских частей, включая управление соединения, получили оценку «отлично», а остальные – «хорош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половина и более проверенных воинских частей, включая управление соединения, получили «отлично» и «хорошо», а остальные – «удовлетворительн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все проверенные воинские части, включая управление соединения, получили положительную оценку, при этом более половины из них «удовлетворительно», или если не более одной воинской части оценено «неудовлетворительн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удовлетворительно» – если не выполнены требования на оценку «удовлетворительно» или если управление соединения оценено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57. Оценка состояния физической подготовки </w:t>
      </w:r>
      <w:r>
        <w:rPr>
          <w:rFonts w:cs="Arial" w:ascii="Arial" w:hAnsi="Arial"/>
          <w:b/>
          <w:sz w:val="20"/>
          <w:szCs w:val="20"/>
        </w:rPr>
        <w:t>учебных подразделений военно-учебного заведения и учебных частей</w:t>
      </w:r>
      <w:r>
        <w:rPr>
          <w:rFonts w:cs="Arial" w:ascii="Arial" w:hAnsi="Arial"/>
          <w:sz w:val="20"/>
          <w:szCs w:val="20"/>
        </w:rPr>
        <w:t xml:space="preserve"> слагается из общих оценок физической подготовленности проверенных военнослужащих и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лично» – если получено 95% положительных оценок, при этом более половины проверенных получили оценку «отлично» и на проверку представлено не менее 85% списочного состава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рошо» – если получено 90% положительных оценок, при этом более половины проверенных получили оценку не ниже «хорошо» и на проверку представлено не менее 80% списочного состава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довлетворительно» – если получено 85% положительных оценок и на проверку представлено не менее 75% списочного состава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. К ежеквартальным проверкам привлекается весь личный состав, к проверкам по планам органов военного 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разделении – 100% военно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инской части – управление, не менее 50% основных подразделений и не менее 50% подразделений боевого обеспечения, ремонта и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единении – управление в составе командования, штаба, служб и других структурных подразделений, не менее 50% основных воинских частей и не менее 50% воинских частей боевого обеспечения, ремонта и обслуживания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spacing w:lineRule="auto" w:line="360" w:before="0" w:after="0"/>
      <w:ind w:right="23" w:hanging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6:00Z</dcterms:created>
  <dc:creator>Admin</dc:creator>
  <dc:description/>
  <cp:keywords/>
  <dc:language>en-US</dc:language>
  <cp:lastModifiedBy>Admin</cp:lastModifiedBy>
  <dcterms:modified xsi:type="dcterms:W3CDTF">2011-03-21T21:56:00Z</dcterms:modified>
  <cp:revision>31</cp:revision>
  <dc:subject/>
  <dc:title/>
</cp:coreProperties>
</file>