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ЕДОМОСТЬ</w:t>
        <w:br/>
        <w:t>учета выполнения упражнений и требований</w:t>
        <w:br/>
        <w:t>Военно-спортивного комплекса личным составом</w:t>
        <w:br/>
      </w:r>
      <w:r>
        <w:rPr>
          <w:rFonts w:cs="Times New Roman" w:ascii="Times New Roman" w:hAnsi="Times New Roman"/>
        </w:rPr>
        <w:t xml:space="preserve">__________________________________________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b/>
        </w:rPr>
        <w:t xml:space="preserve">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918"/>
        <w:gridCol w:w="1504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, Ф. И.О.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упражнени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trHeight w:val="222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 туловищ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</w:t>
              <w:br/>
              <w:t>100 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</w:t>
              <w:br/>
              <w:t>1/3 к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</w:t>
              <w:br/>
              <w:t>ЕПП (СК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</w:t>
              <w:br/>
              <w:t>5 к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роты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. 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1</w:t>
      </w:r>
    </w:p>
    <w:p>
      <w:pPr>
        <w:pStyle w:val="Heading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едомость</w:t>
        <w:br/>
        <w:t>результатов проверки __________________ по физической подготовке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одразделение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да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3368"/>
        <w:gridCol w:w="851"/>
        <w:gridCol w:w="850"/>
        <w:gridCol w:w="709"/>
        <w:gridCol w:w="851"/>
        <w:gridCol w:w="708"/>
        <w:gridCol w:w="709"/>
        <w:gridCol w:w="709"/>
        <w:gridCol w:w="567"/>
        <w:gridCol w:w="709"/>
        <w:gridCol w:w="850"/>
        <w:gridCol w:w="851"/>
        <w:gridCol w:w="850"/>
        <w:gridCol w:w="992"/>
        <w:gridCol w:w="170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</w:t>
              <w:br/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</w:t>
              <w:br/>
              <w:t>номе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упраж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изической подгото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</w:t>
              <w:br/>
              <w:t>уровень физической подготовл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оретической подгото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тодической подготовлен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по физической подготовк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подразделения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>(воинское звание, подпись)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2410"/>
        <w:gridCol w:w="7450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 ______________ чел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верено ________ чел. _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оценки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рача о допуске 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тличн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уровень _____ чел., _____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хорош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ровень _____ чел., _____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удовлетворительн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уровень _____ чел., _____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неудовлетворительн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уровень _____ чел., _____ %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положительные оцен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подразделению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о по состоянию здоров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воинское звание, 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водная ведомость</w:t>
        <w:br/>
        <w:t>результатов проверки __________________________ по физической подготовке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подразделение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firstLine="10065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07"/>
        <w:gridCol w:w="849"/>
        <w:gridCol w:w="845"/>
        <w:gridCol w:w="845"/>
        <w:gridCol w:w="686"/>
        <w:gridCol w:w="687"/>
        <w:gridCol w:w="686"/>
        <w:gridCol w:w="687"/>
        <w:gridCol w:w="687"/>
        <w:gridCol w:w="686"/>
        <w:gridCol w:w="687"/>
        <w:gridCol w:w="687"/>
        <w:gridCol w:w="1894"/>
        <w:gridCol w:w="923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военнослужащ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ных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ценок и %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х оценок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</w:t>
            </w:r>
          </w:p>
        </w:tc>
      </w:tr>
      <w:tr>
        <w:trPr>
          <w:trHeight w:val="9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тл.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хор.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уд.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неуд.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с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 по контракт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порщики,</w:t>
              <w:br/>
              <w:t>сержанты, солд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служащие женского п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 по призыв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воинскую ча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 по контракт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порщики,</w:t>
              <w:br/>
              <w:t>сержанты, солд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еннослужащие женского пол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 по призыв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>(воинское звание, 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3</w:t>
      </w:r>
    </w:p>
    <w:p>
      <w:pPr>
        <w:pStyle w:val="Heading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едомость</w:t>
        <w:br/>
        <w:t>результатов проверки ________________________ по физической подготовке _________________</w:t>
      </w:r>
    </w:p>
    <w:p>
      <w:pPr>
        <w:pStyle w:val="Normal"/>
        <w:spacing w:lineRule="auto" w:line="240" w:before="0" w:after="0"/>
        <w:ind w:firstLine="12049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vertAlign w:val="superscript"/>
        </w:rPr>
        <w:t>(учебное подразделение)</w:t>
        <w:tab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7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да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6"/>
        <w:gridCol w:w="2777"/>
        <w:gridCol w:w="521"/>
        <w:gridCol w:w="520"/>
        <w:gridCol w:w="665"/>
        <w:gridCol w:w="685"/>
        <w:gridCol w:w="666"/>
        <w:gridCol w:w="685"/>
        <w:gridCol w:w="666"/>
        <w:gridCol w:w="685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  <w:br/>
              <w:t>и инициал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 номер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упражнен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изической подготовленнос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 физической подготовленнос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оретической подготовленнос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тодической подготовленнос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по физической подготовк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подразделения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>(воинское звание, подпись)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2410"/>
        <w:gridCol w:w="7450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 ______________ чел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верено ________ чел. _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оценки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рача о допуске 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тличн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уровень _____ чел., _____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хорош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ровень _____ чел., _____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удовлетворительн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уровень _____ чел., _____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неудовлетворительно”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уровень _____ чел., _____ %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положительные оцен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подразделению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о по состоянию здоров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, ___ %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воинское звание, 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. 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арточка учета результатов практических проверок по физической подготовке</w:t>
      </w:r>
    </w:p>
    <w:p>
      <w:pPr>
        <w:pStyle w:val="Heading2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и уровня спортивной подгото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ризыв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военкоматом призва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рки при заключении первого контракта (при поступлении в военно-учебное заве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91"/>
        <w:gridCol w:w="1476"/>
        <w:gridCol w:w="1476"/>
        <w:gridCol w:w="1548"/>
        <w:gridCol w:w="1591"/>
        <w:gridCol w:w="1548"/>
        <w:gridCol w:w="2312"/>
        <w:gridCol w:w="163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омер) упражне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/оценка (квалификационный уровень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, спортивный разряд (год выполнения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должность, воинское звание, подпись, фамилия, имя, отчество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. 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ежегодных проверок по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ровень спортивн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6"/>
        <w:gridCol w:w="1066"/>
        <w:gridCol w:w="654"/>
        <w:gridCol w:w="655"/>
        <w:gridCol w:w="655"/>
        <w:gridCol w:w="655"/>
        <w:gridCol w:w="655"/>
        <w:gridCol w:w="655"/>
        <w:gridCol w:w="1300"/>
        <w:gridCol w:w="1300"/>
        <w:gridCol w:w="2530"/>
        <w:gridCol w:w="253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омер) упражн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/оцен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ленность (вид спорта, спортивный разряд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рганизации физической подготовки и СМР в подчиненном подразделении (в/ч) по результатам итоговой провер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, должность, Ф. И.О. проверяющего, подпись и печать воинской части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4:00Z</dcterms:created>
  <dc:creator>Admin</dc:creator>
  <dc:description/>
  <cp:keywords/>
  <dc:language>en-US</dc:language>
  <cp:lastModifiedBy>Admin</cp:lastModifiedBy>
  <dcterms:modified xsi:type="dcterms:W3CDTF">2011-03-21T18:03:00Z</dcterms:modified>
  <cp:revision>7</cp:revision>
  <dc:subject/>
  <dc:title/>
</cp:coreProperties>
</file>