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оценки строе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подразделения, воинской части)</w:t>
      </w:r>
    </w:p>
    <w:tbl>
      <w:tblPr>
        <w:tblW w:w="1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6"/>
        <w:gridCol w:w="1271"/>
        <w:gridCol w:w="1705"/>
        <w:gridCol w:w="851"/>
        <w:gridCol w:w="992"/>
        <w:gridCol w:w="992"/>
        <w:gridCol w:w="1134"/>
        <w:gridCol w:w="1029"/>
        <w:gridCol w:w="956"/>
        <w:gridCol w:w="1184"/>
        <w:gridCol w:w="1084"/>
        <w:gridCol w:w="992"/>
        <w:gridCol w:w="992"/>
        <w:gridCol w:w="851"/>
        <w:gridCol w:w="794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инское з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шни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е положений Строевого устав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строевых приемов без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евые приемы с оруж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а обу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ев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ход к начальни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ороты на месте и в движ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строевым шаг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воинского приветств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нятие (надевание) головных у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мещение влево (в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ир 2 мр 1 мб войсковой части 32156 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Normal"/>
        <w:spacing w:lineRule="auto" w:line="240" w:before="0" w:after="0"/>
        <w:ind w:firstLine="793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(подпись фамилия)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 войсков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Обратная сторона ведомости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одиночной строев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ено ________________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тлично» _________________   (______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орошо» __________________   (______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довлетворительно» ________   (______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«неудовлетворительно»_______  (______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нт выполнения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статки ____________________________ ____________________________ 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____________________________ ____________________________ ____________________________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троевого сла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действия в походном и развернутом строю       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ействия возле автомобилей и на автомобилях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исполнение строевых песен                                   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прохождение торжественным маршем               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статки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ыполнения требований Строевого устава в повседневной жизни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ОЦЕНКА СТРОЕВОЙ ПОДГОТОВКИ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яющий 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должность, воинское звание, фамил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 ______________________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2" w:right="11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2:00Z</dcterms:created>
  <dc:creator>Admin</dc:creator>
  <dc:description/>
  <cp:keywords/>
  <dc:language>en-US</dc:language>
  <cp:lastModifiedBy>Admin</cp:lastModifiedBy>
  <dcterms:modified xsi:type="dcterms:W3CDTF">2011-03-18T10:56:00Z</dcterms:modified>
  <cp:revision>29</cp:revision>
  <dc:subject/>
  <dc:title/>
</cp:coreProperties>
</file>