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кафедры В и 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лковник                         В.Теличк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__________2003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  <w:sz w:val="24"/>
        </w:rPr>
        <w:t>проведения практического занятия по учебной дисциплине «Устройство вооружения и его боевое</w:t>
      </w:r>
      <w:r>
        <w:rPr>
          <w:sz w:val="24"/>
        </w:rPr>
        <w:t xml:space="preserve"> </w:t>
      </w:r>
      <w:r>
        <w:rPr>
          <w:b/>
          <w:sz w:val="24"/>
        </w:rPr>
        <w:t>примен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Тема 10</w:t>
      </w:r>
      <w:r>
        <w:rPr/>
        <w:t xml:space="preserve"> «Приемы  и способы ведения огня из стрелкового оружия, гранатометов и вооружения боевых машин различными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пособами».</w:t>
      </w:r>
    </w:p>
    <w:p>
      <w:pPr>
        <w:pStyle w:val="Normal"/>
        <w:jc w:val="center"/>
        <w:rPr/>
      </w:pPr>
      <w:r>
        <w:rPr>
          <w:b/>
          <w:sz w:val="24"/>
        </w:rPr>
        <w:t>Занятие</w:t>
      </w:r>
      <w:r>
        <w:rPr>
          <w:sz w:val="24"/>
        </w:rPr>
        <w:t xml:space="preserve"> . Обоснование исходных установок по условиям 1 УУС из вооружения БМП-2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разд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ча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разд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ча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ЕБНЫЕ И ВОСПИТАТЕЛЬНЫЕ ЦЕЛ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вершенствовать умения и навыки курсантов  в определении и обосновании исходных установок для первой очереди из пушки и спаренного пулемета ПКТ и корректировании стрельбы при выполнении 1 УУС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ренировать обучаемых в применении правил стрельбы из вооружения БМП-2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спитывать у обучаемых уверенность в высоких боевых свойствах отечественного вооруж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ЕБНО-МАТЕРИАЛЬНОЕ ОБЕСПЕЧ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тереотрубы АСТ – 3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Бинокли – 3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Доска классная – 1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Листок наблюдения в бою и определения расстояний – на каждого обучаемо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Руководство по действиям при вооружении БМП-2 и правилам стрельбы – 1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равила стрельбы из СО и БМ. М.В.И, 1992 г. – 1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гневая подготовка мотострелковых подразделений. Учебно-методическое пособие. М.,В.,И, 1988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Руководство по 7,62-мм пулеметам Калашникова. М.В.И., 1979 г. – 1 ш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ОД ЗАН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948"/>
        <w:gridCol w:w="6945"/>
        <w:gridCol w:w="277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держание действий руководителя и обучаем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упительная ч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нимаю доклад старшего смены. Проверяю укомплектованность экипажей, внешний вид. Объявляю тему, учебные цели, порядок проведения занят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 ч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жу краткий опрос обучаемых по вопросам правил стрельбы из спаренной установки БМП-2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является исходными данными для стрельб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является исходными установками для стрельб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Правила стрельбы с места по неподвижным и появляющимся целям. в условиях близким к табличны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вила стрельбы в условиях значительно отличающихся от табличны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вила стрельбы из пушки и пулемета с коротких остановок и с ходу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з АП 2А42 и ПК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емые отвечают на вопросы, дополняют друг друг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биваюсь полных, правильных ответов. Оцениваю ответы обучаемы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авлю задачу: Ориентиры 1-…. 2-…., 3-……, в дальнейшем поступать 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.48 Инструкции по организации, планированию и ведению УВП в ВВУЗах СВ.</w:t>
            </w:r>
          </w:p>
        </w:tc>
      </w:tr>
      <w:tr>
        <w:trPr>
          <w:trHeight w:val="30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ределение и обоснование исходных установок для стрельбы из вооружения БМП-2 по условиям 1 УУ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ываю сектор наблюдения , исходные данные для стрельбы и с началом показа целей ( по условиям 1 УУС) даю команду на решение огневой зада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аемые в составе штатных экипажей ( К, Н-О) тренируются в выполнении своих обязанностей при стрельб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наружение, целеуказание и выбор цел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определение дальности до цел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выбор способа поражения цел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определение исходных установок для стрельб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правильных действиях обучаемых самостоятельно решаю задачу с последующим пояснение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Тренировка в применении правил стрельбы из вооружения БМП-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чебных целях: измеряю исходные данные для стрельбы из пушки и пулемет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емпература воздух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аправление и скорость вет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аправление и скорость движения це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аправление и скорость движения своей машин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альность до цели, в т.ч. по условиям 1 УУС ( разные варианты показа целей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аю вводные о результатах стрельб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очередно проверяю действия экипажей (обучаемых), особое внимание обращая на содержание и последовательность решения огневой задачи, назначение исходных установок, корректирование стрельбы по моим вводным о результатах стрельб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ю действия обучаем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.48. Инструкции по организации, планированию и ведению УВП в ВУЗах СВ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ая ч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Напоминаю тему, учебные цели занятия, даю вывод о их достижен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Отмечаю положительные и отрицательные стороны в подготовке и действиях обучаем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Объявляю оценки ( общую оценку вывожу по 2-м частным оценкам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ю задание на самоподготовк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Проанализировать свои действия при решении огневой задач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Руководство по правилам стрельбы из вооружения БМП-2 с.67-7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авила стрельбы ..с.1-29, 145-14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Отвечаю на возникшие по теме занятия вопрос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уководитель зан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олковник                                          Л.Самойлов</w:t>
      </w:r>
    </w:p>
    <w:sectPr>
      <w:type w:val="nextPage"/>
      <w:pgSz w:orient="landscape" w:w="16838" w:h="11906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09"/>
        </w:tabs>
        <w:ind w:left="2209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09"/>
        </w:tabs>
        <w:ind w:left="2209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42:00Z</dcterms:created>
  <dc:creator>user</dc:creator>
  <dc:description/>
  <dc:language>en-US</dc:language>
  <cp:lastModifiedBy>default</cp:lastModifiedBy>
  <dcterms:modified xsi:type="dcterms:W3CDTF">2003-11-10T07:42:00Z</dcterms:modified>
  <cp:revision>2</cp:revision>
  <dc:subject/>
  <dc:title>                                                                                                                                                                                         «УТВЕРЖДАЮ»</dc:title>
</cp:coreProperties>
</file>