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Утверждаю»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Ст. преподаватель кафедры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вооружения и стрельбы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 xml:space="preserve">п/п-к              А.Перистый            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«____»____________2001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-КОНСП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дения группового заня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учебной дисциплине</w:t>
      </w:r>
    </w:p>
    <w:p>
      <w:pPr>
        <w:pStyle w:val="Normal"/>
        <w:jc w:val="center"/>
        <w:rPr/>
      </w:pPr>
      <w:r>
        <w:rPr>
          <w:sz w:val="24"/>
        </w:rPr>
        <w:t xml:space="preserve">«Устройство вооружения и его боевое применение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курсантами 2-го 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5 «Система управления огнем боевых маши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нятие  5. «Оптико-кинематическая схема прицел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ые и воспитательные 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ind w:left="2127" w:hanging="284"/>
        <w:jc w:val="both"/>
        <w:rPr/>
      </w:pPr>
      <w:r>
        <w:rPr>
          <w:sz w:val="24"/>
        </w:rPr>
        <w:t>Изучить с курсантами оптико-кинематическую схему прицела и порядок работы прицела.</w:t>
      </w:r>
    </w:p>
    <w:p>
      <w:pPr>
        <w:pStyle w:val="Normal"/>
        <w:numPr>
          <w:ilvl w:val="0"/>
          <w:numId w:val="6"/>
        </w:numPr>
        <w:ind w:left="360" w:firstLine="1483"/>
        <w:jc w:val="both"/>
        <w:rPr>
          <w:sz w:val="24"/>
        </w:rPr>
      </w:pPr>
      <w:r>
        <w:rPr>
          <w:sz w:val="24"/>
        </w:rPr>
        <w:t>Прививать курсантам любовь к своему оруж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ые вопрос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нятие о работе механизмов и узлов оптико-кинематической схемы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Формирование поля зрения прицела при различных режимах работы, виды поля зрения режимов работы. Назначение шкал, марок, штрихов и пользование ими при наблюдении и стрельб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орядок подготовки прицела к стрельбе днем и ночью , возможные неисправности прицела, причины их возникновения и способы устра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: групповое заня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: кла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: 2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ериальное обеспечение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ПК-2-42 –учебны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л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казк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кат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ектор –20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ай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а и пособия: Техническое описание БМП-2, ч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/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ВВОДНАЯ ЧАСТЬ …………………………………………..1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нять доклад ЗКВ, проверить наличие л/с, их внешний вид, готовность материального обеспечения к заняти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явить тему, цель и порядок проведения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АЯ ЧАСТЬ …………………………………… 70 мин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ЦЕЛ БПК-1-42</w:t>
      </w:r>
    </w:p>
    <w:p>
      <w:pPr>
        <w:pStyle w:val="Normal"/>
        <w:jc w:val="both"/>
        <w:rPr/>
      </w:pPr>
      <w:r>
        <w:rPr>
          <w:sz w:val="24"/>
        </w:rPr>
        <w:tab/>
        <w:t>Перископический комбинированный прицел БПК-1-42 ( с марта 1986 г. заменен прицелом БПК-2-42) предназначен для наблюдения и прицеливания при стрельбе по наземным целям из пушки и спаренного с ней  пулемета и определения дальности до цели с помощью дальномерной шк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цел БПК-1-42 состоит из следующих основных узл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рпус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лов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ллима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ханизмов вывер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уля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образователя напряж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ханизма передачи углов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В корпусе головки</w:t>
      </w:r>
      <w:r>
        <w:rPr>
          <w:sz w:val="24"/>
        </w:rPr>
        <w:t xml:space="preserve"> размещено качающееся зеркало. Переднее окно головки закрыто защитным стеклом. В верхней части головки установлены два патрона осуш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Преобразователь напряжения</w:t>
      </w:r>
      <w:r>
        <w:rPr>
          <w:sz w:val="24"/>
        </w:rPr>
        <w:t xml:space="preserve"> предназначен для питания ЭОП; в нем размещены регулятор температуры и реле, управляющие обогревом окуляро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Коллиматор</w:t>
      </w:r>
      <w:r>
        <w:rPr>
          <w:sz w:val="24"/>
        </w:rPr>
        <w:t xml:space="preserve"> служит для получения изображения сетки в дневной и ночной ветвях прицела. На прицельной сетке нанесены прицельный угольник, штрихи боковых поправок и шкалы ввода углов прицели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Р – для стрельбы из пушки БТ снаря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ФЗ – для стрельбы ОФЗ и ОТ снаря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КТ – для стрельбы из пулемета ПКТ.</w:t>
      </w:r>
    </w:p>
    <w:p>
      <w:pPr>
        <w:pStyle w:val="Normal"/>
        <w:jc w:val="both"/>
        <w:rPr/>
      </w:pPr>
      <w:r>
        <w:rPr>
          <w:sz w:val="24"/>
        </w:rPr>
        <w:tab/>
        <w:t>под шкалами ОФЗ и ПКТ нанесена дальномерная шкала, по которой определяется дальность до цели высотой 2,7м. Справа и слева от центрального угольника нанесены штрихи боковых поправок с интервалом 4 т.д., длина вертикальных штрихов 2 т.д., высота центрального угольника 3 т.д.</w:t>
      </w:r>
    </w:p>
    <w:p>
      <w:pPr>
        <w:pStyle w:val="Normal"/>
        <w:jc w:val="both"/>
        <w:rPr/>
      </w:pPr>
      <w:r>
        <w:rPr>
          <w:sz w:val="24"/>
        </w:rPr>
        <w:tab/>
        <w:t xml:space="preserve">Штрихи сетки видны только при включенной подсветке. На неподвижной стеке нанесен индекс, по которому производится установ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цельной дальности с помощью рукоятки ввода углов прицел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очную ветвь проецируется только центральная часть дневной сетки с прицельным угольником и со штрихами боковых поправок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Механизм горизонтальной выверки </w:t>
      </w:r>
      <w:r>
        <w:rPr>
          <w:sz w:val="24"/>
        </w:rPr>
        <w:t>предназначен для выверки нулевой линии визирования по горизонту одновременно дневной и ночной ветвей прицела вращением винта.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Механизм вертикальной выверки </w:t>
      </w:r>
      <w:r>
        <w:rPr>
          <w:sz w:val="24"/>
        </w:rPr>
        <w:t xml:space="preserve"> предназначен для выверки нулевой линии визирования по вертикали вращением винт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Дневной окуляр </w:t>
      </w:r>
      <w:r>
        <w:rPr>
          <w:sz w:val="24"/>
        </w:rPr>
        <w:t>предназначен для рассматривания изображения, построенного объективом и ЭОП в ночной ветви. В ЭОП происходит усиление яркости изображения до величины, достаточной для наблюдения. Электрической  схемой прицела обеспечивается защита ЭОП от световых перегруз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струкция окуляров обеспечивает диоптрийную установку по глазу в пределах от минус 3 до + 5 диоптрий.</w:t>
      </w:r>
    </w:p>
    <w:p>
      <w:pPr>
        <w:pStyle w:val="Normal"/>
        <w:jc w:val="both"/>
        <w:rPr/>
      </w:pPr>
      <w:r>
        <w:rPr>
          <w:sz w:val="24"/>
        </w:rPr>
        <w:tab/>
        <w:t>для устранения запотевания наружной поверхности глазной линзы в окулярах имеется автоматический обогрев. Для предохранения глаза от травмирования на окулярах установлены резиновые наглазни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Механизм передачи углов </w:t>
      </w:r>
      <w:r>
        <w:rPr>
          <w:sz w:val="24"/>
        </w:rPr>
        <w:t xml:space="preserve">  обеспечивает кинематическую связь спаренной установки с головным зеркалом прицела и состоит из механизма качания головного зеркала, задающего рычага и тяг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Корпус прицела</w:t>
      </w:r>
      <w:r>
        <w:rPr>
          <w:sz w:val="24"/>
        </w:rPr>
        <w:t xml:space="preserve"> служит для крепления всех составных частей. На корпусе расположены следующие органы управления и сигнализации: рукоятка привода шторки, рукоятка переключения режимов работы прицела (пассивно-активный), рукоятка привода диафрагмы; рукоятка реостата подсветки сетки, лампы, сигнализирующие о работе прицела в пассивном и активном режи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роме того, на корпусе размещены: патрон осушки, налобник, крышка, под которой расположены запасные лампы подсветки сетки и два аварийных выключателя: верхний- отключает обогрев окуляров, нижний –систему защиты от световых  перегрузок.</w:t>
      </w:r>
    </w:p>
    <w:p>
      <w:pPr>
        <w:pStyle w:val="Normal"/>
        <w:jc w:val="both"/>
        <w:rPr/>
      </w:pPr>
      <w:r>
        <w:rPr>
          <w:sz w:val="24"/>
        </w:rPr>
        <w:tab/>
        <w:t>Система защиты срабатывает, когда встречная засветка достигает некоторой наперед заданной величины, называемой порогом срабатывания схемы защиты.</w:t>
      </w:r>
    </w:p>
    <w:p>
      <w:pPr>
        <w:pStyle w:val="Normal"/>
        <w:jc w:val="both"/>
        <w:rPr/>
      </w:pPr>
      <w:r>
        <w:rPr>
          <w:sz w:val="24"/>
        </w:rPr>
        <w:tab/>
        <w:t>Следует помнить, что система защиты срабатывает как при собственном выстреле в автоматическом режиме, так и при стрельбе одиночными выстрелами.</w:t>
      </w:r>
    </w:p>
    <w:p>
      <w:pPr>
        <w:pStyle w:val="Normal"/>
        <w:jc w:val="both"/>
        <w:rPr/>
      </w:pPr>
      <w:r>
        <w:rPr>
          <w:sz w:val="24"/>
        </w:rPr>
        <w:tab/>
        <w:t>Для восстановления работоспособности прицела при самопроизвольном срабатывании системы защиты выключить и включить нижний выключатель, находящийся под крышкой. Признаком самопроизвольного срабатывания является увод изображения из поля зрения ночной ветви при отсутствии внешней засветки.</w:t>
      </w:r>
    </w:p>
    <w:p>
      <w:pPr>
        <w:pStyle w:val="Normal"/>
        <w:jc w:val="both"/>
        <w:rPr/>
      </w:pPr>
      <w:r>
        <w:rPr>
          <w:sz w:val="24"/>
        </w:rPr>
        <w:tab/>
        <w:t>В прицеле объединены  в одной конструкции три системы: дневная, пассивная ночная и активная ноч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невная ветвь представляет собой обычную телескопическую систему.</w:t>
      </w:r>
    </w:p>
    <w:p>
      <w:pPr>
        <w:pStyle w:val="Normal"/>
        <w:jc w:val="both"/>
        <w:rPr/>
      </w:pPr>
      <w:r>
        <w:rPr>
          <w:sz w:val="24"/>
        </w:rPr>
        <w:tab/>
        <w:t>В ночной ветви для рассмотрения объектов при освещенности на местности до 5 х 10 – лк применен ЭОП  В-8 ( пассивный режи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работы при более низких освещенностях в ночную ветвь вводится другой преобразователь –В-8К и происходит замыкание цепи питания лампы осветителя ОУ-5 для освещения  объектов инфракрасным светом. Питание на ОУ-5 от бортовой сети подается через стабилизатор тока, который установлен на магазине для патронных коробок ПКТ.</w:t>
      </w:r>
    </w:p>
    <w:p>
      <w:pPr>
        <w:pStyle w:val="Normal"/>
        <w:jc w:val="both"/>
        <w:rPr/>
      </w:pPr>
      <w:r>
        <w:rPr>
          <w:sz w:val="24"/>
        </w:rPr>
        <w:tab/>
        <w:t>Включается ночная ветвь поворотом рукоятки привода шторки в положение ОТКР. Переключаются режимы рукоят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дготовка прицела БПК-1-42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аботе с прицелом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ткрывать в дневное время шторку ( о чем указывает свечение сигнальной лампы Н на прицел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авать излишне сильный накал подсветки сеток; помнить, что большая яркость ночной сетки ухудшает видимость цели и может вызвать прогорание фотокатода и экрана ЭО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опускать длительное нахождение в поле зрения ночной системы прицела источников света ( фар, прожекторов, фонарей, ракет и т.п.), т.к. это может вывести из строя ЭОП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еред подготовкой прицела убедиться в то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еключатель СПУСКИ-ВЫКЛ.-СНАРЯЖ. на блоке БУ-25-2С находится в положении ВЫКЛ.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ятка  ШТОРКА находится в положении ЗАК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укоятка ДИАФРАГМА и реостата накала лампы подсветки сеток повернуты до упора против хода часовой стрел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укоятка  переключения режимов работы ночной ветви прицела в положении П ( пассивный режим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слонка защитного колпака прицела закрыт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При подготовке прицела к работе днем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ключить выключатель батарей на центральном щитке механика-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ставить переключатель СПУСКИ-ВЫКЛ.-СНАРЯЖ. на блоке БУ-25-2С в положение СПУСКИ и вращением диоптрийного кольца правого окуляра прицела добиться резкого изображения предметов наблю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яткой реостата накала лампы подсветки установить нормальное свечение сет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лучае запотевания защитного стекла включить обогрев на коробке КР-60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 подготовке прицела к работе днем и ночью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ключить выключатель батар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нять защитную крышку с проже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вить переключатель СПУСКИ-ВЫКЛ.-СНАРЯЖ. на блоке БУ-25-2С в положение СПУС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крыть заслонку защитного колпака прицел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нять защитную крышку с окуляра ночной вет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блюдая в дневной окуляр, совместить нулевые отметки шкал подвижной сетки с неподвижным индекс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тановить рукоятку ШТОРКА в положение ОТКР. ( при этом автоматически включается блок питания прицела и загорается левая сигнальная лампа Н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блюдая в левый  окуляр, установить диафрагму в положение лучшей видимости мест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ращением диоптрийного кольца добиться наилучшего изображения предметов наблю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сли видимость плохая. перевести рукоятку режимов в положение А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ктивный режим), при этом произойдет включение осветителя ОУ-5, о чем свидетельствует загорание лампы А на прицеле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д переключением режимов обязательно нажать на рукоятку переключения вдоль оси от себя до упора. Невыполнение этого требования приводит к выходу из строя механизма переключ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д включением режима работы прицела в положение А, убедиться, что на осветителе ОУ-5 снята защитная крышка. Включение прожектора с установленной защитной крышкой может привести к выходу прожектора из стро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После переключения режимов установить диафрагму в положение лучшей видимости местности и вращением диоптрийного кольца окуляра добиться наилучшего изображения предметов на мес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тановить рукояткой реостата накала лампы подсветки 6ормальное свечение сетки. Свечение должно быть не ярким: излишняя яркость сетки ухудшает видимость цели и неблагоприятно сказывается на работе ЭОП.</w:t>
      </w:r>
    </w:p>
    <w:p>
      <w:pPr>
        <w:pStyle w:val="Normal"/>
        <w:jc w:val="both"/>
        <w:rPr/>
      </w:pPr>
      <w:r>
        <w:rPr>
          <w:sz w:val="24"/>
        </w:rPr>
        <w:tab/>
        <w:t>Для получения хорошего качества изображения предметов ночью необходимо, чтобы 6направление светового пучка осветителя ОУ-5 было согласовано с направлением оси визирования приц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ТЕЛЬНАЯ ЧАСТЬ ………………………….5 мину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помнить тему занятия, учебные вопросы, цели и как они достигну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ть задание на самоподготовку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hanging="0"/>
        <w:rPr/>
      </w:pPr>
      <w:r>
        <w:rPr/>
        <w:t>Преподаватель кафедры В и С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подполковник                              А.САМАР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07" w:leader="none"/>
      </w:tabs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47:00Z</dcterms:created>
  <dc:creator>КВС</dc:creator>
  <dc:description/>
  <dc:language>en-US</dc:language>
  <cp:lastModifiedBy>Кафедра Вооружения и Стрельбы</cp:lastModifiedBy>
  <cp:lastPrinted>2001-10-03T10:05:00Z</cp:lastPrinted>
  <dcterms:modified xsi:type="dcterms:W3CDTF">2001-10-03T04:09:00Z</dcterms:modified>
  <cp:revision>4</cp:revision>
  <dc:subject/>
  <dc:title> </dc:title>
</cp:coreProperties>
</file>