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4630" w:hRule="atLeast"/>
        </w:trPr>
        <w:tc>
          <w:tcPr>
            <w:tcW w:w="10173" w:type="dxa"/>
            <w:tcBorders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 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" Утверждаю"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Начальник кафедры В и С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олковник       =В.ТЕЛИЧКО=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"  " _____________2002 год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 </w:t>
            </w: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 </w:t>
            </w:r>
            <w:r>
              <w:rPr>
                <w:rFonts w:cs="Times New Roman" w:ascii="Times New Roman" w:hAnsi="Times New Roman"/>
                <w:sz w:val="24"/>
              </w:rPr>
              <w:t>проведения занятия по огневой подготовке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 </w:t>
            </w:r>
            <w:r>
              <w:rPr>
                <w:rFonts w:cs="Times New Roman" w:ascii="Times New Roman" w:hAnsi="Times New Roman"/>
                <w:sz w:val="24"/>
              </w:rPr>
              <w:t>Тема10. Приемы и способы ведения огня из стрелкового  оружия  и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 </w:t>
            </w:r>
            <w:r>
              <w:rPr>
                <w:rFonts w:cs="Times New Roman" w:ascii="Times New Roman" w:hAnsi="Times New Roman"/>
                <w:sz w:val="24"/>
              </w:rPr>
              <w:t>вооружения боевых  машин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Учебная точка:Выполнение спортивного упражнения АК-1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 </w:t>
            </w:r>
            <w:r>
              <w:rPr>
                <w:rFonts w:cs="Times New Roman" w:ascii="Times New Roman" w:hAnsi="Times New Roman"/>
                <w:sz w:val="24"/>
              </w:rPr>
              <w:t>Цели: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 </w:t>
            </w:r>
            <w:r>
              <w:rPr>
                <w:rFonts w:cs="Times New Roman" w:ascii="Times New Roman" w:hAnsi="Times New Roman"/>
                <w:sz w:val="24"/>
              </w:rPr>
              <w:t>-Учить личный состав меткому ведению огня из автомата АК74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 </w:t>
            </w:r>
            <w:r>
              <w:rPr>
                <w:rFonts w:cs="Times New Roman" w:ascii="Times New Roman" w:hAnsi="Times New Roman"/>
                <w:sz w:val="24"/>
              </w:rPr>
              <w:t>-Совершенствовать навыки  в  изготовке  к   стрельбе,   приемах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 </w:t>
            </w:r>
            <w:r>
              <w:rPr>
                <w:rFonts w:cs="Times New Roman" w:ascii="Times New Roman" w:hAnsi="Times New Roman"/>
                <w:sz w:val="24"/>
              </w:rPr>
              <w:t>стрельбы и правилах прицеливания по 1  3неподвижной цели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 </w:t>
            </w:r>
            <w:r>
              <w:rPr>
                <w:rFonts w:cs="Times New Roman" w:ascii="Times New Roman" w:hAnsi="Times New Roman"/>
                <w:sz w:val="24"/>
              </w:rPr>
              <w:t>-Прививать любовь к оружию и уверенность в его боевой эффектив-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 </w:t>
            </w:r>
            <w:r>
              <w:rPr>
                <w:rFonts w:cs="Times New Roman" w:ascii="Times New Roman" w:hAnsi="Times New Roman"/>
                <w:sz w:val="24"/>
              </w:rPr>
              <w:t>ности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 </w:t>
            </w:r>
            <w:r>
              <w:rPr>
                <w:rFonts w:cs="Times New Roman" w:ascii="Times New Roman" w:hAnsi="Times New Roman"/>
                <w:sz w:val="24"/>
              </w:rPr>
              <w:t>Время: 30 мин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 </w:t>
            </w:r>
            <w:r>
              <w:rPr>
                <w:rFonts w:cs="Times New Roman" w:ascii="Times New Roman" w:hAnsi="Times New Roman"/>
                <w:sz w:val="24"/>
              </w:rPr>
              <w:t>Место: огневой городок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 </w:t>
            </w:r>
            <w:r>
              <w:rPr>
                <w:rFonts w:cs="Times New Roman" w:ascii="Times New Roman" w:hAnsi="Times New Roman"/>
                <w:sz w:val="24"/>
              </w:rPr>
              <w:t>Метод: практическое выполнение упражнения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 </w:t>
            </w:r>
            <w:r>
              <w:rPr>
                <w:rFonts w:cs="Times New Roman" w:ascii="Times New Roman" w:hAnsi="Times New Roman"/>
                <w:sz w:val="24"/>
              </w:rPr>
              <w:t>Руководства и пособия: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Курс стрельб из СО,БМ иТ СВ 84г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Методика огневой подготовки. В.Издат 1971г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Огневая подготовка мотострелковых подразделений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.Издат 1998г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 </w:t>
            </w:r>
            <w:r>
              <w:rPr>
                <w:rFonts w:cs="Times New Roman" w:ascii="Times New Roman" w:hAnsi="Times New Roman"/>
                <w:sz w:val="24"/>
              </w:rPr>
              <w:t>Материальное обеспечение: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Автоматы АК74         - на каждого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5,45 мм патронов ПС по- 13 штук на каждого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Мишень № 4            - 10 штук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Мел, клей, кнопки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Ведомость учета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Флажки 2 пары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 </w:t>
            </w:r>
            <w:r>
              <w:rPr>
                <w:rFonts w:cs="Times New Roman" w:ascii="Times New Roman" w:hAnsi="Times New Roman"/>
                <w:sz w:val="24"/>
              </w:rPr>
              <w:t>ХОД ЗАНЯТИЯ. 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 </w:t>
            </w:r>
            <w:r>
              <w:rPr>
                <w:rFonts w:cs="Times New Roman" w:ascii="Times New Roman" w:hAnsi="Times New Roman"/>
                <w:sz w:val="24"/>
              </w:rPr>
              <w:t>1. Вводная часть- (3мин)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ообщить тему , цели и порядок проведения занятия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Указать на местности исходное положение,огневой рубеж, основное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и опасные направления стрельбы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Довести условия выполнения и порядок  действий  при  выполнении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спортивного упражнения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 </w:t>
            </w:r>
            <w:r>
              <w:rPr>
                <w:rFonts w:cs="Times New Roman" w:ascii="Times New Roman" w:hAnsi="Times New Roman"/>
                <w:sz w:val="24"/>
              </w:rPr>
              <w:t>Разрядные нормы: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 </w:t>
            </w:r>
            <w:r>
              <w:rPr>
                <w:rFonts w:cs="Times New Roman" w:ascii="Times New Roman" w:hAnsi="Times New Roman"/>
                <w:sz w:val="24"/>
              </w:rPr>
              <w:t>_1 разряд-95 очков; 2 разряд-90 очков; 3 рязряд-85 очков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Определить требования безопасности при стрельбе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 Изготавливаться к стрельбе и прицеливаться куда -либо;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 Иметь оружие заряженным;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 Оставлять  оружие без команды и брать чужое оружие без разре-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шения;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 Заряжать оружие стрелять без команды;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 Стрелять из неисправного оружия;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 Поворачивать ствол оружия в сторону от направления стрельбы;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 Касаться оружия в перерывах между сериями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- 2 -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 </w:t>
            </w:r>
            <w:r>
              <w:rPr>
                <w:rFonts w:cs="Times New Roman" w:ascii="Times New Roman" w:hAnsi="Times New Roman"/>
                <w:sz w:val="24"/>
              </w:rPr>
              <w:t>2. Основная часть (25 мин)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T----------------------------¬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¦         Действия руководителя      ¦        Действия            ¦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¦                                    ¦         обучаемых          ¦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+------------------------------------+----------------------------+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¦                  1                 ¦             2              ¦</w:t>
            </w:r>
          </w:p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+------------------------------------+----------------------------+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¦Даю команду  на   построение   смены¦Очередная смена строится в  ¦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¦в исходном положении.               ¦исходном положении.         ¦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¦Приказываю раздатчику  выдать  смене¦Раздатчик выдает смене по 13¦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¦по 13 патронов.После доклада раздат-¦патронов и докладывает руко-¦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¦чика подаю  команду  на   снаряжение¦водителю стрельбы.          ¦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¦двух магазинов(3 и 10 патронов).    ¦                            ¦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¦Подаю команду " Смена на огневой ру-¦Выдвигаются на огневой рубеж¦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¦беж шагом - марш!"                  ¦и останавливаются.          ¦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¦                                    ¦                            ¦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¦Подаю команду " Приготовиться"      ¦Стрелки приступают к подго- ¦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¦                                    ¦товке к стрельбе из положе- ¦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¦                                    ¦ния лежа с руки (касаться   ¦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¦                                    ¦оружием земли и других пред-¦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¦                                    ¦метов запрещается.          ¦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¦Объявляю "Внимание! Выполняется уп- ¦По команде руководителя про-¦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¦ражнение АК-1, пробная серия,3 выст-¦водят пробную серию.        ¦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¦рела, время 3 мин.,заряжай  (  Через¦                            ¦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¦2-3 сек.) ОГОНЬ!"                   ¦                            ¦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¦После выполнения пробной серии подаю¦                            ¦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¦команды :"Отбой, Разряжай,Оружие к  ¦Обучаемые разряжают оружие  ¦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¦осмотру,Смена -Встать!"             ¦и представляют его к осмотру¦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¦Подвожу смену  к  мишеням для осмот-¦Подходят к мишеням,осматри- ¦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¦ра, отмечаю пробоины  и  даю  советы¦вают их, слушают рекоменда- ¦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¦для повышения результатов стрельбы. ¦ции руководителя.           ¦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¦Возвращаю смену в исходное положение¦Выполняют зачетную стрельбу.¦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¦и провожу  зачетную стрельбу ( время¦                            ¦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¦8 мин).                             ¦                            ¦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L------------------------------------+-----------------------------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Заключительная часть  (2 мин.)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 Проверяю оружие и боеприпасы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 Приказываю собрать гильзы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 Подписываю раздаточную ведомость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 Провожу краткий разбор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 Отмечаю  лучших  и худших,  указываю на общие недостатки и на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ути их преодоления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Отвечаю на возникшие вопросы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Отправляю смену на очередное учебное место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</w:rPr>
              <w:t>Руководитель занятия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подполковник        В.Маракулин</w:t>
            </w:r>
          </w:p>
        </w:tc>
      </w:tr>
    </w:tbl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5:10:00Z</dcterms:created>
  <dc:creator>User</dc:creator>
  <dc:description/>
  <dc:language>en-US</dc:language>
  <cp:lastModifiedBy>default</cp:lastModifiedBy>
  <dcterms:modified xsi:type="dcterms:W3CDTF">2003-11-14T12:23:00Z</dcterms:modified>
  <cp:revision>3</cp:revision>
  <dc:subject/>
  <dc:title>          2" Утверждаю"</dc:title>
</cp:coreProperties>
</file>