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«УТВЕРЖДАЮ»</w:t>
      </w:r>
    </w:p>
    <w:p>
      <w:pPr>
        <w:pStyle w:val="Heading2"/>
        <w:rPr/>
      </w:pPr>
      <w:r>
        <w:rPr/>
        <w:t>Начальник кафедры В и 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ковник               В.ТЕЛИЧКО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 __________200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ЛАН-КОНСП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занятия по устройству вооружения и ег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оевому применению с курсантами 2-</w:t>
      </w:r>
      <w:r>
        <w:rPr>
          <w:b/>
          <w:sz w:val="16"/>
        </w:rPr>
        <w:t>ГО</w:t>
      </w:r>
      <w:r>
        <w:rPr>
          <w:b/>
          <w:sz w:val="28"/>
        </w:rPr>
        <w:t xml:space="preserve">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 5. «СИСТЕМА УПРАВЛЕНИЯ ОГН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ЕВЫХ МАШИН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е  7.  «Стабилизатор вооружения (СТВ)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ab/>
        <w:t>ЦЕЛ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знакомить курсантов с назначением, основными характеристиками и общим устройством СТВ 2Э36-4, мерами безопасности при работ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учить курсантов подготавливать стабилизатор к работе, проверять его функционирование, устранять простейшие недоста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ЧЕБНЫЕ ВОПРОС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лияние колебаний корпуса боевой машины на точность стрельбы. Принципы построения систем стабилизац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начение, функции, основные характеристики СТВ, состав элементов, их назначение и размеще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рганы управления и блокировки, их предназначение. Порядок подготовки СТВ к работе и проверки его функционирования. Простейшие неисправности и их устранение. Требования безопасности к работ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истема командирского целеуказания, назначение, основные параметры, общее устройство, порядок применения и регулиров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РЕМЯ:  2 час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ЕСТО:  клас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МЕТОД: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УКОВОДСТВА И ПОСОБИЯ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БМП-2 – Техническое описание и инструкция  по эксплуатации», ч.1. с. 156-187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Изделие 2Э36-4 – ТО и ИЭ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АТЕРИАЛЬНОЕ ОБЕСПЕЧЕНИЕ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хемы, плакаты, слайды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лектор-2000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ел, ука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1-й учебный вопрос. </w:t>
      </w:r>
      <w:r>
        <w:rPr>
          <w:b/>
          <w:sz w:val="28"/>
        </w:rPr>
        <w:t xml:space="preserve">«Влияние колебаний корпуса боевой машины 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на  точность стрельбы. Принципы построения       </w:t>
      </w:r>
    </w:p>
    <w:p>
      <w:pPr>
        <w:pStyle w:val="Normal"/>
        <w:ind w:first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систем стабилизации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В условиях современного боя стрельба с ходу – это основной способ ведения огня из боевых машин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Наибольшее  влияние на меткость стрельбы оказывают угловые колебания машины в вертикально-горизонтальной плоскости, обуславливая значительное увеличение рассеивания снарядов и пуль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действия различных факторов рассеивание снарядов при стрельбе с ходу возрастает примерно в 10-12 раз, а меткость и эффективность стрельбы падает. Для повышения эффективности стрельбы с ходу современные БМ оснащены специальными автоматическими устройствами - стабилизаторами вооружения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9"/>
        <w:ind w:left="720" w:hanging="0"/>
        <w:jc w:val="left"/>
        <w:rPr/>
      </w:pPr>
      <w:r>
        <w:rPr/>
        <w:t>Принцип построения системы стабилизации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ъект регулирования (пушка, спаренная установка)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егулятор, состоящий из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змерительного устройства (датчика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силител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егулирующего устройств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ратной связ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приборы и узлы стабилизатор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абилизатор состоит из следующих прибо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гиротахометр привода ВН (ГТ-ВН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гиротахометр привода ГН (ГТ-Г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гиротахометра компенсационного привода ВН (ГТ-К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блок управления (БУ)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усилитель привода ГН (У-ГН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усилитель привода ВН (У-ВН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ульт управления командира (ПУ-К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ульт управления оператора (ПУ-О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ахометра (ТГ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рибор целеуказания (ПЦ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реобразователь (П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фильтр 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электродвигатель  ВН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элктродвигатель ГН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роме того, при работе СТВ используются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нечные выключатели ограничения и возвышения СУ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конечный выключатель угла возвышения 35</w:t>
      </w:r>
      <w:r>
        <w:rPr>
          <w:sz w:val="28"/>
          <w:vertAlign w:val="superscript"/>
        </w:rPr>
        <w:t>0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нечный выключатель стопора пушк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нечный выключатель  стопора башн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нечные выключатели люков механика-водителя и десан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2-й учебный вопрос.  «</w:t>
      </w:r>
      <w:r>
        <w:rPr>
          <w:b/>
          <w:i/>
          <w:sz w:val="28"/>
        </w:rPr>
        <w:t>Назначение, функции, основные характерис-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тики СТВ, состав элементов, их назначение и размещение».        </w:t>
      </w:r>
    </w:p>
    <w:p>
      <w:pPr>
        <w:pStyle w:val="Heading8"/>
        <w:ind w:firstLine="360"/>
        <w:rPr/>
      </w:pPr>
      <w:r>
        <w:rPr/>
        <w:tab/>
        <w:t xml:space="preserve">Стабилизатор вооружения 2Э36-1 </w:t>
      </w:r>
      <w:r>
        <w:rPr>
          <w:b w:val="false"/>
        </w:rPr>
        <w:t>– предназначен для стабилизации и</w:t>
      </w:r>
    </w:p>
    <w:p>
      <w:pPr>
        <w:pStyle w:val="Normal"/>
        <w:jc w:val="both"/>
        <w:rPr/>
      </w:pPr>
      <w:r>
        <w:rPr>
          <w:sz w:val="28"/>
        </w:rPr>
        <w:t>стабилизированного наведения в горизонтальной и вертикальной плоскостях пушки 2А42 и спаренного с ней пулемета ПКТ с целью обеспечения эффективной стрельбы с ходу и с места по наземным целям, а также с места по воздушным целям.</w:t>
      </w:r>
    </w:p>
    <w:p>
      <w:pPr>
        <w:pStyle w:val="21"/>
        <w:rPr/>
      </w:pPr>
      <w:r>
        <w:rPr/>
        <w:t>СТВ обеспечивает командирское целеуказание в горизонтальной плоскости, дублирование управления спаренной установкой с мест оператора и командира.</w:t>
      </w:r>
    </w:p>
    <w:p>
      <w:pPr>
        <w:pStyle w:val="21"/>
        <w:rPr/>
      </w:pPr>
      <w:r>
        <w:rPr/>
        <w:t>СТВ эксплуатируется в следующих условиях:</w:t>
      </w:r>
    </w:p>
    <w:p>
      <w:pPr>
        <w:pStyle w:val="21"/>
        <w:numPr>
          <w:ilvl w:val="0"/>
          <w:numId w:val="9"/>
        </w:numPr>
        <w:rPr/>
      </w:pPr>
      <w:r>
        <w:rPr/>
        <w:t>при напряжении бортовой сети 27(+2;-6) в;</w:t>
      </w:r>
    </w:p>
    <w:p>
      <w:pPr>
        <w:pStyle w:val="21"/>
        <w:numPr>
          <w:ilvl w:val="0"/>
          <w:numId w:val="9"/>
        </w:numPr>
        <w:rPr/>
      </w:pPr>
      <w:r>
        <w:rPr/>
        <w:t>при ударах, вибрации, запыленности, имеющих место в реальных условиях эксплуатации изделия 675;</w:t>
      </w:r>
    </w:p>
    <w:p>
      <w:pPr>
        <w:pStyle w:val="21"/>
        <w:numPr>
          <w:ilvl w:val="0"/>
          <w:numId w:val="9"/>
        </w:numPr>
        <w:rPr/>
      </w:pPr>
      <w:r>
        <w:rPr/>
        <w:t>при температуре окружающего воздуха о т –50 до +50</w:t>
      </w:r>
      <w:r>
        <w:rPr>
          <w:vertAlign w:val="superscript"/>
        </w:rPr>
        <w:t>0</w:t>
      </w:r>
      <w:r>
        <w:rPr/>
        <w:t xml:space="preserve"> С:</w:t>
      </w:r>
    </w:p>
    <w:p>
      <w:pPr>
        <w:pStyle w:val="21"/>
        <w:numPr>
          <w:ilvl w:val="0"/>
          <w:numId w:val="2"/>
        </w:numPr>
        <w:rPr/>
      </w:pPr>
      <w:r>
        <w:rPr/>
        <w:t>при Тв=35</w:t>
      </w:r>
      <w:r>
        <w:rPr>
          <w:vertAlign w:val="superscript"/>
        </w:rPr>
        <w:t>0</w:t>
      </w:r>
      <w:r>
        <w:rPr/>
        <w:t>С относительная влажность воздуха до 98%;</w:t>
      </w:r>
    </w:p>
    <w:p>
      <w:pPr>
        <w:pStyle w:val="21"/>
        <w:numPr>
          <w:ilvl w:val="0"/>
          <w:numId w:val="2"/>
        </w:numPr>
        <w:rPr/>
      </w:pPr>
      <w:r>
        <w:rPr/>
        <w:t>при неработающем режиме допускается +65</w:t>
      </w:r>
      <w:r>
        <w:rPr>
          <w:vertAlign w:val="superscript"/>
        </w:rPr>
        <w:t>0</w:t>
      </w:r>
      <w:r>
        <w:rPr/>
        <w:t xml:space="preserve"> С;</w:t>
      </w:r>
    </w:p>
    <w:p>
      <w:pPr>
        <w:pStyle w:val="21"/>
        <w:numPr>
          <w:ilvl w:val="0"/>
          <w:numId w:val="9"/>
        </w:numPr>
        <w:rPr/>
      </w:pPr>
      <w:r>
        <w:rPr/>
        <w:t>при пониженном давлении окружающего воздуха до 466 мм рт.ст., а также после воздействия (в нерабочем состоянии) пониженного давления окружающего воздуха до 470 мм рт.ст.</w:t>
      </w:r>
    </w:p>
    <w:p>
      <w:pPr>
        <w:pStyle w:val="21"/>
        <w:numPr>
          <w:ilvl w:val="0"/>
          <w:numId w:val="9"/>
        </w:numPr>
        <w:rPr/>
      </w:pPr>
      <w:r>
        <w:rPr/>
        <w:t>тип – электромеханический, двухплоскостной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Основные характеристики СТВ</w:t>
      </w:r>
    </w:p>
    <w:p>
      <w:pPr>
        <w:pStyle w:val="21"/>
        <w:numPr>
          <w:ilvl w:val="0"/>
          <w:numId w:val="9"/>
        </w:numPr>
        <w:jc w:val="left"/>
        <w:rPr/>
      </w:pPr>
      <w:r>
        <w:rPr/>
        <w:t>время включения СТВ – не менее 20 с; время готовности – не более 2 мин.</w:t>
      </w:r>
    </w:p>
    <w:p>
      <w:pPr>
        <w:pStyle w:val="21"/>
        <w:numPr>
          <w:ilvl w:val="0"/>
          <w:numId w:val="9"/>
        </w:numPr>
        <w:jc w:val="left"/>
        <w:rPr/>
      </w:pPr>
      <w:r>
        <w:rPr/>
        <w:t>потребная средняя мощность при вращении с перебросочной скоростью – не более 1 квт;</w:t>
      </w:r>
    </w:p>
    <w:p>
      <w:pPr>
        <w:pStyle w:val="21"/>
        <w:ind w:left="360" w:hanging="0"/>
        <w:jc w:val="left"/>
        <w:rPr/>
      </w:pPr>
      <w:r>
        <w:rPr/>
        <w:t xml:space="preserve">пиковая мощность – не более 5 квт;  </w:t>
      </w:r>
    </w:p>
    <w:p>
      <w:pPr>
        <w:pStyle w:val="21"/>
        <w:numPr>
          <w:ilvl w:val="0"/>
          <w:numId w:val="9"/>
        </w:numPr>
        <w:jc w:val="left"/>
        <w:rPr/>
      </w:pPr>
      <w:r>
        <w:rPr/>
        <w:t xml:space="preserve">время непрерывной работы в режиме </w:t>
      </w:r>
      <w:r>
        <w:rPr>
          <w:caps/>
        </w:rPr>
        <w:t>«автомат</w:t>
      </w:r>
      <w:r>
        <w:rPr/>
        <w:t>»:</w:t>
      </w:r>
    </w:p>
    <w:p>
      <w:pPr>
        <w:pStyle w:val="21"/>
        <w:numPr>
          <w:ilvl w:val="0"/>
          <w:numId w:val="2"/>
        </w:numPr>
        <w:jc w:val="left"/>
        <w:rPr/>
      </w:pPr>
      <w:r>
        <w:rPr/>
        <w:t xml:space="preserve">в горизонтальной плоскости    </w:t>
      </w:r>
      <w:r>
        <w:rPr>
          <w:lang w:val="en-US"/>
        </w:rPr>
        <w:t>min 0,07,  max  6 град / с;</w:t>
      </w:r>
    </w:p>
    <w:p>
      <w:pPr>
        <w:pStyle w:val="21"/>
        <w:numPr>
          <w:ilvl w:val="0"/>
          <w:numId w:val="2"/>
        </w:numPr>
        <w:jc w:val="left"/>
        <w:rPr/>
      </w:pPr>
      <w:r>
        <w:rPr/>
        <w:t xml:space="preserve">в вертикальной плоскости;     </w:t>
      </w:r>
    </w:p>
    <w:p>
      <w:pPr>
        <w:pStyle w:val="21"/>
        <w:ind w:hanging="0"/>
        <w:jc w:val="left"/>
        <w:rPr/>
      </w:pPr>
      <w:r>
        <w:rPr/>
        <w:t xml:space="preserve">-    перебросочная скорость в горизонтальной плоскости – не </w:t>
      </w:r>
      <w:r>
        <w:rPr>
          <w:rFonts w:eastAsia="Symbol" w:cs="Symbol" w:ascii="Symbol" w:hAnsi="Symbol"/>
        </w:rPr>
        <w:t></w:t>
      </w:r>
      <w:r>
        <w:rPr/>
        <w:t xml:space="preserve"> 30 град./с;    </w:t>
      </w:r>
    </w:p>
    <w:p>
      <w:pPr>
        <w:pStyle w:val="TextBody"/>
        <w:numPr>
          <w:ilvl w:val="0"/>
          <w:numId w:val="9"/>
        </w:numPr>
        <w:rPr/>
      </w:pPr>
      <w:r>
        <w:rPr/>
        <w:t>скорость наведения в режиме «ПОЛУАВТОМАТ»: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*  в горизонтальной плоскости – </w:t>
      </w:r>
      <w:r>
        <w:rPr>
          <w:sz w:val="28"/>
          <w:lang w:val="en-US"/>
        </w:rPr>
        <w:t>min 0,1,  max 30 град./с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*  в вертикальной плоскости     – </w:t>
      </w:r>
      <w:r>
        <w:rPr>
          <w:sz w:val="28"/>
          <w:lang w:val="en-US"/>
        </w:rPr>
        <w:t>min 0,1,  max 35 град./с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n-US"/>
        </w:rPr>
        <w:t xml:space="preserve">скорость увода спаренной </w:t>
      </w:r>
      <w:r>
        <w:rPr>
          <w:sz w:val="28"/>
        </w:rPr>
        <w:t>установки</w:t>
      </w:r>
      <w:r>
        <w:rPr>
          <w:sz w:val="28"/>
          <w:lang w:val="en-US"/>
        </w:rPr>
        <w:t xml:space="preserve"> в обеих плоскостях: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в режиме “АВТОМАТ” -  0-25 в мин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в режиме “ПОЛУАВТ”  -  0-70 в мин.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срединная ошибка стабилизации вооружения при движении машины со скоростью 25-35 км/ч – не 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-01 в обеих плоскостях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иапазон углов навед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вертикальной плоскости – от –5 до +75</w:t>
      </w:r>
      <w:r>
        <w:rPr>
          <w:sz w:val="28"/>
          <w:vertAlign w:val="superscript"/>
        </w:rPr>
        <w:t>0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горизонтальной плоскости – 360</w:t>
      </w:r>
      <w:r>
        <w:rPr>
          <w:sz w:val="28"/>
          <w:vertAlign w:val="superscript"/>
        </w:rPr>
        <w:t>0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целеуказание от кнопки ТКН-3Б (ошибка +-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остав элементов, их назначение и размещение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иротахометр привода ВН (ГТ-ВН) - справа крепится в люльке пуш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иротахометр привода ГН (ГТ-ГН) - слева крепится в люльке пуш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лок управления (БУ) – перед сиденьем НО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илитель привода ГН (У-ГН) – сзади справа от НО – взаимозаменяем с У-В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Усилитель привода ВН (У-ВН) –за сиденьем НО – взаимозаменяем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-ГН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ульт управления командира (ПУ-К) – взаимозаменяем с ПУ-О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ульт управления оператора (ПУ-О) – взаимозаменяем с ПУ-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бор целеуказания (ПЦУ) – к крыше башни – люк командир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образователь ПТ-200Ц - под сиденьем командир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ильтр питания – на крыше башни за сиденьем командир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лктродвигатель привода ВН ЭДМ-14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лктродвигатель привода ГН ЭДМ-20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плект монтажных кабелей и одиночный комплект ЗИ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цевые выключател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граничения снижения спаренной установки - над ПКТ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граничения возвышения – в нише башни под маско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гла возвышения 35 – слева от заб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топора пушк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топора башн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юка НВ, СС и десантников – у лю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ы управления и блокировк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учки регуляторов «БАЛАНС ВН», «БАЛАНС ГН»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умблеры «ГОТОВ», «ПРИВОД», «РЕЖИМ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*  на левой рукоятке   – кнопка ПК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правой рукоятке – кнопка стрельбы из пушки»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на БУ-25-2С  –  ПТР     - на КР-25 –  ВН, ГН, ПРЕОБ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начале даю под запись назначение характеристики и общее устройство СТВ, а затем на учебных башнях показываю размещение элементов СТ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Принцип работы стабилизатора</w:t>
      </w:r>
    </w:p>
    <w:p>
      <w:pPr>
        <w:pStyle w:val="Heading5"/>
        <w:rPr/>
      </w:pPr>
      <w:r>
        <w:rPr/>
        <w:t xml:space="preserve">          </w:t>
      </w:r>
      <w:r>
        <w:rPr/>
        <w:t>Схемы электрической структуры приводов ВН и ГН высвечиваются на слайде.</w:t>
      </w:r>
    </w:p>
    <w:p>
      <w:pPr>
        <w:pStyle w:val="Normal"/>
        <w:jc w:val="both"/>
        <w:rPr/>
      </w:pPr>
      <w:r>
        <w:rPr>
          <w:sz w:val="28"/>
        </w:rPr>
        <w:tab/>
        <w:t>Принцип работы привода ВН основан на том, что при движении машины башня вместе с корпусом под действием внешних сил отклоняются от исходного положения, увлекая за собой пушку. Принцип работы приводов ВН одинаков для режимов «АВТ» и «ПАВ» и заключается в том, что вместе с пушкой отклоняется ГТ ВН, который вырабатывает сигнал, пропорциональный величине скорости и соответствующий (по фазе) направлению отклонения пушки в вертикальной плоскости.</w:t>
      </w:r>
    </w:p>
    <w:p>
      <w:pPr>
        <w:pStyle w:val="Normal"/>
        <w:jc w:val="both"/>
        <w:rPr/>
      </w:pPr>
      <w:r>
        <w:rPr>
          <w:sz w:val="28"/>
        </w:rPr>
        <w:tab/>
        <w:t>Сигнал ГТ ВН поступает на вход интегратора, который вырабатывает сигнал, пропорциональный интегралу скорости, что соответствует величине угла отклонения пушки от исходного положения. Сигнал с выхода интегратора поступает на усилитель суммирующий и далее на усилитель напряжения, где усиливается и поступает на вход модулятора широтно-импульсного. Модулятор преобразует этот сигнал постоянного напряжения в сигнал импульсного напряжения электродвигателя подъемного механизма, который поворачивает пушку в сторону, противоположную отклонению корпуса машины, удерживая ее в направлении на цель с точностью до величины ошибки стабилизатора.</w:t>
      </w:r>
    </w:p>
    <w:p>
      <w:pPr>
        <w:pStyle w:val="Normal"/>
        <w:jc w:val="both"/>
        <w:rPr/>
      </w:pPr>
      <w:r>
        <w:rPr>
          <w:sz w:val="28"/>
        </w:rPr>
        <w:tab/>
        <w:t>Для получения требуемых характеристик используется сигнал обратной связи по скорости  и по току. Для формирования сигнала обратной  связи по скорости используются ТГ и ГТ-К.</w:t>
      </w:r>
    </w:p>
    <w:p>
      <w:pPr>
        <w:pStyle w:val="Normal"/>
        <w:jc w:val="both"/>
        <w:rPr/>
      </w:pPr>
      <w:r>
        <w:rPr>
          <w:sz w:val="28"/>
        </w:rPr>
        <w:tab/>
        <w:t>ТГ вырабатывает сигнал, пропорциональный скорости поворота  пушки относительно башни, а ГТ-К вырабатывает сигнал, пропорциональный скорости поворота башни в вертикальной плоскости.</w:t>
      </w:r>
    </w:p>
    <w:p>
      <w:pPr>
        <w:pStyle w:val="Normal"/>
        <w:jc w:val="both"/>
        <w:rPr/>
      </w:pPr>
      <w:r>
        <w:rPr>
          <w:sz w:val="28"/>
        </w:rPr>
        <w:tab/>
        <w:t>Сигнал обратной связи по току пропорционален величине тока якоря эл. двигателя и формируется в усилителе и преобразуется в БУ. В суммирующем усилителе сигнал обратной связи по току и скорости суммируется с сигналом интегратора.</w:t>
      </w:r>
    </w:p>
    <w:p>
      <w:pPr>
        <w:pStyle w:val="Normal"/>
        <w:ind w:firstLine="720"/>
        <w:jc w:val="both"/>
        <w:rPr/>
      </w:pPr>
      <w:r>
        <w:rPr>
          <w:sz w:val="28"/>
        </w:rPr>
        <w:t>Наведение спаренной установки  в вертикальной плоскости осуществляется с помощью ПУ НО или ПУ КБМ.  Сигнал с пульта поступает на вход интегратора и суммируется с сигналом ГН ВН. С выхода интегратора сигнал, пропорциональный интегралу суммы сигналов ГТ ВН и пульта управления, поступает на усилитель суммирующий, суммируется с сигналами ДТ, ГТ-К, ТР и далее после усиления и преобразования поступает на эл. двигатель подъемного механизма, который поворачивает спаренную установку в направлении и со скоростью, соответствующими знаку и величине сигнала П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нцип действия привода ГН при наведении и стабилизации аналогичен порядку действий привода ВН, за исключением: сигнал в привод ГН, сигнал ГТ ГН поступает на интегратор и на усилитель суммирующий (вместо ТГ и ГТ-К в ВН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иротахометр стабилизатора изменяет только угловую скорость перемещения спаренной установки относительно поверхности земли и поэтому линейные перемещения машины, а соответственно и спаренной установки, относительно цели необходимо компенсировать наведением спаренной установки в ц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-й учебный вопрос.</w:t>
      </w:r>
      <w:r>
        <w:rPr>
          <w:b/>
          <w:sz w:val="28"/>
        </w:rPr>
        <w:t>«Порядок подготовки СТВ к работе и проверки е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функционирования, простейшие неисправности и 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устранение. Требования безопасности к работе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ка к работе (производится экипажем)</w:t>
      </w:r>
    </w:p>
    <w:p>
      <w:pPr>
        <w:pStyle w:val="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Механик–водитель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*   </w:t>
      </w:r>
      <w:r>
        <w:rPr>
          <w:sz w:val="28"/>
        </w:rPr>
        <w:t>включить «АКБ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ыть лю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устить двигател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ить напряжение бортовой сети (26-29 в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ожить о готовности к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перато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бедиться в том, что изделия 2А42, ПКТ полностью укомплектованы, все узлы на качающейся части полностью смонтированы, надежно закреплены, питание к изделиям 2А42, ПКТ подсоединено, нет препятствий вращению колпака, подъему и опусканию изделия 2А42 как внутри, так и снаруж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умблера на ПУ-) должны быть : «ПРИВОД» – выключен; «ГОТОВ» – включен; «РЕЖИМ» – в  «АВТ» или «ПА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ить закрытие люков (лампа «ЛЮКИ ОТКР.» на БУ-25 – не должна гореть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КР-25 включить «ВН», «ГН», «ПРЕОБ.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БУ-25 тумблер «ПТР» – в положении «ВЫКЛ.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ять со стопоров башню и спаренную установ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ить возможность поворота  (без заеданий) башни и спаренной установки с помощью ручных привод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ожить о готовности стабилизатора к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мандир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ПУ-К тумблер «ПРИВОД» – выключен; «РЕЖИМ» – «АВТ» или «ПАВ»; «ГОТОВ» – включен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Исходное положение органов управл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сле подготовки к работе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умблеры «ПРИВОД» на ПУ-О и ПУ-К – выкл.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умблеры «ВН», «ГН», «ПРЕОБ.» на КР-25 – вкл.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юки водителя, стрелка и десанта – закрыт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ушка и башня  - сняты со стопор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умблер «ПТР» на БУ-25 – выкл.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умблеры «ГОТОВ» на ПУ-О и ПУ-К – вк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Управление стабилизатором осуществляется оператором или ко мандиром с помощью пультов упра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табилизатор имеет два режима:  «АВТОМАТ» и «ПОЛУАВТОМАТ» и два вспомогательных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жим «ЦУ» (целеуказание – только с места командира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жим «ГОТОВ» (только с места оператор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жим  «АВТ» – основной при стрельбе по наземным целя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жим  «ПАВ» - основной при стрельбе по воздушным целя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жим  «ЦУ» – предназначен для наведения спаренной установки в гор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нтальной плоскости на цель, выбранную командиром с помощью ТКН-3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жим «ГОТОВ» (нестабилизационный режим) – применяется в случае, когда необходимо, чтобы при движении машины башня и пушка 2А42 были неподвижны, но сохранялась</w:t>
        <w:tab/>
        <w:t xml:space="preserve">возможность быстрого включения приводов ВН и ГН в стабилизированный режим работы (1-2 с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ключение стабилизатора</w:t>
      </w:r>
    </w:p>
    <w:p>
      <w:pPr>
        <w:pStyle w:val="2"/>
        <w:rPr/>
      </w:pPr>
      <w:r>
        <w:rPr/>
        <w:t xml:space="preserve">      </w:t>
      </w:r>
      <w:r>
        <w:rPr/>
        <w:t>После подготовки стабилизатора к работе для включения стабилизатора необходимо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 ПУ-О тумблер «ПРИВОД» – вкл. (через 6-20 с произойдет включение -на ПУ-О загорят светодиоды ВН, ГН и «АВТ» или «ПАВ» в зависимости от тумблера «РЕЖИМ»; на ПУ_К загорят светодиоды «ВН» и «ГН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реключение управления стабилизатором с ПУ-О на ПУ-К осуществл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тся включением тумблера «ПРИВОД» на ПУ-К (при этом на ПУ-О гаснет светодиод «АВТ» или «ПАВ» и загорается н ПУ-К)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 включении тумблера «ПРИВОД» на ПУ-К гаснет светодиод «АВТ» или «ПАВ» на ПУ-К, а загорается на ПУ-О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ля компенсации увода на ПУ-О плавно повернуть ручки резисторов «БАЛАНС ВН»  и «БАЛАНС  ГН» (в горизонтальной плоскости – по азимутальному указателю, в вертикальной – по перемещению ЦПМ относительно удаленного предмета на 1 км).</w:t>
      </w:r>
    </w:p>
    <w:p>
      <w:pPr>
        <w:pStyle w:val="Heading3"/>
        <w:rPr/>
      </w:pPr>
      <w:r>
        <w:rPr/>
        <w:t>Управление стабилизатором</w:t>
      </w:r>
    </w:p>
    <w:p>
      <w:pPr>
        <w:pStyle w:val="2"/>
        <w:rPr/>
      </w:pPr>
      <w:r>
        <w:rPr/>
        <w:t xml:space="preserve">      </w:t>
      </w:r>
      <w:r>
        <w:rPr/>
        <w:t>Осуществляется пультом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 вертикальной плоскости поворотом ручки на себя -  вверх, на себя  - вниз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в горизонтальной – поворотом корпуса ПУ – направление движения башни совпадает с направлением поворота корпу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личина скорости наведения при повороте ручки или корпуса ПУ от ну-</w:t>
      </w:r>
    </w:p>
    <w:p>
      <w:pPr>
        <w:pStyle w:val="Normal"/>
        <w:jc w:val="both"/>
        <w:rPr/>
      </w:pPr>
      <w:r>
        <w:rPr>
          <w:sz w:val="28"/>
        </w:rPr>
        <w:t>левого положения до упора плавно меняется от минимальной до максимально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горизонтальной плоскости – при подходе корпуса ПУ к упору включается  «переброс» в режиме «АВТ» и скорость скачкообразно меняется от максимальной (6 град./с) до перебросочной (30 град./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верка функционирования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ключить СТВ «РЕЖИМ» на ПУ-О -  «АВТ»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через 30 с проверить управляемость, реверсирование и торможение при управлении от ПУ-О  в режимах «АВТ» и «ПАВ» кратковременным поворотом ручки и корпус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атем то же от ПУ-К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проверить управляемость от ручек «БАЛАНС ВН И ГН» на ПУ-О, затем на ПУ-К в режимах «АВТ» и «ПАВ» (уводы должны быть в разные стороны)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верка функционирования сигнал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76"/>
        <w:gridCol w:w="43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У-О: ПРИВОД  - в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РЕЖИМ   - П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ГОТОВ    -  вкл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У-О:  горят ВН, ГН, ПА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У-К:  горят ВН, Г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оды ВН и ГН управляются от ПУ-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в «АВТ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У-О гаснет ПАВ, загорается АВТ – управляется от ПУ-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онить ручки и корпус ПУ-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лтсутству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У-К: ПРИВОД  - в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РЕЖИМ   - ПА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У-О гаснет  «АВТ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У-К загорается ПАВ – управляется от ПУ-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 на ПУ-К   в  АВ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 на ПУ-К гаснет, загорается АВТ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т ПУ-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  на ПУ-О  - выкл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У-О гаснут ВН, ГН, ПАВ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. «ГОТОВ» и установить башню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ор. Отклоните корпус  ПУ-К «РУЧКИ»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 ПУ-О и ПУ-К гаснет ГН.  Управление ГН отсутствуе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ОД ВН управля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спаренную установку на стопор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ПУ-О  и ПУ-К гаснет ВН и ПУ-К гаснет АВ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ь башню и спаренную установку со стопор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ается:  ВН, ГН на  ПУ-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ВН, ГН, АВТ на ПУ-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У-К: ПРИВОД, ГОТОВ – вы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У-О: РЕЖИМ в АВТ или ПА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ПУ-К гаснет АВТ или ПАВ, а на ПУ-О загорается. Управление от ПУ-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рабатывание конечного выключателя ограничителя снижения (ОС)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кращается движение в сторону упора, а от упора сохраня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рабатывание конечного выключателя ограничителя возвышения (ОВ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ить ПТР на БУ-25-2С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, ГН, АВТ (ПАВ) гаснут на ПУ-О и ПУ-К.  Загорается ПТР на ПУ-О (ПУ-К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ростейшие  неисправности и их устранение</w:t>
      </w:r>
    </w:p>
    <w:p>
      <w:pPr>
        <w:pStyle w:val="2"/>
        <w:rPr/>
      </w:pPr>
      <w:r>
        <w:rPr/>
        <w:tab/>
        <w:t>Основными причинами, вызывающими появление неисправностей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есоблюдение указаний по эксплуатац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ханические повреж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рушение контакта в штепсельных разъе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етодика определения простейших неисправностей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верить подготовку СТВ к рабо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 БУ-25-2С предохранители № 11 (горят светодиоды – перегоревшие; запускается ПТ-200Ц, светодиоды на ПУ-О, ПУ-К не горят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если не работает один из приводов на ПУ-О и ПУ-К  - не горит светодиод ВН или ГН - предохранитель 50А У-ВН или У-ГН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если при включении «ПРИВОД» сгорает предохранитель УВ-Н или УГ-Н или выключается тумблер ВН или ГН на КР-25  - проверить ручным приводом – устранить  заклинивани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Если что-то другое, то смотреть перечень характерных неисправностей и по немцу определ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необходимо - привлечь специалиста по стабилизатору из ремонтного подразделения.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</w:rPr>
      </w:pPr>
      <w:r>
        <w:rPr>
          <w:b/>
        </w:rPr>
        <w:t>Меры безопасност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табилизатор включать и выключать только по команде КМ (</w:t>
      </w:r>
      <w:r>
        <w:rPr>
          <w:b/>
          <w:sz w:val="28"/>
        </w:rPr>
        <w:t>«стабилизатор включить /выключить/»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еред выключением  НО должен предупредить об этом экипаж: </w:t>
      </w:r>
      <w:r>
        <w:rPr>
          <w:b/>
          <w:sz w:val="28"/>
        </w:rPr>
        <w:t>«СТАБИЛИЗАТОР»</w:t>
      </w:r>
      <w:r>
        <w:rPr>
          <w:sz w:val="28"/>
        </w:rPr>
        <w:t>, а экипаж должен убедиться в отсутствии посторонних предметов на корпусе и внутри машины и уведомить об этом операт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экипажу запрещается при включении стабилизатора находиться в зоне поворота спаренной установки, меняться местами в боевом отделении, а также покидать боевое отдел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запрещается проводить обслуживание и ремонтные работы при включенном стабилизато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нимать приборы стабилизатора, отсоединять и присоединять штепсельные разъемы, менять предохранители – только после отключения напряжения бортовой сет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прещается включать стабилизатор при открытой  крышке груз 2А42 или открывать ее при работающем стабилизатор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оги НО и КМ должны быть только на поликах.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прещается во время работы СТВ заменять звеньесборник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ключать СТВ – только при работающем двигателе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Режим ЦУ – предназначен для наведения спаренной установки в гори-</w:t>
      </w:r>
    </w:p>
    <w:p>
      <w:pPr>
        <w:pStyle w:val="Normal"/>
        <w:rPr>
          <w:sz w:val="28"/>
        </w:rPr>
      </w:pPr>
      <w:r>
        <w:rPr>
          <w:sz w:val="28"/>
        </w:rPr>
        <w:t>зонтальной  плоскости на цель, выбранную командиром с помощью ТКН-3Б.</w:t>
      </w:r>
    </w:p>
    <w:p>
      <w:pPr>
        <w:pStyle w:val="Normal"/>
        <w:rPr>
          <w:sz w:val="28"/>
        </w:rPr>
      </w:pPr>
      <w:r>
        <w:rPr>
          <w:sz w:val="28"/>
        </w:rPr>
        <w:tab/>
        <w:t>Целеуказание осуществляется с места командира. Для этого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ключить СТВ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сстопорить люк командир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вернуть с помощью ручек ТКН-3Б люк в направлении на цель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жать кнопки: целеуказания (большим пальцем левой руки) и удержать (указательным пальцем левой руки) до окончания движения башн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тпустить кноп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ключение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 ПУ-О тумблер «ПРИВОД» – выкл. (гаснут светодиоды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ыкл. тумблеры ВН, ГН и ПРИВОД на КР-25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 места М-В:  выкл. АКБ; открытием люка; включением тумблера «ПАЗ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 места десанта – открытием верхнего лю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 места стрелка – открытием лю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 места оператор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ключением тумблера «ГОТОВ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кой на стопор башни или пуш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ключением тумблера ПТР на БУ-25-2С (светодиод ПТР на ПУ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ключением на КР-25 тумблера ВН или ГН, при  этом электродиоды не отключаются и ручной привод не подключ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Ш.  ЗАКЛЮЧИТЕЛЬНАЯ  ЧАСТЬ – 5 минут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помнить тему и цели занятия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казать пособия и литературу для самостоятельной подгот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 </w:t>
      </w:r>
      <w:r>
        <w:rPr/>
        <w:t>Руководитель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олковник                          Л.САМОЙ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3:45:00Z</dcterms:created>
  <dc:creator>default</dc:creator>
  <dc:description/>
  <dc:language>en-US</dc:language>
  <cp:lastModifiedBy>default</cp:lastModifiedBy>
  <cp:lastPrinted>2003-02-06T15:40:00Z</cp:lastPrinted>
  <dcterms:modified xsi:type="dcterms:W3CDTF">2003-02-06T09:41:00Z</dcterms:modified>
  <cp:revision>11</cp:revision>
  <dc:subject/>
  <dc:title/>
</cp:coreProperties>
</file>