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sz w:val="24"/>
        </w:rPr>
        <w:t>УТВЕРЖДАЮ»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Начальник кафедры вооружения и стрельб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полковник                             В. Теличк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</w:rPr>
        <w:t>«___»     ________  200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sz w:val="24"/>
        </w:rPr>
        <w:t>проведения  ИМЗ по предмету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Устройство вооружения и его боевое примен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ТЕМА 2:              «Стрелковое оружие и гранатомет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НЯТИЕ 1:      «5,45 мм автомат (пулемет) Калашникова АК-74 (РПК-74)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I </w:t>
      </w:r>
      <w:r>
        <w:rPr>
          <w:sz w:val="24"/>
        </w:rPr>
        <w:t>- УЧЕБНЫЕ И ВОСПИТАТЕЛЬНЫЕ ЦЕ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Изучить с офицерами назначение, боевые свойства, общее устройство, принцип работы автоматики  АК-74 (РПК-74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воить порядок неполной разборки, сборки АК-74, назначение и устройство частей автомата и принадлеж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вивать первоначальные навыки при обращении с оружием, неполной его разборке и сборке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оспитывать чувство уверенности в высоких технических характеристиках отечественного оружия, стремления в совершенстве овладеть 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– РУКОВОДСТВА И ПОСОБИ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гневая подготовка ч.2. Основы устройства вооружения, М, В.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ройство и эксплуатация вооружения МСБ (Т.Б.), М., В.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уководство по 5,45 мм автомату (пулемету) Калашникова АК-74 (РПК-74) М., В.И., 1984г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гневая подготовка М.С. подразделений. Учебно-методическое пособие. М., В.И., 1988г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правочник «Оружие пехот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5,45 мм автомат АК-74 в комплекте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5,45 мм автомат АК-74 Н в комплекте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лащ-палатк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резной макет АК-74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чебные патроны 5,45 мм (ПсиТ0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лакаты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лайды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ектор 2000.</w:t>
      </w:r>
    </w:p>
    <w:p>
      <w:pPr>
        <w:pStyle w:val="Normal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– УЧЕБНЫЕ ВОПРОС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значение, боевые свойства, общее устройство, принцип работы автоматик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борка и сборка АК-74, назначение и устройство составных частей и механизмов автомата и принадлежност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обенности устройства ручного пулемета РПК-74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значение, общее устройство и действие боеприп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– ХОД ЗАН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82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НЯТИЯ. ВРЕМЯ ОТРАБОТКИ УЧЕБНЫХ ВОПРОС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УПИТЕЛЬНАЯ ЧАСТЬ                                -                    5 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имаю доклад заместителя командира взв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яю наличие личного состава, его внешний вид, готовность к занят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вляю тему занятия и учебные цел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сновываю важность и актуальность данного занят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Автомат Калашникова самый массовый вид стрелкового оружия. Он уже стал непременным атрибутом военного человека не только при выполнении боевых задач, занятий по боевой подготовке, но и в дни воинских праздников. Знать, владеть им -–долг каждого военнослужащего. И не случайно  изучение оружия вообще, а не только стрелкового , начинается с автома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АЯ ЧАСТЬ (УЧЕБНЫЕ ВОПРОСЫ)                    -                   80 мин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. Назначение, боевые свойства, общее устройство, принцип работы автоматики         </w:t>
            </w:r>
            <w:r>
              <w:rPr>
                <w:sz w:val="24"/>
              </w:rPr>
              <w:t>- 25 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о времени принятия на вооружение (1947 г.) и до наших дней автомат Калашникова подвергался неоднократным модификациям (1959г. – АКМ, 1974 г. – АК-74, продолжает оставаться индивидуальным стрелковым оружием вполне отвечающим всем современным требованиям. Автоматы Калашникова находятся на вооружении десятков стран. Выпускается по лицензии в Китае, Югославии, Венгрии и яде других стран. Удачная конструкция  автомата позволила провести на ее основе унификацию стрелкового оружия, т.е. вместо нескольких его видов, включая ручной пулемет ввести один с отдельными особенностями (складной приклад, удлиненный и укороченный ствол, сошки и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Конструкция автомата Калашникова послужила образцом для подражания при создании новых моделей в целом ряде стран. Силуэт автомата помещен даже на гербах некоторых государств.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Назначение</w:t>
            </w:r>
            <w:r>
              <w:rPr>
                <w:sz w:val="24"/>
              </w:rPr>
              <w:t>: 5,45 мм автомат Калашникова является оружием мотострелкового отде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45 мм ручной пулемет Калашникова является оружием мотострелкового отде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и предназначены: для уничтожения живой силы и поражения огневых средств противн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для поражения противника в рукопашном бою к автомату присоединяется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штык-нож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для наблюдения и стрельбы в условиях естественной ночной освещ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к автомату АК-74Н (РПК-74Н) присоединяется НСП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автомата (пулемета) ведется автоматический или одиночный огонь. Автоматический огонь – основной вид огня: ведется короткими (до 5) и длинными (из автомата до 10, из пулемета до 15 выстрелов очередями и непрерывн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Боевые свойства:   </w:t>
            </w:r>
            <w:r>
              <w:rPr>
                <w:sz w:val="24"/>
              </w:rPr>
              <w:t>Прицельная дальность                                                     1000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Наиболее действит. огонь по наземным целя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у автомата                                                                       до 500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у пулемета                                                                       до 600 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По воздушным целя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у автомата и пулемета                                                    до 500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Сосредоточенный огонь по наземным грунтовым целям       до 1000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Дальность пр. выстре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у автомата    по грудной фигуре                                                        440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по бегущей фигуре                                                        625 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у пулемета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о грудной фигуре                                                        460 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 xml:space="preserve">по бегущей фигуре                                                        640 м  </w:t>
            </w: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Темп стрельб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Боевая скорострельность: при стрельбе очередя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из автомата                                                                                        до 100 в/м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из пулемета                                                                                        до 150 в/м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при стрельбе одиночными выстрел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из автомата                                                                                         до 40 в/м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из пулемета                                                                                         до 50 в/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Вес автомата без штык-ножа со снаряженным магазин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АК-74                                                                                                   3,6 к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АК-74Н                                                                                                5,9 к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АКС-74                                                                                                3,5 кг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АКС-74Н                                                                                              5,8 к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Вес штык-ножа с ножнами                                                                                            490 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Вес пулемета со снаряженным магазин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РПК 74                                                                                                 5.46 к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РПК 74                                                                                                 7,76 к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РПКС 74                                                                                               5,61 к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Емкость  магазина у автомата                                                                                       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у пулемета                                                                                       4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Общее устройство</w:t>
            </w:r>
            <w:r>
              <w:rPr>
                <w:sz w:val="24"/>
              </w:rPr>
              <w:t>: Автомат (пулемет) состоит из следующих основных частей и механизмо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твол со ствольной коробкой, прицельным приспособлением, прикладом и пистолетной рукоятко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рышка ствольной короб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творная рама с газовым поршне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твор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Возвратный механиз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азовая трубка со ствольной накладко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дарно-спусковой механиз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Цевь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газ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Кроме того у автомата имеется дульный тормоз-компенсатор (ДТК) и штык-нож, а у пулемета пламегаситель и сош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комплект автомата (пулемета) входя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надлеж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мен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умка (у пулемета две сумки) для магазин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втомата, пулемета со складывающимся прикладом, кроме тог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ехол для автомата (пулемета) с карманом для магаз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автомата, пулемета с ночным прицел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С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Принцип работы автоматики.</w:t>
            </w:r>
            <w:r>
              <w:rPr>
                <w:sz w:val="24"/>
              </w:rPr>
              <w:t xml:space="preserve">  Автоматическое действие автомата (пулемета) основано на использовании энергии пороховых газов, отводимых из канала ствола в газовую камер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При выстреле часть пороховых газов, следующих за пулей, устремляется через отверстие в стенке ствола в газовую камеру, давит на переднюю стенку газового поршня и отбрасывает поршень в затворную раму  с затвором в заднее положение. При этом происходит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пирание затвор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звлечение затвором из патронника гильз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выброс ее наружу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жатие возвратной пружины затворной рам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зведение затворной рамой курка (ставит его на взвод автоспуск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 переднее положение затворная рама с затвором возвращается под действием возврат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ханизма, при этом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твор досылает очередной патрон из магазина в патронни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пирает канал ствол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творная рама выводит шептало автоспуска из-под взвода автоспуска курка. Курок  ставится на боевой взвод. Запирание затвора осуществляется его поворотом вокруг продольной оси вправо в результате чего боевые выступы затвора заходят за боевые упоры ствольной короб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Если переводчик установлен на автоматический огонь, то стрельба будет продолжаться до тех пор, пока нажат спусковой крючок и в магазине есть патро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Если переводчик установлен на одиночный огонь, то при нажатии на спусковой крючок произойдет только 1 выстрел. Для второго выстрела необходимо  отпустить спусковой крючок и нажать на него сле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Т.О. автомат (пулемет) является мощным огневым средством с хорошими ТТХ данными, позволяющими решать различные огневые задачи. Простота устройства делают его надежным, неприхотливы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борка и сборка АК-74, назначение и устройство составных частей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механизмов автомата и принадлежности                        -                  </w:t>
            </w:r>
            <w:r>
              <w:rPr>
                <w:sz w:val="24"/>
              </w:rPr>
              <w:t>30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борка автомата неполная – для чистки, смазки и осмотра автомата (пулемет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полная     - для чистки при сильном загрязнении автомата после нахождения е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од дождем или в снегу и при ремонт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Правила разборки и сбор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изводить на столе или чистой подстилк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ращаться с Ч и М осторожно, не класть одну на другую, не применять излишних усилий и резких уда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 сборке сличить номера на его част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д разборкой пулемета установить его на сошку </w:t>
            </w:r>
            <w:r>
              <w:rPr>
                <w:sz w:val="24"/>
                <w:u w:val="single"/>
              </w:rPr>
              <w:t>дульной частью вле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конце сборки пулемета сложить сош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Порядок неполной разборки автомата (пулемет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тделить магазин, проверить нет ли патрона в патронни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Вынуть пенал принадлежности из гнезда приклада; раскрыть пенал и вынуть из него протирку,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ершик, отвертку и выколотку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Отделить шомпо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Отделить ДТК (Пламегаситель) отверткой-фиксато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Отделить крышку ствольной короб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Отделить возвратный механиз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 Отделить затворную раму с зат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Отделить затвор от затворной ра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9 Отделить газовую трубку со ствольной накладк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Порядок сборки автомата (пулемета) после неполной разбор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в обратной последовательности.</w:t>
            </w:r>
          </w:p>
          <w:p>
            <w:pPr>
              <w:pStyle w:val="Heading4"/>
              <w:rPr/>
            </w:pPr>
            <w:r>
              <w:rPr/>
              <w:t>Назначение и устройство частей и механизмов автом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) </w:t>
            </w:r>
            <w:r>
              <w:rPr>
                <w:b/>
                <w:sz w:val="24"/>
              </w:rPr>
              <w:t xml:space="preserve">Ствол </w:t>
            </w:r>
            <w:r>
              <w:rPr>
                <w:sz w:val="24"/>
              </w:rPr>
              <w:t xml:space="preserve">  - для направления полета пу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нутри канал с четырьмя нарезами. Промежутки между нарезами – по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тояние между двумя противоположными полями (по диаметру) называется калибром канала ство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наземной ча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наружи – основание мушки с резьбой для ДТК (пламегаситель) втул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азовая каме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лодка прице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единительная муфта (для цевь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ТК – для повышения кучности боя и уменьшения энергии отдач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едняя камора с венчиком для штык-ножа и 2-мя окнами для выхода пороховых аз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дняя камора с 2-мя щелями и 3 компенсационных отверстия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) </w:t>
            </w:r>
            <w:r>
              <w:rPr>
                <w:b/>
                <w:sz w:val="24"/>
              </w:rPr>
              <w:t xml:space="preserve">Ствольная коробка </w:t>
            </w:r>
            <w:r>
              <w:rPr>
                <w:sz w:val="24"/>
              </w:rPr>
              <w:t>для соединения частей и механизмов автомата, обеспечения закрывания канала ствола затвором и запирания затво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sz w:val="24"/>
              </w:rPr>
              <w:t xml:space="preserve">В ствольной коробке помещается ударно-спусковой механизм. Сверху закрывается крышкой.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Впервые показан в х/ф «Максим  Перепел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Т.Калашников 1919 г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расной Армии с 1938 года в школе механиков-водителей. Участвовал в ВОВ командиром танка. Орден Красной звезды 36. 1941 г. ранение. После выписки начал работать над автомат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ить с иностр.об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кратки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меть 2 автомата. 1 разобр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ь на разобранн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ь отдельную + раз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емые находят основные части на своем оружии (без разбор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краткий опро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ь на разрезанном образ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ь затворную раму и затв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усвоения – опрос 2-3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сти краткий итог изучения 1 вопро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ть в быстром темп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казываю, объясняю как выполнить операц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емые повторяю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Ш.  ЗАКЛЮЧИТЕЛЬНАЯ ЧАСТЬ – 10 мину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остроить офицеров, напомнить тему и цели занятия;</w:t>
      </w:r>
    </w:p>
    <w:p>
      <w:pPr>
        <w:pStyle w:val="Normal"/>
        <w:jc w:val="both"/>
        <w:rPr/>
      </w:pPr>
      <w:r>
        <w:rPr>
          <w:sz w:val="28"/>
        </w:rPr>
        <w:t>-  определить степень достижения целей при  подведении итогов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Старший преподаватель кафедры В и С</w:t>
      </w:r>
    </w:p>
    <w:p>
      <w:pPr>
        <w:pStyle w:val="Normal"/>
        <w:jc w:val="center"/>
        <w:rPr/>
      </w:pPr>
      <w:r>
        <w:rPr>
          <w:sz w:val="24"/>
        </w:rPr>
        <w:t>подполковник                          В.Солдатов</w:t>
      </w:r>
    </w:p>
    <w:sectPr>
      <w:headerReference w:type="default" r:id="rId2"/>
      <w:type w:val="nextPage"/>
      <w:pgSz w:orient="landscape" w:w="16838" w:h="11906"/>
      <w:pgMar w:left="1418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6:55:00Z</dcterms:created>
  <dc:creator>default</dc:creator>
  <dc:description/>
  <dc:language>en-US</dc:language>
  <cp:lastModifiedBy>default</cp:lastModifiedBy>
  <cp:lastPrinted>2003-08-01T14:37:00Z</cp:lastPrinted>
  <dcterms:modified xsi:type="dcterms:W3CDTF">2003-08-01T08:42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«УТВЕРЖДАЮ»</dc:title>
</cp:coreProperties>
</file>