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>«УТВЕРЖДАЮ»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Начальник кафедры вооружения и стрельб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полковник                            В. Теличко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«____»   ____________   2004 год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ведения занятия по предмету обуч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Устройство вооружения и его боевое применение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МА  2: СТРЕЛКОВОЕ ОРУЖИЕ И ГРАНАТОМЕТЫ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НЯТИЕ 9:  Ручной противотанковый гранатомет РПГ-7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67"/>
        <w:gridCol w:w="993"/>
        <w:gridCol w:w="850"/>
        <w:gridCol w:w="1418"/>
        <w:gridCol w:w="992"/>
        <w:gridCol w:w="850"/>
        <w:gridCol w:w="993"/>
        <w:gridCol w:w="992"/>
        <w:gridCol w:w="152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-е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ЕБНЫЕ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значение, боевые свойства, общее устройство гранатомета. Принцип работы (понятие о  работе его составных частей и механизмов, комплектность гранатомета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работка и сборка гранатомета. Назначение основных частей и механизмов гранатомет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тический прицел к гранатомету и обращение с ним при стрельб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ЕБНО-ВОСПИТАТЕЛЬНЫЕ ЦЕЛИ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зучить с курсантами назначение, техническую характеристику, общее устройство и принцип работы РПГ-7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учить курсантов неполной разборке и сборке гранатомета, обращению при стрельбе прививать первоначальные навыки в обращении с гранатометом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оспитывать чувство уверенности в высоких боевых свойствах гранатомета, стремление в совершенстве овладеть 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ЕБНО-МАТЕРИАЛЬНОЕ ОБЕСПЕЧЕНИЕ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ПГ-7В в комплекте – 15 шт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лакаты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рафопроектор «Лектор 2000», слайды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чебные выстрелы ПГ-7В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казная сетка прицела ПГО-7В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лащ-палатки – 15 шт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Мел, доска. Указка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гневая подготовка мотострелковых подразделений. Учебно-методическое пособие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уководство по 40 мм ручному противотанковому гранатомету РПГ-7В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гневая подготовка часть 1. Основы устройства вооружения. М., В.И., 1978 г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стройство и эксплуатация вооружения МСБ (ТБ) М., В.И., 1993 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деть защелку на зажимной винт и поставить так, чтобы ее выступ вошел в гнездо руч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</w:rPr>
        <w:t>На маховичке температурной поправки</w:t>
      </w:r>
      <w:r>
        <w:rPr>
          <w:sz w:val="24"/>
        </w:rPr>
        <w:t xml:space="preserve"> нанесены знаки «+» « - «, которые устанавливаются против риски на корпусе прицела в зависимости от температуры воздух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Шкалы</w:t>
      </w:r>
    </w:p>
    <w:p>
      <w:pPr>
        <w:pStyle w:val="TextBody"/>
        <w:rPr/>
      </w:pPr>
      <w:r>
        <w:rPr/>
        <w:t>На сетке прицела нанесены шкала прицела (горизонтальные линии), шкала боковых поправок (вертикальные линии) и дальномерная шкала (сплошная горизонтальная и кривая пунктирная линии).</w:t>
      </w:r>
    </w:p>
    <w:p>
      <w:pPr>
        <w:pStyle w:val="TextBodyIndent"/>
        <w:rPr/>
      </w:pPr>
      <w:r>
        <w:rPr/>
        <w:t>Деления шкалы (линии) прицела обозначены слева цифрами 2, 3, 4, 5, соответствующими дальности стрельбы в сотнях мет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еления шкалы (линии) боковых поправок обозначены снизу (влево и вправо от центральной линии цифрами 1, 2, 3, 4, 5. Расстояние между двумя вертикальными линиями соответствует десяти тысячным (0-10). По шкале боковых поправок можно вводить боковые поправки вправо и влево до 0-5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Линия шкалы прицела, соответствующая дальности 300 метров, и центральная линия шкалы боковых поправок сделаны двойными для облегчения выбора необходимых делений при прицеливании. Кроме того, центральная линия продолжена ниже шкалы прицела для обнаружения бокового наклона гранатоме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альномерная шкала рассчитана на высоту цели 2,7 м. (В прицеле ПГО-7В3 – 2,4 м) Это значение высоты цели указано снизу горизонтальной линии. Над верхней пунктирной линией нанесена шкала с делениями, расстояние между которыми соответствует изменению расстояния до цели на 100 м. Цифры шкалы 2, 4, 6, 8, 10 соответствуют расстояниям 200, 400, 600, 800, 1000 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д шкалой прицела нанесен знак «+», служащий для выверки прице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и температуре 2ºС и ниже для освещения сетки необходимо пользоваться </w:t>
      </w:r>
      <w:r>
        <w:rPr>
          <w:b/>
          <w:i/>
          <w:sz w:val="24"/>
        </w:rPr>
        <w:t>зимним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устройством</w:t>
      </w:r>
      <w:r>
        <w:rPr>
          <w:b/>
          <w:sz w:val="24"/>
        </w:rPr>
        <w:t xml:space="preserve">  </w:t>
      </w:r>
      <w:r>
        <w:rPr>
          <w:sz w:val="24"/>
        </w:rPr>
        <w:t>освещения сетки, состоящим из корпуса с контактом и прижимом, колпачка с контактом, втулкой, пружиной и прокладкой и экранированного прово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атарейка устанавливается в корпус так. чтобы центральный электрод был подключен к контактному винту, а боковой электрод (смещенный в сторону) к срезу на контакте корпус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ля подготовки устройства освещения сетки к стрельбе ночью в зимних условиях необходимо батарейку вложить в корпус зимнего устройства так, как указано выше, и надеть на него колпачок, снятый с корпуса на прицеле, а колпачок зимнего устройства надеть на корпус на прицеле. Корпус зимнего устройства с батарейкой переносится в кармане гранатометчи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Заключительная часть </w:t>
      </w:r>
      <w:r>
        <w:rPr>
          <w:sz w:val="24"/>
        </w:rPr>
        <w:t>– 5 мин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поминаю тему, учебные цели, делаю вывод о степени их достижения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тавлю задачу на самостоятельную подготов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Руководитель занятия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подполковник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3:05:00Z</dcterms:created>
  <dc:creator>default</dc:creator>
  <dc:description/>
  <dc:language>en-US</dc:language>
  <cp:lastModifiedBy>default</cp:lastModifiedBy>
  <cp:lastPrinted>2004-01-13T10:29:00Z</cp:lastPrinted>
  <dcterms:modified xsi:type="dcterms:W3CDTF">2004-01-13T04:33:00Z</dcterms:modified>
  <cp:revision>2</cp:revision>
  <dc:subject/>
  <dc:title>                                                                                                                    «УТВЕРЖДАЮ»</dc:title>
</cp:coreProperties>
</file>