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кафедры В и 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лковник                        В.ТЕЛИЧ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_____________200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ЛАН-КОНСП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проведения занятия по устройству вооружения и его боевому применению с курсантами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ЕМА 10: «Приемы и способы ведения огня из СО, гранатометов, БМП (БТР)  различными способами».</w:t>
      </w:r>
    </w:p>
    <w:p>
      <w:pPr>
        <w:pStyle w:val="TextBody"/>
        <w:rPr/>
      </w:pPr>
      <w:r>
        <w:rPr/>
        <w:t>ЗАНЯТИЕ: Обоснование  исходных установок по условиям 1 УКС из вооружения БМП-2. Решение огневых задач.</w:t>
      </w:r>
    </w:p>
    <w:p>
      <w:pPr>
        <w:pStyle w:val="TextBody"/>
        <w:rPr/>
      </w:pPr>
      <w:r>
        <w:rPr/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9"/>
        <w:gridCol w:w="1339"/>
        <w:gridCol w:w="1339"/>
        <w:gridCol w:w="1339"/>
        <w:gridCol w:w="1777"/>
        <w:gridCol w:w="901"/>
        <w:gridCol w:w="1339"/>
        <w:gridCol w:w="1339"/>
        <w:gridCol w:w="13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.ча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.ча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БНЫЕ  И ВОСПИТАТЕЛЬНЫЕ ЦЕЛИ:</w:t>
      </w:r>
    </w:p>
    <w:p>
      <w:pPr>
        <w:pStyle w:val="TextBody"/>
        <w:numPr>
          <w:ilvl w:val="0"/>
          <w:numId w:val="10"/>
        </w:numPr>
        <w:rPr/>
      </w:pPr>
      <w:r>
        <w:rPr/>
        <w:t>Совершенствовать умения и навыки курсантов в определении и обосновании исходных установок для первой очереди из пушки и спаренного пулемета ПКТ и корректировании стрельбы при выполнении 1 УКС.</w:t>
      </w:r>
    </w:p>
    <w:p>
      <w:pPr>
        <w:pStyle w:val="TextBody"/>
        <w:numPr>
          <w:ilvl w:val="0"/>
          <w:numId w:val="10"/>
        </w:numPr>
        <w:rPr/>
      </w:pPr>
      <w:r>
        <w:rPr/>
        <w:t>Тренировать обучаемых в применении  правил стрельбы из вооружения БМП-2.</w:t>
      </w:r>
    </w:p>
    <w:p>
      <w:pPr>
        <w:pStyle w:val="TextBody"/>
        <w:numPr>
          <w:ilvl w:val="0"/>
          <w:numId w:val="10"/>
        </w:numPr>
        <w:rPr/>
      </w:pPr>
      <w:r>
        <w:rPr/>
        <w:t>Воспитывать у обучаемых уверенность в высоких боевых свойствах отечественного вооружения.</w:t>
      </w:r>
    </w:p>
    <w:p>
      <w:pPr>
        <w:pStyle w:val="TextBody"/>
        <w:rPr/>
      </w:pPr>
      <w:r>
        <w:rPr/>
        <w:t>УЧЕБНЫЕ ВОПРОСЫ:</w:t>
      </w:r>
    </w:p>
    <w:p>
      <w:pPr>
        <w:pStyle w:val="TextBody"/>
        <w:numPr>
          <w:ilvl w:val="0"/>
          <w:numId w:val="4"/>
        </w:numPr>
        <w:ind w:left="1080" w:right="-341" w:hanging="360"/>
        <w:rPr/>
      </w:pPr>
      <w:r>
        <w:rPr/>
        <w:t>Обоснование исходных установок для стрельбы из вооружения БМП-2.</w:t>
      </w:r>
    </w:p>
    <w:p>
      <w:pPr>
        <w:pStyle w:val="TextBody"/>
        <w:numPr>
          <w:ilvl w:val="0"/>
          <w:numId w:val="4"/>
        </w:numPr>
        <w:rPr/>
      </w:pPr>
      <w:r>
        <w:rPr/>
        <w:t>Решение огневых задач.</w:t>
      </w:r>
    </w:p>
    <w:p>
      <w:pPr>
        <w:pStyle w:val="TextBody"/>
        <w:numPr>
          <w:ilvl w:val="0"/>
          <w:numId w:val="4"/>
        </w:numPr>
        <w:rPr/>
      </w:pPr>
      <w:r>
        <w:rPr/>
        <w:t>Разведка целей наблюдением, определение дальнос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БНО-МАТЕРИАЛЬНОЕ ОБЕСПЕЧЕНИЕ:</w:t>
      </w:r>
    </w:p>
    <w:p>
      <w:pPr>
        <w:pStyle w:val="TextBody"/>
        <w:numPr>
          <w:ilvl w:val="0"/>
          <w:numId w:val="3"/>
        </w:numPr>
        <w:rPr/>
      </w:pPr>
      <w:r>
        <w:rPr/>
        <w:t>Стереотрубы АСТ – 3шт.</w:t>
      </w:r>
    </w:p>
    <w:p>
      <w:pPr>
        <w:pStyle w:val="TextBody"/>
        <w:numPr>
          <w:ilvl w:val="0"/>
          <w:numId w:val="3"/>
        </w:numPr>
        <w:rPr/>
      </w:pPr>
      <w:r>
        <w:rPr/>
        <w:t>Бинокли – 3 шт.</w:t>
      </w:r>
    </w:p>
    <w:p>
      <w:pPr>
        <w:pStyle w:val="TextBody"/>
        <w:numPr>
          <w:ilvl w:val="0"/>
          <w:numId w:val="3"/>
        </w:numPr>
        <w:rPr/>
      </w:pPr>
      <w:r>
        <w:rPr/>
        <w:t>Доска классная – 1 шт.</w:t>
      </w:r>
    </w:p>
    <w:p>
      <w:pPr>
        <w:pStyle w:val="TextBody"/>
        <w:numPr>
          <w:ilvl w:val="0"/>
          <w:numId w:val="3"/>
        </w:numPr>
        <w:rPr/>
      </w:pPr>
      <w:r>
        <w:rPr/>
        <w:t>Листок наблюдения в бою и определения расстояний – на каждого обучаемого.</w:t>
      </w:r>
    </w:p>
    <w:p>
      <w:pPr>
        <w:pStyle w:val="TextBody"/>
        <w:numPr>
          <w:ilvl w:val="0"/>
          <w:numId w:val="3"/>
        </w:numPr>
        <w:rPr/>
      </w:pPr>
      <w:r>
        <w:rPr/>
        <w:t>Руководство по действиям при вооружении БМП-2 и правилам стрельбы – 1шт.</w:t>
      </w:r>
    </w:p>
    <w:p>
      <w:pPr>
        <w:pStyle w:val="TextBody"/>
        <w:numPr>
          <w:ilvl w:val="0"/>
          <w:numId w:val="3"/>
        </w:numPr>
        <w:rPr/>
      </w:pPr>
      <w:r>
        <w:rPr/>
        <w:t>Правила стрельбы из СО и БМ. М., ВИ, 1992г – 1 шт.</w:t>
      </w:r>
    </w:p>
    <w:p>
      <w:pPr>
        <w:pStyle w:val="TextBody"/>
        <w:numPr>
          <w:ilvl w:val="0"/>
          <w:numId w:val="3"/>
        </w:numPr>
        <w:rPr/>
      </w:pPr>
      <w:r>
        <w:rPr/>
        <w:t>Огневая подготовка мотострелковых подразделений. Учебно-методическое пособие, М.,ВИ, 1988г.</w:t>
      </w:r>
    </w:p>
    <w:p>
      <w:pPr>
        <w:pStyle w:val="TextBody"/>
        <w:numPr>
          <w:ilvl w:val="0"/>
          <w:numId w:val="3"/>
        </w:numPr>
        <w:rPr/>
      </w:pPr>
      <w:r>
        <w:rPr/>
        <w:t>Руководство по 7,62-мм пулеметам Калашникова. М.ВИ,1979г- - 1 шт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ХОД ЗАНЯТИЯ</w:t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528"/>
        <w:gridCol w:w="25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действий руководителя и обучаем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ТУП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инимаю доклад старшего смены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оверяю  укомплектованность экипажей, внешний вид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бъявляю тему, учебные цели, порядок проведения занят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ожу краткий опрос обучаемых по вопросам правил стрельбы из спаренной установки БМП-2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Что является исходными данными для стрельбы?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Что является исходными установками  для стрельбы?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авила стрельбы с места по неподвижным и появляющимся целям в условиях значительно отличающихся от табличных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авила стрельбы из пушки и пулемета с коротких остановок и с ходу.</w:t>
            </w:r>
          </w:p>
          <w:p>
            <w:pPr>
              <w:pStyle w:val="TextBody"/>
              <w:rPr/>
            </w:pPr>
            <w:r>
              <w:rPr/>
              <w:t>Обучаемые отвечают на вопросы, дополняют друг друга.</w:t>
            </w:r>
          </w:p>
          <w:p>
            <w:pPr>
              <w:pStyle w:val="TextBody"/>
              <w:rPr/>
            </w:pPr>
            <w:r>
              <w:rPr/>
              <w:t>Добиваюсь полных, правильных ответов. Оцениваю ответы обучаемых.</w:t>
            </w:r>
          </w:p>
          <w:p>
            <w:pPr>
              <w:pStyle w:val="TextBody"/>
              <w:rPr/>
            </w:pPr>
            <w:r>
              <w:rPr/>
              <w:t xml:space="preserve">Ставлю задачу: ориентиры 1-…..2-…, 3-….. взводу уничтожить огневые средства и живую силу……………………, в дальнейшем наступать …………. </w:t>
            </w:r>
          </w:p>
          <w:p>
            <w:pPr>
              <w:pStyle w:val="TextBody"/>
              <w:rPr/>
            </w:pPr>
            <w:r>
              <w:rPr/>
              <w:t>Указываю сектор наблюдения, исходные данные для стрельбы и с началом проказа целе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 по условиям 1 УКС) даю команду на решение огневой зада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(Из АП 2А42 и ПКТ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т48 Инструкции по организации, планированию и ведению УВП в ВВУЗАХ С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Определение и обоснование исходных установок для стрельбы из вооружения БМП-2 по условиям 1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учаемые в составе штатных экипаже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К., НО) тренируются в выполнении своих обязанностей при стрельбе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бнаружение, целеуказание и выбор цели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пределение дальности до цели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пределение исходных установок для стрельбы.</w:t>
            </w:r>
          </w:p>
          <w:p>
            <w:pPr>
              <w:pStyle w:val="TextBody"/>
              <w:rPr/>
            </w:pPr>
            <w:r>
              <w:rPr/>
              <w:t>Контролирую действия обучаемых, особое внимание обращая на содержание и последовательность решения огневой задачи, назначение исходных установок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аслушиваю доклад одного из экипажей об исходных установках. Если обучаемые примут различные решения, то заслушиваю обоснованные решения каждого обучаемого. Объясняю, какое из них наиболее целесообразное и приказываю всем действовать по этому решению.</w:t>
            </w:r>
          </w:p>
          <w:p>
            <w:pPr>
              <w:pStyle w:val="TextBody"/>
              <w:rPr/>
            </w:pPr>
            <w:r>
              <w:rPr/>
              <w:t>При неправильных действиях обучаемых самостоятельно решаю задачу с последующим пояснение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 доск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 Тренировка в применении правил стрельбы из вооружения БМП-2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учебных целях: измеряю исходные данные для стрельбы из пушки и пулем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Температура воздух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правление и скорость вет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правление и скорость движения цел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аправление и скорость движения своей маш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Дальность до цели, в т.ч. по условиям 1 УУС ( разные варианты показа целе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Даю вводные о результатах стрельб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чередно проверяю действия экипажей (обучаемых), особое внимание обращая на содержание и последовательность решения огневой задачи, назначение исходных установок, корректирование стрельбы по моим вводным о результатах стрельбы.</w:t>
            </w:r>
          </w:p>
          <w:p>
            <w:pPr>
              <w:pStyle w:val="TextBody"/>
              <w:jc w:val="both"/>
              <w:rPr/>
            </w:pPr>
            <w:r>
              <w:rPr/>
              <w:t>Оцениваю действия обучаем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.48. Инструкции по организации, планированию и ведению УВП в ВУЗах С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производства первого выстрела  (очереди) определяются исходные установк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цел ПР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цельная марка  П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чка прицеливания Т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ходными данными для их определен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ип снаря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альность до цел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Величины отклонений метеобаллистических условий стрельбы от нормальны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правления и скорость движения цел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Направление и скорость движения машин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еличина бокового крена машины.</w:t>
            </w:r>
          </w:p>
          <w:p>
            <w:pPr>
              <w:pStyle w:val="TextBody"/>
              <w:jc w:val="center"/>
              <w:rPr/>
            </w:pPr>
            <w:r>
              <w:rPr/>
              <w:t>При отсутствии времени  на учет поправок, когда требуется немедленное открытие огня, исходные установки назначают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цел – соответственно дальности до цел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цельная марка – центральный угольник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чка прицеливания – центр ц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При наличии времени исходные установкм назначаютс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ПР – соответственно исчисленной Д исх. до цели с учетом суммарной поправки дальности на условия стрельбы и ВИ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ПМ – марка ШБП, соответствующая величине суммарной боковой поправке на условия стрельбы  и на движение цели и маши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П – центр цели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и стрельбе из автоматической пушки 2А42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БМП ( мишень №14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льность до цели (Дц) 1200 –900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 показа – 1мин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установки:</w:t>
            </w:r>
          </w:p>
          <w:p>
            <w:pPr>
              <w:pStyle w:val="Heading2"/>
              <w:rPr/>
            </w:pPr>
            <w:r>
              <w:rPr/>
              <w:t>ПР ( по шкале БР) – 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                           - Ц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                          - ЦУ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стрельбе из ПК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Цель: безоткатное орудие на автомобиле (БЗО) мишень №17а) движущиеся под углом 60-90 градусов к плоскости стрельбы со скоростью 5-20 км/час на участке 200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ц= 900-7090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определения исходных установок необходимо определить  поправк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Поправку на отклонение температуры воздуха от нормальной ( 15 градусов С) нужно учитыва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ри Тв меньше 25 градусов на 500 меньше Д, меньше  1000м ТП – ВК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ри Тв ниже 25 градусов С 500 меньше Д, меньше 1000м ПР+1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движение БЗ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На каждые 10 км/час – 0,5 деления шкалы боковых поправок под углом 90 градусов к плоскости стрельб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условию упражнения скорость БЗО 15-20 км/часа, следовательно,  поправка на движение – 1 деление ШБП.С учетомм движения цели под острым углом ппоправку уменьшаем в 2 раза. Общая поправка на движение  - 0,5 деления ШБП в сторону движения цел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вете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правка направления стрельбы на боковой ветер со скоростью 10м/с, дующий под углом 90 градусов к плоскости стрельбы –0,55  ШБП в сторону откуда дует ве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Если ветер более сильный или слабый, поправку соответственно увеличить или уменьши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 ветер более сильный или слабый. поправку , поправку соответственно увеличить или уменьши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ветер дует под углом к плоскости стрельбы поправку уменьшить в 2 раза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ходные установ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 ( по шкале ПКТ) – 9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П – ЦЦ (Д исх.= Д изм. + Дт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ПМ – ЦУ (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сум. = +-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в+ - </w:t>
            </w:r>
            <w:r>
              <w:rPr>
                <w:sz w:val="24"/>
                <w:lang w:val="en-US"/>
              </w:rPr>
              <w:t xml:space="preserve">Z </w:t>
            </w:r>
            <w:r>
              <w:rPr>
                <w:sz w:val="24"/>
              </w:rPr>
              <w:t>ц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: : ручной противотанковый гранатомет (РПГ) (мишень №9), появляющийся на 40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ц= 500-400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ПГ- цель  неподвижная. . Поправками могут быть только поправка Тв и поправка на боковой вете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т поправок аналогично с поправками при стрельбе по БЗО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ходные установ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 ( по шкале ПКТ) – 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П – ЦЦ (Д исх.= Д изм. + Дт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ПМ – ЦУ (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сум. = + - </w:t>
            </w:r>
            <w:r>
              <w:rPr>
                <w:sz w:val="24"/>
                <w:lang w:val="en-US"/>
              </w:rPr>
              <w:t>Z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ы цел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оевая  машина пехоты ( мишень №1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Высота –22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Ширина –2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Безоткатное орудие на автомобиле ( мишень № 17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Высота –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Ширина – 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ой противотанковый гранатомет ( мишень № 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Высота – 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Ширина – 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Порядок определения дальности до ц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ость до целей опрееляет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о дальномерной шкале оптических прицелов и приб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о формуле тысячной с учетом величин.</w:t>
            </w:r>
          </w:p>
          <w:p>
            <w:pPr>
              <w:pStyle w:val="Normal"/>
              <w:ind w:left="2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* 1000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=——————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де </w:t>
            </w:r>
            <w:r>
              <w:rPr>
                <w:b/>
                <w:sz w:val="24"/>
              </w:rPr>
              <w:t>В –</w:t>
            </w:r>
            <w:r>
              <w:rPr>
                <w:sz w:val="24"/>
              </w:rPr>
              <w:t xml:space="preserve"> высота (ширина) цели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у</w:t>
            </w:r>
            <w:r>
              <w:rPr>
                <w:sz w:val="24"/>
              </w:rPr>
              <w:t xml:space="preserve"> -  угол под которым видна цель.</w:t>
            </w:r>
          </w:p>
          <w:p>
            <w:pPr>
              <w:pStyle w:val="Heading2"/>
              <w:rPr/>
            </w:pPr>
            <w:r>
              <w:rPr/>
              <w:t>Порядок подачи кома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ронебойными, очередями, темп малый, БМП, с места, 1200 – «ОГОНЬ!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лемет, БЗО, 900, с места – «ОГОНЬ!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лемет, РПГ, 500, с места – «ОГОНЬ!»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 время стрельбы КМ и НО  </w:t>
            </w:r>
            <w:r>
              <w:rPr>
                <w:b/>
                <w:sz w:val="24"/>
              </w:rPr>
              <w:t>ОБЯЗАНЫ</w:t>
            </w:r>
            <w:r>
              <w:rPr>
                <w:sz w:val="24"/>
              </w:rPr>
              <w:t xml:space="preserve">  внимательно наблюдать за результатами своего огня, внося необходимые исправления в установку прицела или в положение точки прицели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ректирование стрельбы по дальности и направлению ведется одновременно.  Обучаемые ведут наблюдение в указанном секторе. При появлении целей определяют исходные установки, подают команды на открытие огн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Заслушиваю команды и обоснование исходных установо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.ЗАКЛЮЧ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Напоминаю тему, учебные цели занятия, даю вывод о их достиже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Отмечаю положительные и отрицательные стороны в подготовке и действиях обучаемы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Объявляю оценки ( общую оценку вывожу по 2-м частным оценка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аю задание на самоподготовку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Проанализировать свои действия при решении огневой задач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Руководство по правилам стрельбы из вооружения БМП-2 с.67-72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Правила стрельбы ..с.1-29, 145-1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 Отвечаю на возникшие по теме занятия вопрос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.51. Инструкции по организации, планированию и ведению УВП в ВУЗах СВ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Руководитель занятия</w:t>
      </w:r>
    </w:p>
    <w:p>
      <w:pPr>
        <w:pStyle w:val="TextBody"/>
        <w:ind w:left="720" w:hanging="0"/>
        <w:jc w:val="center"/>
        <w:rPr/>
      </w:pPr>
      <w:r>
        <w:rPr/>
        <w:t>Подполковник                                             С.Горово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53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49:00Z</dcterms:created>
  <dc:creator>default</dc:creator>
  <dc:description/>
  <dc:language>en-US</dc:language>
  <cp:lastModifiedBy>default</cp:lastModifiedBy>
  <cp:lastPrinted>2003-11-10T15:53:00Z</cp:lastPrinted>
  <dcterms:modified xsi:type="dcterms:W3CDTF">2003-11-10T09:54:00Z</dcterms:modified>
  <cp:revision>5</cp:revision>
  <dc:subject/>
  <dc:title>                                                                                                                                                                          «УТВЕРЖДАЮ»</dc:title>
</cp:coreProperties>
</file>