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Форма частного плана (разрабатывается в соединении на год, в части на период обучения)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Утверждаю»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мандир 153 мп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___________________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звание, подпись)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__» _______________ 2010 года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НЫЙ ПЛ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х мероприятий начальника тыла  153 мп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на 2011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992"/>
        <w:gridCol w:w="709"/>
        <w:gridCol w:w="992"/>
        <w:gridCol w:w="709"/>
        <w:gridCol w:w="709"/>
        <w:gridCol w:w="850"/>
        <w:gridCol w:w="851"/>
        <w:gridCol w:w="1134"/>
        <w:gridCol w:w="992"/>
        <w:gridCol w:w="850"/>
        <w:gridCol w:w="10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мые мероприятия</w:t>
            </w:r>
          </w:p>
        </w:tc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офицеров, прапорщ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андирские сбо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методические сборы с офицерами службы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нятия с офицерами управления и командирами подразделений обслуживания и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нятия с офицерами управления и командирами подразделений обслуживания и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офицерами службы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военнообязанных и проверка автотранспорта, приписанного из народ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одготовка частей, подраз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по боевой гото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ческие (тактико-специальные) учения с подразделениями ремонта и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учениях (ДТУ, ДКШ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боры специалистов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ые выходы (лагерные сбо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евые выходы р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евые смотры подразделений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дготовка в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, 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ревнования на лучший быт в подразд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лучшую роту (взвод) по специальной подгот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мотр-конкурс на лучшую столов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ференция по обмену опытом обучения специалистов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Руководство обуч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помощи  в организации и проведении занятий по боевой подгот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 за ходом боевой подготовки в подчиненных подразделениях и за ходом занятий в других подразделениях по свое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испытаний на повышение (подтверждение) классной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вентаризация хранил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ка состояния имущества 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инструкторско-методических занятий с личным составом о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едение итогов боевой подготовки и постановка задач на следующий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ложения к Частному плану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учебных групп, перечень тем и расчет часов на командирскую подготовку офицеров и прапорщ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индивидуальных зад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и тематически расчет на боевую подготовку рмо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.т.д.</w:t>
      </w:r>
    </w:p>
    <w:p>
      <w:pPr>
        <w:pStyle w:val="Normal"/>
        <w:spacing w:lineRule="auto" w:line="240" w:before="0" w:after="0"/>
        <w:ind w:left="709" w:firstLine="3402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Начальник тыла 153 мп</w:t>
      </w:r>
      <w:r>
        <w:rPr>
          <w:rFonts w:cs="Times New Roman" w:ascii="Times New Roman" w:hAnsi="Times New Roman"/>
          <w:sz w:val="20"/>
          <w:szCs w:val="20"/>
        </w:rPr>
        <w:t xml:space="preserve"> 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709" w:firstLine="1276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ab/>
        <w:tab/>
        <w:tab/>
        <w:t>(воинское звание, фамилия)</w:t>
      </w:r>
    </w:p>
    <w:sectPr>
      <w:type w:val="nextPage"/>
      <w:pgSz w:orient="landscape" w:w="16838" w:h="11906"/>
      <w:pgMar w:left="1134" w:right="1134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04:00Z</dcterms:created>
  <dc:creator>Admin</dc:creator>
  <dc:description/>
  <cp:keywords/>
  <dc:language>en-US</dc:language>
  <cp:lastModifiedBy>Admin</cp:lastModifiedBy>
  <dcterms:modified xsi:type="dcterms:W3CDTF">2011-03-16T09:17:00Z</dcterms:modified>
  <cp:revision>9</cp:revision>
  <dc:subject/>
  <dc:title/>
</cp:coreProperties>
</file>