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Форма частного плана (разрабатывается в соединении на год, в части на период обучения)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Утверждаю»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мандир 153 мп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___________________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звание, подпись)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__» _______________ 2010 года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ЫЙ ПЛ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начальника разведки  153 мп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на 2011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992"/>
        <w:gridCol w:w="709"/>
        <w:gridCol w:w="992"/>
        <w:gridCol w:w="709"/>
        <w:gridCol w:w="709"/>
        <w:gridCol w:w="850"/>
        <w:gridCol w:w="851"/>
        <w:gridCol w:w="1134"/>
        <w:gridCol w:w="992"/>
        <w:gridCol w:w="850"/>
        <w:gridCol w:w="1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мые мероприятия</w:t>
            </w:r>
          </w:p>
        </w:tc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офицеров, прапорщиков, серж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ирские сбо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боры с сержантами р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сержантами р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оеннообязанных и проверка автотранспорта, приписанного из народ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одготовка частей, подраз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боевой гото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ие (тактико-специальные) учения с рр по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боры нештатных наблюдателей взводов, рот, баталь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нировки по приему развед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евые смотры роты разве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ые выходы (лагерные сбо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евые выходы роты разве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агерные сборы роты разве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ход в учебный центр роты разве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,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ревнования на лучшие разведыватель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Руководство обуч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помощи  рр в организации и проведении занятий по боевой 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 за ходом боевой подготовки в подчиненных подразделениях и за ходом занятий в других подразделениях по свое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испытаний на повышение (подтверждение) классной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инструкторско-методических занятий с личным составом р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помощи командирам механизированных, танковых рот по разведывательной 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едение итогов боевой подготовки и постановка задач на следующий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я к Частному плану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учебных групп, перечень тем и расчет часов на командирскую подготовку офицеров и прапорщ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индивидуальных зад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сборов специалистов и сроки их провед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.т.д.</w:t>
      </w:r>
    </w:p>
    <w:p>
      <w:pPr>
        <w:pStyle w:val="Normal"/>
        <w:spacing w:lineRule="auto" w:line="240" w:before="0" w:after="0"/>
        <w:ind w:left="709" w:firstLine="3402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Начальник службы разведки 153 мп</w:t>
      </w:r>
      <w:r>
        <w:rPr>
          <w:rFonts w:cs="Times New Roman" w:ascii="Times New Roman" w:hAnsi="Times New Roman"/>
          <w:sz w:val="20"/>
          <w:szCs w:val="20"/>
        </w:rPr>
        <w:t xml:space="preserve"> 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709" w:firstLine="396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ab/>
        <w:tab/>
        <w:tab/>
        <w:t>(воинское звание, фамилия)</w:t>
      </w:r>
    </w:p>
    <w:sectPr>
      <w:type w:val="nextPage"/>
      <w:pgSz w:orient="landscape" w:w="16838" w:h="11906"/>
      <w:pgMar w:left="1134" w:right="113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04:00Z</dcterms:created>
  <dc:creator>Admin</dc:creator>
  <dc:description/>
  <cp:keywords/>
  <dc:language>en-US</dc:language>
  <cp:lastModifiedBy>Admin</cp:lastModifiedBy>
  <dcterms:modified xsi:type="dcterms:W3CDTF">2011-03-16T09:14:00Z</dcterms:modified>
  <cp:revision>9</cp:revision>
  <dc:subject/>
  <dc:title/>
</cp:coreProperties>
</file>