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а частного плана (разрабатывается в соединении на год, в части на период обучения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андир 50 мд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звание, подпись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__» _______________ 2010 год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начальника инженерной службы 50 мд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 201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709"/>
        <w:gridCol w:w="992"/>
        <w:gridCol w:w="709"/>
        <w:gridCol w:w="709"/>
        <w:gridCol w:w="850"/>
        <w:gridCol w:w="851"/>
        <w:gridCol w:w="1134"/>
        <w:gridCol w:w="992"/>
        <w:gridCol w:w="850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мые мероприятия</w:t>
            </w:r>
          </w:p>
        </w:tc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офицеров, прапо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ские сб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ов инженерных служб полков, командиром оисб и его замест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фицерами инженер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ирские сборы с прапор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фицерами инженер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еннообязанных и проверка автотранспорта, приписанного из нар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шта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и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ные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дготовка частей,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боевой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(тактико-специальные)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и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выходы (лагерные сб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стов инженерной службы в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на лучший вз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на лучший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о-технические конференции по обмену опытом, эксплуатации и боевому применению вооружения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уководство об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 в организации и проведении занятий по боевой подготовке, эксплуатации и сбережении вооружения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боевой подготовки и постановка задач на следующи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я к Частному план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учебных групп, перечень тем и расчет часов на командирскую подготовку офицеров и прапор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ндивидуальных зада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.т.д.</w:t>
      </w:r>
    </w:p>
    <w:p>
      <w:pPr>
        <w:pStyle w:val="Normal"/>
        <w:spacing w:lineRule="auto" w:line="240" w:before="0" w:after="0"/>
        <w:ind w:left="709" w:firstLine="340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инженерной службы 50 мд</w:t>
      </w:r>
      <w:r>
        <w:rPr>
          <w:rFonts w:cs="Times New Roman" w:ascii="Times New Roman" w:hAnsi="Times New Roman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09" w:firstLine="396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>(воинское звание, фамилия)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4:00Z</dcterms:created>
  <dc:creator>Admin</dc:creator>
  <dc:description/>
  <cp:keywords/>
  <dc:language>en-US</dc:language>
  <cp:lastModifiedBy>Admin</cp:lastModifiedBy>
  <dcterms:modified xsi:type="dcterms:W3CDTF">2011-03-16T09:19:00Z</dcterms:modified>
  <cp:revision>6</cp:revision>
  <dc:subject/>
  <dc:title/>
</cp:coreProperties>
</file>