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50 мд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службы связи  50 м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ские с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е сборы с офицер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с офицер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ачальниками связи полков защиты, командиром батальоны ОБС и его замест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шта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батальоном О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ные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в работе на средствах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частей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(тактико-специальные) учения с обс и подразделениями связи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учениях (ДТУ, ДК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ы специалисто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евые выходы о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личного состава РАГ на длительность пребывания в средствах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евые смотры подразделени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мплексных тренировках п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ренировки по слаживанию радиосетей командира и начальника штаба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личного состава 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радио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лучший экипаж в масштабе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 в организации и проведении занятий по боев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ходом боевой подготовки в подчиненных подразделениях и за ходом занятий в других подразделениях по свое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спытаний на повышение (подтверждение) классно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структорско-методических занятий с личным составом о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проведения тренировок системы связи дивиз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.т.д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службы связи 50 м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396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16:00Z</dcterms:modified>
  <cp:revision>7</cp:revision>
  <dc:subject/>
  <dc:title/>
</cp:coreProperties>
</file>