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орма частного плана (разрабатывается в соединении на год, в части на период обучения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андир 50 мд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звание, подпись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__» _______________ 2010 год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Ы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начальника противовоздушной обороны 50 мд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 2011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709"/>
        <w:gridCol w:w="992"/>
        <w:gridCol w:w="709"/>
        <w:gridCol w:w="709"/>
        <w:gridCol w:w="850"/>
        <w:gridCol w:w="851"/>
        <w:gridCol w:w="1134"/>
        <w:gridCol w:w="992"/>
        <w:gridCol w:w="850"/>
        <w:gridCol w:w="1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мые мероприятия</w:t>
            </w:r>
          </w:p>
        </w:tc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офицеров, прапор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фицерами управления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командирами зрп (зенарп), зенитных дивизионов и их замест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фицерами отделения ПВО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рапор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боевой работе на технике и управлении ог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П ПВО по управлению войсками и ог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лучшего специалиста войск ПВО 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оеннообязанных и проверка автотранспорта, приписанного из нар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шта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з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зена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ные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ренировки в звене полк-дивиз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дготовка частей и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боевой гот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боевой стрель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ния с ПВО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ния по управлению ог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ые тренировки ПВО и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ки расчетов пунктов управления ПВО дивизии, командных пунктов полков (зрп, нзрп) и дивизионов (зрадн) со средств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ки по боевой работе на технике с применением Н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боевой работе на технике с применением ЗНС (проведкой целей) по реальным (имитационным це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кетно-стрелковые и артиллерийско-стрелковые трен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ые выходы (лагерные сб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государственный полигон (учебный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йоны интенсивных полетов ав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зенитных бат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уководство об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омощи  в организации и проведении занятий по боев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частей и подразделений на допуск к боевым стрель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ание помощи в проведении сборов, контрольных, показных и инструкторско-метод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боевой подготовки и постановка задач на следующий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я к Частному план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учебных групп, перечень тем и расчет часов на командирскую подготовку офицеров и прапорщ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ндивидуальны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ракетно-стрелковых и артиллерийско-стрелковых тренировок в группе начальника ПВО диви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совместной подготовки частей ПВО СВ.</w:t>
      </w:r>
    </w:p>
    <w:p>
      <w:pPr>
        <w:pStyle w:val="Normal"/>
        <w:spacing w:lineRule="auto" w:line="240" w:before="0" w:after="0"/>
        <w:ind w:left="709" w:firstLine="340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чальник противовоздушной обороны 50 мд</w:t>
      </w:r>
      <w:r>
        <w:rPr>
          <w:rFonts w:cs="Times New Roman" w:ascii="Times New Roman" w:hAnsi="Times New Roman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09" w:firstLine="3686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>(воинское звание, фамилия)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4:00Z</dcterms:created>
  <dc:creator>Admin</dc:creator>
  <dc:description/>
  <cp:keywords/>
  <dc:language>en-US</dc:language>
  <cp:lastModifiedBy>Admin</cp:lastModifiedBy>
  <dcterms:modified xsi:type="dcterms:W3CDTF">2011-03-16T09:20:00Z</dcterms:modified>
  <cp:revision>7</cp:revision>
  <dc:subject/>
  <dc:title/>
</cp:coreProperties>
</file>