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5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(п. 20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Я КОРМАМИ (ПРОДУКТАМИ) И ПОДСТИЛОЧНЫМИ</w:t>
      </w:r>
    </w:p>
    <w:p>
      <w:pPr>
        <w:pStyle w:val="ConsPlusNormal"/>
        <w:widowControl/>
        <w:ind w:hanging="0"/>
        <w:jc w:val="center"/>
        <w:rPr/>
      </w:pPr>
      <w:r>
        <w:rPr/>
        <w:t>МАТЕРИАЛАМИ ШТАТНЫХ ЖИВОТНЫ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истра обороны РФ от 15.06.2009 N 54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. Норма обеспечения кормами (продуктами) штатных лошадей,</w:t>
      </w:r>
    </w:p>
    <w:p>
      <w:pPr>
        <w:pStyle w:val="ConsPlusNormal"/>
        <w:widowControl/>
        <w:ind w:hanging="0"/>
        <w:jc w:val="center"/>
        <w:rPr/>
      </w:pPr>
      <w:r>
        <w:rPr/>
        <w:t>жеребят, верблюдов, ослов, оле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иды животных                │     Количество корм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продуктов) на од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ивотное в сутки, 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─────────┬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вес   │  сено  │  сол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овые артиллерийские и вьючные           │  6000   │  7000  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шади                                  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ые лошади                              │  6700   │  8500  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ребята:                                   │         │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 года                                   │  2000   │  3000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 года до 1,5 года                       │  2500   │  4500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,5 года до 2 лет                        │  3200   │  4900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блюды                                    │  2050   │ 12300  │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лы                                        │  1250   │  2800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ни                                       │   500   │  1000  │    -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┴─────────┴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о данной норме обеспечивать кормами (продуктами) штатных лошадей, жеребят, верблюдов, ослов, оленей воинских частей и организаций (далее именуются - лошади, жеребята, верблюды, ослы, олени).</w:t>
      </w:r>
    </w:p>
    <w:p>
      <w:pPr>
        <w:pStyle w:val="ConsPlusNormal"/>
        <w:widowControl/>
        <w:ind w:firstLine="540"/>
        <w:jc w:val="both"/>
        <w:rPr/>
      </w:pPr>
      <w:r>
        <w:rPr/>
        <w:t>2. Для обеспечения кормами (продуктами) выдавать на одну лошадь в сутки:</w:t>
      </w:r>
    </w:p>
    <w:p>
      <w:pPr>
        <w:pStyle w:val="ConsPlusNormal"/>
        <w:widowControl/>
        <w:ind w:firstLine="540"/>
        <w:jc w:val="both"/>
        <w:rPr/>
      </w:pPr>
      <w:r>
        <w:rPr/>
        <w:t>а) при содержании лошадей на пунктах приема и перевозках их железнодорожным, водным и автомобильным транспортом - 13000 г сена, 1500 г соломы (а с 1 октября по 1 апреля при перевозках на расстояние свыше 1000 км - 15000 г сена, 1500 г соломы);</w:t>
      </w:r>
    </w:p>
    <w:p>
      <w:pPr>
        <w:pStyle w:val="ConsPlusNormal"/>
        <w:widowControl/>
        <w:ind w:firstLine="540"/>
        <w:jc w:val="both"/>
        <w:rPr/>
      </w:pPr>
      <w:r>
        <w:rPr/>
        <w:t>б) для лошадей конно-спортивных команд - 6000 г сена, 5000 г овса, 1000 г отрубей пшеничных, 1000 г кукурузы дробленой, 1000 г муки травяной, 500 г мелассы-патоки, 50 г льняных семян, 500 г витаминно-минеральной подкормки, 50 г соли.</w:t>
      </w:r>
    </w:p>
    <w:p>
      <w:pPr>
        <w:pStyle w:val="ConsPlusNormal"/>
        <w:widowControl/>
        <w:ind w:firstLine="540"/>
        <w:jc w:val="both"/>
        <w:rPr/>
      </w:pPr>
      <w:r>
        <w:rPr/>
        <w:t>3. Для лошадей, указанных в пунктах 1, 2 настоящих примечаний, дополнительно выдавать на одну лошадь в сутки:</w:t>
      </w:r>
    </w:p>
    <w:p>
      <w:pPr>
        <w:pStyle w:val="ConsPlusNormal"/>
        <w:widowControl/>
        <w:ind w:firstLine="540"/>
        <w:jc w:val="both"/>
        <w:rPr/>
      </w:pPr>
      <w:r>
        <w:rPr/>
        <w:t>а) для лошадей конноспортивных команд в период подготовки и проведения соревнований - 500 г витаминно-минеральной подкормки;</w:t>
      </w:r>
    </w:p>
    <w:p>
      <w:pPr>
        <w:pStyle w:val="ConsPlusNormal"/>
        <w:widowControl/>
        <w:ind w:firstLine="540"/>
        <w:jc w:val="both"/>
        <w:rPr/>
      </w:pPr>
      <w:r>
        <w:rPr/>
        <w:t>б) для лошадей, поступивших в воинские части и организации на восполнение некомплекта, в течение первых трех месяцев - 1000 г сена;</w:t>
      </w:r>
    </w:p>
    <w:p>
      <w:pPr>
        <w:pStyle w:val="ConsPlusNormal"/>
        <w:widowControl/>
        <w:ind w:firstLine="540"/>
        <w:jc w:val="both"/>
        <w:rPr/>
      </w:pPr>
      <w:r>
        <w:rPr/>
        <w:t>в) для больных лошадей в период пребывания в лечебно- профилактических подразделениях организаций ветеринарно-санитарной службы - 1500 г сена, 3000 г сочных кормов, 1000 г отрубей пшеничных;</w:t>
      </w:r>
    </w:p>
    <w:p>
      <w:pPr>
        <w:pStyle w:val="ConsPlusNormal"/>
        <w:widowControl/>
        <w:ind w:firstLine="540"/>
        <w:jc w:val="both"/>
        <w:rPr/>
      </w:pPr>
      <w:r>
        <w:rPr/>
        <w:t>г) для лошадей, выполняющих работы на лесозаготовках с 1 октября по 1 апреля, - 1000 г овса;</w:t>
      </w:r>
    </w:p>
    <w:p>
      <w:pPr>
        <w:pStyle w:val="ConsPlusNormal"/>
        <w:widowControl/>
        <w:ind w:firstLine="540"/>
        <w:jc w:val="both"/>
        <w:rPr/>
      </w:pPr>
      <w:r>
        <w:rPr/>
        <w:t>д) для лошадей в местностях на высоте 1000 м и выше над уровнем моря - 1500 г овса;</w:t>
      </w:r>
    </w:p>
    <w:p>
      <w:pPr>
        <w:pStyle w:val="ConsPlusNormal"/>
        <w:widowControl/>
        <w:ind w:firstLine="540"/>
        <w:jc w:val="both"/>
        <w:rPr/>
      </w:pPr>
      <w:r>
        <w:rPr/>
        <w:t>е) для верховых артиллерийских и вьючных лошадей в районах Крайнего Севера и приравненных к ним местностях (за исключением районов Сахалинской области южнее 50° северной широты) - 5550 г сена;</w:t>
      </w:r>
    </w:p>
    <w:p>
      <w:pPr>
        <w:pStyle w:val="ConsPlusNormal"/>
        <w:widowControl/>
        <w:ind w:firstLine="540"/>
        <w:jc w:val="both"/>
        <w:rPr/>
      </w:pPr>
      <w:r>
        <w:rPr/>
        <w:t>ж) для обозных лошадей в районах Крайнего Севера и приравненных к ним местностях (за исключением районов Сахалинской области южнее 50° северной широты) - 5100 г сена;</w:t>
      </w:r>
    </w:p>
    <w:p>
      <w:pPr>
        <w:pStyle w:val="ConsPlusNormal"/>
        <w:widowControl/>
        <w:ind w:firstLine="540"/>
        <w:jc w:val="both"/>
        <w:rPr/>
      </w:pPr>
      <w:r>
        <w:rPr/>
        <w:t>з) для прикусочных лошадей - 1500 г сена.</w:t>
      </w:r>
    </w:p>
    <w:p>
      <w:pPr>
        <w:pStyle w:val="ConsPlusNormal"/>
        <w:widowControl/>
        <w:ind w:firstLine="540"/>
        <w:jc w:val="both"/>
        <w:rPr/>
      </w:pPr>
      <w:r>
        <w:rPr/>
        <w:t>4. Дополнительно к данной норме выдавать на одного оленя в сутки - 1000 г хлеба из смеси ржаной обдирной и пшеничной муки 1 сорта, 6000 г ягеля (мх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Нормы обеспечения кормами (продуктами) штатных</w:t>
      </w:r>
    </w:p>
    <w:p>
      <w:pPr>
        <w:pStyle w:val="ConsPlusNormal"/>
        <w:widowControl/>
        <w:ind w:hanging="0"/>
        <w:jc w:val="center"/>
        <w:rPr/>
      </w:pPr>
      <w:r>
        <w:rPr/>
        <w:t>служебных собак, щен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рмление штатных служебных собак, щенков в воинских частях и организациях осуществляется продуктами или специализированными полнорационными кормами энергетической ценностью не менее 330 килокалорий на 100 г специализированного полнорационного корма, при этом учитываются порода, физиологическое состояние штатных служебных собак, щен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Норма обеспечения продуктами штатных служебных</w:t>
      </w:r>
    </w:p>
    <w:p>
      <w:pPr>
        <w:pStyle w:val="ConsPlusNormal"/>
        <w:widowControl/>
        <w:ind w:hanging="0"/>
        <w:jc w:val="center"/>
        <w:rPr/>
      </w:pPr>
      <w:r>
        <w:rPr/>
        <w:t>собак, щен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755"/>
        <w:gridCol w:w="2160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дуктов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дуктов на одну собаку  </w:t>
              <w:br/>
              <w:t xml:space="preserve">(щенка) в сутки, г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ак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нок до  </w:t>
              <w:br/>
              <w:t xml:space="preserve">4-месячного </w:t>
              <w:br/>
              <w:t xml:space="preserve">возрас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нок     </w:t>
              <w:br/>
              <w:t xml:space="preserve">от 4- до    </w:t>
              <w:br/>
              <w:t xml:space="preserve">6-месячного  </w:t>
              <w:br/>
              <w:t xml:space="preserve">возраста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а (ячневая, пшено, овсяная,   </w:t>
              <w:br/>
              <w:t xml:space="preserve">геркулес, гречневая, рис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3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- 59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о (говядина, баранина, конин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2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- 40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ры животны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3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ко (кефир), мл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- 5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25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куриное, шт. в неделю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ь, овощи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- 31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1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5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о данной норме обеспечивать штатных служебных собак, щенков воинских частей и организаций (далее именуются - служебные собаки, щенки).</w:t>
      </w:r>
    </w:p>
    <w:p>
      <w:pPr>
        <w:pStyle w:val="ConsPlusNormal"/>
        <w:widowControl/>
        <w:ind w:firstLine="540"/>
        <w:jc w:val="both"/>
        <w:rPr/>
      </w:pPr>
      <w:r>
        <w:rPr/>
        <w:t>2. Для упряжных служебных собак разрешается вместо 300 г картофеля и овощей выдавать 300 г хлеба из смеси ржаной обдирной и пшеничной муки 1 сорта.</w:t>
      </w:r>
    </w:p>
    <w:p>
      <w:pPr>
        <w:pStyle w:val="ConsPlusNormal"/>
        <w:widowControl/>
        <w:ind w:firstLine="540"/>
        <w:jc w:val="both"/>
        <w:rPr/>
      </w:pPr>
      <w:r>
        <w:rPr/>
        <w:t>3. Для упряжных служебных собак разрешается выдавать рыбу, жир и мясо морского зверя вместо продуктов, указанных в настоящей норме, в пределах их общей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4. Дополнительно к данной норме по заключению специалистов ветеринарно-санитарной службы выдавать на одну служебную собаку в сутки:</w:t>
      </w:r>
    </w:p>
    <w:p>
      <w:pPr>
        <w:pStyle w:val="ConsPlusNormal"/>
        <w:widowControl/>
        <w:ind w:firstLine="540"/>
        <w:jc w:val="both"/>
        <w:rPr/>
      </w:pPr>
      <w:r>
        <w:rPr/>
        <w:t>а) для больных служебных собак - 500 мл молока (кефира), 100 г творога, 3 шт. в неделю яиц куриных;</w:t>
      </w:r>
    </w:p>
    <w:p>
      <w:pPr>
        <w:pStyle w:val="ConsPlusNormal"/>
        <w:widowControl/>
        <w:ind w:firstLine="540"/>
        <w:jc w:val="both"/>
        <w:rPr/>
      </w:pPr>
      <w:r>
        <w:rPr/>
        <w:t>б) для щенных и кормящих сук (до отъема щенков) в питомниках - 100 г мяса, 500 мл молока (кефира), 100 г творога, 3 шт. в неделю яиц куриных;</w:t>
      </w:r>
    </w:p>
    <w:p>
      <w:pPr>
        <w:pStyle w:val="ConsPlusNormal"/>
        <w:widowControl/>
        <w:ind w:firstLine="540"/>
        <w:jc w:val="both"/>
        <w:rPr/>
      </w:pPr>
      <w:r>
        <w:rPr/>
        <w:t>в) для служебных собак, охраняющих вредные для их здоровья объекты, - 500 мл молока (кефира), 100 г творога;</w:t>
      </w:r>
    </w:p>
    <w:p>
      <w:pPr>
        <w:pStyle w:val="ConsPlusNormal"/>
        <w:widowControl/>
        <w:ind w:firstLine="540"/>
        <w:jc w:val="both"/>
        <w:rPr/>
      </w:pPr>
      <w:r>
        <w:rPr/>
        <w:t>г) 2 - 35 г витаминно-минеральной подкормки.</w:t>
      </w:r>
    </w:p>
    <w:p>
      <w:pPr>
        <w:pStyle w:val="ConsPlusNormal"/>
        <w:widowControl/>
        <w:ind w:firstLine="540"/>
        <w:jc w:val="both"/>
        <w:rPr/>
      </w:pPr>
      <w:r>
        <w:rPr/>
        <w:t>5. Для служебных собак в районах Крайнего Севера и приравненных к ним местностях дополнительно к данной норме выдавать на одну служебную собаку в сутки - 100 г мяса, 10 г жиров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6. По данной норме выдавать щенкам до 4-месячного возраста:</w:t>
      </w:r>
    </w:p>
    <w:p>
      <w:pPr>
        <w:pStyle w:val="ConsPlusNormal"/>
        <w:widowControl/>
        <w:ind w:firstLine="540"/>
        <w:jc w:val="both"/>
        <w:rPr/>
      </w:pPr>
      <w:r>
        <w:rPr/>
        <w:t>а) крупы - с 3-недельного возраста, начиная с 40 г, с еженедельным увеличением на 30 г;</w:t>
      </w:r>
    </w:p>
    <w:p>
      <w:pPr>
        <w:pStyle w:val="ConsPlusNormal"/>
        <w:widowControl/>
        <w:ind w:firstLine="540"/>
        <w:jc w:val="both"/>
        <w:rPr/>
      </w:pPr>
      <w:r>
        <w:rPr/>
        <w:t>б) мяса - с месячного возраста, начиная с 20 г, с еженедельным увеличением на 22,5 г;</w:t>
      </w:r>
    </w:p>
    <w:p>
      <w:pPr>
        <w:pStyle w:val="ConsPlusNormal"/>
        <w:widowControl/>
        <w:ind w:firstLine="540"/>
        <w:jc w:val="both"/>
        <w:rPr/>
      </w:pPr>
      <w:r>
        <w:rPr/>
        <w:t>в) молока (кефира) - с 2-недельного возраста, начиная со 150 мл, с еженедельным увеличением на 35 мл;</w:t>
      </w:r>
    </w:p>
    <w:p>
      <w:pPr>
        <w:pStyle w:val="ConsPlusNormal"/>
        <w:widowControl/>
        <w:ind w:firstLine="540"/>
        <w:jc w:val="both"/>
        <w:rPr/>
      </w:pPr>
      <w:r>
        <w:rPr/>
        <w:t>г) творога - с месячного возраста, начиная с 50 г, с еженедельным увеличением на 25 г.</w:t>
      </w:r>
    </w:p>
    <w:p>
      <w:pPr>
        <w:pStyle w:val="ConsPlusNormal"/>
        <w:widowControl/>
        <w:ind w:firstLine="540"/>
        <w:jc w:val="both"/>
        <w:rPr/>
      </w:pPr>
      <w:r>
        <w:rPr/>
        <w:t>7. По данной норме выдавать щенкам от 4- до 6-месячного возраста:</w:t>
      </w:r>
    </w:p>
    <w:p>
      <w:pPr>
        <w:pStyle w:val="ConsPlusNormal"/>
        <w:widowControl/>
        <w:ind w:firstLine="540"/>
        <w:jc w:val="both"/>
        <w:rPr/>
      </w:pPr>
      <w:r>
        <w:rPr/>
        <w:t>а) крупы - начиная с 310 г, с еженедельным увеличением на 35 г;</w:t>
      </w:r>
    </w:p>
    <w:p>
      <w:pPr>
        <w:pStyle w:val="ConsPlusNormal"/>
        <w:widowControl/>
        <w:ind w:firstLine="540"/>
        <w:jc w:val="both"/>
        <w:rPr/>
      </w:pPr>
      <w:r>
        <w:rPr/>
        <w:t>б) мяса - начиная с 200 г, с еженедельным увеличением на 25 г;</w:t>
      </w:r>
    </w:p>
    <w:p>
      <w:pPr>
        <w:pStyle w:val="ConsPlusNormal"/>
        <w:widowControl/>
        <w:ind w:firstLine="540"/>
        <w:jc w:val="both"/>
        <w:rPr/>
      </w:pPr>
      <w:r>
        <w:rPr/>
        <w:t>в) картофеля, овощей - начиная со 150 г, с еженедельным увеличением на 20 г.</w:t>
      </w:r>
    </w:p>
    <w:p>
      <w:pPr>
        <w:pStyle w:val="ConsPlusNormal"/>
        <w:widowControl/>
        <w:ind w:firstLine="540"/>
        <w:jc w:val="both"/>
        <w:rPr/>
      </w:pPr>
      <w:r>
        <w:rPr/>
        <w:t>8. Для служебных собак в период проведения занятий по дрессировке (тренировки) дополнительно к данной норме выдавать 50 г мяса на одну служебную собаку в сут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Норма обеспечения кормами штатных служебных собак, щен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1350"/>
        <w:gridCol w:w="2025"/>
      </w:tblGrid>
      <w:tr>
        <w:trPr>
          <w:trHeight w:val="72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 xml:space="preserve">специализированных   </w:t>
              <w:br/>
              <w:t xml:space="preserve">полнорационных кормов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собаки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</w:t>
              <w:br/>
              <w:t xml:space="preserve">специализированных   </w:t>
              <w:br/>
              <w:t>полнорационных кормов на</w:t>
              <w:br/>
              <w:t xml:space="preserve">одну собаку (щенка) в  </w:t>
              <w:br/>
              <w:t xml:space="preserve">сутки, г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а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нок до   </w:t>
              <w:br/>
              <w:t xml:space="preserve">6-месячного  </w:t>
              <w:br/>
              <w:t xml:space="preserve">возраста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  </w:t>
              <w:br/>
              <w:t xml:space="preserve">полнорационные корма    </w:t>
              <w:br/>
              <w:t xml:space="preserve">энергетической          </w:t>
              <w:br/>
              <w:t xml:space="preserve">ценностью не менее 330  </w:t>
              <w:br/>
              <w:t xml:space="preserve">килокалорий на 100 г    </w:t>
              <w:br/>
              <w:t xml:space="preserve">специализированного     </w:t>
              <w:br/>
              <w:t xml:space="preserve">полнорационного корм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к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- 300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 до 25 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- 400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5 до 45 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45 к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о данной норме обеспечивать штатных служебных собак, щенков воинских частей и организаций (далее именуются - служебные собаки, щенки).</w:t>
      </w:r>
    </w:p>
    <w:p>
      <w:pPr>
        <w:pStyle w:val="ConsPlusNormal"/>
        <w:widowControl/>
        <w:ind w:firstLine="540"/>
        <w:jc w:val="both"/>
        <w:rPr/>
      </w:pPr>
      <w:r>
        <w:rPr/>
        <w:t>2. По данной норме выдавать щенкам до 6-месячного возраста:</w:t>
      </w:r>
    </w:p>
    <w:p>
      <w:pPr>
        <w:pStyle w:val="ConsPlusNormal"/>
        <w:widowControl/>
        <w:ind w:firstLine="540"/>
        <w:jc w:val="both"/>
        <w:rPr/>
      </w:pPr>
      <w:r>
        <w:rPr/>
        <w:t>а) весом до 10 кг: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полнорационные корма (далее именуются - специализированные корма) - с 2-недельного возраста, начиная с 36 г, с еженедельным увеличением на 12 г;</w:t>
      </w:r>
    </w:p>
    <w:p>
      <w:pPr>
        <w:pStyle w:val="ConsPlusNormal"/>
        <w:widowControl/>
        <w:ind w:firstLine="540"/>
        <w:jc w:val="both"/>
        <w:rPr/>
      </w:pPr>
      <w:r>
        <w:rPr/>
        <w:t>б) весом от 10 до 25 кг: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корма - с 2-недельного возраста, начиная с 37 г, с еженедельным увеличением на 16,5 г.</w:t>
      </w:r>
    </w:p>
    <w:p>
      <w:pPr>
        <w:pStyle w:val="ConsPlusNormal"/>
        <w:widowControl/>
        <w:ind w:firstLine="540"/>
        <w:jc w:val="both"/>
        <w:rPr/>
      </w:pPr>
      <w:r>
        <w:rPr/>
        <w:t>3. Дополнительно к данной норме по заключению специалистов ветеринарно-санитарной службы выдавать на одну служебную собаку в сутки:</w:t>
      </w:r>
    </w:p>
    <w:p>
      <w:pPr>
        <w:pStyle w:val="ConsPlusNormal"/>
        <w:widowControl/>
        <w:ind w:firstLine="540"/>
        <w:jc w:val="both"/>
        <w:rPr/>
      </w:pPr>
      <w:r>
        <w:rPr/>
        <w:t>а) для больных служебных собак - 500 мл молока (кефира);</w:t>
      </w:r>
    </w:p>
    <w:p>
      <w:pPr>
        <w:pStyle w:val="ConsPlusNormal"/>
        <w:widowControl/>
        <w:ind w:firstLine="540"/>
        <w:jc w:val="both"/>
        <w:rPr/>
      </w:pPr>
      <w:r>
        <w:rPr/>
        <w:t>б) для щенных сук и кобелей-производителей - 150 г специализированных кормов;</w:t>
      </w:r>
    </w:p>
    <w:p>
      <w:pPr>
        <w:pStyle w:val="ConsPlusNormal"/>
        <w:widowControl/>
        <w:ind w:firstLine="540"/>
        <w:jc w:val="both"/>
        <w:rPr/>
      </w:pPr>
      <w:r>
        <w:rPr/>
        <w:t>в) для кормящих сук (до отъема щенков) в питомниках - 150 г специализированных кормов;</w:t>
      </w:r>
    </w:p>
    <w:p>
      <w:pPr>
        <w:pStyle w:val="ConsPlusNormal"/>
        <w:widowControl/>
        <w:ind w:firstLine="540"/>
        <w:jc w:val="both"/>
        <w:rPr/>
      </w:pPr>
      <w:r>
        <w:rPr/>
        <w:t>г) для служебных собак, охраняющих вредные для их здоровья объекты, - 100 г специализированных кормов;</w:t>
      </w:r>
    </w:p>
    <w:p>
      <w:pPr>
        <w:pStyle w:val="ConsPlusNormal"/>
        <w:widowControl/>
        <w:ind w:firstLine="540"/>
        <w:jc w:val="both"/>
        <w:rPr/>
      </w:pPr>
      <w:r>
        <w:rPr/>
        <w:t>д) для служебных собак в период проведения занятий по дрессировке (тренировки) - 20 г специализированных кормов.</w:t>
      </w:r>
    </w:p>
    <w:p>
      <w:pPr>
        <w:pStyle w:val="ConsPlusNormal"/>
        <w:widowControl/>
        <w:ind w:firstLine="540"/>
        <w:jc w:val="both"/>
        <w:rPr/>
      </w:pPr>
      <w:r>
        <w:rPr/>
        <w:t>4. Для служебных собак в районах Крайнего Севера и приравненных к ним местностях дополнительно к данной норме выдавать 150 г специализированных кормов на одну служебную собаку в сутки.</w:t>
      </w:r>
    </w:p>
    <w:p>
      <w:pPr>
        <w:pStyle w:val="ConsPlusNormal"/>
        <w:widowControl/>
        <w:ind w:firstLine="540"/>
        <w:jc w:val="both"/>
        <w:rPr/>
      </w:pPr>
      <w:r>
        <w:rPr/>
        <w:t>5. В условиях транспортировки при нахождении в пути более 12 ч разрешается вместо продуктов, предусмотренных нормой обеспечения продуктами штатных служебных собак, щенков, выдавать на одну служебную собаку в сутки: специализированных кормов - 600 г в специальной потребительской упаковке или хлеба из смеси ржаной обдирной и пшеничной муки 1 сорта - 700 г и мясорастительных консервов - 700 г.</w:t>
      </w:r>
    </w:p>
    <w:p>
      <w:pPr>
        <w:pStyle w:val="ConsPlusNormal"/>
        <w:widowControl/>
        <w:ind w:firstLine="540"/>
        <w:jc w:val="both"/>
        <w:rPr/>
      </w:pPr>
      <w:r>
        <w:rPr/>
        <w:t>6. Для больных служебных собак и щенков разрешается выдавать лечебно-профилактические и физиологические корма вместо продуктов, указанных в данной норме, в пределах их общей стоимости, по заключению специалистов ветеринарно-санитарной 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I. Норма обеспечения кормами (продуктами) рогатого ско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кормов (продуктов)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кормов (продуктов) </w:t>
              <w:br/>
              <w:t xml:space="preserve">на одно животное в сутки, г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ный    </w:t>
              <w:br/>
              <w:t xml:space="preserve">рогатый скот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кий рогатый </w:t>
              <w:br/>
              <w:t xml:space="preserve">скот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о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ь (на 100 кг живого веса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Данная норма обеспечения кормами (продуктами) рогатого скота применяется при кормлении рогатого скота, предназначенного для убоя на плановое обеспечение Вооруженных Сил Российской Федерации в счет объемов поставок мя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V. Норма обеспечения подстилочными материалами</w:t>
      </w:r>
    </w:p>
    <w:p>
      <w:pPr>
        <w:pStyle w:val="ConsPlusNormal"/>
        <w:widowControl/>
        <w:ind w:hanging="0"/>
        <w:jc w:val="center"/>
        <w:rPr/>
      </w:pPr>
      <w:r>
        <w:rPr/>
        <w:t>штатных живот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одстилку выдавать в сутки:</w:t>
      </w:r>
    </w:p>
    <w:p>
      <w:pPr>
        <w:pStyle w:val="ConsPlusNormal"/>
        <w:widowControl/>
        <w:ind w:firstLine="540"/>
        <w:jc w:val="both"/>
        <w:rPr/>
      </w:pPr>
      <w:r>
        <w:rPr/>
        <w:t>соломы - 1600 г на одну лошадь, одного жеребенка и 800 г на одного осла;</w:t>
      </w:r>
    </w:p>
    <w:p>
      <w:pPr>
        <w:pStyle w:val="ConsPlusNormal"/>
        <w:widowControl/>
        <w:ind w:firstLine="540"/>
        <w:jc w:val="both"/>
        <w:rPr/>
      </w:pPr>
      <w:r>
        <w:rPr/>
        <w:t>соломы - 800 г на одну служебную собаку и 400 г на одного щ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Всё о военных финансах и не только ...</w:t>
      <w:tab/>
      <w:tab/>
      <w:t>http://nachfin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/>
      <w:t>Всё о военных финансах и не только ...</w:t>
      <w:tab/>
      <w:tab/>
      <w:t>http://nachfin.inf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ConsultantPlus</dc:creator>
  <dc:description/>
  <cp:keywords/>
  <dc:language>en-US</dc:language>
  <cp:lastModifiedBy>Admin</cp:lastModifiedBy>
  <dcterms:modified xsi:type="dcterms:W3CDTF">2011-04-05T17:16:00Z</dcterms:modified>
  <cp:revision>9</cp:revision>
  <dc:subject/>
  <dc:title/>
</cp:coreProperties>
</file>