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НОВЛЕНИЕ МИНИСТЕРСТВА 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 БЕЛАРУСЬ И КОМИТЕТА ПО АРХИВАМ И ДЕЛОПРОИЗ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И СОВЕТЕ МИНИСТРОВ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1 января 2005 г. № 4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ТВЕРЖДЕНИИ ПЕРЕЧНЯ ДОКУМЕНТОВ, ОБРАЗУ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ЕЯТЕЛЬНОСТИ МИНИСТЕРСТВА 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, ПОДЧИНЕННЫХ ЕМУ ОРГАНОВ,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РГАНИЗАЦИЙ, С УКАЗАНИЕМ СРОКОВ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новании Положения о Национальном архивном фонде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 утвержденного Указом Президента Республики Беларусь от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тября 1996 г.  № 373 "Об  утверждении  Положения  о 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вном  фонде  Республики  Беларусь,  а также сет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вных учреждений Республики Беларусь",  и  в  целях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в хранения и отбора на хранение документов, подлежащих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государственное хранение,  Министерство 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Беларусь  и  Комитет  по  архивам и делопроизводству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е Министров Республики Беларусь ПОСТАНО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 перечень документов,  образующихся в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 по   чрезвычайным   ситуациям   Республики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иненных  ему органов,  подразделений и организаций, 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в хранения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становить,   что   перечень   документов,   образую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Министерства  по  чрезвычайным  ситуациям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 подчиненных ему органов,  подразделений и организаций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  сроков   хранения   является   нормативным   докум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щим   сроки   хранения  документов,  которые  образу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органов и подразделений по чрезвычайным ситу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е   применять  в  Министерстве  по  чрезвычайным 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Беларусь,  подчиненных  ему  органах,  подраздел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  перечень   документов,  образующихся  в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внутренних  дел,  учреждений,  предприятий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МВД  Республики  Беларусь,  с  указанием  сроков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й  приказом  Министерства   внутренних   дел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от 10 июля 1997 г. № 1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яющий обязанности Министра      Председатель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чрезвычайным ситуациям             по архивам и  делопроиз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                  при Совете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.Р.Бариев                  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.И.Адаму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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 Комитета по архи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 делопроиз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и Совете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31.01.2005 № 4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образующихся в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по чрезвычайным ситуациям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иненных ему органов, подразделений и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казанием сроков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T-------------------------T-------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Срок хранения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документов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+----------T----------+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в органи- ¦в органи-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зациях,   ¦зациях, не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№  ¦                         ¦являющихся¦являющихся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п/п ¦ Вид и название документа¦источника-¦источника-¦  Пояс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        ¦ми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комплекто-¦комплекто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вания     ¦вания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государ-  ¦государ-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ственных  ¦ственных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архивов   ¦архивов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+----------+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1  ¦            2            ¦     3    ¦     4    ¦     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+-----+-------------------------+----------+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РАЗДЕЛ I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ОРГАНИЗАЦИЯ СИСТЕМЫ УПРАВЛЕНИЯ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ГЛАВА 1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РАСПОРЯДИТЕЛЬНАЯ ДЕЯТЕЛЬНОСТЬ И КОНТРОЛЬ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1  ¦Законы Республики        ¦    До    ¦    До    ¦Относящиеся к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, декреты, указы ¦минования ¦минования ¦деятель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распоряжения           ¦надобности¦надобности¦дан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зидента Республики    ¦          ¦          ¦органа 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, распоряжения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лавы Администраци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зидента Республик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, постановления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я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ционального собрани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и Беларусь, его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алат и постоянн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иссий, решения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я местн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ветов депутатов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нительных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дительных органо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2  ¦Постановления,     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я Совета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инистров Республики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, постановле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анских орган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правл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3  ¦Поручения Президента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ци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зидента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ционального собра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вета Министро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и Беларусь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анских орган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правления, документы об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х выполнении (докладные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справки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формации):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.1 ¦присланные для исполнения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.2 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4  ¦Проекты законов, указов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й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ициативные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я, внесенные 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ительство Республик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, документы п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х разработке (докладные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заключения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переписка)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.1 ¦по месту разработки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.2 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5  ¦Заключения по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рмативным правовым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там: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.1 ¦по месту разработки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.2 ¦в других организациях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6  ¦Документы о проверках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й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й и решен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анских орган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правления (отчеты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акты)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7  ¦Переписка о проверке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я поручений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й и реше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ительства Республик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; приказов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й и указа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анских орган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правления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нительных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дительных органо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8  ¦Документы о проведен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рок контролирующим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ами (докладны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предписания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акты):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.1 ¦по месту проверки        ¦Постоянно ¦  10 лет  ¦З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сключени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окумент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ериодически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бухгалтерски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й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о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.2 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9  ¦Документы о командировках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граммы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ы-задания, справки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):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.1 ¦республиканские          ¦  3 года  ¦  3 года  ¦По комплек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му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нспектиров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ию - 5 л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ЭПК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.2 ¦зарубежные   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  ¦Уставы (положения) МЧС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чиненных организаций: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.1¦по месту составления,    ¦Постоянно ¦  10 лет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, регистрации ¦          ¦          ¦замены новы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  ¦Положения о структур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ях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центрального аппарат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ЧС, подчинен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й: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.1¦по месту составления     ¦Постоянно ¦  10 лет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мены новы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  ¦Должностные инструкции   ¦  3 года  ¦  3 года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ам               ¦          ¦          ¦новыми;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типовые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п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месту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твержд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  ¦Документы об             ¦Постоянно ¦  10 лет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,             ¦          ¦          ¦ликвидац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организации,           ¦          ¦          ¦организации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,             ¦          ¦          ¦По мест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именовании,          ¦          ¦          ¦регистрации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квидации организаций,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 также передислокац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остановления, решения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, акты)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  ¦Переписка об    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,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организации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,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именовании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квидации организаций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 также передислокац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  ¦Правила, инструкции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ические указания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комендации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.1¦по месту разработки и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    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  ¦Переписка о разработке,  ¦  3 года  ¦  3 года  ¦По мест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менении и разъяснении ¦          ¦          ¦разработки 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ил, инструкций,      ¦          ¦          ¦3 года ЭПК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ических указаний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рм, рекомендаци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  ¦Постановления, протоколы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стенограммы заседа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ллегии, совещаний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ференций МЧС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и Беларусь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чиненных организац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окументы к ним: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.1¦по месту проведения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одлинники)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 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проведени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ференций и совеща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  ¦Протоколы заседани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ических, научных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х советов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к ним: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.1¦по месту проведения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одлинники)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  ¦Протоколы заседаний  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обраний) работнико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уктурных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центрального аппарат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ЧС, подчинен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й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  ¦Постановления, приказы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я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ложения к ним: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.1¦по основной деятельности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.2¦по административно-    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енным вопросам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.3¦о приеме, перемещении,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вольнении, поощрении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мировании, зарубежны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андировках, взысканиях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.4¦о предоставлении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пусков, назначении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журных, командировках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.5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  ¦Проекты приказов,       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й, переписка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их разработке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  ¦Документы по основной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оставляемые в органы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й власти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правления (докладны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отчеты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формации, справки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  ¦Концепции развития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новных направле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МЧС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чиненных организаций: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.1¦по месту разработки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  ¦Переписка с местными     ¦Постоянно ¦10 лет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нительными 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дительным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ами по вопросам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новной деятельност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  ¦Обращения граждан и      ¦5 лет ЭПК ¦  5 лет   ¦В случае н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по их          ¦          ¦          ¦однократн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мотрению (акты,      ¦          ¦          ¦обращения 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заключения,     ¦          ¦          ¦5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последне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ассмотр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  ¦Планы работы МЧС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чиненных организац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отчеты об их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и: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.1¦годовые и с большей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иодичностью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.2¦полугодовые              ¦  5 лет   ¦  5 лет 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.3¦квартальные       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лугодовых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.4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  ¦Планы работы структурны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центрального аппарат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ЧС, подчинен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й и отчеты об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х выполнении: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.1¦годовые    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.2¦полугодовые, квартальные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 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кущего планирования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  ¦Статистические отчеты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, таблицы по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новным видам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направлениям)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.1¦годовые и с большей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иодичностью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.2¦полугодовые, квартальные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.3¦месячные                 ¦  1 год   ¦  1 год 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лугодовых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вартальных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  ¦Статистические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ежегодники, сборники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юллетени: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.1¦по месту разработки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ГЛАВА 2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ПРАВОВОЕ ОБЕСПЕЧЕНИЕ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  ¦Переписка по правовы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  ¦Переписка о составлении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говоров и соглашений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ормы договоров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  ¦Заключения по вопросам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блюдения трудового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онодательства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удового прав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  ¦Переписка о разъяснении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именении трудовог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онодательства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удового прав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  ¦Заявления, заключения по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лищному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онодательству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бору конфликтов по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лищным вопросам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  ¦Переписка о разъяснении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лищного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онодательства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боре конфликтов по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лищным вопросам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  ¦Судебно-арбитражные дела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сковые заявления,      ¦          ¦          ¦вынес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веренности, претензии, ¦          ¦          ¦реше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ты, справки, протоколы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седаний арбитража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  ¦Книги регистрации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удебно-арбитражных дел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  ¦Копии документов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сковые заявления,      ¦          ¦          ¦вынес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ты, справки, докладные ¦          ¦          ¦реше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арактеристики)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ставляемые 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оохранительны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ы по уголовным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ским делам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  ¦Копии решений,  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говоров, частных      ¦          ¦          ¦вынес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ределений,             ¦          ¦          ¦реше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  ¦Переписка об исполнении  ¦  3 года  ¦  3 года  ¦В част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говоров, решений и    ¦          ¦          ¦исполн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ределений судебных     ¦          ¦          ¦финансовым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ов, арбитража       ¦          ¦          ¦органам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озмещ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щерба ил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ыплат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омпенсац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 конфиск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анно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мущество 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  ¦Заключения, решения по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лам об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тив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ысканиях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  ¦Переписка об            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тив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ысканиях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  ¦Заключения по трудовым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фликтам               ¦          ¦          ¦вынес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ше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  ¦Переписка о трудовых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фликтах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  ¦Доверенности на ведение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удебных дел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РАЗДЕЛ II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ФИНАНСЫ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3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ЦЕНООБРАЗОВАНИ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  ¦Документы о разработке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гласовании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кларировании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и цен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арифов, наценок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йскурантов, скидок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остановления, решения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ы, расчеты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снования, справки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нализы, таблицы):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.1¦по месту составления     ¦Постоянно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  ¦Утвержденные цены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арифы: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.1¦по месту утверждения     ¦Постоянно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пересмотра¦пересмотра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цен    ¦   цен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  ¦Прейскуранты, ценники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кларации об уровне цен: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.1¦по месту утверждения     ¦Постоянно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пересмотра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цен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пересмотра¦пересмотра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цен    ¦   цен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  ¦Переписка об анализе и   ¦5 лет ЭПК 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нозировании цен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  ¦Переписка об обосновании ¦5 лет ЭПК 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цен и тарифов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  ¦Переписка о внебюджетной ¦5 лет ЭПК 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ГЛАВА 4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ФИНАНСИРОВАНИЕ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  ¦Сметы по бюджету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ециальным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внебюджетным) и други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ам, справки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четы к ним: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.2¦квартальные       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  ¦Отчеты об исполнени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юджета, объяснительны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 и разработочны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аблицы по статьям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ходов и расходов: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.2¦квартальные              ¦  5 лет 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.3¦месячные                 ¦  3 года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  ¦Документы по уточнению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юджета (своды, расчеты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одки, анализы)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  ¦Документы о льготах,     ¦Постоянно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оставляемых по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тежам в бюджет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отчеты, разработочные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аблицы, анализы)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  ¦Переписка о              ¦5 лет ЭПК ¦  3 года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оставлении льгот по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тежам                 ¦          ¦          ¦по прошеств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  ¦Сводки о поступлении     ¦  3 года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тежей в бюджет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и бюджета по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ходам и расходам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  ¦Документы о проверке     ¦5 лет ЭПК ¦  3 года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нения бюджета     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докладные         ¦          ¦          ¦по прошеств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справки,   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, переписка):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.1¦сводные документы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  ¦Расчеты дотаций бюджету 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бюджетам):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.1¦расчеты дотаций бюджету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ластей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  ¦Переписка о составлении,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нении и уточнен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юджета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  ¦Финансовые планы: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.2¦квартальные       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.3¦месячные                 ¦  1 год   ¦  1 год 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варта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- постоянн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  ¦Проекты финансовых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ов и расчеты к ним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  ¦Документы об изменении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овых планов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правки, сведения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ручения, обоснова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ости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  ¦Статистические отчеты о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овой деятельности: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.2¦квартальные       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  ¦Статистические отчеты по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уду: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  ¦Сметы на реконструкцию и ¦  10 лет  ¦  10 лет  ¦Зданий 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 зданий и          ¦          ¦          ¦сооружений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ружений               ¦          ¦          ¦имеющи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сторическую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 художе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твенну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ценность, 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  ¦Сметы административно-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енных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правленческих расход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окументы к ним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обоснования, лимиты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яснительные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расчеты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аблицы):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.1¦годовые                  ¦  5 лет   ¦  5 лет 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ше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  ¦Переписка о финансовом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ировани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  ¦Переписка о 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ировании все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дов деятельности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и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улировании и отпуск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  ¦Документы об             ¦  5 лет   ¦  5 лет 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мортизационных        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ислениях (акты,       ¦          ¦          ¦по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иски, ведомости,      ¦          ¦          ¦проше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четы)            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  ¦Переписка об    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мортизационны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ислениях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  ¦Документы об образовании ¦  5 лет   ¦  5 лет 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едоставлении       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отных средств        ¦          ¦          ¦по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нализы, справки,       ¦          ¦          ¦проше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четы)            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  ¦Переписка об    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овании,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и,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коплении оборотных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и расчетах по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отным средствам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  ¦Документы по проведению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чета встречных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днородных требований по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гашению задолженности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 потребленные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нергоресурсы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мунальные услуг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правки, сведения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естры)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  ¦Договоры об аренде,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упле-продаже основных  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        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оговор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  ¦Штатные расписания и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менения к ни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  ¦Расчеты по оплате труда, ¦  5 лет   ¦  5 лет 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кущему премированию и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латам социального     ¦          ¦          ¦по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арактера                ¦          ¦          ¦проше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  ¦Документы о              ¦  5 лет   ¦  5 лет 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ировании всех    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дов деятельности       ¦          ¦          ¦по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расходные расписания,   ¦          ¦          ¦проше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юджетные поручения,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иски банков)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  ¦Переписка по вопросам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уда и заработной платы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5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БУХГАЛТЕРСКИЙ УЧЕТ И ОТЧЕТНОСТЬ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  ¦Отчеты о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ово-хозяйственно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финансово-производствен-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й) деятельност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ложения 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яснительные записк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 ним: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  ¦Отчеты о выполнени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ов финансирования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сполнении финансов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мет) и документы к ним: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.2¦квартальные, месячные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4  ¦Отчеты по         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сонифицированному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у (годовые)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5  ¦Документы         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сонифицированного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а (справки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6  ¦Переписка об    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и и уточнении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алансов и отчетов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7  ¦Переписка об    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ухгалтерского учета и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ности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8  ¦Передаточные,            ¦Постоянно ¦  10 лет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делительные,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квидационные балансы,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ложения 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яснительные записк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 ним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9  ¦Документы о переоценке   ¦Постоянно ¦    До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новных фондов и        ¦          ¦переоценки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ределении износа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новных средств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токолы, акты,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0  ¦Квартальные отчеты о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ах Фонда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циальной защиты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селения Министерства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уда и социально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щиты Республик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1  ¦Квартальные отчеты о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ах по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язательному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ахованию от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счастных случае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2  ¦Документы по учету       ¦  10 лет  ¦  10 лет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ераций с иностранной   ¦          ¦          ¦закрыт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алютой и приложения к   ¦          ¦          ¦сче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им (платежные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я, инкассовы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я, платежны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ручения, распоряже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анков, мемориальны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анковские ордера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3  ¦Первичные документы,   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регистрировавшие факт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вершения               ¦          ¦          ¦ревизии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енных операций,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явившихся основанием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ля бухгалтерских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ей, и приложения к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им (кассовые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ухгалтерские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, извещения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анков, квитанци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кладные, авансовы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 и другие)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4  ¦Расчетно-платежные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ости по заработной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те                    ¦          ¦          ¦лицев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четов - 7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лет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5  ¦Документы о выплате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обий, пенсий, листов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трудоспособности по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циальному страхованию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копии отчетов, выписк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 протоколов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)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6  ¦Вспомогательные,       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ссовые, контрольные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ниги, журналы,          ¦          ¦          ¦ревизии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ртотеки, оборотные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ости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 случа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озникнов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ия споров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азногласий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ледствен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 судебны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ел хранятс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о вынес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кончатель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го реш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7  ¦Учетные регистры       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главная книга,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урналы-ордера,          ¦          ¦          ¦ревизии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аботанные таблицы и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 случа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озникнов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ия споров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азногласий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ледствен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 судебны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ел хранятс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о вынес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кончатель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го реш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8  ¦Карточки учета доходов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9  ¦Лицевые счета     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расчетные листы) по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числению заработно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ты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0 ¦Книги учета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понированной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работной платы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1 ¦Паспорта зданий и        ¦Постоянно ¦  10 лет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ружений               ¦          ¦          ¦ликвидац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сновн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редств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2 ¦Переписка о 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аспортизации зданий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ружений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3 ¦Паспорта оборудования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ликвидац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сновн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редств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4 ¦Справки на оплату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ых отпусков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5 ¦Больничные листы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6 ¦Исполнительные листы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7 ¦Журналы регистрации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нительных листов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8 ¦Акты проверки кассы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9 ¦Переписка о ведении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еративно-бухгалтерского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а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0 ¦Мемориальные документы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уставному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зервному фондам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лгосрочным финансовы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ложениям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1 ¦Мемориальные документы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реконструкции и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у объектов   ¦          ¦          ¦реконструкц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движимости             ¦          ¦          ¦и строите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тва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2 ¦Мемориальные и кассовые  ¦  10 лет  ¦  10 лет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по операциям   ¦          ¦          ¦закрыт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 иностранной валютой    ¦          ¦          ¦сче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звещения, требова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 и другие)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3 ¦Проверочные ведомости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1-е число месяца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4 ¦Кассовые журналы по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ходу и расходу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5 ¦Инвентарные карточки,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ниги и журналы учета    ¦          ¦          ¦ликвидац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новных средств         ¦          ¦          ¦основн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редств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6 ¦Инвентарные карточки,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ниги и журналы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лоценных и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ыстроизнашивающихся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метов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7 ¦Описи инвентаризации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метов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енного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вентаря, малоценных и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ыстроизнашивающихся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метов 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енных материало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8 ¦Документы по           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вентаризации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ьных ценностей   ¦          ¦          ¦ревизии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нвентарные описи, 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ты, сличительные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ости и другие)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9 ¦Документы по списанию с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аланса имущества,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шедшего в негодность  ¦          ¦          ¦ревизии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копии приказов, акты,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иски и другие)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0 ¦Протоколы заседаний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иссий по списанию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умм с баланса на убытк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1 ¦Гарантийные письма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2 ¦Журналы, книги  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кассовых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деров, доверенностей,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тежных поручений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3 ¦Договоры, соглашения,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акты               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хозяйственные, 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ерационные, трудовые)  ¦          ¦          ¦договор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4 ¦Журналы, книги  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договоров,  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глашений, контрактов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оговор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5 ¦Доверенности на        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ение денежных сумм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товарно-материальных   ¦          ¦          ¦ревизии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ценностей           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6 ¦Декларации о доходах и   ¦  5 лет   ¦  5 лет 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уществе              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 прошеств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7 ¦Справки о доходах и      ¦  5 лет   ¦  5 лет  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вокупном годовом     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ходе                   ¦          ¦          ¦по прошеств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8 ¦Реестры договоров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9 ¦Образцы подписей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материально             ¦          ¦          ¦увольн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ветственных лиц)       ¦          ¦          ¦материальн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ветствен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го лица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0 ¦Книги учета бланков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гой отчетности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1 ¦Документы по вопросам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змещения вреда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чиненного жизни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доровью гражданин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иказы, распоряже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я суда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явления и другие)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2 ¦Документы о проведении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ндеров (протокол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мерческие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я и другие)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3 ¦Документы о поступлении  ¦5 лет ЭПК ¦5 лет ЭПК ¦Выделяются 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использовании          ¦          ¦          ¦уничтожени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уманитарной помощи      ¦          ¦          ¦по прошеств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нформации, сведения,   ¦          ¦          ¦не мене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3 лет посл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ГЛАВА 6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КОНТРОЛЬНО-РЕВИЗИОННАЯ РАБОТА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4 ¦Планы работы             ¦  5 лет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ольно-ревизион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пекций (полугодовые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вартальные)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5 ¦Планы проведения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альных ревиз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оверок (годовые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годовые)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6 ¦Отчеты о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ольно-ревизионн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е: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36.1¦годовые                  ¦Постоянно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36.2¦полугодовые              ¦  3 года  ¦    -   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7 ¦Отчеты о результата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ольно-ревизион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пекций по проверк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стоверности данн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й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атистической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ности: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37.1¦годовые      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37.2¦полугодовые              ¦  5 лет   ¦    -   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8 ¦Документы ревизий и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рок состояния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ольно-ревизионн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(справки, акты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ы и другие)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9 ¦Документы по проведению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визий и проверок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ово-хозяйственной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, состояния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ухгалтерского учета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ности, соблюдени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штатно-сметной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сциплины, целевого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ьзования бюджет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, правильност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числения и выплаты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нежного довольствия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работной платы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блюдения кассово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сциплины и други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едписания, план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одные акты с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ложениями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вентаризационны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иси, расчеты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яснительные записк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ругие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0 ¦Документы о              ¦Постоянно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лоупотреблениях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ищениях (докладны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справки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1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ольно-ревизионн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2 ¦Переписка о проведении   ¦5 лет ЭПК 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альных ревиз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оверок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3 ¦Переписка о нарушениях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овой дисциплины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4 ¦Переписка об устранении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достатков, выявлен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результате проведе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визий и проверок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ово-хозяйственно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5 ¦Журналы учета            ¦  3 года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альных ревиз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верок) и выявлен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овых наруше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ГЛАВА 7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ПЕНСИОННОЕ ОБЕСПЕЧЕНИЕ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6 ¦Отчеты об использовани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нежных средств н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лату пенсий и пособий: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46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46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7 ¦Заявки на истребование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нежных средств н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лату пенсий и пособи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8 ¦Пенсионные дела бывших   ¦  50 лет  ¦  5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ов МЧС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ведомствен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ов и подразделе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9 ¦Протоколы и решения      ¦  50 лет  ¦  5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иссии МЧС по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ешению спорн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ов, связанных с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нсионным обеспечение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ов МЧС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0 ¦Переписка об отказах в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значении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ственных пенс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1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нсионного обеспече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2 ¦Переписка о рассылке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ланков пенсионн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стов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3 ¦Книги учета: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3.1¦пенсионных дел по        ¦  25 лет  ¦  2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значенным к выплат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нсиям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3.2¦получения и расхода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нсионных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достоверений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нсионных листов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ручений на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единовременную выплату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достоверений участника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инвалида войны, 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е на льготы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кладышей к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достоверениям, талон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льготы по оплат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зда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3.3¦корешки пенсионных       ¦  5 лет   ¦  5 лет   ¦Со дн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стов, поручений и      ¦          ¦          ¦полу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исем на изменение       ¦          ¦          ¦извещения о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мера пенсии           ¦          ¦          ¦учреж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банка ил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дтвержд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ия о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берегате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й кассы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РАЗДЕЛ III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ОРГАНЫ ГОСУДАРСТВЕННОГО ПОЖАРНОГО НАДЗОР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ГЛАВА 8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ГОСУДАРСТВЕННЫЙ ПОЖАРНЫЙ НАДЗОР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4 ¦Сведения о внештатн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ых формирования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их технической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нащенности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4.1¦по месту составления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4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5 ¦Сведения о принятии мер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тивног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нуждения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сечения по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инистерствам, другим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ам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правления и субъектам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: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5.1¦по месту составления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5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6 ¦Документы по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вершенствованию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органов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го надзора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нформационные письма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зоры, указания)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7 ¦Сведения о работе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о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го надзора: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7.1¦годовые и с большей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иодичностью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7.2¦полугодовые, квартальные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(10 лет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7.3¦месячные                 ¦  1 год   ¦  1 год 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лугодов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варта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 постоянн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(10 лет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8 ¦Прекращенные уголовны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ла: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 2 лет или наказание,  ¦  5 лет   ¦  5 лет   ¦Срок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 связанное с лишением  ¦          ¦          ¦хране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ободы                  ¦          ¦          ¦исчислять с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мом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ледне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екращ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головн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ел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8.1¦до 5 лет           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8.2¦свыше 5 лет        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58.3¦о несчастных случаях,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лекших потерю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удоспособности ил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мерть потерпевши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9 ¦Журналы учета сообщений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ругих сведений 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ах, не являющихс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одом к возбуждению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головного дела, н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ующих проверочн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йствий с целью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тановления признак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ступления ил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сутствия таков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0 ¦Журналы учета заявлений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сообщений о пожарах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рушении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ых правил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являющихся поводами к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збуждению уголовног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ла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1 ¦Контрольные журналы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а преступлений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, их совершивших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головных дел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о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ступлениях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2 ¦Журналы рассмотрения и   ¦    До 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гласования проектов    ¦минования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их нормативных  ¦надобности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овых актов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трагивающих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я пожарно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3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, по которым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несены постановлени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 отказе в возбуждени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головного дел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4 ¦Журналы учета выдачи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исаний на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уществление надзор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ункций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5 ¦Журналы регистрации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исаний органо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го надзора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6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околов о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е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ализации продукции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казании услуг, н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тветствующи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ы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ям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7 ¦Документы для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снования изменен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й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ых норм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заключения,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гласования)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8 ¦Проекты норм, правил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их условий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й пожарно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68.1¦по месту разработки     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68.2¦присланные для           ¦    До 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               ¦минования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69 ¦Отзывы на проекты норм,  ¦    До 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ил, технических      ¦минования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ловий требований       ¦надобности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безопасност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0 ¦Документы о          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о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и объект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родного хозяйств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справки, отчеты)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1 ¦Переписка о 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о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и объект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родного хозяйств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2 ¦Переписка об    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еспечении норм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безопасност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3 ¦Переписка о 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ледовании пожаро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4 ¦Карточки учета пожаров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5 ¦Журналы учета пожаров    ¦  20 лет  ¦  2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6 ¦Документы о применении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р административного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нуждения (протоколы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я, реше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7 ¦Документы о применении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р административного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сеч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едупреждения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околы,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я, реше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8 ¦Административные дела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79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тивных дел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0 ¦Журналы учета мер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тивног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сеч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1 ¦Журналы учета объектов   ¦    До 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2 ¦Переписка о соблюдении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я норм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ил, технически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ловий, требовани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безопасност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3 ¦Переписка по вопросам    ¦10 лет ЭПК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рмирования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андартизаци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4 ¦Переписка о применении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го оборудова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и издел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5 ¦Переписка по вопросам    ¦10 лет ЭПК¦10 лет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блюдения требован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ых норм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ил при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ировании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е объект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6 ¦Документы по учету мер   ¦10 лет ЭПК¦  10 лет  ¦Объект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безопасности    ¦          ¦          ¦республика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 проектировании,      ¦          ¦          ¦ско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е и          ¦          ¦          ¦значения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конструкции (акты,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исания, решения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я)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7 ¦Контрольно-наблюдательные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ла                     ¦          ¦          ¦ликвидац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бъек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8 ¦Журналы учета проектных  ¦    До 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й              ¦минования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89 ¦Журналы учета            ¦    До 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мотренных проектов   ¦минования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0 ¦Журналы учета новостроек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1 ¦Журналы учета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сультаций (прием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)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2 ¦Журналы учета выданных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й (техническ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ловий)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3 ¦Сведения о техническом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и установок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автоматики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93.1¦по месту подготовки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93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4 ¦Карточки учета работы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автоматик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5 ¦Журналы учета принятых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эксплуатацию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тановок пожарно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матики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6 ¦Сведения о состояни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истем противопожарн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щиты в здания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ышенной этажности: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96.1¦по месту составления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96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7 ¦Сведения о наличи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: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97.1¦по месту составления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97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8 ¦Документы по вопросам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агитационно-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пагандистской работы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отчеты, справки)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99 ¦Документы по учету       ¦  45 лет  ¦  4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й о пожарах с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ибелью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травмированием) люде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правки, сведения)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0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роприятий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ой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паганды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1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нештатных пожарн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ормирований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ГЛАВА 9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СЕРТИФИКАЦИЯ, ЛИЦЕНЗИРОВАНИЕ, АККРЕДИТАЦИЯ, ЭКСПЕРТИЗА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РАЗРЕШИТЕЛЬНАЯ РАБОТА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2 ¦Руководство по качеству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а по сертификации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дукции на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тветствие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ям пожарно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3 ¦Положение об органе по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ертификации продукции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соответствие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ям пожарно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4 ¦Положение об органе по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кредитации    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разрушающего контрол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техническо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агностик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5 ¦Журналы учета бланков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ертификатов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тветствия требованиям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6 ¦Журналы учета выданных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ертификатов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тветствия требованиям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7 ¦Журналы учета договоров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проведение работ п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ертификации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кредитаци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8 ¦Журналы учета заявок на  ¦Постоянно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е сертификации  ¦         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дукции на             ¦          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тветствие требованиям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09 ¦Журналы учета решений    ¦Постоянно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а по сертификации   ¦         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0 ¦Сертификаты на продукцию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ейств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1 ¦Документы на получени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ензий субъектам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заявления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арактеристики работ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: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11.1¦по которым получена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ензия      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ейств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лицензии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11.2¦по которым не получена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ензия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2 ¦Договоры на проведение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по сертификации,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кредитации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оговор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3 ¦Доверенности на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ение сертификатов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пий сертификат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4 ¦Журналы регистрации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тных заключен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5 ¦Журналы регистрации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дачи органу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ензирования выдан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тиз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6 ¦Журналы регистрации    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ов (испытания,  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) по  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тизе, сертификации ¦          ¦          ¦действ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лиценз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7 ¦Документы о 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становке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ннулировании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зобновлени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ензионной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субъект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решения, уведомления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8 ¦Решения по фактам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явления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лицензионной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субъект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19 ¦Документы о проверке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я услови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нных лицензий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справки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, решения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0 ¦Переписка с субъектами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 п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лицензирова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сертификаци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дукции и услуг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1 ¦Переписка с субъектами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 п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проведения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тизы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2 ¦Переписка с субъектами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 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и технически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видетельствовани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3 ¦Акты о проведении    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тиз (технически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видетельствований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4 ¦Журналы регистрации      ¦Постоянно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нных лицензий        ¦         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5 ¦Журналы регистрации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явок на проведени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тиз (технически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видетельствований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6 ¦Перечень             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ертифицированной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дукции,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кредитованны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абораторий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7 ¦Реестр лицензий на   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о    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гнезащитных составов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е работ с и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менением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8 ¦Реестр лицензий на   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о и  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питальный ремонт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техники (машин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оборудования)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наряжения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асательных устройств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ппаратов защиты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гнетушителей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гнетушащих веществ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х средств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пожарной защиты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товую торговлю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казанной продукцие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29 ¦Реестр регистрации   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юридических лиц и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, осуществляющ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нимательскую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ь без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ова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юридического лица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еющих лицензию н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о проектирования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онтажа, наладки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ого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служивания систем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автоматики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дымной защиты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0 ¦Реестр регистрации   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юридических лиц и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, осуществляющ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нимательскую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ь без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ова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юридического лица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еющих лицензии н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о устройства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а печного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опления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1 ¦Реестр регистрации   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убъектов       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ивших лицензию н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о организации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ункционирования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уществляющих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упреждение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ушение пожаров на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ятиях, в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х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ях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2 ¦Реестр регистрации   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убъектов       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ования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ивших лицензию н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о проведения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ытаний на пожарную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асность 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гнестойкость веществ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, изделий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ных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струкций, а такж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ловия осуществления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казанного вид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3 ¦Реестр регистрации   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юридических лиц и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, осуществляющ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нимательскую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ь без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ова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юридического лица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еющих лицензии на право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технической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тной 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сультационной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в област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безопасност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РАЗДЕЛ IV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НАДЗОР ЗА БЕЗОПАСНЫМ ВЕДЕНИЕМ РАБОТ В ПРОМЫШЛЕН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И АТОМНОЙ ЭНЕРГЕТИКЕ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10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ОРГАНИЗАЦИЯ ДЕЯТЕЛЬНОСТИ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4 ¦Документы о проведении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ой учебы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ов (планы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аммы, переписка)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5 ¦Документы о проверках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инспектор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справки)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6 ¦Перечни предприятий,     ¦  1 год   ¦  1 год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и организаций, 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контрольных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матомнадзору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7 ¦Документы о результатах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рок предприятий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и организац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предписания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8 ¦Документы о наложении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тив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ысканий за нарушени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ил по безопасному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ению работ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токолы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я и другие)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39 ¦Разрешения на право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а работ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ейств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азрешения 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0 ¦Предписания о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становке работ н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ятиях, объекта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в организациях д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транения наруше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1 ¦Журналы регистрации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нных предписа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2 ¦Журналы регистрации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околов об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тивном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авонарушени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3 ¦Журналы регистрации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й о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ложении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тив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ысканий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4 ¦Журналы регистрации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ешений на право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а работ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5 ¦Журналы регистрации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гласованных планов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вития горных работ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6 ¦Журналы регистрации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исаний о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становке работ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 (горны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, металлургическое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о)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7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блюдения правил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кций по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му ведению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8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служивания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мента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способлений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ГЛАВА 11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ГОРНЫЙ НАДЗОР, КОНТРОЛЬ ЗА БЕЗОПАСНЫМ ВЕДЕНИЕМ РАБОТ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В ПРОМЫШЛЕННОСТИ И ОХРАНЕ НЕДР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49 ¦Документы о проведении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ытаний взрывчат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(акты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переписка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0 ¦Документы о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вершенствовани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рывного дела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хранности взрывчат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(докладны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программы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 и другие)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1 ¦Документы о применении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вого оборудования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ольно-измерительны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боров, взрывчат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ществ (разрешения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ты, справки и другие)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2 ¦Акты обследования по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хранения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ьзования и учет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рывных материало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3 ¦Переписка о проведении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рывных работ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4 ¦Переписка по вопросам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менения новог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ольно-измерительны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боров, взрывчат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щест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5 ¦Разрешения   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видетельства) на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бретение взрывчат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, выданны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ям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ятиям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6 ¦Свидетельства на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ю мест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ранения взрывчат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, выданны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ям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ятиям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7 ¦Разрешения на право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я взрывных работ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8 ¦Разрешения на право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иротехнически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ставлени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59 ¦Протоколы сдачи          ¦  50 лет  ¦  5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ытаний взрывниками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к ни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0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илизации боеприпас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работе с взрывчатым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ам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1 ¦Журналы регистрации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ниг учета взрывчат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2 ¦Журналы регистрации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кладов взрывчат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3 ¦Журналы учета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становок работ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, оборудова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язанных с взрывчатым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ам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4 ¦Журналы регистрации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ешений на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менение новог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5 ¦Журналы регистрации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идетельств н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бретение взрывчат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6 ¦Журналы регистрации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чаев хищения (утрат)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рывчатых материало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7 ¦Журналы учета выдачи     ¦  50 лет  ¦  5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единой книжки взрывника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8 ¦Документы по учету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терь, разубоживанию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исанию запасо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езных ископаем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токолы, обоснова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ругие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69 ¦Документы о проведении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рных работ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токолы, справки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яснительные записки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0 ¦Проекты горных отводов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объяснительные записки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опографические планы)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рноотводные акты дл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мышленной разработк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езных ископаемых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регистраци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рных отводов п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щераспространенным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езным ископаемым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1 ¦Переписка по горным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водам дл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мышленной разработк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езных ископаем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2 ¦Журналы регистрации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рных отводов для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аботки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сторождений полез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копаемых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3 ¦Документы по вопросам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стройки площадей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легания полезных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копаемых (расчет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еологические план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яснительные записк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ругие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4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храны земно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ерхности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ружений от вредног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лияния горных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аботок и по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застройки н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ощадях залегания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езных ископаем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5 ¦Документы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сторождений полез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копаемых и охраны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др (заключения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переписка)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6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квидации 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сервации скважин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7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газов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8 ¦Документы о ликвидации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вальных котельн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токолы, акты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79 ¦Акты обследований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ятий по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держанию объекто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тлонадзора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ъемных сооруже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0 ¦Переписка по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видетельствованию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котлонадзора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ъемных сооруже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1 ¦Переписка по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видетельствованию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истем газоснабжения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гистральных труб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2 ¦Разрешения на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готовление объекто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тлонадзора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ъемных сооруже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3 ¦Документы обследований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водов - изготовителе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котлонадзор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заключения)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4 ¦Переписка с     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водами-изготовителям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организациями по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изготовления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котлонадзора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ъемных сооруже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5 ¦Протоколы комиссий по    ¦  10 лет  ¦  10 лет  ¦Связанных с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ледованию причин     ¦          ¦          ¦крупны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 и документы к ним ¦          ¦          ¦материальны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щербом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человечески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жертвами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РАЗДЕЛ V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НАУЧНО-ИССЛЕДОВАТЕЛЬСКАЯ ДЕЯТЕЛЬНОСТЬ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12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НАУЧНО-ИССЛЕДОВАТЕЛЬСКАЯ И ПРОЕКТНО-КОНСТРУКТОРСКАЯ РАБОТ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6 ¦Тематические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ординационные планы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опытно-конструктор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(перспективные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довые):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86.1¦по месту составления и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(подлинники)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86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7 ¦Проекты тематически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ов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конструктор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(перспективные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довые):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87.1¦по месту составления и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87.2¦присланные для     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гласования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8 ¦Документы о внедрении в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о законченны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конструктор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(протоколы, акты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)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89 ¦Рабочие программы по     ¦  5 лет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ИР, ОКР (этапы работ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оки, исполнительная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хема по статьям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ходов и другие)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0 ¦Заключительные отчеты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законченным темам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ИР, ОКР с приложениям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отзывы, рецензи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ннотации и другие)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 к ним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1 ¦Этапные, промежуточны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 по НИР, ОКР: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91.1¦имеющие самостоятельное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начение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91.2¦вошедшие в               ¦    До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ительный отчет     ¦минования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2 ¦Отчеты по прерванным и  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законченным темам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 по ним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3 ¦Планы работы       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технических и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ных советов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4 ¦Переписка об            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и проведени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технических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ных советов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5 ¦Отчеты о деятельности НТС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6 ¦Протоколы, стенограммы   ¦Постоянно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седаний                ¦         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технических и     ¦          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ных советов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к ним (списк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астников, тезисы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ов и другие)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7 ¦Документы по разработк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именению нов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ов научны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следований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оложения, инструкц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ругие):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97.1¦по месту разработки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97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8 ¦Документы лаборатор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ытаний по разработк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м: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98.1¦журналы записей          ¦Постоянно ¦10 лет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иментов и актов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зультаты анализов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невники работ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98.2¦вычисления, заметки,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аблицы, анализы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еющие вспомогательны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арактер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99 ¦Рабочая документация на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се виды изделий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99.1¦принятых к производству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299.2¦не принятых к            ¦10 лет ЭПК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у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0 ¦Технико-технологически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я на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аботку машин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0.1¦по месту составления и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0.2¦в других организациях    ¦5 лет ЭПК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абот 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тем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1 ¦Документы по разработке  ¦  5 лет   ¦  5 лет   ¦По истечен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                       ¦          ¦          ¦действ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конструкторских ¦          ¦          ¦договор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(договоры,    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явки, заказы-наряды,   ¦          ¦          ¦закрыт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темы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2 ¦Нормы на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ытно-конструкторски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: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2.1¦по месту составления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2.2¦в других организациях    ¦  1 год   ¦    -  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3 ¦Программы испытани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ытных образцо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делий: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3.1¦по месту разработки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3.2¦по месту испытания     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делий       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абот 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тем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4 ¦Программы выполнения   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работ 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тем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5 ¦Замечания, отзывы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цензии на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е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опытно-конструкторские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: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5.1¦по месту разработки и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темы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5.2¦в других организациях,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х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6 ¦Паспорта, аннотации и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ламенты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7 ¦Акты, докладные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заключения о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зультатах научно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ертизы: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7.1¦по месту проведения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07.2¦в других организациях,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х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8 ¦Графики выдачи рабочих   ¦  2 года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чертежей и смет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ым организациям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09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, методики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ологии и хода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0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ализации закончен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исследователь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1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техническо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аци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ытно-конструкторски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2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я испыта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шин и оборудования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3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правки и получения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структорской 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рмативно-техническ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ации н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абатываемые издел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4 ¦Переписка об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и работ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учно-технических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ных советов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ГЛАВА 13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ИЗОБРЕТАТЕЛЬСТВО И РАЦИОНАЛИЗАЦИЯ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5 ¦Заявки на изобретения,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которым приняты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шения о выдаче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рских свидетельст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заявления авторов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исания, чертеж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хемы, отзывы, справк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 приеме заявок к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мотрению, решения о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е авторски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идетельств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идетельств ил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атентов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6 ¦Заявки на изобретения,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которым приняты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шения об отказе 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е авторски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идетельств (заявле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ров, описания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 о приеме заявок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 рассмотрению, реше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 отказе в выдач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рских свидетельств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идетельств ил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атентов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7 ¦Заявления на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я (описания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, отзывы)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17.1¦принятые к реализации    ¦15 лет ЭПК¦15 лет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17.2¦отклоненные 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8 ¦Заявки, которые в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тановленном порядк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знаны неподанным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ли отозванным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19 ¦Заявки, по которым были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ны патенты 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, но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йствие их было 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тановленном порядк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кращено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0 ¦Охранные документы на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обретения (патенты)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1 ¦Документы о внедренных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обретениях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предложениях 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епени их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ффективности (акт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зоры, доклады)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2 ¦Планы разработки и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недрения изобретений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й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3 ¦Протоколы комиссии по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о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е о рассмотрени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явок на изобретения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я и документы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 ним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4 ¦Протоколы комиссии по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о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е о выплате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рского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знаграждения за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обретения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я и списк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, премированных з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действие внедрению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обретений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й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5 ¦Обзоры и доклады о       ¦Постоянно ¦  10 лет  ¦Н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витии                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тва в     ¦          ¦          ¦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ах и                ¦          ¦          ¦передаются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ях МЧС       ¦          ¦     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6 ¦Переписка о выдаче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рских свидетельст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7 ¦Переписка о реализации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обретений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й и степен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х эффективност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8 ¦Переписка о выплате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знаграждения за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обретения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29 ¦Книги, журналы учета     ¦Постоянно ¦    -     ¦Н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обретений и           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х       ¦          ¦          ¦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й              ¦          ¦          ¦передаются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0 ¦Авторские и предметные   ¦Постоянно ¦  5 лет   ¦Н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ртотеки изобретений и 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ционализаторских       ¦          ¦          ¦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ложений              ¦          ¦          ¦передаются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РАЗДЕЛ VI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СЛУЖБА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ГЛАВА 14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ОПЕРАТИВНО-ТАКТИЧЕСКАЯ ДЕЯТЕЛЬНОСТЬ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1 ¦Информационные обзоры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ктивные указани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вопросам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еративно-тактическ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31.1¦по месту составления     ¦Постоянно ¦  10 лет  ¦Н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ередаются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31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2 ¦Документы о подготовке   ¦5 лет ЭПК ¦  5 лет   ¦Республика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оведении             ¦          ¦          ¦ско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актико-специальных      ¦          ¦          ¦значения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ний (планы,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ценарии, переписка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3 ¦Переписка по вопросам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квидации 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упреждения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чрезвычайных ситуац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4 ¦Переписка по вопросам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отушения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5 ¦Переписка о подготовке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 паводковому периоду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6 ¦Переписка о подготовке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 пожароопасному периоду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7 ¦Отчеты о наличи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й техники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связи: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37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37.2¦квартальные       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(10 лет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37.3¦месячные                 ¦  1 год   ¦  1 год 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варта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- постоянн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(10 лет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37.4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8 ¦Документы об         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службы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еспечении пожарно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объектов 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иод проведения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щественно-массов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роприятий (планы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, переписка)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39 ¦Документы о регистрации  ¦Постоянно ¦    -     ¦Н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но-спасательных   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б (АСС) (анкеты,     ¦          ¦          ¦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явления и другие)      ¦          ¦          ¦передаются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0 ¦Картотеки регистрации    ¦Постоянно ¦    -     ¦Н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СС                     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ередаются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1 ¦Журналы регистрации АСС  ¦Постоянно ¦    -     ¦Н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ередаются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2 ¦Описания крупных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ов и чрезвычай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итуаций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3 ¦Сведения о пожарах,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чрезвычайных ситуация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оследствиях от ни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4 ¦Документы дежурно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бы (протоколы, акты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ема и сдачи зачетов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ы-рапорты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еративных групп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одные ведомости):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44.1¦по месту составления и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344.2¦присланные для сведения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5 ¦Документы боевой и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ебной подготовк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чного состав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тематические план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исания занятий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аммы подготовки)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6 ¦Справочники, планшеты    ¦    - 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доисточников           ¦         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7 ¦Журналы учета сил и 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гарнизона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троевых записок)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8 ¦Планы-графики проведения ¦    -  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актико-специальных и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-тактических      ¦          ¦          ¦учеб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ний, занятий,         ¦          ¦          ¦год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нировок личного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ава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49 ¦Журналы пункта связи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0 ¦Журналы учета       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доисточников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1 ¦Паспорта на пожарные     ¦    - 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укава                   ¦          ¦списания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2 ¦Журналы учета проведения ¦    -    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ессиональной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и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3 ¦Книги службы пожарных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но-спасательн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4 ¦Журналы регистрации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рок аппаратов н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жатом воздухе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кислородно-изолирующ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газов)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5 ¦Журналы учета      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полнения баллоно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ислородом (воздухом)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наряж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енеративных патрон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имическим поглотителе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6 ¦Журналы приема в ремонт  ¦    -  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выдачи изолирующи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ивогазов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7 ¦Журналы (протоколы)      ¦    -  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нутреннего осмотра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идравлических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ытаний кислородных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здушных баллон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8 ¦Журналы учета            ¦    -  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я водолазн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59 ¦Личные карточки   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азодымозащитник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0 ¦Расписания выездов       ¦    -    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ых                 ¦          ¦ новыми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но-спасательн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1 ¦Планы привлечения сил и  ¦    -    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на тушение       ¦          ¦ новыми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ов (ликвидаци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чрезвычайных ситуаций)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2 ¦Оперативные планы  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карточки) тушения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ов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3 ¦Журналы учета проверок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технического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служивания приборо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имической 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диационной разведк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4 ¦Журналы учета            ¦    -  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зультатов химическ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ведки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5 ¦Журналы учета работы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льтрующих противогазо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6 ¦Журналы учета движения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тути и ртутьсодержащ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ходо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7 ¦Журналы учета            ¦    -  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зультатов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диационной разведк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8 ¦Журналы учета работы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но-спасательног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мента, снаряже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специальных агрегат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69 ¦Документы о хранении,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ьзовании и учет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рывчатых материало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журналы, книги, акты)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0 ¦Журналы регистрации      ¦    -     ¦  2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казов при взрывн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ах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ГЛАВА 15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АВИАЦ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1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арашютно-десантно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и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2 ¦Паспорта вертолетов      ¦    -   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пис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3 ¦Летные книжки     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4 ¦Журналы технического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мотра вертолет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5 ¦Журналы подготовки 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ртолетов к полетам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6 ¦Журналы учета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ронометража полетов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7 ¦Журналы учета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и летного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ава к полетам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8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варительной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и и выполне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ыжков с парашютом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79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арашютно-спасательн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есантной подготовк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0 ¦Журналы учета занятий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тренажерах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здушно-десантног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плекса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1 ¦Журналы технического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служивания тренажер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здушно-десантног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плекса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2 ¦Журналы выдачи и приема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арашютно-спасательного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есантного имуществ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3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арашютно-спасательного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десантного имуществ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4 ¦Журналы учебных занятий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асательной парашютно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уппы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5 ¦Журналы регистрации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зультатов испытан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ментов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6 ¦Журналы учета      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я тренаже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етного состав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7 ¦Журналы дежурного, 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ветственного за взлет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осадку вертолетов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8 ¦Диспетчерские журналы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аэродром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89 ¦Журналы наблюдения за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годными условиям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16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КИНОЛОГИЧЕСКАЯ СЛУЖБА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0 ¦Документы о создании и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витии кинологическо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бы (отчеты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, переписка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1 ¦Личные дела служебных    ¦    -   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бак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2 ¦Служебные книжки собак   ¦    -   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3 ¦Журналы учета служебных  ¦    -   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бак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4 ¦Журналы закрепления      ¦    - 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ебной собаки за      ¦         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ктором-кинологом   ¦          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5 ¦Журналы учета племенной  ¦    - 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                  ¦         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6 ¦Годовые кормовые         ¦    -  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алансы и рационы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рмления собак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7 ¦Заявки и переписка о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ении кормо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8 ¦Журналы расхода     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выдачи) продукт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399 ¦Перечень пороков,        ¦    -    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олезней и недостатков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ебных собак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0 ¦Переписка о содержании,  ¦    -    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илактике и лечен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бак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1 ¦Отчеты по вопросам  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теринарной службы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2 ¦Акты о проведении   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зинфекции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ратизаци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3 ¦Журналы учета выдачи     ¦    -   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дикаментов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4 ¦Журналы вакцинации и     ¦    -  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гельминтизаци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5 ¦Журналы амбулаторного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ечения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6 ¦Журналы проведения 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зинфекци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РАЗДЕЛ VII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ГОСУДАРСТВЕННАЯ СИСТЕМА ПРЕДУПРЕЖДЕНИЯ И ЛИКВИДАЦИ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ЧРЕЗВЫЧАЙНЫХ СИТУАЦИЙ И ГРАЖДАНСКАЯ ОБОРОНА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17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ГРАЖДАНСКАЯ ОБОРОНА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7 ¦Планы проведения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роприятий по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ской оборон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8 ¦Планы проектирования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гражданско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оны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09 ¦Планы боевой подготовки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ормирований гражданско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оны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0 ¦Планы рассредоточения и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вакуации учреждений,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й и предприятий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1 ¦Отчеты о выполнени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ов мероприятий по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ской обороне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11.1¦по месту составления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11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2 ¦Документы об организации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по вопросам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ской обороны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докладные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справки)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3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ской обороны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4 ¦Документы о подготовке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товности формирова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личного состава служб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ской обороны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докладные записки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):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14.1¦по месту составления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14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5 ¦Доклады, сведения 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е и проведени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роприятий по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ской обороне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15.1¦по месту составления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15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6 ¦Переписка о ходе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я мероприят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гражданской оборон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7 ¦Доклады, сведения 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личии, состоянии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е защит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ружений: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17.1¦по месту составления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17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8 ¦Акты приема защитных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ружений гражданско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оны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19 ¦Журналы учета, списки    ¦  1 год   ¦  1 год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ормирований гражданской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оны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0 ¦Книги учета имущества  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ской обороны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1 ¦Списки эвакуируемых      ¦  1 год   ¦  1 год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ГЛАВА 18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ПРЕДУПРЕЖДЕНИЕ И ЛИКВИДАЦИЯ ЧРЕЗВЫЧАЙНЫХ СИТУАЦИЙ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2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упреждения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квидации последств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чрезвычайных ситуац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3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тойчив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ункционирования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4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еспечения радиационно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5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еспечения промышленно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РАЗДЕЛ VIII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КАДРЫ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ГЛАВА 19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КОМПЛЕКТОВАНИЕ, УЧЕТ И РАСПРЕДЕЛЕНИЕ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6 ¦Личные дела: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26.1¦высшего начальствующего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ава; лиц, имеющи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сшие степени отличия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четные звания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и Беларусь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26.2¦лиц рядового и    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чальствующего состава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чих и служащих, з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ключением указанных 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ыдущем пункте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7 ¦Контракты, трудовые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говоры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8 ¦Документы о состоянии и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рке работы с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драми (отчеты, обзоры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)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29 ¦Документы         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сонифицированного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а работнико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нкетные данные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ные формы, сведения)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0 ¦Документы о чрезвычайных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сшествиях в органа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одразделениях МЧС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пецдонесения, справки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1 ¦Сведения об изменениях в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ных данных рядового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начальствующег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ава органов 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МЧС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2 ¦Переписка по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онно-кадровы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3 ¦Документы расследова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фактам нарушения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онности и дисциплины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ами органов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МЧС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докладные записки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переписка)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33.1¦об увольнении, лишении   ¦10 лет ЭПК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вания, ограничении 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нсионном обеспечен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33.2¦о применении других мер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сциплинарного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зыскания 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щественного воздействия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33.3¦о прекращении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ледования в связи с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доказанностью факт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рушения законност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4 ¦Документы о работе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оварищеских суд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токолы, решения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5 ¦Переписка о снятии с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инского учет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оруженных Сил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и Беларусь лиц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нятых на службу в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ы и подразделени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чрезвычайным ситуациям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6 ¦Переписка о постановке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специальный воинск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 Вооруженных Сил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и Беларусь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ов органов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п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чрезвычайным ситуациям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бронирование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еннообязанных)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7 ¦Переписка о поощрении и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казании работников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ов и подразделе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ЧС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8 ¦Переписка о формирован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одготовке резерв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дров для выдвижения по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бе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39 ¦Переписка о пересылке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чных дел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0 ¦Переписка о 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плектовании, учете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и кадров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1 ¦Документы о продлении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ока службы работника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ов и подразделе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чрезвычайны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итуациям свер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тановленного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ельного возраст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бывания на служб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рапорты, списки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2 ¦Документы о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андировани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ов (планы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андировок, рапорты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решки командировоч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достоверений)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3 ¦Журналы учета лиц,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правленных в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андировк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4 ¦Журналы учета выдачи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андировочны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достоверени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5 ¦Журналы учета лиц,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бывших в командировку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6 ¦Журналы учета выдачи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ебных удостоверений  ¦          ¦          ¦уничтож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ыданн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достоверен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7 ¦Журналы учета личных дел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8 ¦Служебные карточки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49 ¦Учетные карточки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енералов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0 ¦Алфавитные карточки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чальствующего 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фицерского состав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1 ¦Журналы учета выдачи     ¦Постоянно ¦Постоянно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етонов рядовому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чальствующему составу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ов и подразделе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чрезвычайным ситуациям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2 ¦Книги (журналы) учета    ¦  50 лет  ¦  5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и трудовых книжек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3 ¦Документы о 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оставлении отпуск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графики отпусков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порты, корешки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пускные удостоверения)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4 ¦Рапорты о предоставлении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ых отпусков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чреж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браз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5 ¦Книги учета деклараций о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ходах и имуществ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6 ¦Книги учета выдачи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ок о заработно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те, стаже, мест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ГЛАВА 20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СЛУЖЕБНАЯ АТТЕСТАЦИЯ, НАГРАЖДЕНИЕ, ПРИСВОЕНИ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СПЕЦИАЛЬНЫХ ЗВАНИЙ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7 ¦Документы об организации ¦15 лет ЭПК¦  1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оведении аттестац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ланы аттестаций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околы заседаний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8 ¦Документы о проведении   ¦  75 лет  ¦  75 лет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ттестации и             ¦          ¦          ¦состав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тановлении             ¦          ¦          ¦личных дел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валификации (отзывы,    ¦          ¦          ¦Невошедшие 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арактеристики,          ¦          ¦          ¦состав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ттестационные листы,    ¦          ¦          ¦личных дел 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нкеты)                  ¦          ¦          ¦5 л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59 ¦Рапорты о несогласии с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ям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ттестационных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валификацион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иссий, документы об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х рассмотрени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правки, заключения)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0 ¦Документы об организации ¦15 лет ЭПК¦  1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оведени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валификацион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ытаний (списки, акты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1 ¦Документы о награждении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ым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градами Республик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, присвоени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четных званий, лишени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ых наград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четных званий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едставления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датайства, анкет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арактеристики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биографии)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2 ¦Переписка о              ¦Постоянно 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ставлении работнико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 государственным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градам Республик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, присвоени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четных званий, лишени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ых наград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четных званий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3 ¦Переписка об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готовлении и пересылке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далей, знаков, грамот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удостоверений к ним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4 ¦Книги учета выдачи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ственных наград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5 ¦Книга почета 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21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ВЫСШЕЕ И СРЕДНЕЕ СПЕЦИАЛЬНОЕ ОБРАЗОВАНИ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6 ¦Протоколы заседаний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ы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ационных комисси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7 ¦Протоколы заседаний      ¦Постоянно ¦  10 лет  ¦Протоколы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ических, ученых и   ¦          ¦          ¦заседани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дагогических советов и ¦          ¦          ¦педсовет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к ним          ¦          ¦          ¦по перевод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доклады, справки,       ¦          ¦          ¦учащихся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ические разработки) ¦          ¦          ¦следующи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урс -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а посл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чреж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браз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ли выбыт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з не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8 ¦Протоколы заседаний      ¦  5 лет   ¦    -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иссии по приему в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ъюнктуру               ¦          ¦          ¦адъюнктур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ли выбыт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з не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69 ¦Протоколы заседаний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емных комиссий: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69.1¦о допуске абитуриентов к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даче вступительн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ов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69.2¦о зачислении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битуриентов в учебно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ведение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0 ¦Отчеты государствен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ационных комисси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 проведении экзаменов: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0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0.2¦семестровые       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(10 лет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1 ¦Отчеты о проведени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ступительных экзамен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учреждения образования: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1.1¦по месту составления     ¦10 лет ЭПК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1.2¦присланные для сведения  ¦  5 лет 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2 ¦Документы о ходе приема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учреждения образования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докладные записки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сведения)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3 ¦Учебные планы учреждени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ования: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3.1¦годовые                  ¦Постоянно ¦До замены ¦По мест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новыми    ¦составления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 други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- д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мин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добност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3.2¦семестровые, четвертные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4 ¦Учебные программы по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щеобразовательным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ециальным дисциплинам: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4.1¦по месту разработки и 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(типовые)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4.2¦базовые                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4.3¦рабочие                  ¦  1 год   ¦  1 год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5 ¦Программы вступитель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ов в учреждени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ования: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5.1¦по месту утверждения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5.2¦в других организациях    ¦  1 год   ¦  1 год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6 ¦Документы о разработке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ых программ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екты, отзывы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)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7 ¦Планы работы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акультетов, кафедр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7.1¦годовые                  ¦Постоянно ¦  10 лет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7.2¦семестровые (квартальные)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ых - 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лет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8 ¦Отчеты о работе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акультетов, кафедр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8.1¦годовые                  ¦Постоянно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78.2¦семестровые       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дового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(5 л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79 ¦Графики, расписания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ых занятий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ов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0 ¦Документы о разработке   ¦10 лет ЭПК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ов преподавания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ециальных дисциплин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доклады, проекты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, справки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1 ¦Индивидуальные планы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преподавателе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2 ¦Отчеты о работе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подавателей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3 ¦Личные дела обучаемых,   ¦  75 лет  ¦  75 лет  ¦Обучаемых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ъюнктов                ¦          ¦          ¦отчислен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 1-3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урсов, - 1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лет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4 ¦Учебные карточки   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учаемых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5 ¦Переписка об исключении,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воде обучаем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6 ¦Переписка о приеме и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числении обучаемых 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 образова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и выпускников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7 ¦Документы о работе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ъюнктуры (рапорт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расписания)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8 ¦Рефераты, представляемые ¦  3 года 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адъюнктуру при сдач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ступительных экзамен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89 ¦Индивидуальные планы     ¦  75 лет  ¦    -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ъюнктов                ¦          ¦          ¦личных дела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адъюнкт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0 ¦Переписка об организации ¦5 лет ЭПК 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ого процесса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1 ¦Тексты лекций            ¦10 лет ЭПК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подавательского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ава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2 ¦Курсовые работы обучаемых¦  2 года  ¦  2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3 ¦Письменные работы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учаемых факультет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очного обучения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4 ¦Экзаменационные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исьменные работы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учаемых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5 ¦Контрольные работы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учаемых: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95.1¦годовые    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495.2¦семестровые, четвертные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6 ¦Дипломные проекты,       ¦  5 лет   ¦  5 лет   ¦Работы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пломные работы, отзывы ¦          ¦          ¦отмечен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них                   ¦          ¦          ¦первым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емиями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спублика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ких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узовски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онкурсах, 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аботы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меющ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ерспектив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л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недрения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родно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озяйство, 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7 ¦Протоколы комиссий по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щите диплом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ов, работ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8 ¦Отчеты государственных   ¦Постоянно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ационных комисси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комиссий по защит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пломных проектов, работ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99 ¦Переписка о проведении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четно-экзаменацион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ессий и допуске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учаемых к сдаче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ов, зачет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0 ¦Переписка с обучаемыми  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очного обучения о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оках и порядке сдачи   ¦          ¦          ¦учеб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ов, зачетов,      ¦          ¦          ¦завед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сылке контрольн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и по другим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заочног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учения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1 ¦Экзаменационные листы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битуриентов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01.1¦зачисленных в учреждения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ования:  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чеб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вед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ли выбыт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з не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01.2¦не поступивших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2 ¦Экзаменационные билеты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3 ¦Зачетные и  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ационные ведомости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4 ¦Зачетные книжки        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учаемых, удостоверения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чности                 ¦          ¦          ¦учреж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браз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5 ¦Журналы учета выдачи   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достоверений личности и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четных книжек          ¦          ¦          ¦учреж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браз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6 ¦Журналы учета учебных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нятий, успеваемости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ещаемости обучаем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7 ¦Журналы учета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сультаций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8 ¦Журналы учета окончивших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ые учреждения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выдач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пломов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09 ¦Журналы регистрации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и дипломов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ттестатов, свидетельст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удостоверений об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кончании учреждени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ования, факультето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курсов повышения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валификации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09.1¦в учреждениях образования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09.2¦в институтах, на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акультетах и курса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ышения квалификации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организациях, пр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торых действуют курсы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0 ¦Журналы учета выдачи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пломов о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одготовке с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своением квалификаци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1 ¦Справки, докладные   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 о состояни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о-воспитательной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ической работы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ах ее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вершенствования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2 ¦Переписка о разработке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ых планов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амм, подготовке к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данию учебников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ых пособий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3 ¦Переписка об организации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о-воспитательной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одической работы 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х образова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4 ¦Переписка об утверждении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ава государствен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заменационных комисси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учреждениях образования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22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ПРОФЕССИОНАЛЬНАЯ ПОДГОТОВКА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5 ¦Документы по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ессиональной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е, повышению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валификации (план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, программы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6 ¦Переписка о подготовке,  ¦5 лет ЭПК 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одготовке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ышении квалификац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дров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7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ессиональной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и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8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ещаемости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певаемости занятий по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ебной и боево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е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РАЗДЕЛ IX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МЕЖДУНАРОДНОЕ СОТРУДНИЧЕСТВО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23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ОРГАНИЗАЦИОННЫЕ ВОПРОСЫ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19 ¦Документы о вступлении в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ждународные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(заявления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, докладны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переписка)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0 ¦Переписка о вступлении в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ждународные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и союзы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1 ¦Документы о приеме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ставителей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рубежных стран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доклады, справ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формации)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2 ¦Протоколы совещаний по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е визит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остранных делегаций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фициальных лиц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3 ¦Планы мероприятий по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ке официаль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зитов в иностранны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а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4 ¦Планы приема иностранных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легаций и официаль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5 ¦Рабочие планы визитов в 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остранные государства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6 ¦Отчеты о результатах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зитов иностранн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легаций и официальны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ц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7 ¦Аналитические записки по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ам делегаций 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лжностных лиц 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зитах в иностранны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а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8 ¦Списки членов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остранных делегац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29 ¦Переписка о подготовке и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и встреч с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остранными делегациям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0 ¦Переписка по организации ¦5 лет ЭПК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ема и согласованию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амм пребывания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остранных делегац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1 ¦Отчеты о зарубежных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андировках и рабоч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зитах работников МЧС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24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УЧАСТИЕ В ДЕЯТЕЛЬНОСТИ МЕЖДУНАРОДНЫХ ОРГАНИЗАЦИЙ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2 ¦Документы о выполнении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ждународных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глашений, договоров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амм (докладны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справки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3 ¦Переписка по вопросам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трудничества с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ждународным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ями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рубежными странам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4 ¦Документы о развитии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трудничества с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ждународным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ями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рубежными странам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оглашения, договоры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аммы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5 ¦Документы о  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трудничестве с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остранными фирмами 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и экспертизы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заявки, контракты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 и другие)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6 ¦Документы по вопросам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учения и повышения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валификации работник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ЧС, подчинен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ов, подразделений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й в зарубежны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ных заведения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граммы, планы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тракты, переписка)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РАЗДЕЛ X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ТЫЛ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25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ТРАНСПОРТНОЕ ОБСЛУЖИВАНИЕ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7 ¦Документы об             ¦5 лет ЭПК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, развитии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различ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дов транспорта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обзоры, справки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8 ¦Переписка об    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, развитии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личии, состоянии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различ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дов транспорта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39 ¦Планы и отчеты о ремонте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машин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0 ¦Сведения о наличии и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и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транспорт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, гаражей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ных мастерски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1 ¦Сведения об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ом состоянии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е автотранспорт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2 ¦Графики технического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служивания и ремонт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транспорта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3 ¦Переписка об    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и ремонт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транспорта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4 ¦Месячные рапорты о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и автопарк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5 ¦Переписка о выделении и  ¦2 года ЭПК¦2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реплении автомашин за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ями 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лжностными лицам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6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исания автомобиле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7 ¦Акты приема (передачи)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вода в эксплуатацию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машин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8 ¦Документы выхода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мобилей на линию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графики, сводки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)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49 ¦Ведомости, картотеки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а эксплуатации       ¦          ¦          ¦спис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машин, автопокрышек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0 ¦Акты, докладные записки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 результатах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ого осмотр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машин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1 ¦Путевые листы и наряды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машины   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2 ¦Книги учета пробега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машин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3 ¦Журналы, книги учета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утевых листов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4 ¦Переписка о заявках и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митах на бензин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5 ¦Акты списания   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анспортных средств     ¦          ¦          ¦спис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6 ¦Технические паспорта    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формуляры) автомобилей  ¦          ¦          ¦спис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7 ¦Книги выдачи формуляров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пожарную,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но-спасательную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ку и оборудовани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8 ¦Журналы учета наличия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и движения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их средст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59 ¦Лимиты на бензин,       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порты и сводки о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ходе горюче-смазочных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0 ¦Заправочные листы       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1 ¦Пропуска автомашин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2 ¦Журналы, ведомости учета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казаний спидометров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меров бензин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3 ¦Акты на замену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идометров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4 ¦Журналы регистрации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и пропусков н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ъезд и выезд автомашин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 гаража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ГЛАВА 26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СТРОИТЕЛЬСТВО И КАПИТАЛЬНЫЙ РЕМОНТ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5 ¦Протоколы по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мотрению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ю проектов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мет на капитально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о: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65.1¦по месту проектирования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одлинники)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65.2¦в других организациях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6 ¦Акты об отводе земельных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астков для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а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ширения объекто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7 ¦Планы и профили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емельных участков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веденных для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а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8 ¦Утвержденные проекты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питального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а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конструкции объект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проектные задания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шения об отводе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емельных участков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технических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еологических изысканий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ие условия п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у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яснительные записки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, чертежи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: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68.1¦по месту проектирования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68.2¦в других организациях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69 ¦Нормы и расценки н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изыскательны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: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69.1¦по месту составления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69.2¦в других организациях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0 ¦Задания на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ирование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о новых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конструкцию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ширение действующи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: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70.1¦по месту проектирования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70.2¦в других организациях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1 ¦Договоры с проектными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ями и         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нителями на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ие проектных     ¦          ¦          ¦договор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2 ¦Акты приема-передачи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сметной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ации на вновь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ящиеся и сданные 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ю объекты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3 ¦Переписка о разработке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сметной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ации н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о новых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конструкцию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ширение действующи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риятий и объект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4 ¦Переписка об организац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оведени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изыскательных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5 ¦Договоры на выполнение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ыскательных работ     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ейств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оговора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6 ¦Акты-процентовки         ¦  5 лет   ¦  5 лет   ¦После вв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олненных              ¦          ¦          ¦объекта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изыскательных   ¦          ¦          ¦эксплуатацию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7 ¦Графики выполнения планов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но-изыскательных   ¦          ¦          ¦выполн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рабо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ГЛАВА 27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СТРОИТЕЛЬСТВО И РЕКОНСТРУКЦИЯ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8 ¦Планы капитального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а и отчеты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 их выполнении: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78.1¦годовые            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78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78.3¦месячные     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79 ¦Протоколы технических    ¦10 лет ЭПК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вещаний по вопросам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а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конструкци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0 ¦Акты приема в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ю законченны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строительств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1 ¦Документы по консерваци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а (акты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, протоколы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: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81.1¦по месту составления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81.2¦присланные для вынесения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шения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2 ¦Переписка по текущим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просам строительства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конструкци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3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инансирования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питального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ства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4 ¦Переписка о техническом  ¦  1 год   ¦  1 год   ¦После вв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дзоре и контроле по    ¦          ¦          ¦объекта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ению строительных     ¦          ¦          ¦эксплуатацию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5 ¦Переписка о снабжении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йматериалам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6 ¦Переписка о механизации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ных работ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7 ¦Акты на скрытые работы   ¦    До окончания эксплуатац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 сооружени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8 ¦Переписка о рассмотрении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установлении цен на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ительные материалы   ¦          ¦          ¦рабо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89 ¦Заказы-наряды на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о работ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дания прорабам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0 ¦Наряды на производство   ¦  3 года  ¦  3 года  ¦В случа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ных работ          ¦          ¦          ¦возникнов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поров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удебных дел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ранятся д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ынес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кончатель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 ре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1 ¦Переписка о выполнении   ¦2 года ЭПК¦2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ядных работ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2 ¦Сообщения о ходе и       ¦  1 год   ¦  1 год   ¦После вв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вершении строительства ¦          ¦          ¦объекта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реконструкции          ¦          ¦          ¦эксплуатацию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3 ¦Книги учета строительных ¦  2 года  ¦  2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, механизмов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асных частей к ним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28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КАПИТАЛЬНЫЙ И ТЕКУЩИЙ РЕМОНТ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4 ¦Документы об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следовании зданий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ружений на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ределение видов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ных работ (акты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ки)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5 ¦Планы ремонтных работ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 об их выполнении: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95.1¦годовые     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595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6 ¦Переписка о проведении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ных работ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7 ¦Переписка о снабжении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ойматериалам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8 ¦Акты осмотра и приема  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ъектов после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питального и текущего  ¦          ¦          ¦рабо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а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99 ¦Расценки на ремонтные   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       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або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0 ¦Ведомости строительных   ¦  5 лет   ¦  5 лет   ¦В случа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доделок и дефектов     ¦          ¦          ¦возникнов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поров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судебных дел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хранятся д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ынес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кончатель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го ре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1 ¦Описи ремонтных работ по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даниям и сооружениям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2 ¦Дефектные ведомости и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ты на ремонтные работы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3 ¦Инвентаризационные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ости ремонтных работ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29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МАТЕРИАЛЬНО-ТЕХНИЧЕСКОЕ ОБЕСПЕЧЕНИЕ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4 ¦Планы снабжения вещевы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уществом: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04.1¦годовые     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04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04.3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5 ¦Отчеты-заявки п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щевому имуществу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довольствию: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05.1¦годовые     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05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05.3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6 ¦Годовые лимиты по всем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дам снабжения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7 ¦Переписка о             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и годов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ондов и лимитов по всем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идам снабжения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8 ¦Сведения о выделенных и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енных фондах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09 ¦Переписка о        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ьно-техническо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набжении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0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еспечения личног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ава вещевы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уществом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1 ¦Переписка об отпуске     ¦2 года ЭПК¦2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для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енных нужд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2 ¦Акты на списание       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ых рукавов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3 ¦Документы о передаче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гнестрельного оружия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наряды, приемо-сдаточные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ости и другие)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4 ¦Переписка о разработке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орменной и специально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дежды, обуви, снаряжения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5 ¦Переписка по расчетам за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щевое имуществ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30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ЭНЕРГЕТИЧЕСКОЕ ХОЗЯЙСТВО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6 ¦Нормы расхода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нергоресурсов: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16.1¦по месту составления и 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    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16.2¦присланные для сведения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7 ¦Расчеты, обоснования   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рм расхода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нергоресурсов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8 ¦Переписка о расходе  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лектроэнергии и топлива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19 ¦Схемы электроснабжения и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я      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лектроэнерги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0 ¦Переписка о нормах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хода топлива, газа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лектроэнерги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1 ¦Переписка об    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и контрол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энергохозяйств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2 ¦Переписка об обеспечен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нергоресурсам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3 ¦Заявки на энергоресурсы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31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ВЕЩЕВАЯ СЛУЖБ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4 ¦Расходные ордера, наряды ¦  5 лет   ¦  5 лет 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выданное вещевое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ущество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5 ¦Арматурные карточки      ¦  5 лет   ¦  5 лет   ¦После снят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а вещевого           ¦          ¦          ¦с довольств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ущества, выдаваемого   ¦          ¦          ¦или перенос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чному составу          ¦          ¦          ¦на нову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арматурну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арточк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6 ¦Карточки и книги учета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щевого имущества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7 ¦Вещевые и  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довольственные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ттестаты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8 ¦Корешки вещевых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ттестатов на выбывш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ичный состав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29 ¦Корешки нарядов и        ¦  2 года  ¦  2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деров на выданно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щевое имущество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0 ¦Акты на списание         ¦  3 года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щевого имущества,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шедшего в негодность  ¦          ¦          ¦ревизии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логов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1 ¦Книги учета белья,       ¦  2 года  ¦  2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даваемого в стирку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ГЛАВА 32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СКЛАДСКОЕ ХОЗЯЙСТВО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2 ¦Планы завоза сырья,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узов и материалов н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клады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3 ¦Сведения о поступлении и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вижении продовольствия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оваров и материалов на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кладах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4 ¦Сведения о наличии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ущества на склада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5 ¦Переписка об организац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оборудовании складов 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аз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6 ¦Переписка о             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прикосновенных запаса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вывозе материальн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ценностей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7 ¦Акты о проверке работы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кладо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8 ¦Акты приема поступающих  ¦    -   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склады грузов и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39 ¦Приходные и расходные    ¦    -   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кладные           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0 ¦Счета, наряды и          ¦    -   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я на отпуск  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оваров и материалов со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кладо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1 ¦Рапорты об отгрузке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оваров и материалов со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кладо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2 ¦Карточки, кладовые       ¦    -     ¦  3 года  ¦При услов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ниги, описи товаров и   ¦          ¦          ¦заверш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 по учету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хода, расхода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личия и остатко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на склада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РАЗДЕЛ XI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АДМИНИСТРАТИВНО-ХОЗЯЙСТВЕННОЕ ОБСЛУЖИВАНИЕ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33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АДМИНИСТРАТИВНО-ХОЗЯЙСТВЕННЫЕ ВОПРОСЫ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3 ¦Переписка об утвержден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чатей и штампов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4 ¦Книги, журналы оттисков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слепков печатей и      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штампо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5 ¦Журналы учета выдачи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чатей и штампов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6 ¦Акты уничтожения         ¦  3 года  ¦  3 года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чатей, штампов,        ¦          ¦          ¦отсутств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ланков с изображением   ¦          ¦          ¦книг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ударственного герба   ¦          ¦          ¦журналов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спублики Беларусь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(до замен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выми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7 ¦Списки, книги адресов и  ¦  1 год   ¦  1 год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лефонов               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8 ¦Переписка об обеспечении ¦3 года ЭПК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пускного режима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49 ¦Журналы (книги)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достоверений и пропусков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0 ¦Разовые пропуска в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ебные здания и на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нос (вывоз)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ьных ценносте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1 ¦Заявки и списки на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у пропуско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2 ¦Журналы учета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ктажей суточног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ряда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3 ¦Журналы контроля несения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бы, приема и сдач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журств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4 ¦Журналы приема-сдачи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мещений под охрану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5 ¦Журналы осмотра    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чественного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ого состояни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оруж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6 ¦Журналы выдачи оружия и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оеприпасов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7 ¦Книги (журналы)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прихода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хода работнико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8 ¦Переписка о приобретении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зяйственного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мущества, канцелярск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надлежностей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елезнодорожных 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иабилетов, оплат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луг телефонной сет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59 ¦Переписка о проведении  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писки на периодические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непериодические издания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0 ¦Квитанции, корешки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витанций, заявки н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писку на периодические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непериодические издания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1 ¦Переписка о помещении в 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азетах объявлений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убликаций, касающихся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кущей деятельност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2 ¦Переписка о             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оставлении мест 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стиницах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34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ЭКСПЛУАТАЦИЯ СЛУЖЕБНЫХ ЗДАНИЙ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3 ¦Акты приема и передач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даний, помещений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емельных участков: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63.1¦в постоянное пользование ¦На        ¦На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госхране- ¦госхране-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ие не    ¦ние не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передают- ¦передают-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ся.       ¦ся.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Хранятся в¦Хранятся в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организа- ¦организа-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циях      ¦циях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63.2¦во временное пользование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эксплуат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4 ¦Документы о приеме и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даче зданий и помещений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аренду (договоры,  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кты, соглашения)        ¦          ¦          ¦действ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оговора об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аренд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5 ¦Переписка об аренде и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зданий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мещений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6 ¦Соглашения о страховании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даний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7 ¦Переписка о страховании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даний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8 ¦Переписка о содержании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даний, дворов и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отуаров в надлежащем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ом и санитарном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и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69 ¦Переписка о подготовке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даний к зиме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0 ¦Переписка о коммунальном ¦1 год ЭПК ¦1 год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служивании зданий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мещений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1 ¦Журналы учета расхода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пловой энергии п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оплению зданий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оружений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лектроэнергии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родного газа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олодной и горячей воды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РАЗДЕЛ XII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СВЯЗЬ И АВТОМАТИЗИРОВАННЫЕ СИСТЕМЫ УПРАВЛЕНИ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35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СВЯЗЬ И ОПОВЕЩЕНИЕ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2 ¦Документы о состоянии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жбы связи (докладны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справки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3 ¦Документы по вопросам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бретения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средств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язи (отчеты, справки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4 ¦Переписка об аренде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их средств связи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5 ¦Переписка о проведении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 по телефонизации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диофикации,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игнализаци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6 ¦Переписка об        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и и ремонт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связ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7 ¦Акты ввода в             ¦  1 год   ¦  1 год   ¦После снят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луатацию линий связи ¦          ¦          ¦лини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8 ¦Технические журналы,     ¦  2 года  ¦  2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одки по эксплуатации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ытаниям линий связи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ппаратуры и устройст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79 ¦Документы об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следованиях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рках техническог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я средств связ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справки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0 ¦Переписка о разработке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вой техник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1 ¦Отчет-заявки и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нарядки на средств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язи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2 ¦Табели положенности на 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а связи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3 ¦Рекламные и        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равочно-информационные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ы по новой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ке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4 ¦Журналы учета           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реждений,             ¦          ¦          ¦устран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ческого осмотра и   ¦          ¦          ¦неполадо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монта средств связ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5 ¦Журналы профилактических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мотров оборудования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налов связ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6 ¦Журналы учета заявлений  ¦  2 года  ¦  2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 повреждении средст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язи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7 ¦Наряды на исправление    ¦6 месяцев ¦ 6 месяцев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реждений каналов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связи, ремонтные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8 ¦Журналы учета средств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язи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89 ¦Технические и аппаратные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урналы всех техническ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едств связ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0 ¦Журналы дежурных на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перативных пунктах связи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1 ¦Настольные журналы 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лефонисток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2 ¦Телефонограммы,    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летайпограммы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3 ¦Отработанные телеграфные ¦    -     ¦ 3 месяца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енты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4 ¦Контрольные ленты всех   ¦    -     ¦ 4 месяца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истем телеграфн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ппаратов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5 ¦Акты об уничтожении      ¦    -  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работанной телеграфной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рреспонденци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ГЛАВА 36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АВТОМАТИЗИРОВАННЫЕ СИСТЕМЫ УПРАВЛЕНИ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6 ¦Документы о создании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витии АИС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технические задания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екты, докладные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):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96.1¦сводные       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96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7 ¦Документы по внедрению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ИС (акты, протоколы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):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97.1¦сводные                  ¦Постоянно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697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8 ¦Переписка о разработке,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недрении и эксплуатаци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ппаратно-программн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плексов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99 ¦Техническая документация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 эксплуатации АИС      ¦          ¦          ¦оконч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руководства по работе,  ¦          ¦          ¦эксплуатац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кции)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0 ¦Документы о защите 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формации пр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томатизированной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ботке на ЭВМ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нструкции, указания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1 ¦Документы об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нащенности средствам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числительной техники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аммным обеспечением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отчеты-заявки, акты 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бретении, списании)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2 ¦Переписка об организац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методах информационно-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cтатистической работы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3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пьютеризаци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РАЗДЕЛ XIII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ВОПРОСЫ СОЦИАЛЬНОЙ ЗАЩИТЫ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37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ОХРАНА ТРУДА И ТЕХНИКА БЕЗОПАСНОСТИ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4 ¦Документы о состоянии    ¦  10 лет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ехники безопасности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храны труда (докладные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акты, справки)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5 ¦Отчеты об улучшении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ловий охраны труда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и техники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6 ¦Документы о выполнении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писаний по техник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(справки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7 ¦Правила и инструкции по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хране труда и техник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07.1¦по месту разработки и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07.2¦в других организациях  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8 ¦Книги (журналы) учета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структажа по техник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, охране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уда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09 ¦Акты обследования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словий труда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0 ¦Нормы специальной одежды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обуви, средств защиты: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0.1¦по месту составления и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твержден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0.2¦присланные для сведения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1 ¦Списки (ведомости) на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у специальной одежды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2 ¦Отчеты о несчастн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чаях, травматизме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ессиональ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болеваниях: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2.1¦по месту составления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2.2¦присланные для сведения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3 ¦Переписка об организац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бы по технике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зопас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4 ¦Заключения по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зультатам служебног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пециального)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ледования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счастного случая: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4.1¦по месту происшествия    ¦  45 лет  ¦  4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4.2¦присланные для сведения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копии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5 ¦Акты и протоколы о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зводственны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счастных случаях: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5.1¦по месту происшествия    ¦  45 лет  ¦  4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5.2¦присланные для сведения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копии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6 ¦Сведения об авариях и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счастных случая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7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рожно-транспортн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исшествий и мер по и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упреждению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8 ¦Переписка об авариях и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счастных случая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19 ¦Нормы запасов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 и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атериалов на случай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: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9.1¦по месту составления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19.2¦присланные для сведения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0 ¦Документы по             ¦  10 лет  ¦  10 лет  ¦Связанные с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следованию причин     ¦          ¦          ¦крупны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 (акты, отчеты,    ¦          ¦          ¦материальны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варийные листки,        ¦          ¦          ¦ущербом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ия экспертов,    ¦          ¦          ¦человечески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токолы комиссий)      ¦          ¦          ¦жертвами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остоянн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1 ¦Журналы учета испытаний  ¦Постоянно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я, снаряжения,¦        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жарно-технического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оруж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2 ¦Журналы (книги) учета    ¦  45 лет  ¦  4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счастных случае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3 ¦Журналы регистрации      ¦  45 лет  ¦  4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учаев бытового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авматизма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4 ¦Журналы регистрации      ¦  45 лет  ¦  4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икротравм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5 ¦Журналы учета доз  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лучения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ГЛАВА 38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МЕДИЦИНСКОЕ ОБСЛУЖИВАНИЕ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6 ¦Переписка о подготовке и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ышении квалификаци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дицинских работник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ов и подразделе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ЧС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7 ¦Переписка по вопросам   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медицинского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еспечения и защиты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8 ¦Переписка об обеспечен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дикаментами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вентарем, медицинским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орудованием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29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испансеризаци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ов МЧС,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чиненных органов 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0 ¦Документы медицинского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ункта (журналы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мбулаторного приема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ета медикаментов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1 ¦Документы о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бретении, учете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и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ализации путевок в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анаторно-курортны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 (заявления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ы, справки, списки,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2 ¦Протоколы комиссий по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ю путевок 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анаторно-курортны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3 ¦Документы о получении    ¦  2 года  ¦  2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утевок (заявки,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ебования, накладные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ости, ордера)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4 ¦Книги, ведомости учета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я,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упления и выдач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утевок в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анаторно-курортны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5 ¦Переписка о направлении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ольных на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анаторно-курортны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иссии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6 ¦Санаторно-курортные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нижки и путевки в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анаторно-курортные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чреждения и н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урортно-амбулаторное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ечение, корешки путевок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7 ¦Книги записи работы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анаторно-курортных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миссий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8 ¦Переписка об отпуске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лекарств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39 ¦Требования на медикаменты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0 ¦Журналы учета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дицинского осмотр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ухонного наряда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39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ЖИЛИЩНО-БЫТОВЫЕ ВОПРОСЫ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1 ¦Документы о             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оставлении,          ¦          ¦          ¦предоставл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ределении жилой      ¦          ¦          ¦ния жил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ощади (заявления,      ¦          ¦          ¦площад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, справки,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2 ¦Учетные дела работников, ¦  5 лет   ¦  5 лет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уждающихся в улучшении  ¦          ¦          ¦предоставл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лищных условий         ¦          ¦          ¦ния жил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лощад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3 ¦Протоколы заседаний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лищных комиссий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4 ¦Переписка о вселении,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селении и продлении    ¦          ¦          ¦предоставл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оков пользования жилой ¦          ¦          ¦ния жил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ощадью                 ¦          ¦          ¦площад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5 ¦Переписка об организации ¦5 лет ЭПК ¦5 лет ЭПК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лищных кооперативов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ступлении в них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6 ¦Переписка о бронирован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лой площад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7 ¦Списки очередников на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ение жилой площади  ¦          ¦          ¦предоставл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ия жил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площад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8 ¦Журналы, книги учета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ения жилой площади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49 ¦Списки лиц на получение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деров на жилую площадь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0 ¦Книги учета выдачи    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деров на жилую площадь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40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ПРОФСОЮЗНАЯ РАБОТА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1 ¦Постановления федераци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союзов Республики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еларусь: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51.1¦по месту утверждения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51.2¦присланные для сведения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2 ¦Планы и отчеты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союзных комитетов: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52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52.2¦квартальные  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3 ¦Протоколы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но-выборных, общих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браний и конференций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союзных комитетов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к ни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4 ¦Протоколы заседаний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союзных комитетов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к ним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5 ¦Переписка о проведении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но-выборных собраний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6 ¦Учетные карточки членов  ¦До снятия ¦До снятия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союзных комитетов    ¦  с учета ¦  с учета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7 ¦Аннулированные членские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илеты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8 ¦Финансовые документы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союзных комитето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меты, отчеты):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58.1¦годовые         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58.2¦квартальные    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59 ¦Коллективные договоры,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люченные между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дминистрацией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и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союзным комитетом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0 ¦Переписка о заключении 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рке выполнения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ллективных договоров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1 ¦Журналы (книги) 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коллективных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говоров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2 ¦Заявления членов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союзного комитета об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казании материально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мощи, выделении путевок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41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ОРГАНИЗАЦИЯ ОБЩЕСТВЕННОГО ПИТАНИЯ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3 ¦Документы о проверке     ¦3 года    ¦3 года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анитарного состояния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оловых (акты, справки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)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4 ¦Книги учета снятия проб  ¦1 год     ¦1 год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5 ¦Журналы расхода продуктов¦1 год     ¦1 год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6 ¦Журналы котлового        ¦3 года    ¦3 года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вольствия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7 ¦Книги наблюдения за      ¦1 год     ¦1 год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анитарным состоянием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оловых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8 ¦Журналы наблюдения за    ¦3 года    ¦3 года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ем здоровья лиц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пущенных к работе на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ищеблоках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69 ¦Нормы естественной убыли ¦5 лет     ¦5 лет  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отходов продуктов     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0 ¦Нормы расхода продуктов  ¦1 год     ¦1 год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 приготовление блюд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1 ¦Книги приема и сдачи     ¦1 год     ¦1 год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журств-нарядов по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оловой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2 ¦Книги контроля проверки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сов       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42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ПОДСОБНОЕ ХОЗЯЙСТВО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3 ¦Документы об отводе и    ¦5 лет     ¦5 лет  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реплении земель для   ¦          ¦          ¦исте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ельскохозяйственного    ¦          ¦          ¦сро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пользования (акты,     ¦          ¦          ¦польз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, ходатайства,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исьма)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4 ¦Переписка о развитии 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собного хозяйств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5 ¦Годовые кормовые балансы ¦5 лет     ¦5 лет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рационы кормления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животных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6 ¦Заявки и переписка о     ¦3 года    ¦3 года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ении кормов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7 ¦Переписка о содержании,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филактике, лечении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рмлении животн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8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теринарной службы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79 ¦Акты о проведении        ¦3 года    ¦3 года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зинфекци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РАЗДЕЛ XIV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ДЕЛОПРОИЗВОДСТВО И ОРГАНИЗАЦИЯ РАБОТЫ ВЕДОМСТВЕННОГО АРХИ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43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ДЕЛОПРОИЗВОДСТВО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0 ¦Переписка по вопросам   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и ведения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лопроизводства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1 ¦Номенклатуры дел      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й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2 ¦Номенклатуры дел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уктурных подразделений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3 ¦Журналы регистрации: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83.1¦постановлений, приказов, ¦Постоянно ¦До    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казаний, распоряжений   ¦          ¦минования ¦учреждениях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надобности¦организация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83.2¦входящих и исходящих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ов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4 ¦Журналы регистрации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казов по личному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аву: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84.1¦прием, перемещение,      ¦  75 лет  ¦  75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увольнение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мирование, взыскания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84.2¦отпуска, командировки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5 ¦Картотеки, журналы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обращен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раждан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6 ¦Журналы учета посетителей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7 ¦Журналы учета входящих и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ходящих шифротелеграмм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8 ¦Журналы учета телеграмм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89 ¦Журналы учета сейфов,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таллических шкафов,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чих тетрадей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ецблокнотов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0 ¦Журналы учета гербовых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ланков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1 ¦Журналы учета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упивших пакето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2 ¦Журналы учета  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множенных документов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3 ¦Акты проверок состояния,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личия документов и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еспечения режима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екретности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4 ¦Акты об уничтожении дел, ¦Постоянно ¦    До    ¦Хранятся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артотек, журналов,      ¦          ¦минования ¦организациях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ормативных актов и      ¦          ¦надобности¦Н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ецлитературы          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е передаютс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5 ¦Акты проверок наличия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чатей, штампов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ербовых бланков и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рядка их хранения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6 ¦Акты об уничтожении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ербовых бланков         ¦          ¦          ¦провед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ревиз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7 ¦Приемо-сдаточные акты,   ¦  10 лет 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ложения к ним (за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сключением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вентаризационных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ов,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едусмотренных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.118), составленных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 смене: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97.1¦руководителей органов,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разделений и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МЧС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797.2¦работников        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8 ¦Реестры и разносные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ниги на отправленную 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лученную документацию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99 ¦Разнарядки на рассылку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й, приказов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споряжений и указаний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0 ¦Разнарядки на рассылку 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ециальной литературы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44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АРХИВ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1 ¦Документы проверок       ¦10 лет 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стояния работы архивов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акты, справки)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2 ¦Переписка об организац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архивов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3 ¦Протоколы заседаний ЦЭК  ¦Постоянно ¦  10 лет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ЭК) и документы к ним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4 ¦Паспорт архива      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5 ¦Перечни документов,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разующихся в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ятельности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й, с указанием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роков хранения: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805.1¦по месту утверждения     ¦Постоянно 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805.2¦в других организациях    ¦До замены ¦До замены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новыми  ¦  новым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6 ¦Дела фондов              ¦Хранятся в¦   До     ¦Пр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исторические справки о  ¦организа- ¦минования ¦ликвидац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ондах, акты проверок    ¦циях      ¦надобности¦передаются 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личия и состояния дел, ¦          ¦          ¦госхра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дачи-приема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ов, о выделении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 уничтожению документов,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 неисправимых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реждениях дел,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ановления об изъятии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ел из архива)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7 ¦Описи дел: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807.1¦постоянного срока        ¦Постоянно ¦    -     ¦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хранения (утвержденные)  ¦          ¦          ¦утвержденны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- д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мин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адобност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807.2¦временного срока хранения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уничтож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дел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8 ¦Топографические указатели¦  1 год   ¦    -     ¦После заме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новым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09 ¦Журналы, карточки учета  ¦На госхра-¦    -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уплений и выбытия    ¦нение не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ов из архива     ¦передают-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ся.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Хранятся в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организа-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циях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0 ¦Акты выдачи документов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о временное пользование ¦          ¦          ¦возвращ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другие организации     ¦          ¦          ¦документов 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архи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1 ¦Заявки (заказы) на      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у дел из архива в   ¦          ¦          ¦возвращ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уктурные подразделения¦          ¦          ¦дел в архи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2 ¦Журналы, карточки учета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чи дел из архива     ¦          ¦          ¦возвращ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всех дел п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журналу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архи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3 ¦Запросы о выдаче 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рхивных справок, копий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исок из документов,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еписка по их выдаче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4 ¦Журналы, карточки      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выданных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рхивных справок, копий,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писок из документов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5 ¦Книги (журналы)          ¦  1 год   ¦  1 год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гистрации показаний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боров температуры и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лажности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45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БИБЛИОТЕКА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6 ¦Переписка об организации ¦3 года ЭПК¦3 года ЭПК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библиотек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7 ¦Планы комплектования     ¦  5 лет 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иблиотечных фондов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8 ¦Документы по оформлению  ¦  1 год   ¦  1 год 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довой подписки         ¦          ¦          ¦получ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писки, каталоги,       ¦          ¦          ¦подписн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)                  ¦          ¦          ¦литератур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19 ¦Каталоги книг      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истематические,        ¦ликвидации¦ликвидаци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алфавитные, предметные)  ¦библиотеки¦библиотек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0 ¦Журналы, картотеки       ¦    До    ¦    До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нвентарного и           ¦ликвидации¦ликвидаци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уммарного учета         ¦библиотеки¦библиотеки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иблиотечного фонда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1 ¦Сопроводительные    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ументы на поступающую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библиотеки литературу  ¦          ¦          ¦библиотеч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фонд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2 ¦Отчетные ведомости       ¦  5 лет   ¦  5 лет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вижения библиотечного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фонда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3 ¦Акты на списание         ¦  10 лет  ¦  10 лет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библиотечных книг и      ¦          ¦          ¦провер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риодических изданий    ¦          ¦          ¦библиотеч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фонд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4 ¦Картотеки формуляров     ¦  3 года  ¦  3 года  ¦Посл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читателей                ¦          ¦          ¦перерегист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ции читателе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и возвращ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книг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5 ¦Книги учета читателей и  ¦  3 года  ¦  3 го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данной литературы      ¦          ¦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РАЗДЕЛ XV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КУЛЬТУРНО-ОБЩЕСТВЕННАЯ И СПОРТИВНАЯ РАБОТА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ГЛАВА 46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КУЛЬТУРНО-ОБЩЕСТВЕННАЯ РАБОТА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6 ¦Документы по вопросам    ¦5 лет ЭПК ¦  5 лет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ультурно-массовой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(справки,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)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7 ¦Документы о проведении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ворческих, научных,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бщественных конкурсов и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мотров (положения,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аммы, справки,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ные записки,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четы, отзывы):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827.1¦по месту проведения      ¦Постоянно ¦  10 лет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827.2¦присланные для сведения  ¦    До    ¦    До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минования ¦минования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надобности¦надобности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8 ¦Сценарии, тематические   ¦10 лет ЭПК¦  5 лет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аны проведения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черов, концертов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29 ¦Переписка о подготовке   ¦3 года ЭПК¦3 года ЭПК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я конкурсов и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мотров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0 ¦Переписка по вопросам    ¦5 лет ЭПК ¦5 лет ЭПК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рганизации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ультурно-массовых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роприятий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1 ¦Переписка об организации ¦1 год ЭПК ¦1 год ЭПК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 проведении лекций,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окладов, бесед,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курсий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2 ¦Документы выставок,      ¦  5 лет   ¦  3 года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ленных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ами музеев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клубов) (планы, схемы,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иски и описания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экспонатов, фотоснимки)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3 ¦Планы работы музеев      ¦  5 лет   ¦  5 лет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клубов)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4 ¦Переписка об организации ¦3 года ЭПК¦3 года ЭПК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музеев (клубов)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5 ¦Тексты теле-,            ¦5 лет ЭПК ¦  5 лет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диопередач,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готовленные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никами МЧС и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дчиненных органов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ГЛАВА 47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ФИЗКУЛЬТУРА И СПОРТ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6 ¦Документы по организации ¦5 лет ЭПК ¦  5 лет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ортивно-массовой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боты (докладные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писки, сводки,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едения)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7 ¦Программы и планы        ¦5 лет ЭПК ¦  3 года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ведения спортивных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роприятий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8 ¦Протоколы, таблицы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езультатов спортивных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оревнований: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838.1¦итоговые                 ¦Постоянно ¦  10 лет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838.2¦технические и судейские  ¦  3 года  ¦  3 года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39 ¦Документы о проведении   ¦  5 лет   ¦  5 лет    ¦О междун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ортивных соревнований  ¦          ¦           ¦родных 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(сводки, сведения и      ¦          ¦           ¦республика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ругие)                  ¦          ¦           ¦ских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соревнов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ниях,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соревнован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ях н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первенств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спортив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обществ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постоянн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40 ¦Переписка о проведении   ¦5 лет ЭПК ¦5 лет ЭПК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ортивных соревнований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41 ¦Документы о сдаче        ¦  5 лет   ¦  5 лет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ортивных норм и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ядов (протоколы,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едомости, сведения,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водки)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42 ¦Переписка о сдаче        ¦3 года ЭПК¦3 года ЭПК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ортивных норм и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разрядов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43 ¦Переписка о наличии и    ¦3 года ЭПК¦3 года ЭПК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обретении  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портинвентаря           ¦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+-------------------------+----------+-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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еречень  используется  при  подготовке   номенклатур  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экспертизы ценности документов для отбора их на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для выделения к уничтожению, формировании и описании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счисление срока хранения документов производится с 1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, следующего за годом окончания их в делопроизводстве.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ие срока хранения дел,  законченных делопроизводством в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у,   начинается   с   1   января   2004   г.    Сроки  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технической   документации   исчисляются  с  1  января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за годом окончания разработки темы,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 графе  1 перечня указываются номера пунктов,  в графе 2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 и  название  документа.  В  графе  3  указаны  сроки 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в подчиненных МЧС органах,  подразделениях и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организации),   являющихся   источниками   комплек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архивов.  В графе 4 - в других организациях. В граф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оговариваются особенности приема, дополнительные условия вы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 к  уничтожению  или  их хранения в течение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, конкретизируются и уточняются сроки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тметка  "До  минования  надобности"  означает,  что 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имеют ограниченное практическое значение. Срок их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тметка "ЭПК"  означает,  что  среди  документов  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 хранения конкретного вида могут находиться документы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научно-историческое значение и подлежат постоянному  хра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 дела  с  отметкой  "ЭПК"  подлежат обязательному поли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мотру после истечения срока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и  проведении  экспертизы  ценности документов 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жать сроки хранения документов, установленные перечнем, внос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  о   выделении   к  уничтожению  дела  с  отметкой  "ЭПК"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арительного просмотра их экспертной комиссией.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14:00Z</dcterms:created>
  <dc:creator>Admin</dc:creator>
  <dc:description/>
  <cp:keywords/>
  <dc:language>en-US</dc:language>
  <cp:lastModifiedBy>Admin</cp:lastModifiedBy>
  <dcterms:modified xsi:type="dcterms:W3CDTF">2011-04-23T19:14:00Z</dcterms:modified>
  <cp:revision>2</cp:revision>
  <dc:subject/>
  <dc:title/>
</cp:coreProperties>
</file>