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jc w:val="right"/>
        <w:rPr>
          <w:sz w:val="16"/>
        </w:rPr>
      </w:pPr>
      <w:r>
        <w:rPr>
          <w:sz w:val="16"/>
        </w:rPr>
        <w:t>1997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255135</wp:posOffset>
                </wp:positionH>
                <wp:positionV relativeFrom="paragraph">
                  <wp:posOffset>26035</wp:posOffset>
                </wp:positionV>
                <wp:extent cx="1193800" cy="44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/>
                            </w:pPr>
                            <w:bookmarkStart w:id="0" w:name="OCRUncertain001"/>
                            <w:r>
                              <w:rPr>
                                <w:b/>
                                <w:sz w:val="16"/>
                              </w:rPr>
                              <w:t>П</w:t>
                            </w:r>
                            <w:bookmarkEnd w:id="0"/>
                            <w:r>
                              <w:rPr>
                                <w:b/>
                                <w:sz w:val="16"/>
                              </w:rPr>
                              <w:t>риложение 3</w:t>
                              <w:br/>
                            </w:r>
                            <w:r>
                              <w:rPr>
                                <w:sz w:val="16"/>
                              </w:rPr>
                              <w:t xml:space="preserve">к директиве </w:t>
                            </w:r>
                            <w:bookmarkStart w:id="1" w:name="OCRUncertain002"/>
                            <w:r>
                              <w:rPr>
                                <w:sz w:val="16"/>
                              </w:rPr>
                              <w:t>ГВМУ</w:t>
                            </w:r>
                            <w:bookmarkEnd w:id="1"/>
                            <w:r>
                              <w:rPr>
                                <w:sz w:val="16"/>
                              </w:rPr>
                              <w:t xml:space="preserve"> МО</w:t>
                              <w:br/>
                              <w:t>1997 г. №Д</w:t>
                            </w:r>
                            <w:bookmarkStart w:id="2" w:name="OCRUncertain004"/>
                            <w:r>
                              <w:rPr>
                                <w:sz w:val="16"/>
                              </w:rPr>
                              <w:t>М-Г</w:t>
                            </w:r>
                            <w:bookmarkEnd w:id="2"/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5pt;mso-wrap-distance-left:4pt;mso-wrap-distance-right:4pt;mso-wrap-distance-top:2pt;mso-wrap-distance-bottom:2pt;margin-top:2.05pt;mso-position-vertical-relative:text;margin-left:3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/>
                      </w:pPr>
                      <w:bookmarkStart w:id="3" w:name="OCRUncertain001"/>
                      <w:r>
                        <w:rPr>
                          <w:b/>
                          <w:sz w:val="16"/>
                        </w:rPr>
                        <w:t>П</w:t>
                      </w:r>
                      <w:bookmarkEnd w:id="3"/>
                      <w:r>
                        <w:rPr>
                          <w:b/>
                          <w:sz w:val="16"/>
                        </w:rPr>
                        <w:t>риложение 3</w:t>
                        <w:br/>
                      </w:r>
                      <w:r>
                        <w:rPr>
                          <w:sz w:val="16"/>
                        </w:rPr>
                        <w:t xml:space="preserve">к директиве </w:t>
                      </w:r>
                      <w:bookmarkStart w:id="4" w:name="OCRUncertain002"/>
                      <w:r>
                        <w:rPr>
                          <w:sz w:val="16"/>
                        </w:rPr>
                        <w:t>ГВМУ</w:t>
                      </w:r>
                      <w:bookmarkEnd w:id="4"/>
                      <w:r>
                        <w:rPr>
                          <w:sz w:val="16"/>
                        </w:rPr>
                        <w:t xml:space="preserve"> МО</w:t>
                        <w:br/>
                        <w:t>1997 г. №Д</w:t>
                      </w:r>
                      <w:bookmarkStart w:id="5" w:name="OCRUncertain004"/>
                      <w:r>
                        <w:rPr>
                          <w:sz w:val="16"/>
                        </w:rPr>
                        <w:t>М-Г</w:t>
                      </w:r>
                      <w:bookmarkEnd w:id="5"/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100" w:after="0"/>
        <w:ind w:left="1060" w:hanging="0"/>
        <w:rPr>
          <w:b/>
          <w:b/>
          <w:sz w:val="18"/>
        </w:rPr>
      </w:pPr>
      <w:r>
        <w:rPr>
          <w:b/>
          <w:sz w:val="18"/>
        </w:rPr>
        <w:t xml:space="preserve">Примерный алгоритм </w:t>
      </w:r>
      <w:r>
        <w:rPr>
          <w:b/>
          <w:color w:val="FF0000"/>
          <w:sz w:val="18"/>
        </w:rPr>
        <w:t>работы медицинской службы</w:t>
      </w:r>
    </w:p>
    <w:p>
      <w:pPr>
        <w:pStyle w:val="Normal"/>
        <w:widowControl w:val="false"/>
        <w:spacing w:lineRule="exact" w:line="200"/>
        <w:jc w:val="both"/>
        <w:rPr/>
      </w:pPr>
      <w:bookmarkStart w:id="6" w:name="OCRUncertain005"/>
      <w:r>
        <w:rPr/>
        <w:t>По актуальным</w:t>
      </w:r>
      <w:bookmarkEnd w:id="6"/>
      <w:r>
        <w:rPr/>
        <w:t xml:space="preserve"> направлениям деятельности по сохранению здоровья военнослужащих</w:t>
      </w:r>
    </w:p>
    <w:p>
      <w:pPr>
        <w:sectPr>
          <w:type w:val="nextPage"/>
          <w:pgSz w:w="11906" w:h="16820"/>
          <w:pgMar w:left="2760" w:right="174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420" w:right="440" w:gutter="0" w:header="0" w:top="10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9060"/>
        <w:gridCol w:w="28"/>
        <w:gridCol w:w="75"/>
      </w:tblGrid>
      <w:tr>
        <w:trPr>
          <w:trHeight w:val="2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7" w:name="OCRUncertain006"/>
            <w:r>
              <w:rPr>
                <w:sz w:val="16"/>
              </w:rPr>
              <w:t>З</w:t>
            </w:r>
            <w:bookmarkEnd w:id="7"/>
            <w:r>
              <w:rPr>
                <w:sz w:val="16"/>
              </w:rPr>
              <w:t>адачи</w:t>
              <w:br/>
              <w:t>медицинской</w:t>
              <w:br/>
              <w:t>сл</w:t>
            </w:r>
            <w:bookmarkStart w:id="8" w:name="OCRUncertain007"/>
            <w:r>
              <w:rPr>
                <w:sz w:val="16"/>
              </w:rPr>
              <w:t>у</w:t>
            </w:r>
            <w:bookmarkEnd w:id="8"/>
            <w:r>
              <w:rPr>
                <w:sz w:val="16"/>
              </w:rPr>
              <w:t>жбы</w:t>
            </w:r>
          </w:p>
        </w:tc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Место проведения мероприят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 соед</w:t>
            </w:r>
            <w:bookmarkStart w:id="9" w:name="OCRUncertain008"/>
            <w:r>
              <w:rPr>
                <w:sz w:val="16"/>
              </w:rPr>
              <w:t>и</w:t>
            </w:r>
            <w:bookmarkEnd w:id="9"/>
            <w:r>
              <w:rPr>
                <w:sz w:val="16"/>
              </w:rPr>
              <w:t>нение гарнизонный уровень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Общие</w:t>
              <w:br/>
              <w:t>п</w:t>
            </w:r>
            <w:bookmarkStart w:id="10" w:name="OCRUncertain009"/>
            <w:r>
              <w:rPr>
                <w:sz w:val="16"/>
              </w:rPr>
              <w:t>о</w:t>
            </w:r>
            <w:bookmarkEnd w:id="10"/>
            <w:r>
              <w:rPr>
                <w:sz w:val="16"/>
              </w:rPr>
              <w:t>лож</w:t>
            </w:r>
            <w:bookmarkStart w:id="11" w:name="OCRUncertain010"/>
            <w:r>
              <w:rPr>
                <w:sz w:val="16"/>
              </w:rPr>
              <w:t>е</w:t>
            </w:r>
            <w:bookmarkEnd w:id="11"/>
            <w:r>
              <w:rPr>
                <w:sz w:val="16"/>
              </w:rPr>
              <w:t>н</w:t>
            </w:r>
            <w:bookmarkStart w:id="12" w:name="OCRUncertain011"/>
            <w:r>
              <w:rPr>
                <w:sz w:val="16"/>
              </w:rPr>
              <w:t>и</w:t>
            </w:r>
            <w:bookmarkEnd w:id="12"/>
            <w:r>
              <w:rPr>
                <w:sz w:val="16"/>
              </w:rPr>
              <w:t>я.</w:t>
              <w:br/>
            </w:r>
            <w:r>
              <w:rPr>
                <w:i/>
                <w:sz w:val="16"/>
              </w:rPr>
              <w:t>Лит</w:t>
            </w:r>
            <w:bookmarkStart w:id="13" w:name="OCRUncertain012"/>
            <w:r>
              <w:rPr>
                <w:i/>
                <w:sz w:val="16"/>
              </w:rPr>
              <w:t>ер</w:t>
            </w:r>
            <w:bookmarkEnd w:id="13"/>
            <w:r>
              <w:rPr>
                <w:i/>
                <w:sz w:val="16"/>
              </w:rPr>
              <w:t>ат</w:t>
            </w:r>
            <w:bookmarkStart w:id="14" w:name="OCRUncertain013"/>
            <w:r>
              <w:rPr>
                <w:i/>
                <w:sz w:val="16"/>
              </w:rPr>
              <w:t>у</w:t>
            </w:r>
            <w:bookmarkEnd w:id="14"/>
            <w:r>
              <w:rPr>
                <w:i/>
                <w:sz w:val="16"/>
              </w:rPr>
              <w:t>ра:</w:t>
              <w:br/>
              <w:t>"Руководство по</w:t>
              <w:br/>
              <w:t>медицинскому</w:t>
              <w:br/>
              <w:t>обесп</w:t>
            </w:r>
            <w:bookmarkStart w:id="15" w:name="OCRUncertain014"/>
            <w:r>
              <w:rPr>
                <w:i/>
                <w:sz w:val="16"/>
              </w:rPr>
              <w:t>е</w:t>
            </w:r>
            <w:bookmarkEnd w:id="15"/>
            <w:r>
              <w:rPr>
                <w:i/>
                <w:sz w:val="16"/>
              </w:rPr>
              <w:t>че</w:t>
            </w:r>
            <w:bookmarkStart w:id="16" w:name="OCRUncertain015"/>
            <w:r>
              <w:rPr>
                <w:i/>
                <w:sz w:val="16"/>
              </w:rPr>
              <w:t>н</w:t>
            </w:r>
            <w:bookmarkEnd w:id="16"/>
            <w:r>
              <w:rPr>
                <w:i/>
                <w:sz w:val="16"/>
              </w:rPr>
              <w:t>ию в СА</w:t>
              <w:br/>
              <w:t xml:space="preserve">и ВМФ". </w:t>
            </w:r>
            <w:bookmarkStart w:id="17" w:name="OCRUncertain016"/>
            <w:r>
              <w:rPr>
                <w:i/>
                <w:sz w:val="16"/>
              </w:rPr>
              <w:t>М</w:t>
            </w:r>
            <w:bookmarkEnd w:id="17"/>
            <w:r>
              <w:rPr>
                <w:i/>
                <w:sz w:val="16"/>
              </w:rPr>
              <w:t>.19</w:t>
            </w:r>
            <w:bookmarkStart w:id="18" w:name="OCRUncertain017"/>
            <w:r>
              <w:rPr>
                <w:i/>
                <w:sz w:val="16"/>
              </w:rPr>
              <w:t>9</w:t>
            </w:r>
            <w:bookmarkEnd w:id="18"/>
            <w:r>
              <w:rPr>
                <w:i/>
                <w:sz w:val="16"/>
              </w:rPr>
              <w:t>1 г.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9" w:name="OCRUncertain018"/>
            <w:r>
              <w:rPr>
                <w:sz w:val="16"/>
              </w:rPr>
              <w:t>П</w:t>
            </w:r>
            <w:bookmarkEnd w:id="19"/>
            <w:r>
              <w:rPr>
                <w:sz w:val="16"/>
              </w:rPr>
              <w:t>рофилакт</w:t>
            </w:r>
            <w:bookmarkStart w:id="20" w:name="OCRUncertain019"/>
            <w:r>
              <w:rPr>
                <w:sz w:val="16"/>
              </w:rPr>
              <w:t>и</w:t>
            </w:r>
            <w:bookmarkEnd w:id="20"/>
            <w:r>
              <w:rPr>
                <w:sz w:val="16"/>
              </w:rPr>
              <w:t>ка инфекционных заболеваний</w:t>
              <w:br/>
              <w:t>Сбор и анализ данных об инфекционно</w:t>
            </w:r>
            <w:bookmarkStart w:id="21" w:name="OCRUncertain020"/>
            <w:r>
              <w:rPr>
                <w:sz w:val="16"/>
              </w:rPr>
              <w:t>й</w:t>
            </w:r>
            <w:bookmarkEnd w:id="21"/>
            <w:r>
              <w:rPr>
                <w:sz w:val="16"/>
              </w:rPr>
              <w:t xml:space="preserve"> заболеваемости гражда</w:t>
            </w:r>
            <w:bookmarkStart w:id="22" w:name="OCRUncertain021"/>
            <w:r>
              <w:rPr>
                <w:sz w:val="16"/>
              </w:rPr>
              <w:t>н</w:t>
            </w:r>
            <w:bookmarkEnd w:id="22"/>
            <w:r>
              <w:rPr>
                <w:sz w:val="16"/>
              </w:rPr>
              <w:t>ского населения, санитарно-</w:t>
              <w:br/>
              <w:t>эпидемиологической обстано</w:t>
            </w:r>
            <w:bookmarkStart w:id="23" w:name="OCRUncertain022"/>
            <w:r>
              <w:rPr>
                <w:sz w:val="16"/>
              </w:rPr>
              <w:t>в</w:t>
            </w:r>
            <w:bookmarkEnd w:id="23"/>
            <w:r>
              <w:rPr>
                <w:sz w:val="16"/>
              </w:rPr>
              <w:t>ке районо</w:t>
            </w:r>
            <w:bookmarkStart w:id="24" w:name="OCRUncertain023"/>
            <w:r>
              <w:rPr>
                <w:sz w:val="16"/>
              </w:rPr>
              <w:t>в</w:t>
            </w:r>
            <w:bookmarkEnd w:id="24"/>
            <w:r>
              <w:rPr>
                <w:sz w:val="16"/>
              </w:rPr>
              <w:t xml:space="preserve"> дисло</w:t>
            </w:r>
            <w:bookmarkStart w:id="25" w:name="OCRUncertain024"/>
            <w:r>
              <w:rPr>
                <w:sz w:val="16"/>
              </w:rPr>
              <w:t>к</w:t>
            </w:r>
            <w:bookmarkEnd w:id="25"/>
            <w:r>
              <w:rPr>
                <w:sz w:val="16"/>
              </w:rPr>
              <w:t>ации, оценка вероятност</w:t>
            </w:r>
            <w:bookmarkStart w:id="26" w:name="OCRUncertain025"/>
            <w:r>
              <w:rPr>
                <w:sz w:val="16"/>
              </w:rPr>
              <w:t>и</w:t>
            </w:r>
            <w:bookmarkEnd w:id="26"/>
            <w:r>
              <w:rPr>
                <w:sz w:val="16"/>
              </w:rPr>
              <w:t xml:space="preserve"> заноса инфекции:</w:t>
              <w:br/>
              <w:t>в подразделе</w:t>
            </w:r>
            <w:bookmarkStart w:id="27" w:name="OCRUncertain026"/>
            <w:r>
              <w:rPr>
                <w:sz w:val="16"/>
              </w:rPr>
              <w:t>н</w:t>
            </w:r>
            <w:bookmarkEnd w:id="27"/>
            <w:r>
              <w:rPr>
                <w:sz w:val="16"/>
              </w:rPr>
              <w:t xml:space="preserve">иях части                      в частях соединения                                                                             в частях </w:t>
            </w:r>
            <w:bookmarkStart w:id="28" w:name="OCRUncertain027"/>
            <w:r>
              <w:rPr>
                <w:sz w:val="16"/>
              </w:rPr>
              <w:t>гарнизона</w:t>
              <w:br/>
            </w:r>
            <w:bookmarkEnd w:id="28"/>
            <w:r>
              <w:rPr>
                <w:sz w:val="16"/>
              </w:rPr>
              <w:t>Взаимодействие с местными органами здравоохранения по вопросам взаимного информирования и прове-</w:t>
              <w:br/>
              <w:t>дения совместных мероприят</w:t>
            </w:r>
            <w:bookmarkStart w:id="29" w:name="OCRUncertain028"/>
            <w:r>
              <w:rPr>
                <w:sz w:val="16"/>
              </w:rPr>
              <w:t>и</w:t>
            </w:r>
            <w:bookmarkEnd w:id="29"/>
            <w:r>
              <w:rPr>
                <w:sz w:val="16"/>
              </w:rPr>
              <w:t>й при осложнении санитарно-эпидемиологического состояния районов и войск.</w:t>
              <w:br/>
              <w:t>Доведение информации до нижестоящи</w:t>
            </w:r>
            <w:bookmarkStart w:id="30" w:name="OCRUncertain029"/>
            <w:r>
              <w:rPr>
                <w:sz w:val="16"/>
              </w:rPr>
              <w:t>х</w:t>
            </w:r>
            <w:bookmarkEnd w:id="30"/>
            <w:r>
              <w:rPr>
                <w:sz w:val="16"/>
              </w:rPr>
              <w:t xml:space="preserve"> звеньев медицинской службы.</w:t>
              <w:br/>
              <w:t>Анализ инфекционной заболеваемости воен</w:t>
            </w:r>
            <w:bookmarkStart w:id="31" w:name="OCRUncertain030"/>
            <w:r>
              <w:rPr>
                <w:sz w:val="16"/>
              </w:rPr>
              <w:t>н</w:t>
            </w:r>
            <w:bookmarkEnd w:id="31"/>
            <w:r>
              <w:rPr>
                <w:sz w:val="16"/>
              </w:rPr>
              <w:t>ослужащих, оценка влияния факторов жизни и быта, учебно-</w:t>
              <w:br/>
              <w:t>боевой деятельности на ее уро</w:t>
            </w:r>
            <w:bookmarkStart w:id="32" w:name="OCRUncertain031"/>
            <w:r>
              <w:rPr>
                <w:sz w:val="16"/>
              </w:rPr>
              <w:t>в</w:t>
            </w:r>
            <w:bookmarkEnd w:id="32"/>
            <w:r>
              <w:rPr>
                <w:sz w:val="16"/>
              </w:rPr>
              <w:t>ень и структуру:</w:t>
              <w:br/>
              <w:t>в подразделениях части                                       в частях соединения                                                     в частях гарнизона</w:t>
              <w:br/>
              <w:t>Оценка качества профилактических и проти</w:t>
            </w:r>
            <w:bookmarkStart w:id="33" w:name="OCRUncertain033"/>
            <w:r>
              <w:rPr>
                <w:sz w:val="16"/>
              </w:rPr>
              <w:t>в</w:t>
            </w:r>
            <w:bookmarkEnd w:id="33"/>
            <w:r>
              <w:rPr>
                <w:sz w:val="16"/>
              </w:rPr>
              <w:t>оэпидемических мероприятий, проводимых командованием и</w:t>
              <w:br/>
              <w:t>медицинской службой:</w:t>
              <w:br/>
              <w:t>в подразделениях части                                       в частях соединения                                                    в частях гарнизона</w:t>
              <w:br/>
              <w:t>Планирование профилактических и противоэпидемических меропр</w:t>
            </w:r>
            <w:bookmarkStart w:id="34" w:name="OCRUncertain034"/>
            <w:r>
              <w:rPr>
                <w:sz w:val="16"/>
              </w:rPr>
              <w:t>и</w:t>
            </w:r>
            <w:bookmarkEnd w:id="34"/>
            <w:r>
              <w:rPr>
                <w:sz w:val="16"/>
              </w:rPr>
              <w:t>ятий Методическая помощь в</w:t>
              <w:br/>
              <w:t xml:space="preserve">с акцентом на особо неблагополучные             в санитарно-эпидемиологическом от-                        планировании в гарнизоне с </w:t>
            </w:r>
            <w:bookmarkStart w:id="35" w:name="OCRUncertain035"/>
            <w:r>
              <w:rPr>
                <w:sz w:val="16"/>
              </w:rPr>
              <w:t>ак-</w:t>
              <w:br/>
              <w:t xml:space="preserve">                                                                               нощении:</w:t>
            </w:r>
            <w:bookmarkEnd w:id="35"/>
            <w:r>
              <w:rPr>
                <w:sz w:val="16"/>
              </w:rPr>
              <w:t xml:space="preserve">                                                                       центом на неблаго</w:t>
            </w:r>
            <w:bookmarkStart w:id="36" w:name="OCRUncertain036"/>
            <w:r>
              <w:rPr>
                <w:sz w:val="16"/>
              </w:rPr>
              <w:t>п</w:t>
            </w:r>
            <w:bookmarkEnd w:id="36"/>
            <w:r>
              <w:rPr>
                <w:sz w:val="16"/>
              </w:rPr>
              <w:t>риятных</w:t>
              <w:br/>
              <w:t xml:space="preserve">                                                                                                                                                                       частя</w:t>
            </w:r>
            <w:bookmarkStart w:id="37" w:name="OCRUncertain037"/>
            <w:r>
              <w:rPr>
                <w:sz w:val="16"/>
              </w:rPr>
              <w:t>х</w:t>
              <w:br/>
            </w:r>
            <w:bookmarkEnd w:id="37"/>
            <w:r>
              <w:rPr>
                <w:sz w:val="16"/>
              </w:rPr>
              <w:t>подразделения                                                     части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80"/>
        <w:gridCol w:w="320"/>
      </w:tblGrid>
      <w:tr>
        <w:trPr>
          <w:trHeight w:val="2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</w:t>
            </w:r>
            <w:bookmarkStart w:id="38" w:name="OCRUncertain038"/>
            <w:r>
              <w:rPr>
                <w:sz w:val="16"/>
              </w:rPr>
              <w:t>а</w:t>
            </w:r>
            <w:bookmarkEnd w:id="38"/>
            <w:r>
              <w:rPr>
                <w:sz w:val="16"/>
              </w:rPr>
              <w:t>дачи</w:t>
              <w:br/>
              <w:t>медицинск</w:t>
            </w:r>
            <w:bookmarkStart w:id="39" w:name="OCRUncertain039"/>
            <w:r>
              <w:rPr>
                <w:sz w:val="16"/>
              </w:rPr>
              <w:t>ой</w:t>
            </w:r>
            <w:bookmarkEnd w:id="39"/>
            <w:r>
              <w:rPr>
                <w:sz w:val="16"/>
              </w:rPr>
              <w:t>.</w:t>
              <w:br/>
              <w:t>службы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Мес</w:t>
            </w:r>
            <w:bookmarkStart w:id="40" w:name="OCRUncertain042"/>
            <w:r>
              <w:rPr>
                <w:sz w:val="16"/>
              </w:rPr>
              <w:t>т</w:t>
            </w:r>
            <w:bookmarkEnd w:id="40"/>
            <w:r>
              <w:rPr>
                <w:sz w:val="16"/>
              </w:rPr>
              <w:t>о проведения мероприятии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41" w:name="OCRUncertain043"/>
            <w:r>
              <w:rPr>
                <w:sz w:val="16"/>
              </w:rPr>
              <w:t>Ш</w:t>
            </w:r>
            <w:bookmarkEnd w:id="41"/>
          </w:p>
        </w:tc>
      </w:tr>
      <w:tr>
        <w:trPr>
          <w:trHeight w:val="58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 соединение гар</w:t>
            </w:r>
            <w:bookmarkStart w:id="42" w:name="OCRUncertain044"/>
            <w:r>
              <w:rPr>
                <w:sz w:val="16"/>
              </w:rPr>
              <w:t>н</w:t>
            </w:r>
            <w:bookmarkEnd w:id="42"/>
            <w:r>
              <w:rPr>
                <w:sz w:val="16"/>
              </w:rPr>
              <w:t>изонный уровень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Ко</w:t>
            </w:r>
            <w:bookmarkStart w:id="43" w:name="OCRUncertain045"/>
            <w:r>
              <w:rPr>
                <w:sz w:val="16"/>
              </w:rPr>
              <w:t>н</w:t>
            </w:r>
            <w:bookmarkEnd w:id="43"/>
            <w:r>
              <w:rPr>
                <w:sz w:val="16"/>
              </w:rPr>
              <w:t>троль за планированием в частях.</w:t>
              <w:br/>
              <w:t>Участие в планировании учеб</w:t>
            </w:r>
            <w:bookmarkStart w:id="44" w:name="OCRUncertain046"/>
            <w:r>
              <w:rPr>
                <w:sz w:val="16"/>
              </w:rPr>
              <w:t>н</w:t>
            </w:r>
            <w:bookmarkEnd w:id="44"/>
            <w:r>
              <w:rPr>
                <w:sz w:val="16"/>
              </w:rPr>
              <w:t xml:space="preserve">о-боевой деятельности всех видов </w:t>
            </w:r>
            <w:bookmarkStart w:id="45" w:name="OCRUncertain047"/>
            <w:r>
              <w:rPr>
                <w:sz w:val="16"/>
              </w:rPr>
              <w:t>обеспе-</w:t>
            </w:r>
            <w:bookmarkEnd w:id="45"/>
            <w:r>
              <w:rPr>
                <w:sz w:val="16"/>
              </w:rPr>
              <w:t xml:space="preserve">                                              Методическая помощь по</w:t>
              <w:br/>
            </w:r>
            <w:bookmarkStart w:id="46" w:name="OCRUncertain048"/>
            <w:r>
              <w:rPr>
                <w:sz w:val="16"/>
              </w:rPr>
              <w:t>чения</w:t>
            </w:r>
            <w:bookmarkEnd w:id="46"/>
            <w:r>
              <w:rPr>
                <w:sz w:val="16"/>
              </w:rPr>
              <w:t xml:space="preserve"> и строительства, направлен</w:t>
            </w:r>
            <w:bookmarkStart w:id="47" w:name="OCRUncertain049"/>
            <w:r>
              <w:rPr>
                <w:sz w:val="16"/>
              </w:rPr>
              <w:t>н</w:t>
            </w:r>
            <w:bookmarkEnd w:id="47"/>
            <w:r>
              <w:rPr>
                <w:sz w:val="16"/>
              </w:rPr>
              <w:t>ые на сохране</w:t>
            </w:r>
            <w:bookmarkStart w:id="48" w:name="OCRUncertain050"/>
            <w:r>
              <w:rPr>
                <w:sz w:val="16"/>
              </w:rPr>
              <w:t>н</w:t>
            </w:r>
            <w:bookmarkEnd w:id="48"/>
            <w:r>
              <w:rPr>
                <w:sz w:val="16"/>
              </w:rPr>
              <w:t xml:space="preserve">ие здоровья </w:t>
            </w:r>
            <w:bookmarkStart w:id="49" w:name="OCRUncertain051"/>
            <w:r>
              <w:rPr>
                <w:sz w:val="16"/>
              </w:rPr>
              <w:t>военнослу-</w:t>
            </w:r>
            <w:bookmarkEnd w:id="49"/>
            <w:r>
              <w:rPr>
                <w:sz w:val="16"/>
              </w:rPr>
              <w:t xml:space="preserve">                                             планированию в частях </w:t>
            </w:r>
            <w:bookmarkStart w:id="50" w:name="OCRUncertain052"/>
            <w:r>
              <w:rPr>
                <w:sz w:val="16"/>
              </w:rPr>
              <w:t>гарни-</w:t>
              <w:br/>
              <w:t>жащих,</w:t>
            </w:r>
            <w:bookmarkEnd w:id="50"/>
            <w:r>
              <w:rPr>
                <w:sz w:val="16"/>
              </w:rPr>
              <w:t xml:space="preserve"> профилактику заболеваний и травм:                                                                                               зона с учетом особенностей</w:t>
              <w:br/>
              <w:t xml:space="preserve">                                                                                                                                                                           учебно-боевой деятельности</w:t>
              <w:br/>
              <w:t>в подразделениях                                                 в частях</w:t>
              <w:br/>
              <w:t xml:space="preserve">Проведение </w:t>
            </w:r>
            <w:bookmarkStart w:id="51" w:name="OCRUncertain053"/>
            <w:r>
              <w:rPr>
                <w:sz w:val="16"/>
              </w:rPr>
              <w:t>саннтарно-</w:t>
            </w:r>
            <w:bookmarkEnd w:id="51"/>
            <w:r>
              <w:rPr>
                <w:sz w:val="16"/>
              </w:rPr>
              <w:t xml:space="preserve">                                      Контроль за организацией сани-                                     Методическая и практическая</w:t>
              <w:br/>
              <w:t>эпидемиолог</w:t>
            </w:r>
            <w:bookmarkStart w:id="52" w:name="OCRUncertain054"/>
            <w:r>
              <w:rPr>
                <w:sz w:val="16"/>
              </w:rPr>
              <w:t>и</w:t>
            </w:r>
            <w:bookmarkEnd w:id="52"/>
            <w:r>
              <w:rPr>
                <w:sz w:val="16"/>
              </w:rPr>
              <w:t xml:space="preserve">ческого надзора за                      тарно-эпидемиологического надзора                             помощь за организацией </w:t>
            </w:r>
            <w:bookmarkStart w:id="53" w:name="OCRUncertain055"/>
            <w:r>
              <w:rPr>
                <w:sz w:val="16"/>
              </w:rPr>
              <w:t>сани-</w:t>
              <w:br/>
              <w:t>условиями</w:t>
            </w:r>
            <w:bookmarkEnd w:id="53"/>
            <w:r>
              <w:rPr>
                <w:sz w:val="16"/>
              </w:rPr>
              <w:t xml:space="preserve"> службы и быта военно-                   в частях.  Практическая и </w:t>
            </w:r>
            <w:bookmarkStart w:id="54" w:name="OCRUncertain056"/>
            <w:r>
              <w:rPr>
                <w:sz w:val="16"/>
              </w:rPr>
              <w:t>методиче-</w:t>
            </w:r>
            <w:bookmarkEnd w:id="54"/>
            <w:r>
              <w:rPr>
                <w:sz w:val="16"/>
              </w:rPr>
              <w:t xml:space="preserve">                             тарно-эпидемиологического</w:t>
              <w:br/>
              <w:t>служащих</w:t>
            </w:r>
            <w:bookmarkStart w:id="55" w:name="OCRUncertain057"/>
            <w:r>
              <w:rPr>
                <w:sz w:val="16"/>
              </w:rPr>
              <w:t>,</w:t>
            </w:r>
            <w:bookmarkEnd w:id="55"/>
            <w:r>
              <w:rPr>
                <w:sz w:val="16"/>
              </w:rPr>
              <w:t xml:space="preserve"> </w:t>
            </w:r>
            <w:bookmarkStart w:id="56" w:name="OCRUncertain058"/>
            <w:r>
              <w:rPr>
                <w:sz w:val="16"/>
              </w:rPr>
              <w:t xml:space="preserve">                                                           с</w:t>
            </w:r>
            <w:bookmarkEnd w:id="56"/>
            <w:r>
              <w:rPr>
                <w:sz w:val="16"/>
              </w:rPr>
              <w:t xml:space="preserve">кая помощь силами </w:t>
            </w:r>
            <w:bookmarkStart w:id="57" w:name="OCRUncertain059"/>
            <w:r>
              <w:rPr>
                <w:sz w:val="16"/>
              </w:rPr>
              <w:t>СЭЛ.</w:t>
            </w:r>
            <w:bookmarkEnd w:id="57"/>
            <w:r>
              <w:rPr>
                <w:sz w:val="16"/>
              </w:rPr>
              <w:t xml:space="preserve">                                              надзора в гарнизоне</w:t>
              <w:br/>
              <w:t xml:space="preserve">Проведение профилактической                         Планирование дезинфекции, </w:t>
            </w:r>
            <w:bookmarkStart w:id="58" w:name="OCRUncertain060"/>
            <w:r>
              <w:rPr>
                <w:sz w:val="16"/>
              </w:rPr>
              <w:t>дез-</w:t>
            </w:r>
            <w:bookmarkEnd w:id="58"/>
            <w:r>
              <w:rPr>
                <w:sz w:val="16"/>
              </w:rPr>
              <w:t xml:space="preserve">                                 Методическая помощь, </w:t>
            </w:r>
            <w:bookmarkStart w:id="59" w:name="OCRUncertain061"/>
            <w:r>
              <w:rPr>
                <w:sz w:val="16"/>
              </w:rPr>
              <w:t>об-</w:t>
              <w:br/>
              <w:t>дезинфекции,</w:t>
            </w:r>
            <w:bookmarkEnd w:id="59"/>
            <w:r>
              <w:rPr>
                <w:sz w:val="16"/>
              </w:rPr>
              <w:t xml:space="preserve"> дезинсекции и </w:t>
            </w:r>
            <w:bookmarkStart w:id="60" w:name="OCRUncertain062"/>
            <w:r>
              <w:rPr>
                <w:sz w:val="16"/>
              </w:rPr>
              <w:t>дерати-</w:t>
            </w:r>
            <w:bookmarkEnd w:id="60"/>
            <w:r>
              <w:rPr>
                <w:sz w:val="16"/>
              </w:rPr>
              <w:t xml:space="preserve"> </w:t>
            </w:r>
            <w:bookmarkStart w:id="61" w:name="OCRUncertain063"/>
            <w:r>
              <w:rPr>
                <w:sz w:val="16"/>
              </w:rPr>
              <w:t xml:space="preserve">               инсекции,</w:t>
            </w:r>
            <w:bookmarkEnd w:id="61"/>
            <w:r>
              <w:rPr>
                <w:sz w:val="16"/>
              </w:rPr>
              <w:t xml:space="preserve"> дератизации в </w:t>
            </w:r>
            <w:bookmarkStart w:id="62" w:name="OCRUncertain064"/>
            <w:r>
              <w:rPr>
                <w:sz w:val="16"/>
              </w:rPr>
              <w:t>соедине-</w:t>
            </w:r>
            <w:bookmarkEnd w:id="62"/>
            <w:r>
              <w:rPr>
                <w:sz w:val="16"/>
              </w:rPr>
              <w:t xml:space="preserve">                               учение и контроль за </w:t>
            </w:r>
            <w:bookmarkStart w:id="63" w:name="OCRUncertain065"/>
            <w:r>
              <w:rPr>
                <w:sz w:val="16"/>
              </w:rPr>
              <w:t>проведе-</w:t>
              <w:br/>
              <w:t>зации</w:t>
            </w:r>
            <w:bookmarkEnd w:id="63"/>
            <w:r>
              <w:rPr>
                <w:sz w:val="16"/>
              </w:rPr>
              <w:t xml:space="preserve"> в подразделениях</w:t>
            </w:r>
            <w:bookmarkStart w:id="64" w:name="OCRUncertain066"/>
            <w:r>
              <w:rPr>
                <w:sz w:val="16"/>
              </w:rPr>
              <w:t>,</w:t>
            </w:r>
            <w:bookmarkEnd w:id="64"/>
            <w:r>
              <w:rPr>
                <w:sz w:val="16"/>
              </w:rPr>
              <w:t xml:space="preserve"> </w:t>
            </w:r>
            <w:bookmarkStart w:id="65" w:name="OCRUncertain067"/>
            <w:r>
              <w:rPr>
                <w:sz w:val="16"/>
              </w:rPr>
              <w:t xml:space="preserve">                                    нии.</w:t>
            </w:r>
            <w:bookmarkEnd w:id="65"/>
            <w:r>
              <w:rPr>
                <w:sz w:val="16"/>
              </w:rPr>
              <w:t xml:space="preserve"> Контроль за ее эффект</w:t>
            </w:r>
            <w:bookmarkStart w:id="66" w:name="OCRUncertain068"/>
            <w:r>
              <w:rPr>
                <w:sz w:val="16"/>
              </w:rPr>
              <w:t>ив</w:t>
            </w:r>
            <w:bookmarkEnd w:id="66"/>
            <w:r>
              <w:rPr>
                <w:sz w:val="16"/>
              </w:rPr>
              <w:t xml:space="preserve">- </w:t>
            </w:r>
            <w:bookmarkStart w:id="67" w:name="OCRUncertain069"/>
            <w:r>
              <w:rPr>
                <w:sz w:val="16"/>
              </w:rPr>
              <w:t xml:space="preserve">                                    нием</w:t>
            </w:r>
            <w:bookmarkEnd w:id="67"/>
            <w:r>
              <w:rPr>
                <w:sz w:val="16"/>
              </w:rPr>
              <w:t xml:space="preserve"> в гарнизоне дези</w:t>
            </w:r>
            <w:bookmarkStart w:id="68" w:name="OCRUncertain070"/>
            <w:r>
              <w:rPr>
                <w:sz w:val="16"/>
              </w:rPr>
              <w:t>н</w:t>
            </w:r>
            <w:bookmarkEnd w:id="68"/>
            <w:r>
              <w:rPr>
                <w:sz w:val="16"/>
              </w:rPr>
              <w:t>фекции,</w:t>
              <w:br/>
            </w:r>
            <w:bookmarkStart w:id="69" w:name="OCRUncertain071"/>
            <w:r>
              <w:rPr>
                <w:sz w:val="16"/>
              </w:rPr>
              <w:t xml:space="preserve">                                                                               ностью.</w:t>
            </w:r>
            <w:bookmarkEnd w:id="69"/>
            <w:r>
              <w:rPr>
                <w:sz w:val="16"/>
              </w:rPr>
              <w:t xml:space="preserve"> дезинсекции и дератизации.</w:t>
              <w:br/>
              <w:t>Выполнение календаря плано</w:t>
            </w:r>
            <w:bookmarkStart w:id="70" w:name="OCRUncertain072"/>
            <w:r>
              <w:rPr>
                <w:sz w:val="16"/>
              </w:rPr>
              <w:t>в</w:t>
            </w:r>
            <w:bookmarkEnd w:id="70"/>
            <w:r>
              <w:rPr>
                <w:sz w:val="16"/>
              </w:rPr>
              <w:t>ы</w:t>
            </w:r>
            <w:bookmarkStart w:id="71" w:name="OCRUncertain073"/>
            <w:r>
              <w:rPr>
                <w:sz w:val="16"/>
              </w:rPr>
              <w:t>х</w:t>
            </w:r>
            <w:bookmarkEnd w:id="71"/>
            <w:r>
              <w:rPr>
                <w:sz w:val="16"/>
              </w:rPr>
              <w:t xml:space="preserve">                     Организация работы по </w:t>
            </w:r>
            <w:bookmarkStart w:id="72" w:name="OCRUncertain074"/>
            <w:r>
              <w:rPr>
                <w:sz w:val="16"/>
              </w:rPr>
              <w:t>проведе-</w:t>
            </w:r>
            <w:bookmarkEnd w:id="72"/>
            <w:r>
              <w:rPr>
                <w:sz w:val="16"/>
              </w:rPr>
              <w:t xml:space="preserve">                                 Помощь и обучение методике</w:t>
              <w:br/>
              <w:t>прививок или при</w:t>
            </w:r>
            <w:bookmarkStart w:id="73" w:name="OCRUncertain075"/>
            <w:r>
              <w:rPr>
                <w:sz w:val="16"/>
              </w:rPr>
              <w:t>в</w:t>
            </w:r>
            <w:bookmarkEnd w:id="73"/>
            <w:r>
              <w:rPr>
                <w:sz w:val="16"/>
              </w:rPr>
              <w:t xml:space="preserve">ивок по </w:t>
            </w:r>
            <w:bookmarkStart w:id="74" w:name="OCRUncertain076"/>
            <w:r>
              <w:rPr>
                <w:sz w:val="16"/>
              </w:rPr>
              <w:t>эпиде-</w:t>
            </w:r>
            <w:bookmarkEnd w:id="74"/>
            <w:r>
              <w:rPr>
                <w:sz w:val="16"/>
              </w:rPr>
              <w:t xml:space="preserve">                    нию  прививок в соединении, </w:t>
            </w:r>
            <w:bookmarkStart w:id="75" w:name="OCRUncertain077"/>
            <w:r>
              <w:rPr>
                <w:sz w:val="16"/>
              </w:rPr>
              <w:t>обеспе-</w:t>
            </w:r>
            <w:bookmarkEnd w:id="75"/>
            <w:r>
              <w:rPr>
                <w:sz w:val="16"/>
              </w:rPr>
              <w:t xml:space="preserve">                          проведения прививок личному</w:t>
              <w:br/>
              <w:t xml:space="preserve">миологическим показаниям, экс-                      </w:t>
            </w:r>
            <w:bookmarkStart w:id="76" w:name="OCRUncertain078"/>
            <w:r>
              <w:rPr>
                <w:sz w:val="16"/>
              </w:rPr>
              <w:t>чение</w:t>
            </w:r>
            <w:bookmarkEnd w:id="76"/>
            <w:r>
              <w:rPr>
                <w:sz w:val="16"/>
              </w:rPr>
              <w:t xml:space="preserve"> прививочным материалом</w:t>
            </w:r>
            <w:bookmarkStart w:id="77" w:name="OCRUncertain079"/>
            <w:r>
              <w:rPr>
                <w:sz w:val="16"/>
              </w:rPr>
              <w:t>,</w:t>
            </w:r>
            <w:bookmarkEnd w:id="77"/>
            <w:r>
              <w:rPr>
                <w:sz w:val="16"/>
              </w:rPr>
              <w:t xml:space="preserve">                                 составу гарнизона. Обеспечение</w:t>
              <w:br/>
            </w:r>
            <w:bookmarkStart w:id="78" w:name="OCRUncertain080"/>
            <w:r>
              <w:rPr>
                <w:sz w:val="16"/>
              </w:rPr>
              <w:t>тренной</w:t>
            </w:r>
            <w:bookmarkEnd w:id="78"/>
            <w:r>
              <w:rPr>
                <w:sz w:val="16"/>
              </w:rPr>
              <w:t xml:space="preserve"> профилактики</w:t>
            </w:r>
            <w:bookmarkStart w:id="79" w:name="OCRUncertain081"/>
            <w:r>
              <w:rPr>
                <w:sz w:val="16"/>
              </w:rPr>
              <w:t>,</w:t>
            </w:r>
            <w:bookmarkEnd w:id="79"/>
            <w:r>
              <w:rPr>
                <w:sz w:val="16"/>
              </w:rPr>
              <w:t xml:space="preserve">                                                                                                                                прив</w:t>
            </w:r>
            <w:bookmarkStart w:id="80" w:name="OCRUncertain082"/>
            <w:r>
              <w:rPr>
                <w:sz w:val="16"/>
              </w:rPr>
              <w:t>и</w:t>
            </w:r>
            <w:bookmarkEnd w:id="80"/>
            <w:r>
              <w:rPr>
                <w:sz w:val="16"/>
              </w:rPr>
              <w:t>вочным материалом.</w:t>
              <w:br/>
              <w:t>Взаимоде</w:t>
            </w:r>
            <w:bookmarkStart w:id="81" w:name="OCRUncertain083"/>
            <w:r>
              <w:rPr>
                <w:sz w:val="16"/>
              </w:rPr>
              <w:t>й</w:t>
            </w:r>
            <w:bookmarkEnd w:id="81"/>
            <w:r>
              <w:rPr>
                <w:sz w:val="16"/>
              </w:rPr>
              <w:t xml:space="preserve">ствие с </w:t>
            </w:r>
            <w:bookmarkStart w:id="82" w:name="OCRUncertain084"/>
            <w:r>
              <w:rPr>
                <w:sz w:val="16"/>
              </w:rPr>
              <w:t>командованием,</w:t>
            </w:r>
            <w:bookmarkEnd w:id="82"/>
            <w:r>
              <w:rPr>
                <w:sz w:val="16"/>
              </w:rPr>
              <w:t xml:space="preserve"> </w:t>
            </w:r>
            <w:bookmarkStart w:id="83" w:name="OCRUncertain085"/>
            <w:r>
              <w:rPr>
                <w:sz w:val="16"/>
              </w:rPr>
              <w:t>д</w:t>
            </w:r>
            <w:bookmarkEnd w:id="83"/>
            <w:r>
              <w:rPr>
                <w:sz w:val="16"/>
              </w:rPr>
              <w:t>олжностными ли</w:t>
            </w:r>
            <w:bookmarkStart w:id="84" w:name="OCRUncertain086"/>
            <w:r>
              <w:rPr>
                <w:sz w:val="16"/>
              </w:rPr>
              <w:t>ц</w:t>
            </w:r>
            <w:bookmarkEnd w:id="84"/>
            <w:r>
              <w:rPr>
                <w:sz w:val="16"/>
              </w:rPr>
              <w:t xml:space="preserve">ами служб </w:t>
            </w:r>
            <w:bookmarkStart w:id="85" w:name="OCRUncertain087"/>
            <w:r>
              <w:rPr>
                <w:sz w:val="16"/>
              </w:rPr>
              <w:t>ты</w:t>
            </w:r>
            <w:bookmarkEnd w:id="85"/>
            <w:r>
              <w:rPr>
                <w:sz w:val="16"/>
              </w:rPr>
              <w:t>ла и д</w:t>
            </w:r>
            <w:bookmarkStart w:id="86" w:name="OCRUncertain089"/>
            <w:r>
              <w:rPr>
                <w:sz w:val="16"/>
              </w:rPr>
              <w:t>р</w:t>
            </w:r>
            <w:bookmarkEnd w:id="86"/>
            <w:r>
              <w:rPr>
                <w:sz w:val="16"/>
              </w:rPr>
              <w:t xml:space="preserve">угих служб по </w:t>
            </w:r>
            <w:bookmarkStart w:id="87" w:name="OCRUncertain090"/>
            <w:r>
              <w:rPr>
                <w:sz w:val="16"/>
              </w:rPr>
              <w:t>в</w:t>
            </w:r>
            <w:bookmarkEnd w:id="87"/>
            <w:r>
              <w:rPr>
                <w:sz w:val="16"/>
              </w:rPr>
              <w:t>опросам охраны</w:t>
              <w:br/>
              <w:t>здоровья и санитарно-эпидемиологического благополучия войск.</w:t>
              <w:br/>
              <w:t>Разъяснение командованию ущерба, наносимого инфекционными заболеваниями учебно-боевой деятель-</w:t>
              <w:br/>
              <w:t>ности войск (сил), и состоянию здоровья военнослужащих.</w:t>
              <w:br/>
              <w:t xml:space="preserve">Оперативный доклад командованию о недостатках в </w:t>
            </w:r>
            <w:bookmarkStart w:id="88" w:name="OCRUncertain091"/>
            <w:r>
              <w:rPr>
                <w:sz w:val="16"/>
              </w:rPr>
              <w:t>санитарно-эпидемиологическом</w:t>
            </w:r>
            <w:bookmarkEnd w:id="88"/>
            <w:r>
              <w:rPr>
                <w:sz w:val="16"/>
              </w:rPr>
              <w:t xml:space="preserve"> состоянии:</w:t>
              <w:br/>
              <w:t>в подразделениях и части                                в частях соединения                                                         в частях гарнизона</w:t>
              <w:br/>
              <w:t xml:space="preserve">Медицинский осмотр лиц, при-                      Контроль за организацией си-                                        Методическая </w:t>
            </w:r>
            <w:bookmarkStart w:id="89" w:name="OCRUncertain092"/>
            <w:r>
              <w:rPr>
                <w:sz w:val="16"/>
              </w:rPr>
              <w:t>-помошь</w:t>
            </w:r>
            <w:bookmarkEnd w:id="89"/>
            <w:r>
              <w:rPr>
                <w:sz w:val="16"/>
              </w:rPr>
              <w:t xml:space="preserve"> за </w:t>
            </w:r>
            <w:bookmarkStart w:id="90" w:name="OCRUncertain093"/>
            <w:r>
              <w:rPr>
                <w:sz w:val="16"/>
              </w:rPr>
              <w:t>ор-</w:t>
              <w:br/>
              <w:t>бывающих</w:t>
            </w:r>
            <w:bookmarkEnd w:id="90"/>
            <w:r>
              <w:rPr>
                <w:sz w:val="16"/>
              </w:rPr>
              <w:t xml:space="preserve"> из командировок</w:t>
            </w:r>
            <w:bookmarkStart w:id="91" w:name="OCRUncertain094"/>
            <w:r>
              <w:rPr>
                <w:sz w:val="16"/>
              </w:rPr>
              <w:t>,</w:t>
            </w:r>
            <w:bookmarkEnd w:id="91"/>
            <w:r>
              <w:rPr>
                <w:sz w:val="16"/>
              </w:rPr>
              <w:t xml:space="preserve"> от- </w:t>
            </w:r>
            <w:bookmarkStart w:id="92" w:name="OCRUncertain095"/>
            <w:r>
              <w:rPr>
                <w:sz w:val="16"/>
              </w:rPr>
              <w:t xml:space="preserve">                   стемы</w:t>
            </w:r>
            <w:bookmarkEnd w:id="92"/>
            <w:r>
              <w:rPr>
                <w:sz w:val="16"/>
              </w:rPr>
              <w:t xml:space="preserve"> м</w:t>
            </w:r>
            <w:bookmarkStart w:id="93" w:name="OCRUncertain096"/>
            <w:r>
              <w:rPr>
                <w:sz w:val="16"/>
              </w:rPr>
              <w:t>ед</w:t>
            </w:r>
            <w:bookmarkEnd w:id="93"/>
            <w:r>
              <w:rPr>
                <w:sz w:val="16"/>
              </w:rPr>
              <w:t xml:space="preserve">ицинских осмотров </w:t>
            </w:r>
            <w:bookmarkStart w:id="94" w:name="OCRUncertain097"/>
            <w:r>
              <w:rPr>
                <w:sz w:val="16"/>
              </w:rPr>
              <w:t>воен-</w:t>
            </w:r>
            <w:bookmarkEnd w:id="94"/>
            <w:r>
              <w:rPr>
                <w:sz w:val="16"/>
              </w:rPr>
              <w:t xml:space="preserve"> </w:t>
            </w:r>
            <w:bookmarkStart w:id="95" w:name="OCRUncertain098"/>
            <w:r>
              <w:rPr>
                <w:sz w:val="16"/>
              </w:rPr>
              <w:t xml:space="preserve">                             ганизацисй</w:t>
            </w:r>
            <w:bookmarkEnd w:id="95"/>
            <w:r>
              <w:rPr>
                <w:sz w:val="16"/>
              </w:rPr>
              <w:t xml:space="preserve"> си</w:t>
            </w:r>
            <w:bookmarkStart w:id="96" w:name="OCRUncertain099"/>
            <w:r>
              <w:rPr>
                <w:sz w:val="16"/>
              </w:rPr>
              <w:t>с</w:t>
            </w:r>
            <w:bookmarkEnd w:id="96"/>
            <w:r>
              <w:rPr>
                <w:sz w:val="16"/>
              </w:rPr>
              <w:t xml:space="preserve">темы </w:t>
            </w:r>
            <w:bookmarkStart w:id="97" w:name="OCRUncertain100"/>
            <w:r>
              <w:rPr>
                <w:sz w:val="16"/>
              </w:rPr>
              <w:t>медицин-</w:t>
            </w:r>
            <w:bookmarkEnd w:id="97"/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420" w:right="440" w:gutter="0" w:header="0" w:top="10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3140"/>
        <w:gridCol w:w="3120"/>
        <w:gridCol w:w="2780"/>
      </w:tblGrid>
      <w:tr>
        <w:trPr>
          <w:trHeight w:val="26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еди</w:t>
            </w:r>
            <w:bookmarkStart w:id="98" w:name="OCRUncertain101"/>
            <w:r>
              <w:rPr>
                <w:sz w:val="16"/>
              </w:rPr>
              <w:t>ци</w:t>
            </w:r>
            <w:bookmarkEnd w:id="98"/>
            <w:r>
              <w:rPr>
                <w:sz w:val="16"/>
              </w:rPr>
              <w:t>нской</w:t>
              <w:br/>
              <w:t>службы</w:t>
            </w:r>
          </w:p>
        </w:tc>
        <w:tc>
          <w:tcPr>
            <w:tcW w:w="9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Место проведения мероприятий</w:t>
            </w:r>
          </w:p>
        </w:tc>
      </w:tr>
      <w:tr>
        <w:trPr>
          <w:trHeight w:val="600" w:hRule="exac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99" w:name="OCRUncertain102"/>
            <w:r>
              <w:rPr>
                <w:sz w:val="16"/>
              </w:rPr>
              <w:t>гарнизонный</w:t>
            </w:r>
            <w:bookmarkEnd w:id="99"/>
            <w:r>
              <w:rPr>
                <w:sz w:val="16"/>
              </w:rPr>
              <w:t xml:space="preserve"> уровень</w:t>
            </w:r>
          </w:p>
        </w:tc>
      </w:tr>
      <w:tr>
        <w:trPr>
          <w:trHeight w:val="602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усков, имеющих подозрение на ин-</w:t>
              <w:br/>
              <w:t>фекционные заболевания.</w:t>
              <w:br/>
              <w:t>Изучение в ходе приема молодо-</w:t>
              <w:br/>
              <w:t>го пополнения медицинских доку-</w:t>
              <w:br/>
              <w:t>ментов (Ф.25-</w:t>
            </w:r>
            <w:bookmarkStart w:id="100" w:name="OCRUncertain103"/>
            <w:r>
              <w:rPr>
                <w:sz w:val="16"/>
              </w:rPr>
              <w:t>Ю)</w:t>
            </w:r>
            <w:bookmarkEnd w:id="100"/>
            <w:r>
              <w:rPr>
                <w:sz w:val="16"/>
              </w:rPr>
              <w:t>, сбор данных анам-</w:t>
              <w:br/>
              <w:t>неза о перенесенных инфекционных</w:t>
              <w:br/>
              <w:t>заболеваниях.</w:t>
              <w:br/>
              <w:t>Активное и раннее выявление</w:t>
              <w:br/>
              <w:t>инфекционных больных (в ходе ут-</w:t>
              <w:br/>
              <w:t>ренних, телесных осмотров, др. ме-</w:t>
              <w:br/>
              <w:t>дицинских осмотров и обследова-</w:t>
              <w:br/>
              <w:t>ний).</w:t>
              <w:br/>
              <w:t>Своевременная изоляция и госпи-</w:t>
              <w:br/>
              <w:t xml:space="preserve">тализация </w:t>
            </w:r>
            <w:bookmarkStart w:id="101" w:name="OCRUncertain104"/>
            <w:r>
              <w:rPr>
                <w:sz w:val="16"/>
              </w:rPr>
              <w:t>и</w:t>
            </w:r>
            <w:bookmarkEnd w:id="101"/>
            <w:r>
              <w:rPr>
                <w:sz w:val="16"/>
              </w:rPr>
              <w:t>нфекционных боль-</w:t>
              <w:br/>
              <w:t>ных, Лечение в лазарете части в</w:t>
              <w:br/>
              <w:t>установленные сроки.</w:t>
              <w:br/>
              <w:t>Запрещается лечение</w:t>
              <w:br/>
              <w:t>Обеспечение готовности меди-</w:t>
              <w:br/>
              <w:t>цинского пункта к оказанию неот-</w:t>
              <w:br/>
              <w:t>ложной помощи инфекционным</w:t>
              <w:br/>
              <w:t>больным.</w:t>
              <w:br/>
              <w:t>Проведение ежедневных трениро-</w:t>
              <w:br/>
              <w:t>вок со средним медперсоналом пе-</w:t>
              <w:br/>
              <w:t xml:space="preserve">ред </w:t>
            </w:r>
            <w:bookmarkStart w:id="102" w:name="OCRUncertain105"/>
            <w:r>
              <w:rPr>
                <w:sz w:val="16"/>
              </w:rPr>
              <w:t>заступлением</w:t>
            </w:r>
            <w:bookmarkEnd w:id="102"/>
            <w:r>
              <w:rPr>
                <w:sz w:val="16"/>
              </w:rPr>
              <w:t xml:space="preserve"> на деж</w:t>
            </w:r>
            <w:bookmarkStart w:id="103" w:name="OCRUncertain106"/>
            <w:r>
              <w:rPr>
                <w:sz w:val="16"/>
              </w:rPr>
              <w:t>у</w:t>
            </w:r>
            <w:bookmarkEnd w:id="103"/>
            <w:r>
              <w:rPr>
                <w:sz w:val="16"/>
              </w:rPr>
              <w:t>рство п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04" w:name="OCRUncertain107"/>
            <w:r>
              <w:rPr>
                <w:sz w:val="16"/>
              </w:rPr>
              <w:t>нослужащих,</w:t>
            </w:r>
            <w:bookmarkEnd w:id="104"/>
            <w:r>
              <w:rPr>
                <w:sz w:val="16"/>
              </w:rPr>
              <w:t xml:space="preserve"> прибывающих из ко-</w:t>
              <w:br/>
              <w:t>мандировок, отпусков в соединен</w:t>
            </w:r>
            <w:bookmarkStart w:id="105" w:name="OCRUncertain108"/>
            <w:r>
              <w:rPr>
                <w:sz w:val="16"/>
              </w:rPr>
              <w:t>и</w:t>
            </w:r>
            <w:bookmarkEnd w:id="105"/>
            <w:r>
              <w:rPr>
                <w:sz w:val="16"/>
              </w:rPr>
              <w:t>е.</w:t>
              <w:br/>
              <w:t>Организация работы по приему</w:t>
              <w:br/>
              <w:t>молодого пополнения в частях сое-</w:t>
              <w:br/>
              <w:t>динения и контроль за его проведе-</w:t>
              <w:br/>
              <w:t>нием.</w:t>
              <w:br/>
              <w:t>Организа</w:t>
            </w:r>
            <w:bookmarkStart w:id="106" w:name="OCRUncertain109"/>
            <w:r>
              <w:rPr>
                <w:sz w:val="16"/>
              </w:rPr>
              <w:t>ц</w:t>
            </w:r>
            <w:bookmarkEnd w:id="106"/>
            <w:r>
              <w:rPr>
                <w:sz w:val="16"/>
              </w:rPr>
              <w:t>ия в соединени</w:t>
            </w:r>
            <w:bookmarkStart w:id="107" w:name="OCRUncertain110"/>
            <w:r>
              <w:rPr>
                <w:sz w:val="16"/>
              </w:rPr>
              <w:t>и</w:t>
            </w:r>
            <w:bookmarkEnd w:id="107"/>
            <w:r>
              <w:rPr>
                <w:sz w:val="16"/>
              </w:rPr>
              <w:t xml:space="preserve"> си-</w:t>
              <w:br/>
              <w:t>стемы активного и раннего выявле-</w:t>
              <w:br/>
              <w:t>ния инфекционных больных и кон-</w:t>
              <w:br/>
              <w:t>троль за ее функционированием.</w:t>
              <w:br/>
              <w:t>Организация системы медиц</w:t>
            </w:r>
            <w:bookmarkStart w:id="108" w:name="OCRUncertain111"/>
            <w:r>
              <w:rPr>
                <w:sz w:val="16"/>
              </w:rPr>
              <w:t>и</w:t>
            </w:r>
            <w:bookmarkEnd w:id="108"/>
            <w:r>
              <w:rPr>
                <w:sz w:val="16"/>
              </w:rPr>
              <w:t>н-</w:t>
              <w:br/>
              <w:t>ской помощи инфекционным боль-</w:t>
              <w:br/>
              <w:t xml:space="preserve">ным в соединении, </w:t>
            </w:r>
            <w:bookmarkStart w:id="109" w:name="OCRUncertain112"/>
            <w:r>
              <w:rPr>
                <w:sz w:val="16"/>
              </w:rPr>
              <w:t>омедб</w:t>
            </w:r>
            <w:bookmarkEnd w:id="109"/>
            <w:r>
              <w:rPr>
                <w:sz w:val="16"/>
              </w:rPr>
              <w:t xml:space="preserve"> </w:t>
            </w:r>
            <w:bookmarkStart w:id="110" w:name="OCRUncertain113"/>
            <w:r>
              <w:rPr>
                <w:sz w:val="16"/>
              </w:rPr>
              <w:t>(омедр)</w:t>
              <w:br/>
            </w:r>
            <w:bookmarkEnd w:id="110"/>
            <w:r>
              <w:rPr>
                <w:sz w:val="16"/>
              </w:rPr>
              <w:t>инф</w:t>
            </w:r>
            <w:bookmarkStart w:id="111" w:name="OCRUncertain114"/>
            <w:r>
              <w:rPr>
                <w:sz w:val="16"/>
              </w:rPr>
              <w:t>е</w:t>
            </w:r>
            <w:bookmarkEnd w:id="111"/>
            <w:r>
              <w:rPr>
                <w:sz w:val="16"/>
              </w:rPr>
              <w:t xml:space="preserve">кционных больных в </w:t>
            </w:r>
            <w:bookmarkStart w:id="112" w:name="OCRUncertain115"/>
            <w:r>
              <w:rPr>
                <w:sz w:val="16"/>
              </w:rPr>
              <w:t>амбула</w:t>
              <w:br/>
            </w:r>
            <w:bookmarkEnd w:id="112"/>
            <w:r>
              <w:rPr>
                <w:sz w:val="16"/>
              </w:rPr>
              <w:t>Контроль за готовностью мед</w:t>
            </w:r>
            <w:bookmarkStart w:id="113" w:name="OCRUncertain116"/>
            <w:r>
              <w:rPr>
                <w:sz w:val="16"/>
              </w:rPr>
              <w:t>и</w:t>
            </w:r>
            <w:bookmarkEnd w:id="113"/>
            <w:r>
              <w:rPr>
                <w:sz w:val="16"/>
              </w:rPr>
              <w:t>-</w:t>
              <w:br/>
            </w:r>
            <w:bookmarkStart w:id="114" w:name="OCRUncertain117"/>
            <w:r>
              <w:rPr>
                <w:sz w:val="16"/>
              </w:rPr>
              <w:t>ци</w:t>
            </w:r>
            <w:bookmarkEnd w:id="114"/>
            <w:r>
              <w:rPr>
                <w:sz w:val="16"/>
              </w:rPr>
              <w:t>нских пунктов часте</w:t>
            </w:r>
            <w:bookmarkStart w:id="115" w:name="OCRUncertain118"/>
            <w:r>
              <w:rPr>
                <w:sz w:val="16"/>
              </w:rPr>
              <w:t>й</w:t>
            </w:r>
            <w:bookmarkEnd w:id="115"/>
            <w:r>
              <w:rPr>
                <w:sz w:val="16"/>
              </w:rPr>
              <w:t xml:space="preserve">, </w:t>
            </w:r>
            <w:bookmarkStart w:id="116" w:name="OCRUncertain119"/>
            <w:r>
              <w:rPr>
                <w:sz w:val="16"/>
              </w:rPr>
              <w:t>омелб</w:t>
              <w:br/>
              <w:t>(омедр)</w:t>
            </w:r>
            <w:bookmarkEnd w:id="116"/>
            <w:r>
              <w:rPr>
                <w:sz w:val="16"/>
              </w:rPr>
              <w:t xml:space="preserve"> к оказанию неотложной</w:t>
              <w:br/>
              <w:t>медиц</w:t>
            </w:r>
            <w:bookmarkStart w:id="117" w:name="OCRUncertain120"/>
            <w:r>
              <w:rPr>
                <w:sz w:val="16"/>
              </w:rPr>
              <w:t>и</w:t>
            </w:r>
            <w:bookmarkEnd w:id="117"/>
            <w:r>
              <w:rPr>
                <w:sz w:val="16"/>
              </w:rPr>
              <w:t>нско</w:t>
            </w:r>
            <w:bookmarkStart w:id="118" w:name="OCRUncertain121"/>
            <w:r>
              <w:rPr>
                <w:sz w:val="16"/>
              </w:rPr>
              <w:t>й</w:t>
            </w:r>
            <w:bookmarkEnd w:id="118"/>
            <w:r>
              <w:rPr>
                <w:sz w:val="16"/>
              </w:rPr>
              <w:t xml:space="preserve"> помощи.</w:t>
              <w:br/>
              <w:t>Контроль и методическая помощь</w:t>
              <w:br/>
              <w:t>по организации оказания неотлож-</w:t>
              <w:br/>
              <w:t xml:space="preserve">ной помощи инфекционным </w:t>
            </w:r>
            <w:bookmarkStart w:id="119" w:name="OCRUncertain122"/>
            <w:r>
              <w:rPr>
                <w:sz w:val="16"/>
              </w:rPr>
              <w:t>боль-</w:t>
            </w:r>
            <w:bookmarkEnd w:id="119"/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20" w:name="OCRUncertain123"/>
            <w:r>
              <w:rPr>
                <w:sz w:val="16"/>
              </w:rPr>
              <w:t>ских</w:t>
            </w:r>
            <w:bookmarkEnd w:id="120"/>
            <w:r>
              <w:rPr>
                <w:sz w:val="16"/>
              </w:rPr>
              <w:t xml:space="preserve"> осмотров военнослужащих,</w:t>
              <w:br/>
              <w:t>прибывающих из командиро-</w:t>
              <w:br/>
              <w:t>вок, отпусков в гарнизоне.</w:t>
              <w:br/>
              <w:t>Контроль за организацией в</w:t>
              <w:br/>
              <w:t>гарнизоне приема молодого по-</w:t>
              <w:br/>
              <w:t>полнения, оказание методи-</w:t>
              <w:br/>
              <w:t>ческой помощи.</w:t>
              <w:br/>
              <w:t>Контроль за организацией в</w:t>
              <w:br/>
              <w:t>гарнизоне системы активного и</w:t>
              <w:br/>
              <w:t>раннего выявления инфекцион-</w:t>
              <w:br/>
              <w:t>ных больных.</w:t>
              <w:br/>
              <w:t>Организация системы меди-</w:t>
              <w:br/>
              <w:t>цинской помощи и лечения ин-</w:t>
              <w:br/>
              <w:t>фекционным больным в гарни-</w:t>
              <w:br/>
              <w:t>зоне.</w:t>
              <w:br/>
              <w:t>торных условиях!!!</w:t>
              <w:br/>
              <w:t>Контроль за организацией</w:t>
              <w:br/>
              <w:t>неотложной медицинской по-</w:t>
              <w:br/>
              <w:t>мощ</w:t>
            </w:r>
            <w:bookmarkStart w:id="121" w:name="OCRUncertain124"/>
            <w:r>
              <w:rPr>
                <w:sz w:val="16"/>
              </w:rPr>
              <w:t>и</w:t>
            </w:r>
            <w:bookmarkEnd w:id="121"/>
            <w:r>
              <w:rPr>
                <w:sz w:val="16"/>
              </w:rPr>
              <w:t xml:space="preserve"> в частях гарнизона, уточ-</w:t>
              <w:br/>
              <w:t>нение объема медицинской по-</w:t>
              <w:br/>
              <w:t>мощи и медицинских пунктах,</w:t>
              <w:br/>
              <w:t>омедб (омедр) гарнизона с уче-</w:t>
              <w:br/>
              <w:t>том реальных условий.</w:t>
              <w:br/>
              <w:t>Контроль организации ока-</w:t>
              <w:br/>
              <w:t>зания неотложной помощи в</w:t>
              <w:br/>
              <w:t>ч</w:t>
            </w:r>
            <w:bookmarkStart w:id="122" w:name="OCRUncertain125"/>
            <w:r>
              <w:rPr>
                <w:sz w:val="16"/>
              </w:rPr>
              <w:t>а</w:t>
            </w:r>
            <w:bookmarkEnd w:id="122"/>
            <w:r>
              <w:rPr>
                <w:sz w:val="16"/>
              </w:rPr>
              <w:t xml:space="preserve">стях </w:t>
            </w:r>
            <w:bookmarkStart w:id="123" w:name="OCRUncertain126"/>
            <w:r>
              <w:rPr>
                <w:sz w:val="16"/>
              </w:rPr>
              <w:t>гарнизона</w:t>
            </w:r>
            <w:bookmarkEnd w:id="123"/>
            <w:r>
              <w:rPr>
                <w:sz w:val="16"/>
              </w:rPr>
              <w:t>. Осуще</w:t>
            </w:r>
            <w:bookmarkStart w:id="124" w:name="OCRUncertain129"/>
            <w:r>
              <w:rPr>
                <w:sz w:val="16"/>
              </w:rPr>
              <w:t>ст</w:t>
            </w:r>
            <w:bookmarkEnd w:id="124"/>
            <w:r>
              <w:rPr>
                <w:sz w:val="16"/>
              </w:rPr>
              <w:t>в</w:t>
            </w:r>
            <w:bookmarkStart w:id="125" w:name="OCRUncertain130"/>
            <w:r>
              <w:rPr>
                <w:sz w:val="16"/>
              </w:rPr>
              <w:t>лен</w:t>
            </w:r>
            <w:bookmarkEnd w:id="125"/>
            <w:r>
              <w:rPr>
                <w:sz w:val="16"/>
              </w:rPr>
              <w:t>ие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160"/>
        <w:gridCol w:w="3140"/>
        <w:gridCol w:w="2740"/>
      </w:tblGrid>
      <w:tr>
        <w:trPr>
          <w:trHeight w:val="2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126" w:name="OCRUncertain131"/>
            <w:r>
              <w:rPr>
                <w:sz w:val="16"/>
              </w:rPr>
              <w:t>Задачи</w:t>
              <w:br/>
            </w:r>
            <w:bookmarkEnd w:id="126"/>
            <w:r>
              <w:rPr>
                <w:sz w:val="16"/>
              </w:rPr>
              <w:t>медицинск</w:t>
            </w:r>
            <w:bookmarkStart w:id="127" w:name="OCRUncertain132"/>
            <w:r>
              <w:rPr>
                <w:sz w:val="16"/>
              </w:rPr>
              <w:t>ое</w:t>
              <w:br/>
            </w:r>
            <w:bookmarkEnd w:id="127"/>
            <w:r>
              <w:rPr>
                <w:sz w:val="16"/>
              </w:rPr>
              <w:t>сл</w:t>
            </w:r>
            <w:bookmarkStart w:id="128" w:name="OCRUncertain133"/>
            <w:r>
              <w:rPr>
                <w:sz w:val="16"/>
              </w:rPr>
              <w:t>у</w:t>
            </w:r>
            <w:bookmarkEnd w:id="128"/>
            <w:r>
              <w:rPr>
                <w:sz w:val="16"/>
              </w:rPr>
              <w:t>жбы</w:t>
            </w:r>
          </w:p>
        </w:tc>
        <w:tc>
          <w:tcPr>
            <w:tcW w:w="9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  <w:bookmarkStart w:id="129" w:name="OCRUncertain134"/>
            <w:r>
              <w:rPr>
                <w:sz w:val="16"/>
              </w:rPr>
              <w:t>п</w:t>
            </w:r>
            <w:bookmarkEnd w:id="129"/>
            <w:r>
              <w:rPr>
                <w:sz w:val="16"/>
              </w:rPr>
              <w:t>ров</w:t>
            </w:r>
            <w:bookmarkStart w:id="130" w:name="OCRUncertain135"/>
            <w:r>
              <w:rPr>
                <w:sz w:val="16"/>
              </w:rPr>
              <w:t>е</w:t>
            </w:r>
            <w:bookmarkEnd w:id="130"/>
            <w:r>
              <w:rPr>
                <w:sz w:val="16"/>
              </w:rPr>
              <w:t>дения мероприят</w:t>
            </w:r>
            <w:bookmarkStart w:id="131" w:name="OCRUncertain136"/>
            <w:r>
              <w:rPr>
                <w:sz w:val="16"/>
              </w:rPr>
              <w:t>и</w:t>
            </w:r>
            <w:bookmarkEnd w:id="131"/>
            <w:r>
              <w:rPr>
                <w:sz w:val="16"/>
              </w:rPr>
              <w:t>й</w:t>
            </w:r>
          </w:p>
        </w:tc>
      </w:tr>
      <w:tr>
        <w:trPr>
          <w:trHeight w:val="60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32" w:name="OCRUncertain137"/>
            <w:r>
              <w:rPr>
                <w:sz w:val="16"/>
              </w:rPr>
              <w:t>соединение</w:t>
            </w:r>
            <w:bookmarkEnd w:id="132"/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33" w:name="OCRUncertain138"/>
            <w:r>
              <w:rPr>
                <w:sz w:val="16"/>
              </w:rPr>
              <w:t>гарнизонный</w:t>
            </w:r>
            <w:bookmarkEnd w:id="133"/>
            <w:r>
              <w:rPr>
                <w:sz w:val="16"/>
              </w:rPr>
              <w:t xml:space="preserve"> уровень</w:t>
            </w:r>
          </w:p>
        </w:tc>
      </w:tr>
      <w:tr>
        <w:trPr>
          <w:trHeight w:val="60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вопросам оказания н</w:t>
            </w:r>
            <w:bookmarkStart w:id="134" w:name="OCRUncertain139"/>
            <w:r>
              <w:rPr>
                <w:sz w:val="16"/>
              </w:rPr>
              <w:t>е</w:t>
            </w:r>
            <w:bookmarkEnd w:id="134"/>
            <w:r>
              <w:rPr>
                <w:sz w:val="16"/>
              </w:rPr>
              <w:t>отложно</w:t>
            </w:r>
            <w:bookmarkStart w:id="135" w:name="OCRUncertain140"/>
            <w:r>
              <w:rPr>
                <w:sz w:val="16"/>
              </w:rPr>
              <w:t>й</w:t>
            </w:r>
            <w:bookmarkEnd w:id="135"/>
            <w:r>
              <w:rPr>
                <w:sz w:val="16"/>
              </w:rPr>
              <w:t xml:space="preserve"> по-</w:t>
              <w:br/>
              <w:t>мощи инфекционным больным.</w:t>
              <w:br/>
              <w:t>Доклад командиру части, началь-</w:t>
              <w:br/>
              <w:t xml:space="preserve">нику </w:t>
            </w:r>
            <w:bookmarkStart w:id="136" w:name="OCRUncertain141"/>
            <w:r>
              <w:rPr>
                <w:sz w:val="16"/>
              </w:rPr>
              <w:t>медслужбы</w:t>
            </w:r>
            <w:bookmarkEnd w:id="136"/>
            <w:r>
              <w:rPr>
                <w:sz w:val="16"/>
              </w:rPr>
              <w:t xml:space="preserve"> соединения о </w:t>
            </w:r>
            <w:bookmarkStart w:id="137" w:name="OCRUncertain142"/>
            <w:r>
              <w:rPr>
                <w:sz w:val="16"/>
              </w:rPr>
              <w:t>в</w:t>
            </w:r>
            <w:bookmarkEnd w:id="137"/>
            <w:r>
              <w:rPr>
                <w:sz w:val="16"/>
              </w:rPr>
              <w:t>ы-</w:t>
              <w:br/>
              <w:t>явлении инфекционных больных,</w:t>
              <w:br/>
              <w:t>угрозе вспышки заболеваний и при-</w:t>
              <w:br/>
              <w:t>нимаемых м</w:t>
            </w:r>
            <w:bookmarkStart w:id="138" w:name="OCRUncertain143"/>
            <w:r>
              <w:rPr>
                <w:sz w:val="16"/>
              </w:rPr>
              <w:t>е</w:t>
            </w:r>
            <w:bookmarkEnd w:id="138"/>
            <w:r>
              <w:rPr>
                <w:sz w:val="16"/>
              </w:rPr>
              <w:t>рах.</w:t>
              <w:br/>
              <w:t>Эпидемиоло</w:t>
            </w:r>
            <w:bookmarkStart w:id="139" w:name="OCRUncertain144"/>
            <w:r>
              <w:rPr>
                <w:sz w:val="16"/>
              </w:rPr>
              <w:t>г</w:t>
            </w:r>
            <w:bookmarkEnd w:id="139"/>
            <w:r>
              <w:rPr>
                <w:sz w:val="16"/>
              </w:rPr>
              <w:t>ическое расследова-</w:t>
              <w:br/>
              <w:t>ние случая заболевания, заполнение</w:t>
              <w:br/>
              <w:t>карты эпидемиологического обсле-</w:t>
              <w:br/>
              <w:t>дования инфекционного больного</w:t>
              <w:br/>
              <w:t>установленного образца, представ-</w:t>
              <w:br/>
              <w:t>ление е</w:t>
            </w:r>
            <w:bookmarkStart w:id="140" w:name="OCRUncertain145"/>
            <w:r>
              <w:rPr>
                <w:sz w:val="16"/>
              </w:rPr>
              <w:t>е</w:t>
            </w:r>
            <w:bookmarkEnd w:id="140"/>
            <w:r>
              <w:rPr>
                <w:sz w:val="16"/>
              </w:rPr>
              <w:t xml:space="preserve"> по команде.</w:t>
              <w:br/>
              <w:t xml:space="preserve">Выявление контактных с </w:t>
            </w:r>
            <w:bookmarkStart w:id="141" w:name="OCRUncertain146"/>
            <w:r>
              <w:rPr>
                <w:sz w:val="16"/>
              </w:rPr>
              <w:t>и</w:t>
            </w:r>
            <w:bookmarkEnd w:id="141"/>
            <w:r>
              <w:rPr>
                <w:sz w:val="16"/>
              </w:rPr>
              <w:t>нфек-</w:t>
              <w:br/>
              <w:t>ционным больным, наблюдение за</w:t>
              <w:br/>
              <w:t>ними, проведен</w:t>
            </w:r>
            <w:bookmarkStart w:id="142" w:name="OCRUncertain147"/>
            <w:r>
              <w:rPr>
                <w:sz w:val="16"/>
              </w:rPr>
              <w:t>и</w:t>
            </w:r>
            <w:bookmarkEnd w:id="142"/>
            <w:r>
              <w:rPr>
                <w:sz w:val="16"/>
              </w:rPr>
              <w:t xml:space="preserve">е необходимых </w:t>
            </w:r>
            <w:bookmarkStart w:id="143" w:name="OCRUncertain148"/>
            <w:r>
              <w:rPr>
                <w:sz w:val="16"/>
              </w:rPr>
              <w:t>лс-</w:t>
              <w:br/>
              <w:t>чебно</w:t>
            </w:r>
            <w:bookmarkEnd w:id="143"/>
            <w:r>
              <w:rPr>
                <w:sz w:val="16"/>
              </w:rPr>
              <w:t>-профилактических м</w:t>
            </w:r>
            <w:bookmarkStart w:id="144" w:name="OCRUncertain149"/>
            <w:r>
              <w:rPr>
                <w:sz w:val="16"/>
              </w:rPr>
              <w:t>е</w:t>
            </w:r>
            <w:bookmarkEnd w:id="144"/>
            <w:r>
              <w:rPr>
                <w:sz w:val="16"/>
              </w:rPr>
              <w:t>роприя-</w:t>
              <w:br/>
              <w:t>тий.</w:t>
              <w:br/>
              <w:t xml:space="preserve">Проведение заключительной </w:t>
            </w:r>
            <w:bookmarkStart w:id="145" w:name="OCRUncertain150"/>
            <w:r>
              <w:rPr>
                <w:sz w:val="16"/>
              </w:rPr>
              <w:t>дез-</w:t>
            </w:r>
            <w:bookmarkEnd w:id="145"/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46" w:name="OCRUncertain151"/>
            <w:r>
              <w:rPr>
                <w:sz w:val="16"/>
              </w:rPr>
              <w:t>ным</w:t>
            </w:r>
            <w:bookmarkEnd w:id="146"/>
            <w:r>
              <w:rPr>
                <w:sz w:val="16"/>
              </w:rPr>
              <w:t xml:space="preserve"> в частях соединения.</w:t>
              <w:br/>
              <w:t>Доклад командиру соединения и</w:t>
              <w:br/>
              <w:t>вышестоящему медицинскому на-</w:t>
              <w:br/>
              <w:t>чальнику о выявлении инфекц</w:t>
            </w:r>
            <w:bookmarkStart w:id="147" w:name="OCRUncertain152"/>
            <w:r>
              <w:rPr>
                <w:sz w:val="16"/>
              </w:rPr>
              <w:t>и</w:t>
            </w:r>
            <w:bookmarkEnd w:id="147"/>
            <w:r>
              <w:rPr>
                <w:sz w:val="16"/>
              </w:rPr>
              <w:t>он-</w:t>
              <w:br/>
              <w:t>ных больных, угрозе вспышки забо-</w:t>
              <w:br/>
              <w:t>леваний и необходимых мерах.</w:t>
              <w:br/>
              <w:t>Оказание помощи в проведении</w:t>
              <w:br/>
              <w:t>эп</w:t>
            </w:r>
            <w:bookmarkStart w:id="148" w:name="OCRUncertain153"/>
            <w:r>
              <w:rPr>
                <w:sz w:val="16"/>
              </w:rPr>
              <w:t>и</w:t>
            </w:r>
            <w:bookmarkEnd w:id="148"/>
            <w:r>
              <w:rPr>
                <w:sz w:val="16"/>
              </w:rPr>
              <w:t>демиологического анализа и</w:t>
              <w:br/>
              <w:t>контроль за его проведением. До-</w:t>
              <w:br/>
              <w:t>клад результатов командиру диви-</w:t>
              <w:br/>
              <w:t xml:space="preserve">зии </w:t>
            </w:r>
            <w:bookmarkStart w:id="149" w:name="OCRUncertain154"/>
            <w:r>
              <w:rPr>
                <w:sz w:val="16"/>
              </w:rPr>
              <w:t>и</w:t>
            </w:r>
            <w:bookmarkEnd w:id="149"/>
            <w:r>
              <w:rPr>
                <w:sz w:val="16"/>
              </w:rPr>
              <w:t xml:space="preserve"> вышестоящему медицинскому</w:t>
              <w:br/>
              <w:t>начальнику.</w:t>
              <w:br/>
              <w:t>Контроль за организацией рабо-</w:t>
              <w:br/>
              <w:t xml:space="preserve">ты по </w:t>
            </w:r>
            <w:bookmarkStart w:id="150" w:name="OCRUncertain155"/>
            <w:r>
              <w:rPr>
                <w:sz w:val="16"/>
              </w:rPr>
              <w:t>в</w:t>
            </w:r>
            <w:bookmarkEnd w:id="150"/>
            <w:r>
              <w:rPr>
                <w:sz w:val="16"/>
              </w:rPr>
              <w:t>ыявлению контактных с</w:t>
              <w:br/>
              <w:t>инфекционными больными в частях</w:t>
              <w:br/>
              <w:t>соединения.</w:t>
              <w:br/>
              <w:t>Организация дезинфекционной</w:t>
              <w:br/>
              <w:t>раб</w:t>
            </w:r>
            <w:bookmarkStart w:id="151" w:name="OCRUncertain156"/>
            <w:r>
              <w:rPr>
                <w:sz w:val="16"/>
              </w:rPr>
              <w:t>о</w:t>
            </w:r>
            <w:bookmarkEnd w:id="151"/>
            <w:r>
              <w:rPr>
                <w:sz w:val="16"/>
              </w:rPr>
              <w:t xml:space="preserve">ты в частях соединения. </w:t>
            </w:r>
            <w:bookmarkStart w:id="152" w:name="OCRUncertain157"/>
            <w:r>
              <w:rPr>
                <w:sz w:val="16"/>
              </w:rPr>
              <w:t>Оказа-</w:t>
            </w:r>
            <w:bookmarkEnd w:id="152"/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53" w:name="OCRUncertain158"/>
            <w:r>
              <w:rPr>
                <w:sz w:val="16"/>
              </w:rPr>
              <w:t>пн</w:t>
            </w:r>
            <w:bookmarkEnd w:id="153"/>
            <w:r>
              <w:rPr>
                <w:sz w:val="16"/>
              </w:rPr>
              <w:t>е проверок и методической</w:t>
              <w:br/>
              <w:t>помощи специалистам</w:t>
            </w:r>
            <w:bookmarkStart w:id="154" w:name="OCRUncertain159"/>
            <w:r>
              <w:rPr>
                <w:sz w:val="16"/>
              </w:rPr>
              <w:t>и</w:t>
            </w:r>
            <w:bookmarkEnd w:id="154"/>
            <w:r>
              <w:rPr>
                <w:sz w:val="16"/>
              </w:rPr>
              <w:t xml:space="preserve"> гарни-</w:t>
              <w:br/>
              <w:t>зона. Руководство лечебной</w:t>
              <w:br/>
              <w:t>практикой войсковых врачей.</w:t>
              <w:br/>
              <w:t>Доклад начальнику гарнизо-</w:t>
              <w:br/>
              <w:t>на, главному специалисту окру-</w:t>
              <w:br/>
              <w:t>га о выявлении инфекционных</w:t>
              <w:br/>
              <w:t>б</w:t>
            </w:r>
            <w:bookmarkStart w:id="155" w:name="OCRUncertain160"/>
            <w:r>
              <w:rPr>
                <w:sz w:val="16"/>
              </w:rPr>
              <w:t>о</w:t>
            </w:r>
            <w:bookmarkEnd w:id="155"/>
            <w:r>
              <w:rPr>
                <w:sz w:val="16"/>
              </w:rPr>
              <w:t>льных, угрозе вспышки забо</w:t>
            </w:r>
            <w:bookmarkStart w:id="156" w:name="OCRUncertain161"/>
            <w:r>
              <w:rPr>
                <w:sz w:val="16"/>
              </w:rPr>
              <w:t>-</w:t>
              <w:br/>
            </w:r>
            <w:bookmarkEnd w:id="156"/>
            <w:r>
              <w:rPr>
                <w:sz w:val="16"/>
              </w:rPr>
              <w:t>леваний и необходимых мерах,</w:t>
              <w:br/>
              <w:t>информирование командиров</w:t>
              <w:br/>
              <w:t>част</w:t>
            </w:r>
            <w:bookmarkStart w:id="157" w:name="OCRUncertain162"/>
            <w:r>
              <w:rPr>
                <w:sz w:val="16"/>
              </w:rPr>
              <w:t>е</w:t>
            </w:r>
            <w:bookmarkEnd w:id="157"/>
            <w:r>
              <w:rPr>
                <w:sz w:val="16"/>
              </w:rPr>
              <w:t>й о госпи</w:t>
            </w:r>
            <w:bookmarkStart w:id="158" w:name="OCRUncertain163"/>
            <w:r>
              <w:rPr>
                <w:sz w:val="16"/>
              </w:rPr>
              <w:t>т</w:t>
            </w:r>
            <w:bookmarkEnd w:id="158"/>
            <w:r>
              <w:rPr>
                <w:sz w:val="16"/>
              </w:rPr>
              <w:t>ализации ин-</w:t>
              <w:br/>
              <w:t>фекционных больных.</w:t>
              <w:br/>
              <w:t>Оказание помощи в проведе-</w:t>
              <w:br/>
              <w:t>нии эпидемиологического ана-</w:t>
              <w:br/>
              <w:t>лиза в частях гарнизона, по-</w:t>
              <w:br/>
              <w:t>мощь в проведении противо-</w:t>
              <w:br/>
              <w:t>эпидемических мероприятий в</w:t>
              <w:br/>
              <w:t>ч</w:t>
            </w:r>
            <w:bookmarkStart w:id="159" w:name="OCRUncertain164"/>
            <w:r>
              <w:rPr>
                <w:sz w:val="16"/>
              </w:rPr>
              <w:t>а</w:t>
            </w:r>
            <w:bookmarkEnd w:id="159"/>
            <w:r>
              <w:rPr>
                <w:sz w:val="16"/>
              </w:rPr>
              <w:t>стях. Завершен</w:t>
            </w:r>
            <w:bookmarkStart w:id="160" w:name="OCRUncertain165"/>
            <w:r>
              <w:rPr>
                <w:sz w:val="16"/>
              </w:rPr>
              <w:t>и</w:t>
            </w:r>
            <w:bookmarkEnd w:id="160"/>
            <w:r>
              <w:rPr>
                <w:sz w:val="16"/>
              </w:rPr>
              <w:t>е запол</w:t>
            </w:r>
            <w:bookmarkStart w:id="161" w:name="OCRUncertain166"/>
            <w:r>
              <w:rPr>
                <w:sz w:val="16"/>
              </w:rPr>
              <w:t>н</w:t>
            </w:r>
            <w:bookmarkEnd w:id="161"/>
            <w:r>
              <w:rPr>
                <w:sz w:val="16"/>
              </w:rPr>
              <w:t>ения</w:t>
              <w:br/>
              <w:t xml:space="preserve">карты </w:t>
            </w:r>
            <w:bookmarkStart w:id="162" w:name="OCRUncertain167"/>
            <w:r>
              <w:rPr>
                <w:sz w:val="16"/>
              </w:rPr>
              <w:t>э</w:t>
            </w:r>
            <w:bookmarkEnd w:id="162"/>
            <w:r>
              <w:rPr>
                <w:sz w:val="16"/>
              </w:rPr>
              <w:t>пидемиологического об-</w:t>
              <w:br/>
              <w:t>следования и направле</w:t>
            </w:r>
            <w:bookmarkStart w:id="163" w:name="OCRUncertain168"/>
            <w:r>
              <w:rPr>
                <w:sz w:val="16"/>
              </w:rPr>
              <w:t>н</w:t>
            </w:r>
            <w:bookmarkEnd w:id="163"/>
            <w:r>
              <w:rPr>
                <w:sz w:val="16"/>
              </w:rPr>
              <w:t>ие на-</w:t>
              <w:br/>
              <w:t>чальнику медицинской службы</w:t>
              <w:br/>
              <w:t>округа.</w:t>
              <w:br/>
              <w:t>Методическое руководство</w:t>
              <w:br/>
              <w:t>и контроль за работой по на-</w:t>
              <w:br/>
              <w:t>блюдению за контак</w:t>
            </w:r>
            <w:bookmarkStart w:id="164" w:name="OCRUncertain169"/>
            <w:r>
              <w:rPr>
                <w:sz w:val="16"/>
              </w:rPr>
              <w:t>т</w:t>
            </w:r>
            <w:bookmarkEnd w:id="164"/>
            <w:r>
              <w:rPr>
                <w:sz w:val="16"/>
              </w:rPr>
              <w:t>ными с</w:t>
              <w:br/>
            </w:r>
            <w:bookmarkStart w:id="165" w:name="OCRUncertain170"/>
            <w:r>
              <w:rPr>
                <w:sz w:val="16"/>
              </w:rPr>
              <w:t>и</w:t>
            </w:r>
            <w:bookmarkEnd w:id="165"/>
            <w:r>
              <w:rPr>
                <w:sz w:val="16"/>
              </w:rPr>
              <w:t>нфекционным больным.</w:t>
              <w:br/>
              <w:t>Контроль за</w:t>
            </w:r>
            <w:bookmarkStart w:id="166" w:name="OCRUncertain171"/>
            <w:r>
              <w:rPr>
                <w:sz w:val="16"/>
              </w:rPr>
              <w:t>'</w:t>
            </w:r>
            <w:bookmarkEnd w:id="166"/>
            <w:r>
              <w:rPr>
                <w:sz w:val="16"/>
              </w:rPr>
              <w:t xml:space="preserve"> организацией</w:t>
              <w:br/>
            </w:r>
            <w:bookmarkStart w:id="167" w:name="OCRUncertain172"/>
            <w:r>
              <w:rPr>
                <w:sz w:val="16"/>
              </w:rPr>
              <w:t>д</w:t>
            </w:r>
            <w:bookmarkEnd w:id="167"/>
            <w:r>
              <w:rPr>
                <w:sz w:val="16"/>
              </w:rPr>
              <w:t>езинфек</w:t>
            </w:r>
            <w:bookmarkStart w:id="168" w:name="OCRUncertain173"/>
            <w:r>
              <w:rPr>
                <w:sz w:val="16"/>
              </w:rPr>
              <w:t>ц</w:t>
            </w:r>
            <w:bookmarkEnd w:id="168"/>
            <w:r>
              <w:rPr>
                <w:sz w:val="16"/>
              </w:rPr>
              <w:t xml:space="preserve">ионной </w:t>
            </w:r>
            <w:bookmarkStart w:id="169" w:name="OCRUncertain174"/>
            <w:r>
              <w:rPr>
                <w:sz w:val="16"/>
              </w:rPr>
              <w:t>работы</w:t>
            </w:r>
            <w:bookmarkEnd w:id="169"/>
            <w:r>
              <w:rPr>
                <w:sz w:val="16"/>
              </w:rPr>
              <w:t xml:space="preserve"> в </w:t>
            </w:r>
            <w:bookmarkStart w:id="170" w:name="OCRUncertain175"/>
            <w:r>
              <w:rPr>
                <w:sz w:val="16"/>
              </w:rPr>
              <w:t>час-</w:t>
            </w:r>
            <w:bookmarkEnd w:id="170"/>
          </w:p>
        </w:tc>
      </w:tr>
    </w:tbl>
    <w:p>
      <w:pPr>
        <w:sectPr>
          <w:type w:val="continuous"/>
          <w:pgSz w:w="11906" w:h="16820"/>
          <w:pgMar w:left="420" w:right="44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140"/>
        <w:gridCol w:w="3140"/>
        <w:gridCol w:w="2780"/>
      </w:tblGrid>
      <w:tr>
        <w:trPr>
          <w:trHeight w:val="2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ед</w:t>
            </w:r>
            <w:bookmarkStart w:id="171" w:name="OCRUncertain176"/>
            <w:r>
              <w:rPr>
                <w:sz w:val="16"/>
              </w:rPr>
              <w:t>и</w:t>
            </w:r>
            <w:bookmarkEnd w:id="171"/>
            <w:r>
              <w:rPr>
                <w:sz w:val="16"/>
              </w:rPr>
              <w:t>цинской</w:t>
              <w:br/>
              <w:t>службы</w:t>
            </w:r>
          </w:p>
        </w:tc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Место проведения мероприятий</w:t>
            </w:r>
          </w:p>
        </w:tc>
      </w:tr>
      <w:tr>
        <w:trPr>
          <w:trHeight w:val="60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58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инфекции в очаге инфекции.</w:t>
              <w:br/>
              <w:t>Пров</w:t>
            </w:r>
            <w:bookmarkStart w:id="172" w:name="OCRUncertain177"/>
            <w:r>
              <w:rPr>
                <w:sz w:val="16"/>
              </w:rPr>
              <w:t>е</w:t>
            </w:r>
            <w:bookmarkEnd w:id="172"/>
            <w:r>
              <w:rPr>
                <w:sz w:val="16"/>
              </w:rPr>
              <w:t>дение комплекса противо-</w:t>
              <w:br/>
              <w:t>эпидемических мероприят</w:t>
            </w:r>
            <w:bookmarkStart w:id="173" w:name="OCRUncertain178"/>
            <w:r>
              <w:rPr>
                <w:sz w:val="16"/>
              </w:rPr>
              <w:t>и</w:t>
            </w:r>
            <w:bookmarkEnd w:id="173"/>
            <w:r>
              <w:rPr>
                <w:sz w:val="16"/>
              </w:rPr>
              <w:t>й, обес-</w:t>
              <w:br/>
              <w:t>печивающих защиту личного соста-</w:t>
              <w:br/>
              <w:t>ва от инфекционных заболеваний, в</w:t>
              <w:br/>
              <w:t>т.ч. пневмонии</w:t>
              <w:br/>
              <w:t>(иммунопрофилактики, экстренной</w:t>
              <w:br/>
              <w:t>профилактики и др.).</w:t>
              <w:br/>
              <w:t xml:space="preserve">Диспансерное динамическое </w:t>
            </w:r>
            <w:bookmarkStart w:id="174" w:name="OCRUncertain179"/>
            <w:r>
              <w:rPr>
                <w:sz w:val="16"/>
              </w:rPr>
              <w:t>н</w:t>
            </w:r>
            <w:bookmarkEnd w:id="174"/>
            <w:r>
              <w:rPr>
                <w:sz w:val="16"/>
              </w:rPr>
              <w:t>а-</w:t>
              <w:br/>
              <w:t>блюдение за переболевшими инфек-</w:t>
              <w:br/>
              <w:t>ционными заболеваниями.</w:t>
              <w:br/>
              <w:t>Предупр</w:t>
            </w:r>
            <w:bookmarkStart w:id="175" w:name="OCRUncertain180"/>
            <w:r>
              <w:rPr>
                <w:sz w:val="16"/>
              </w:rPr>
              <w:t>е</w:t>
            </w:r>
            <w:bookmarkEnd w:id="175"/>
            <w:r>
              <w:rPr>
                <w:sz w:val="16"/>
              </w:rPr>
              <w:t>ждение дефектов и ока-</w:t>
              <w:br/>
              <w:t>зании медицинской помощи воен-</w:t>
              <w:br/>
              <w:t>нослужащим с инфекционными за-</w:t>
              <w:br/>
              <w:t xml:space="preserve">болеваниями, туберкулезом, </w:t>
            </w:r>
            <w:bookmarkStart w:id="176" w:name="OCRUncertain181"/>
            <w:r>
              <w:rPr>
                <w:sz w:val="16"/>
              </w:rPr>
              <w:t>.</w:t>
            </w:r>
            <w:bookmarkEnd w:id="176"/>
            <w:r>
              <w:rPr>
                <w:sz w:val="16"/>
              </w:rPr>
              <w:t>пнев-</w:t>
              <w:br/>
              <w:t>монией в подразделениях и меди-</w:t>
              <w:br/>
              <w:t xml:space="preserve">цинском пункте части </w:t>
            </w:r>
            <w:bookmarkStart w:id="177" w:name="OCRUncertain182"/>
            <w:r>
              <w:rPr>
                <w:sz w:val="16"/>
              </w:rPr>
              <w:t>(омедр).</w:t>
              <w:br/>
            </w:r>
            <w:bookmarkEnd w:id="177"/>
            <w:r>
              <w:rPr>
                <w:sz w:val="16"/>
              </w:rPr>
              <w:t>Про</w:t>
            </w:r>
            <w:bookmarkStart w:id="178" w:name="OCRUncertain183"/>
            <w:r>
              <w:rPr>
                <w:sz w:val="16"/>
              </w:rPr>
              <w:t>в</w:t>
            </w:r>
            <w:bookmarkEnd w:id="178"/>
            <w:r>
              <w:rPr>
                <w:sz w:val="16"/>
              </w:rPr>
              <w:t>едение заняти</w:t>
            </w:r>
            <w:bookmarkStart w:id="179" w:name="OCRUncertain184"/>
            <w:r>
              <w:rPr>
                <w:sz w:val="16"/>
              </w:rPr>
              <w:t>й</w:t>
            </w:r>
            <w:bookmarkEnd w:id="179"/>
            <w:r>
              <w:rPr>
                <w:sz w:val="16"/>
              </w:rPr>
              <w:t xml:space="preserve"> по специаль-</w:t>
              <w:br/>
              <w:t>ной подготовке с личным составом</w:t>
              <w:br/>
              <w:t>медицинской службы по вопросам</w:t>
              <w:br/>
              <w:t>профилактики, диагностики, лече-</w:t>
              <w:br/>
              <w:t>ния, реабилитации инфекционных</w:t>
              <w:br/>
              <w:t>больных, заболеваний пневмонией,</w:t>
              <w:br/>
              <w:t>туберкулезом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80" w:name="OCRUncertain185"/>
            <w:r>
              <w:rPr>
                <w:sz w:val="16"/>
              </w:rPr>
              <w:t>ние</w:t>
            </w:r>
            <w:bookmarkEnd w:id="180"/>
            <w:r>
              <w:rPr>
                <w:sz w:val="16"/>
              </w:rPr>
              <w:t xml:space="preserve"> помощи в проведении дезинфек-</w:t>
              <w:br/>
              <w:t>ции.</w:t>
              <w:br/>
              <w:t>Организация и контроль за про-</w:t>
              <w:br/>
              <w:t>ведением в частях соединения ком-</w:t>
              <w:br/>
              <w:t>плекса противоэпидемических меро-</w:t>
              <w:br/>
              <w:t>приятий. Обеспечение необходи-</w:t>
              <w:br/>
              <w:t>мыми препаратами.</w:t>
              <w:br/>
              <w:t>Организация системы диспа</w:t>
            </w:r>
            <w:bookmarkStart w:id="181" w:name="OCRUncertain186"/>
            <w:r>
              <w:rPr>
                <w:sz w:val="16"/>
              </w:rPr>
              <w:t>н</w:t>
            </w:r>
            <w:bookmarkEnd w:id="181"/>
            <w:r>
              <w:rPr>
                <w:sz w:val="16"/>
              </w:rPr>
              <w:t>-</w:t>
              <w:br/>
              <w:t>серного динамического наблюдения</w:t>
              <w:br/>
              <w:t>за переболевшими в соединении.</w:t>
              <w:br/>
              <w:t>Разработка мер по недопущению</w:t>
              <w:br/>
              <w:t>дефектов в оказании медицинской</w:t>
              <w:br/>
              <w:t>помощи. Учет дефектов в оказании</w:t>
              <w:br/>
              <w:t>медицинской помощи в воинских</w:t>
              <w:br/>
              <w:t xml:space="preserve">частях, </w:t>
            </w:r>
            <w:bookmarkStart w:id="182" w:name="OCRUncertain187"/>
            <w:r>
              <w:rPr>
                <w:sz w:val="16"/>
              </w:rPr>
              <w:t>омедб</w:t>
            </w:r>
            <w:bookmarkEnd w:id="182"/>
            <w:r>
              <w:rPr>
                <w:sz w:val="16"/>
              </w:rPr>
              <w:t xml:space="preserve"> (омедр) и организа-</w:t>
              <w:br/>
              <w:t>ция работы по их предупреждению в</w:t>
              <w:br/>
              <w:t>соединении.</w:t>
              <w:br/>
              <w:t>Организация системы пр</w:t>
            </w:r>
            <w:bookmarkStart w:id="183" w:name="OCRUncertain188"/>
            <w:r>
              <w:rPr>
                <w:sz w:val="16"/>
              </w:rPr>
              <w:t>оф</w:t>
            </w:r>
            <w:bookmarkEnd w:id="183"/>
            <w:r>
              <w:rPr>
                <w:sz w:val="16"/>
              </w:rPr>
              <w:t>ес-</w:t>
              <w:br/>
              <w:t>сиональной подготовки личного</w:t>
              <w:br/>
              <w:t>состава медицинской с</w:t>
            </w:r>
            <w:bookmarkStart w:id="184" w:name="OCRUncertain189"/>
            <w:r>
              <w:rPr>
                <w:sz w:val="16"/>
              </w:rPr>
              <w:t>л</w:t>
            </w:r>
            <w:bookmarkEnd w:id="184"/>
            <w:r>
              <w:rPr>
                <w:sz w:val="16"/>
              </w:rPr>
              <w:t>ужбы сое-</w:t>
              <w:br/>
              <w:t>динения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185" w:name="OCRUncertain190"/>
            <w:r>
              <w:rPr>
                <w:sz w:val="16"/>
              </w:rPr>
              <w:t>тях</w:t>
            </w:r>
            <w:bookmarkEnd w:id="185"/>
            <w:r>
              <w:rPr>
                <w:sz w:val="16"/>
              </w:rPr>
              <w:t xml:space="preserve"> гарнизона.</w:t>
              <w:br/>
              <w:t>Организация в гарнизоне</w:t>
              <w:br/>
              <w:t>комплекса противоэпидемиче-</w:t>
              <w:br/>
              <w:t>ских мероприятий обеспечи-</w:t>
              <w:br/>
              <w:t>вающих защиту личного соста-</w:t>
              <w:br/>
              <w:t>ва от инфекционных заболева-</w:t>
              <w:br/>
              <w:t>ний и пневмонии. Контроль за</w:t>
              <w:br/>
              <w:t>их реализацией в гарнизоне.</w:t>
              <w:br/>
              <w:t>Взятие на учет и контроль за</w:t>
              <w:br/>
              <w:t>своевременностью и полнотой</w:t>
              <w:br/>
              <w:t>проведения диспансерного ди-</w:t>
              <w:br/>
              <w:t>намического наблюдения за</w:t>
              <w:br/>
              <w:t>переболевшими в гарнизоне.</w:t>
              <w:br/>
              <w:t>Учет и разработка системы</w:t>
              <w:br/>
              <w:t>п</w:t>
            </w:r>
            <w:bookmarkStart w:id="186" w:name="OCRUncertain191"/>
            <w:r>
              <w:rPr>
                <w:sz w:val="16"/>
              </w:rPr>
              <w:t>о</w:t>
            </w:r>
            <w:bookmarkEnd w:id="186"/>
            <w:r>
              <w:rPr>
                <w:sz w:val="16"/>
              </w:rPr>
              <w:t xml:space="preserve"> недопущению дефектов в</w:t>
              <w:br/>
              <w:t>оказании медицинской помощи</w:t>
              <w:br/>
              <w:t>в частях гарнизона. Разбор де-</w:t>
              <w:br/>
              <w:t>фектов, проведение КИЛИ, при-</w:t>
              <w:br/>
              <w:t>глашение врачей части.</w:t>
              <w:br/>
              <w:t>Обучение врачей гарнизона с</w:t>
              <w:br/>
              <w:t>учетом анализа допущенных</w:t>
              <w:br/>
              <w:t>дефектов оказания помощи ин-</w:t>
              <w:br/>
              <w:t>фекционным больным. Оказа-</w:t>
              <w:br/>
              <w:t>ние помощи войсковым врачам</w:t>
              <w:br/>
              <w:t>в освоении современных мето-</w:t>
              <w:br/>
              <w:t>дов лечения и диагностики в</w:t>
              <w:br/>
              <w:t>практ</w:t>
            </w:r>
            <w:bookmarkStart w:id="187" w:name="OCRUncertain192"/>
            <w:r>
              <w:rPr>
                <w:sz w:val="16"/>
              </w:rPr>
              <w:t>и</w:t>
            </w:r>
            <w:bookmarkEnd w:id="187"/>
            <w:r>
              <w:rPr>
                <w:sz w:val="16"/>
              </w:rPr>
              <w:t>ку их работы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40"/>
        <w:gridCol w:w="3140"/>
        <w:gridCol w:w="2820"/>
      </w:tblGrid>
      <w:tr>
        <w:trPr>
          <w:trHeight w:val="2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>Задачи</w:t>
              <w:br/>
              <w:t>мед</w:t>
            </w:r>
            <w:bookmarkStart w:id="188" w:name="OCRUncertain193"/>
            <w:r>
              <w:rPr>
                <w:sz w:val="16"/>
              </w:rPr>
              <w:t>и</w:t>
            </w:r>
            <w:bookmarkEnd w:id="188"/>
            <w:r>
              <w:rPr>
                <w:sz w:val="16"/>
              </w:rPr>
              <w:t>цинской</w:t>
              <w:br/>
              <w:t>сл</w:t>
            </w:r>
            <w:bookmarkStart w:id="189" w:name="OCRUncertain194"/>
            <w:r>
              <w:rPr>
                <w:sz w:val="16"/>
              </w:rPr>
              <w:t>у</w:t>
            </w:r>
            <w:bookmarkEnd w:id="189"/>
            <w:r>
              <w:rPr>
                <w:sz w:val="16"/>
              </w:rPr>
              <w:t>жбы</w:t>
            </w:r>
            <w:r>
              <w:rPr>
                <w:sz w:val="16"/>
                <w:lang w:val="en-US"/>
              </w:rPr>
              <w:t xml:space="preserve"> </w:t>
            </w:r>
            <w:bookmarkStart w:id="190" w:name="OCRUncertain195"/>
            <w:r>
              <w:rPr>
                <w:sz w:val="16"/>
                <w:lang w:val="en-US"/>
              </w:rPr>
              <w:t>*'</w:t>
            </w:r>
            <w:bookmarkEnd w:id="190"/>
          </w:p>
        </w:tc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191" w:name="OCRUncertain196"/>
            <w:r>
              <w:rPr>
                <w:sz w:val="16"/>
              </w:rPr>
              <w:t>М</w:t>
            </w:r>
            <w:bookmarkEnd w:id="191"/>
            <w:r>
              <w:rPr>
                <w:sz w:val="16"/>
              </w:rPr>
              <w:t>есто провед</w:t>
            </w:r>
            <w:bookmarkStart w:id="192" w:name="OCRUncertain197"/>
            <w:r>
              <w:rPr>
                <w:sz w:val="16"/>
              </w:rPr>
              <w:t>е</w:t>
            </w:r>
            <w:bookmarkEnd w:id="192"/>
            <w:r>
              <w:rPr>
                <w:sz w:val="16"/>
              </w:rPr>
              <w:t>ния мероприятии</w:t>
            </w:r>
          </w:p>
        </w:tc>
      </w:tr>
      <w:tr>
        <w:trPr>
          <w:trHeight w:val="600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</w:t>
            </w:r>
            <w:bookmarkStart w:id="193" w:name="OCRUncertain198"/>
            <w:r>
              <w:rPr>
                <w:sz w:val="16"/>
              </w:rPr>
              <w:t>е</w:t>
            </w:r>
            <w:bookmarkEnd w:id="193"/>
            <w:r>
              <w:rPr>
                <w:sz w:val="16"/>
              </w:rPr>
              <w:t>дине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162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 xml:space="preserve">1 </w:t>
            </w:r>
            <w:bookmarkStart w:id="194" w:name="OCRUncertain199"/>
            <w:r>
              <w:rPr>
                <w:sz w:val="16"/>
              </w:rPr>
              <w:t>'</w:t>
            </w:r>
            <w:bookmarkEnd w:id="194"/>
            <w:r>
              <w:rPr>
                <w:sz w:val="16"/>
              </w:rPr>
              <w:t>иг и</w:t>
            </w:r>
            <w:bookmarkStart w:id="195" w:name="OCRUncertain200"/>
            <w:r>
              <w:rPr>
                <w:sz w:val="16"/>
              </w:rPr>
              <w:t>о</w:t>
            </w:r>
            <w:bookmarkEnd w:id="195"/>
            <w:r>
              <w:rPr>
                <w:sz w:val="16"/>
              </w:rPr>
              <w:t xml:space="preserve">ническое воспитание лично- </w:t>
            </w:r>
            <w:bookmarkStart w:id="196" w:name="OCRUncertain201"/>
            <w:r>
              <w:rPr>
                <w:sz w:val="16"/>
              </w:rPr>
              <w:t>О</w:t>
            </w:r>
            <w:bookmarkEnd w:id="196"/>
            <w:r>
              <w:rPr>
                <w:sz w:val="16"/>
              </w:rPr>
              <w:t>рганизация гигиенического во</w:t>
            </w:r>
            <w:bookmarkStart w:id="197" w:name="OCRUncertain202"/>
            <w:r>
              <w:rPr>
                <w:sz w:val="16"/>
              </w:rPr>
              <w:t>е</w:t>
            </w:r>
            <w:bookmarkEnd w:id="197"/>
            <w:r>
              <w:rPr>
                <w:sz w:val="16"/>
              </w:rPr>
              <w:t xml:space="preserve">- </w:t>
            </w:r>
            <w:bookmarkStart w:id="198" w:name="OCRUncertain203"/>
            <w:r>
              <w:rPr>
                <w:sz w:val="16"/>
              </w:rPr>
              <w:t>Котроль</w:t>
            </w:r>
            <w:bookmarkEnd w:id="198"/>
            <w:r>
              <w:rPr>
                <w:sz w:val="16"/>
              </w:rPr>
              <w:t xml:space="preserve"> и помощь в </w:t>
            </w:r>
            <w:bookmarkStart w:id="199" w:name="OCRUncertain204"/>
            <w:r>
              <w:rPr>
                <w:sz w:val="16"/>
              </w:rPr>
              <w:t>орга-</w:t>
              <w:br/>
              <w:t>го</w:t>
            </w:r>
            <w:bookmarkEnd w:id="199"/>
            <w:r>
              <w:rPr>
                <w:sz w:val="16"/>
              </w:rPr>
              <w:t xml:space="preserve"> состава подразделений части по питания и пропаганды здорового низа</w:t>
            </w:r>
            <w:bookmarkStart w:id="200" w:name="OCRUncertain205"/>
            <w:r>
              <w:rPr>
                <w:sz w:val="16"/>
              </w:rPr>
              <w:t>н</w:t>
            </w:r>
            <w:bookmarkEnd w:id="200"/>
            <w:r>
              <w:rPr>
                <w:sz w:val="16"/>
              </w:rPr>
              <w:t xml:space="preserve">ии гигиенического </w:t>
            </w:r>
            <w:bookmarkStart w:id="201" w:name="OCRUncertain206"/>
            <w:r>
              <w:rPr>
                <w:sz w:val="16"/>
              </w:rPr>
              <w:t>воспи-</w:t>
              <w:br/>
              <w:t>вопросам</w:t>
            </w:r>
            <w:bookmarkEnd w:id="201"/>
            <w:r>
              <w:rPr>
                <w:sz w:val="16"/>
              </w:rPr>
              <w:t xml:space="preserve"> профилактики </w:t>
            </w:r>
            <w:bookmarkStart w:id="202" w:name="OCRUncertain207"/>
            <w:r>
              <w:rPr>
                <w:sz w:val="16"/>
              </w:rPr>
              <w:t>инфекци-</w:t>
            </w:r>
            <w:bookmarkEnd w:id="202"/>
            <w:r>
              <w:rPr>
                <w:sz w:val="16"/>
              </w:rPr>
              <w:t xml:space="preserve"> образа жизни в частях сое</w:t>
            </w:r>
            <w:bookmarkStart w:id="203" w:name="OCRUncertain208"/>
            <w:r>
              <w:rPr>
                <w:sz w:val="16"/>
              </w:rPr>
              <w:t>д</w:t>
            </w:r>
            <w:bookmarkEnd w:id="203"/>
            <w:r>
              <w:rPr>
                <w:sz w:val="16"/>
              </w:rPr>
              <w:t>инения</w:t>
            </w:r>
            <w:bookmarkStart w:id="204" w:name="OCRUncertain209"/>
            <w:r>
              <w:rPr>
                <w:sz w:val="16"/>
              </w:rPr>
              <w:t>,</w:t>
            </w:r>
            <w:bookmarkEnd w:id="204"/>
            <w:r>
              <w:rPr>
                <w:sz w:val="16"/>
              </w:rPr>
              <w:t xml:space="preserve"> та</w:t>
            </w:r>
            <w:bookmarkStart w:id="205" w:name="OCRUncertain210"/>
            <w:r>
              <w:rPr>
                <w:sz w:val="16"/>
              </w:rPr>
              <w:t>к</w:t>
            </w:r>
            <w:bookmarkEnd w:id="205"/>
            <w:r>
              <w:rPr>
                <w:sz w:val="16"/>
              </w:rPr>
              <w:t>и</w:t>
            </w:r>
            <w:bookmarkStart w:id="206" w:name="OCRUncertain211"/>
            <w:r>
              <w:rPr>
                <w:sz w:val="16"/>
              </w:rPr>
              <w:t>х</w:t>
            </w:r>
            <w:bookmarkEnd w:id="206"/>
            <w:r>
              <w:rPr>
                <w:sz w:val="16"/>
              </w:rPr>
              <w:t xml:space="preserve"> военнослужащих </w:t>
            </w:r>
            <w:bookmarkStart w:id="207" w:name="OCRUncertain212"/>
            <w:r>
              <w:rPr>
                <w:sz w:val="16"/>
              </w:rPr>
              <w:t>гарни-</w:t>
              <w:br/>
              <w:t>онных</w:t>
            </w:r>
            <w:bookmarkEnd w:id="207"/>
            <w:r>
              <w:rPr>
                <w:sz w:val="16"/>
              </w:rPr>
              <w:t xml:space="preserve"> </w:t>
            </w:r>
            <w:bookmarkStart w:id="208" w:name="OCRUncertain213"/>
            <w:r>
              <w:rPr>
                <w:sz w:val="16"/>
              </w:rPr>
              <w:t>заболепаний.</w:t>
            </w:r>
            <w:bookmarkEnd w:id="208"/>
            <w:r>
              <w:rPr>
                <w:sz w:val="16"/>
              </w:rPr>
              <w:t xml:space="preserve"> зона и пропаганда здорового</w:t>
              <w:br/>
              <w:t>обра</w:t>
            </w:r>
            <w:bookmarkStart w:id="209" w:name="OCRUncertain214"/>
            <w:r>
              <w:rPr>
                <w:sz w:val="16"/>
              </w:rPr>
              <w:t>з</w:t>
            </w:r>
            <w:bookmarkEnd w:id="209"/>
            <w:r>
              <w:rPr>
                <w:sz w:val="16"/>
              </w:rPr>
              <w:t>а жизни.</w:t>
              <w:br/>
              <w:t>Дополнительные профилактические мероприятия при отдельных инф</w:t>
            </w:r>
            <w:bookmarkStart w:id="210" w:name="OCRUncertain215"/>
            <w:r>
              <w:rPr>
                <w:sz w:val="16"/>
              </w:rPr>
              <w:t>е</w:t>
            </w:r>
            <w:bookmarkEnd w:id="210"/>
            <w:r>
              <w:rPr>
                <w:sz w:val="16"/>
              </w:rPr>
              <w:t>кционных заболеваниях.</w:t>
            </w:r>
          </w:p>
        </w:tc>
      </w:tr>
      <w:tr>
        <w:trPr>
          <w:trHeight w:val="4134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Туберкуле</w:t>
            </w:r>
            <w:bookmarkStart w:id="211" w:name="OCRUncertain216"/>
            <w:r>
              <w:rPr>
                <w:sz w:val="16"/>
              </w:rPr>
              <w:t>з</w:t>
            </w:r>
            <w:bookmarkEnd w:id="211"/>
            <w:r>
              <w:rPr>
                <w:sz w:val="16"/>
              </w:rPr>
              <w:t>.</w:t>
              <w:br/>
            </w:r>
            <w:bookmarkStart w:id="212" w:name="OCRUncertain217"/>
            <w:r>
              <w:rPr>
                <w:i/>
                <w:sz w:val="16"/>
              </w:rPr>
              <w:t>Литршпура:</w:t>
            </w:r>
            <w:bookmarkStart w:id="213" w:name="OCRUncertain250"/>
            <w:bookmarkEnd w:id="212"/>
            <w:r>
              <w:rPr>
                <w:i/>
                <w:sz w:val="16"/>
              </w:rPr>
              <w:t xml:space="preserve"> М</w:t>
            </w:r>
            <w:bookmarkEnd w:id="213"/>
            <w:r>
              <w:rPr>
                <w:i/>
                <w:sz w:val="16"/>
              </w:rPr>
              <w:t>ето</w:t>
            </w:r>
            <w:bookmarkStart w:id="214" w:name="OCRUncertain251"/>
            <w:r>
              <w:rPr>
                <w:i/>
                <w:sz w:val="16"/>
              </w:rPr>
              <w:t>ди</w:t>
            </w:r>
            <w:bookmarkEnd w:id="214"/>
            <w:r>
              <w:rPr>
                <w:i/>
                <w:sz w:val="16"/>
              </w:rPr>
              <w:t>ческие</w:t>
              <w:br/>
              <w:t>указан</w:t>
            </w:r>
            <w:bookmarkStart w:id="215" w:name="OCRUncertain252"/>
            <w:r>
              <w:rPr>
                <w:i/>
                <w:sz w:val="16"/>
              </w:rPr>
              <w:t>и</w:t>
            </w:r>
            <w:bookmarkEnd w:id="215"/>
            <w:r>
              <w:rPr>
                <w:i/>
                <w:sz w:val="16"/>
              </w:rPr>
              <w:t>я:</w:t>
              <w:br/>
              <w:t>"Орга</w:t>
            </w:r>
            <w:bookmarkStart w:id="216" w:name="OCRUncertain253"/>
            <w:r>
              <w:rPr>
                <w:i/>
                <w:sz w:val="16"/>
              </w:rPr>
              <w:t>н</w:t>
            </w:r>
            <w:bookmarkEnd w:id="216"/>
            <w:r>
              <w:rPr>
                <w:i/>
                <w:sz w:val="16"/>
              </w:rPr>
              <w:t>изация</w:t>
              <w:br/>
            </w:r>
            <w:bookmarkStart w:id="217" w:name="OCRUncertain254"/>
            <w:r>
              <w:rPr>
                <w:i/>
                <w:sz w:val="16"/>
              </w:rPr>
              <w:t>протшотуберкуле</w:t>
              <w:br/>
              <w:t>з</w:t>
            </w:r>
            <w:bookmarkEnd w:id="217"/>
            <w:r>
              <w:rPr>
                <w:i/>
                <w:sz w:val="16"/>
              </w:rPr>
              <w:t>1</w:t>
            </w:r>
            <w:bookmarkStart w:id="218" w:name="OCRUncertain255"/>
            <w:r>
              <w:rPr>
                <w:i/>
                <w:sz w:val="16"/>
              </w:rPr>
              <w:t>ш</w:t>
            </w:r>
            <w:bookmarkEnd w:id="218"/>
            <w:r>
              <w:rPr>
                <w:i/>
                <w:sz w:val="16"/>
              </w:rPr>
              <w:t>х м</w:t>
            </w:r>
            <w:bookmarkStart w:id="219" w:name="OCRUncertain256"/>
            <w:r>
              <w:rPr>
                <w:i/>
                <w:sz w:val="16"/>
              </w:rPr>
              <w:t>е</w:t>
            </w:r>
            <w:bookmarkEnd w:id="219"/>
            <w:r>
              <w:rPr>
                <w:i/>
                <w:sz w:val="16"/>
              </w:rPr>
              <w:t>роприяти</w:t>
            </w:r>
            <w:bookmarkStart w:id="220" w:name="OCRUncertain257"/>
            <w:r>
              <w:rPr>
                <w:i/>
                <w:sz w:val="16"/>
              </w:rPr>
              <w:t>й</w:t>
              <w:br/>
            </w:r>
            <w:bookmarkEnd w:id="220"/>
            <w:r>
              <w:rPr>
                <w:i/>
                <w:sz w:val="16"/>
              </w:rPr>
              <w:t xml:space="preserve">и </w:t>
            </w:r>
            <w:bookmarkStart w:id="221" w:name="OCRUncertain258"/>
            <w:r>
              <w:rPr>
                <w:i/>
                <w:sz w:val="16"/>
              </w:rPr>
              <w:t>флюорографиче-</w:t>
              <w:br/>
              <w:t>ского</w:t>
            </w:r>
            <w:bookmarkEnd w:id="221"/>
            <w:r>
              <w:rPr>
                <w:i/>
                <w:sz w:val="16"/>
              </w:rPr>
              <w:t xml:space="preserve"> обс</w:t>
            </w:r>
            <w:bookmarkStart w:id="222" w:name="OCRUncertain259"/>
            <w:r>
              <w:rPr>
                <w:i/>
                <w:sz w:val="16"/>
              </w:rPr>
              <w:t>л</w:t>
            </w:r>
            <w:bookmarkEnd w:id="222"/>
            <w:r>
              <w:rPr>
                <w:i/>
                <w:sz w:val="16"/>
              </w:rPr>
              <w:t>едования</w:t>
              <w:br/>
              <w:t xml:space="preserve">в ВС РФ". </w:t>
            </w:r>
            <w:bookmarkStart w:id="223" w:name="OCRUncertain260"/>
            <w:r>
              <w:rPr>
                <w:i/>
                <w:sz w:val="16"/>
              </w:rPr>
              <w:t>М.</w:t>
            </w:r>
            <w:bookmarkEnd w:id="223"/>
            <w:r>
              <w:rPr>
                <w:i/>
                <w:sz w:val="16"/>
                <w:lang w:val="en-US"/>
              </w:rPr>
              <w:t xml:space="preserve"> </w:t>
            </w:r>
            <w:bookmarkStart w:id="224" w:name="OCRUncertain261"/>
            <w:r>
              <w:rPr>
                <w:i/>
                <w:sz w:val="16"/>
                <w:lang w:val="en-US"/>
              </w:rPr>
              <w:t>1</w:t>
            </w:r>
            <w:bookmarkEnd w:id="224"/>
            <w:r>
              <w:rPr>
                <w:i/>
                <w:sz w:val="16"/>
                <w:lang w:val="en-US"/>
              </w:rPr>
              <w:t>996</w:t>
              <w:br/>
            </w:r>
            <w:r>
              <w:rPr>
                <w:i/>
                <w:sz w:val="16"/>
              </w:rPr>
              <w:t>г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Санитарный надзор за размеще-</w:t>
              <w:br/>
              <w:t>нием личного состава, предупрежде-</w:t>
              <w:br/>
              <w:t>ние переохлаждений и п</w:t>
            </w:r>
            <w:bookmarkStart w:id="225" w:name="OCRUncertain218"/>
            <w:r>
              <w:rPr>
                <w:sz w:val="16"/>
              </w:rPr>
              <w:t>е</w:t>
            </w:r>
            <w:bookmarkEnd w:id="225"/>
            <w:r>
              <w:rPr>
                <w:sz w:val="16"/>
              </w:rPr>
              <w:t>реутомле-</w:t>
              <w:br/>
              <w:t>ни</w:t>
            </w:r>
            <w:bookmarkStart w:id="226" w:name="OCRUncertain219"/>
            <w:r>
              <w:rPr>
                <w:sz w:val="16"/>
              </w:rPr>
              <w:t>и</w:t>
            </w:r>
            <w:bookmarkEnd w:id="226"/>
            <w:r>
              <w:rPr>
                <w:sz w:val="16"/>
              </w:rPr>
              <w:t>.</w:t>
              <w:br/>
              <w:t>Выявление группы р</w:t>
            </w:r>
            <w:bookmarkStart w:id="227" w:name="OCRUncertain220"/>
            <w:r>
              <w:rPr>
                <w:sz w:val="16"/>
              </w:rPr>
              <w:t>и</w:t>
            </w:r>
            <w:bookmarkEnd w:id="227"/>
            <w:r>
              <w:rPr>
                <w:sz w:val="16"/>
              </w:rPr>
              <w:t>ска: пере-</w:t>
              <w:br/>
              <w:t>болевших туберкулезом,</w:t>
              <w:br/>
              <w:t>"гиперреакторов", контактиро-</w:t>
              <w:br/>
            </w:r>
            <w:bookmarkStart w:id="228" w:name="OCRUncertain221"/>
            <w:r>
              <w:rPr>
                <w:sz w:val="16"/>
              </w:rPr>
              <w:t>в</w:t>
            </w:r>
            <w:bookmarkEnd w:id="228"/>
            <w:r>
              <w:rPr>
                <w:sz w:val="16"/>
              </w:rPr>
              <w:t>авших с больным туберкулезом,</w:t>
              <w:br/>
            </w:r>
            <w:bookmarkStart w:id="229" w:name="OCRUncertain222"/>
            <w:r>
              <w:rPr>
                <w:sz w:val="16"/>
              </w:rPr>
              <w:t>рентгеноположительных</w:t>
            </w:r>
            <w:bookmarkEnd w:id="229"/>
            <w:r>
              <w:rPr>
                <w:sz w:val="16"/>
              </w:rPr>
              <w:t xml:space="preserve"> и др., дис-</w:t>
              <w:br/>
              <w:t>пансерное динамическое наблюде-</w:t>
              <w:br/>
              <w:t>ни</w:t>
            </w:r>
            <w:bookmarkStart w:id="230" w:name="OCRUncertain223"/>
            <w:r>
              <w:rPr>
                <w:sz w:val="16"/>
              </w:rPr>
              <w:t>е</w:t>
            </w:r>
            <w:bookmarkEnd w:id="230"/>
            <w:r>
              <w:rPr>
                <w:sz w:val="16"/>
              </w:rPr>
              <w:t xml:space="preserve"> за ними.</w:t>
              <w:br/>
            </w:r>
            <w:bookmarkStart w:id="231" w:name="OCRUncertain224"/>
            <w:r>
              <w:rPr>
                <w:sz w:val="16"/>
              </w:rPr>
              <w:t>Флюорографическое</w:t>
            </w:r>
            <w:bookmarkEnd w:id="231"/>
            <w:r>
              <w:rPr>
                <w:sz w:val="16"/>
              </w:rPr>
              <w:t xml:space="preserve"> обследо-</w:t>
              <w:br/>
              <w:t>вание молодого попол</w:t>
            </w:r>
            <w:bookmarkStart w:id="232" w:name="OCRUncertain225"/>
            <w:r>
              <w:rPr>
                <w:sz w:val="16"/>
              </w:rPr>
              <w:t>н</w:t>
            </w:r>
            <w:bookmarkEnd w:id="232"/>
            <w:r>
              <w:rPr>
                <w:sz w:val="16"/>
              </w:rPr>
              <w:t>е</w:t>
            </w:r>
            <w:bookmarkStart w:id="233" w:name="OCRUncertain226"/>
            <w:r>
              <w:rPr>
                <w:sz w:val="16"/>
              </w:rPr>
              <w:t>н</w:t>
            </w:r>
            <w:bookmarkEnd w:id="233"/>
            <w:r>
              <w:rPr>
                <w:sz w:val="16"/>
              </w:rPr>
              <w:t>ия по</w:t>
              <w:br/>
              <w:t>прибытии, во</w:t>
            </w:r>
            <w:bookmarkStart w:id="234" w:name="OCRUncertain227"/>
            <w:r>
              <w:rPr>
                <w:sz w:val="16"/>
              </w:rPr>
              <w:t>е</w:t>
            </w:r>
            <w:bookmarkEnd w:id="234"/>
            <w:r>
              <w:rPr>
                <w:sz w:val="16"/>
              </w:rPr>
              <w:t>ннослужащ</w:t>
            </w:r>
            <w:bookmarkStart w:id="235" w:name="OCRUncertain228"/>
            <w:r>
              <w:rPr>
                <w:sz w:val="16"/>
              </w:rPr>
              <w:t>и</w:t>
            </w:r>
            <w:bookmarkEnd w:id="235"/>
            <w:r>
              <w:rPr>
                <w:sz w:val="16"/>
              </w:rPr>
              <w:t>х по при-</w:t>
              <w:br/>
              <w:t>зыву - 2 раз в год, по ко</w:t>
            </w:r>
            <w:bookmarkStart w:id="236" w:name="OCRUncertain229"/>
            <w:r>
              <w:rPr>
                <w:sz w:val="16"/>
              </w:rPr>
              <w:t>н</w:t>
            </w:r>
            <w:bookmarkEnd w:id="236"/>
            <w:r>
              <w:rPr>
                <w:sz w:val="16"/>
              </w:rPr>
              <w:t>тракту - 1</w:t>
              <w:br/>
              <w:t xml:space="preserve">раз в </w:t>
            </w:r>
            <w:bookmarkStart w:id="237" w:name="OCRUncertain230"/>
            <w:r>
              <w:rPr>
                <w:sz w:val="16"/>
              </w:rPr>
              <w:t>год^</w:t>
              <w:br/>
            </w:r>
            <w:bookmarkEnd w:id="237"/>
            <w:r>
              <w:rPr>
                <w:sz w:val="16"/>
              </w:rPr>
              <w:t xml:space="preserve">Учет и </w:t>
            </w:r>
            <w:bookmarkStart w:id="238" w:name="OCRUncertain231"/>
            <w:r>
              <w:rPr>
                <w:sz w:val="16"/>
              </w:rPr>
              <w:t>дообследование</w:t>
            </w:r>
            <w:bookmarkEnd w:id="238"/>
            <w:r>
              <w:rPr>
                <w:sz w:val="16"/>
              </w:rPr>
              <w:t xml:space="preserve"> </w:t>
            </w:r>
            <w:bookmarkStart w:id="239" w:name="OCRUncertain232"/>
            <w:r>
              <w:rPr>
                <w:sz w:val="16"/>
              </w:rPr>
              <w:t>н</w:t>
            </w:r>
            <w:bookmarkEnd w:id="239"/>
            <w:r>
              <w:rPr>
                <w:sz w:val="16"/>
              </w:rPr>
              <w:t>епро-</w:t>
              <w:br/>
              <w:t>шедших флюорографическое обсл</w:t>
            </w:r>
            <w:bookmarkStart w:id="240" w:name="OCRUncertain233"/>
            <w:r>
              <w:rPr>
                <w:sz w:val="16"/>
              </w:rPr>
              <w:t>е</w:t>
            </w:r>
            <w:bookmarkEnd w:id="240"/>
            <w:r>
              <w:rPr>
                <w:sz w:val="16"/>
              </w:rPr>
              <w:t>-</w:t>
              <w:br/>
              <w:t>дован</w:t>
            </w:r>
            <w:bookmarkStart w:id="241" w:name="OCRUncertain234"/>
            <w:r>
              <w:rPr>
                <w:sz w:val="16"/>
              </w:rPr>
              <w:t>и</w:t>
            </w:r>
            <w:bookmarkEnd w:id="241"/>
            <w:r>
              <w:rPr>
                <w:sz w:val="16"/>
              </w:rPr>
              <w:t>е в течение месяца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242" w:name="OCRUncertain235"/>
            <w:r>
              <w:rPr>
                <w:sz w:val="16"/>
              </w:rPr>
              <w:t>О</w:t>
            </w:r>
            <w:bookmarkEnd w:id="242"/>
            <w:r>
              <w:rPr>
                <w:sz w:val="16"/>
              </w:rPr>
              <w:t>рганизация медицинского кон-</w:t>
              <w:br/>
              <w:t>троля за размещением личного со-</w:t>
              <w:br/>
              <w:t>става в казармах, служеб</w:t>
            </w:r>
            <w:bookmarkStart w:id="243" w:name="OCRUncertain236"/>
            <w:r>
              <w:rPr>
                <w:sz w:val="16"/>
              </w:rPr>
              <w:t>н</w:t>
            </w:r>
            <w:bookmarkEnd w:id="243"/>
            <w:r>
              <w:rPr>
                <w:sz w:val="16"/>
              </w:rPr>
              <w:t>ых и учеб-</w:t>
              <w:br/>
              <w:t>ных помещениях в соединении.</w:t>
              <w:br/>
              <w:t>Организация и кон</w:t>
            </w:r>
            <w:bookmarkStart w:id="244" w:name="OCRUncertain237"/>
            <w:r>
              <w:rPr>
                <w:sz w:val="16"/>
              </w:rPr>
              <w:t>т</w:t>
            </w:r>
            <w:bookmarkEnd w:id="244"/>
            <w:r>
              <w:rPr>
                <w:sz w:val="16"/>
              </w:rPr>
              <w:t>роль за про-</w:t>
              <w:br/>
              <w:t>ведением диспа</w:t>
            </w:r>
            <w:bookmarkStart w:id="245" w:name="OCRUncertain238"/>
            <w:r>
              <w:rPr>
                <w:sz w:val="16"/>
              </w:rPr>
              <w:t>н</w:t>
            </w:r>
            <w:bookmarkEnd w:id="245"/>
            <w:r>
              <w:rPr>
                <w:sz w:val="16"/>
              </w:rPr>
              <w:t>серного динами-</w:t>
              <w:br/>
              <w:t>ческого наблюдения за военнослу-</w:t>
              <w:br/>
              <w:t>жащими, отнесенными к группе</w:t>
              <w:br/>
              <w:t>риска по туберкулезу.</w:t>
              <w:br/>
              <w:t xml:space="preserve">Планирование </w:t>
            </w:r>
            <w:bookmarkStart w:id="246" w:name="OCRUncertain239"/>
            <w:r>
              <w:rPr>
                <w:sz w:val="16"/>
              </w:rPr>
              <w:t>флюорографиче-</w:t>
              <w:br/>
              <w:t>ского</w:t>
            </w:r>
            <w:bookmarkEnd w:id="246"/>
            <w:r>
              <w:rPr>
                <w:sz w:val="16"/>
              </w:rPr>
              <w:t xml:space="preserve"> </w:t>
            </w:r>
            <w:bookmarkStart w:id="247" w:name="OCRUncertain240"/>
            <w:r>
              <w:rPr>
                <w:sz w:val="16"/>
              </w:rPr>
              <w:t>обследоиания</w:t>
            </w:r>
            <w:bookmarkEnd w:id="247"/>
            <w:r>
              <w:rPr>
                <w:sz w:val="16"/>
              </w:rPr>
              <w:t xml:space="preserve"> и контроль за</w:t>
              <w:br/>
              <w:t>его проведением в частях соедине-</w:t>
              <w:br/>
              <w:t>ния.</w:t>
              <w:br/>
              <w:t xml:space="preserve">Организация </w:t>
            </w:r>
            <w:bookmarkStart w:id="248" w:name="OCRUncertain241"/>
            <w:r>
              <w:rPr>
                <w:sz w:val="16"/>
              </w:rPr>
              <w:t>дообследовання</w:t>
              <w:br/>
            </w:r>
            <w:bookmarkEnd w:id="248"/>
            <w:r>
              <w:rPr>
                <w:sz w:val="16"/>
              </w:rPr>
              <w:t>непрошедших флюорографическое</w:t>
              <w:br/>
              <w:t>обследовани</w:t>
            </w:r>
            <w:bookmarkStart w:id="249" w:name="OCRUncertain242"/>
            <w:r>
              <w:rPr>
                <w:sz w:val="16"/>
              </w:rPr>
              <w:t>е</w:t>
            </w:r>
            <w:bookmarkEnd w:id="249"/>
            <w:r>
              <w:rPr>
                <w:sz w:val="16"/>
              </w:rPr>
              <w:t xml:space="preserve"> в соединени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250" w:name="OCRUncertain243"/>
            <w:r>
              <w:rPr>
                <w:sz w:val="16"/>
              </w:rPr>
              <w:t>П</w:t>
            </w:r>
            <w:bookmarkEnd w:id="250"/>
            <w:r>
              <w:rPr>
                <w:sz w:val="16"/>
              </w:rPr>
              <w:t>омощь в проведении сани-</w:t>
              <w:br/>
              <w:t>тарного надзора за размещени-</w:t>
              <w:br/>
              <w:t>ем личного состава в гарнизоне,</w:t>
              <w:br/>
              <w:t xml:space="preserve">соблюдения требований </w:t>
            </w:r>
            <w:bookmarkStart w:id="251" w:name="OCRUncertain244"/>
            <w:r>
              <w:rPr>
                <w:sz w:val="16"/>
              </w:rPr>
              <w:t>УВС</w:t>
              <w:br/>
            </w:r>
            <w:bookmarkEnd w:id="251"/>
            <w:r>
              <w:rPr>
                <w:sz w:val="16"/>
              </w:rPr>
              <w:t>ВС.</w:t>
              <w:br/>
              <w:t>Контроль за качеством дис-</w:t>
              <w:br/>
              <w:t>пансерного динамического на-</w:t>
              <w:br/>
              <w:t>блюдения за военнос</w:t>
            </w:r>
            <w:bookmarkStart w:id="252" w:name="OCRUncertain245"/>
            <w:r>
              <w:rPr>
                <w:sz w:val="16"/>
              </w:rPr>
              <w:t>л</w:t>
            </w:r>
            <w:bookmarkEnd w:id="252"/>
            <w:r>
              <w:rPr>
                <w:sz w:val="16"/>
              </w:rPr>
              <w:t>ужащими,</w:t>
              <w:br/>
              <w:t>отнесенными к группе риска по</w:t>
              <w:br/>
              <w:t>туберкулезу, в гарнизоне. Ока-</w:t>
              <w:br/>
              <w:t>зание консультативной помощи.</w:t>
              <w:br/>
              <w:t>Контроль за проведением</w:t>
              <w:br/>
            </w:r>
            <w:bookmarkStart w:id="253" w:name="OCRUncertain246"/>
            <w:r>
              <w:rPr>
                <w:sz w:val="16"/>
              </w:rPr>
              <w:t>флюорографического</w:t>
            </w:r>
            <w:bookmarkEnd w:id="253"/>
            <w:r>
              <w:rPr>
                <w:sz w:val="16"/>
              </w:rPr>
              <w:t xml:space="preserve"> обследо-</w:t>
              <w:br/>
              <w:t>вания в гарнизоне, методическая</w:t>
              <w:br/>
              <w:t>помощь.</w:t>
              <w:br/>
            </w:r>
            <w:bookmarkStart w:id="254" w:name="OCRUncertain247"/>
            <w:r>
              <w:rPr>
                <w:sz w:val="16"/>
              </w:rPr>
              <w:t>Дообследование</w:t>
            </w:r>
            <w:bookmarkEnd w:id="254"/>
            <w:r>
              <w:rPr>
                <w:sz w:val="16"/>
              </w:rPr>
              <w:t xml:space="preserve"> не прошед-</w:t>
              <w:br/>
              <w:t>ших флюорографию в гарни-</w:t>
              <w:br/>
              <w:t>зонном военно-леч</w:t>
            </w:r>
            <w:bookmarkStart w:id="255" w:name="OCRUncertain248"/>
            <w:r>
              <w:rPr>
                <w:sz w:val="16"/>
              </w:rPr>
              <w:t>е</w:t>
            </w:r>
            <w:bookmarkEnd w:id="255"/>
            <w:r>
              <w:rPr>
                <w:sz w:val="16"/>
              </w:rPr>
              <w:t xml:space="preserve">бном </w:t>
            </w:r>
            <w:bookmarkStart w:id="256" w:name="OCRUncertain249"/>
            <w:r>
              <w:rPr>
                <w:sz w:val="16"/>
              </w:rPr>
              <w:t>учреж-</w:t>
            </w:r>
            <w:bookmarkEnd w:id="256"/>
          </w:p>
        </w:tc>
      </w:tr>
    </w:tbl>
    <w:p>
      <w:pPr>
        <w:sectPr>
          <w:type w:val="nextPage"/>
          <w:pgSz w:w="11906" w:h="16820"/>
          <w:pgMar w:left="400" w:right="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80"/>
        <w:gridCol w:w="3160"/>
        <w:gridCol w:w="2840"/>
      </w:tblGrid>
      <w:tr>
        <w:trPr>
          <w:trHeight w:val="58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едицинской</w:t>
              <w:br/>
              <w:t xml:space="preserve">г </w:t>
            </w:r>
            <w:bookmarkStart w:id="257" w:name="OCRUncertain262"/>
            <w:r>
              <w:rPr>
                <w:sz w:val="16"/>
              </w:rPr>
              <w:t>пужбы</w:t>
            </w:r>
            <w:bookmarkEnd w:id="257"/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258" w:name="OCRUncertain263"/>
            <w:r>
              <w:rPr>
                <w:sz w:val="16"/>
              </w:rPr>
              <w:t>Место</w:t>
            </w:r>
            <w:bookmarkEnd w:id="258"/>
            <w:r>
              <w:rPr>
                <w:sz w:val="16"/>
              </w:rPr>
              <w:t xml:space="preserve"> </w:t>
            </w:r>
            <w:bookmarkStart w:id="259" w:name="OCRUncertain264"/>
            <w:r>
              <w:rPr>
                <w:sz w:val="16"/>
              </w:rPr>
              <w:t>п</w:t>
            </w:r>
            <w:bookmarkEnd w:id="259"/>
            <w:r>
              <w:rPr>
                <w:sz w:val="16"/>
              </w:rPr>
              <w:t>ров</w:t>
            </w:r>
            <w:bookmarkStart w:id="260" w:name="OCRUncertain265"/>
            <w:r>
              <w:rPr>
                <w:sz w:val="16"/>
              </w:rPr>
              <w:t>е</w:t>
            </w:r>
            <w:bookmarkEnd w:id="260"/>
            <w:r>
              <w:rPr>
                <w:sz w:val="16"/>
              </w:rPr>
              <w:t>дения меро</w:t>
            </w:r>
            <w:bookmarkStart w:id="261" w:name="OCRUncertain266"/>
            <w:r>
              <w:rPr>
                <w:sz w:val="16"/>
              </w:rPr>
              <w:t>п</w:t>
            </w:r>
            <w:bookmarkEnd w:id="261"/>
            <w:r>
              <w:rPr>
                <w:sz w:val="16"/>
              </w:rPr>
              <w:t>риятии</w:t>
            </w:r>
          </w:p>
        </w:tc>
      </w:tr>
      <w:tr>
        <w:trPr>
          <w:trHeight w:val="421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</w:t>
            </w:r>
            <w:bookmarkStart w:id="262" w:name="OCRUncertain267"/>
            <w:r>
              <w:rPr>
                <w:sz w:val="16"/>
              </w:rPr>
              <w:t>и</w:t>
            </w:r>
            <w:bookmarkEnd w:id="262"/>
            <w:r>
              <w:rPr>
                <w:sz w:val="16"/>
              </w:rPr>
              <w:t>зонный уровень</w:t>
            </w:r>
          </w:p>
        </w:tc>
      </w:tr>
      <w:tr>
        <w:trPr>
          <w:trHeight w:val="28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Постановка </w:t>
            </w:r>
            <w:bookmarkStart w:id="263" w:name="OCRUncertain268"/>
            <w:r>
              <w:rPr>
                <w:sz w:val="16"/>
              </w:rPr>
              <w:t>туЬеркулиновои</w:t>
            </w:r>
            <w:bookmarkEnd w:id="263"/>
            <w:r>
              <w:rPr>
                <w:sz w:val="16"/>
              </w:rPr>
              <w:t xml:space="preserve"> про-</w:t>
              <w:br/>
              <w:t>бы.</w:t>
              <w:br/>
              <w:t>Проведение профилактических</w:t>
              <w:br/>
              <w:t>мероприятий включая ревакцина</w:t>
            </w:r>
            <w:bookmarkStart w:id="264" w:name="OCRUncertain269"/>
            <w:r>
              <w:rPr>
                <w:sz w:val="16"/>
              </w:rPr>
              <w:t>-</w:t>
              <w:br/>
            </w:r>
            <w:bookmarkEnd w:id="264"/>
            <w:r>
              <w:rPr>
                <w:sz w:val="16"/>
              </w:rPr>
              <w:t>цию БЦЖ лицам, с отрицательной</w:t>
              <w:br/>
              <w:t xml:space="preserve">реакцией на туберкулин, </w:t>
            </w:r>
            <w:bookmarkStart w:id="265" w:name="OCRUncertain270"/>
            <w:r>
              <w:rPr>
                <w:sz w:val="16"/>
              </w:rPr>
              <w:t>химио-</w:t>
              <w:br/>
              <w:t>профилактика</w:t>
            </w:r>
            <w:bookmarkEnd w:id="265"/>
            <w:r>
              <w:rPr>
                <w:sz w:val="16"/>
              </w:rPr>
              <w:t xml:space="preserve"> и др</w:t>
            </w:r>
            <w:bookmarkStart w:id="266" w:name="OCRUncertain271"/>
            <w:r>
              <w:rPr>
                <w:sz w:val="16"/>
              </w:rPr>
              <w:t>.'</w:t>
            </w:r>
            <w:bookmarkEnd w:id="266"/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267" w:name="OCRUncertain272"/>
            <w:r>
              <w:rPr>
                <w:sz w:val="16"/>
              </w:rPr>
              <w:t>О</w:t>
            </w:r>
            <w:bookmarkEnd w:id="267"/>
            <w:r>
              <w:rPr>
                <w:sz w:val="16"/>
              </w:rPr>
              <w:t xml:space="preserve">рганизация </w:t>
            </w:r>
            <w:bookmarkStart w:id="268" w:name="OCRUncertain273"/>
            <w:r>
              <w:rPr>
                <w:sz w:val="16"/>
              </w:rPr>
              <w:t>туЬеркулинодиаг-</w:t>
              <w:br/>
              <w:t>ностики</w:t>
            </w:r>
            <w:bookmarkEnd w:id="268"/>
            <w:r>
              <w:rPr>
                <w:sz w:val="16"/>
              </w:rPr>
              <w:t xml:space="preserve"> в соединении. Обеспечение</w:t>
              <w:br/>
              <w:t>частей соединения туберкулином.</w:t>
              <w:br/>
              <w:t>Контроль за организацией про-</w:t>
              <w:br/>
              <w:t>филактических мероприятий и про-</w:t>
              <w:br/>
              <w:t>тивотуберкулезной работы в соеди-</w:t>
              <w:br/>
              <w:t>нении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Методическое </w:t>
            </w:r>
            <w:bookmarkStart w:id="269" w:name="OCRUncertain274"/>
            <w:r>
              <w:rPr>
                <w:sz w:val="16"/>
              </w:rPr>
              <w:t>рукиводсгво</w:t>
              <w:br/>
            </w:r>
            <w:bookmarkEnd w:id="269"/>
            <w:r>
              <w:rPr>
                <w:sz w:val="16"/>
              </w:rPr>
              <w:t xml:space="preserve">проведения </w:t>
            </w:r>
            <w:bookmarkStart w:id="270" w:name="OCRUncertain275"/>
            <w:r>
              <w:rPr>
                <w:sz w:val="16"/>
              </w:rPr>
              <w:t>туберкулинодиагно-</w:t>
              <w:br/>
              <w:t>стики</w:t>
            </w:r>
            <w:bookmarkEnd w:id="270"/>
            <w:r>
              <w:rPr>
                <w:sz w:val="16"/>
              </w:rPr>
              <w:t xml:space="preserve"> в гарнизоне. Обеспечение</w:t>
              <w:br/>
              <w:t>туберкулином частей гарнизона.</w:t>
              <w:br/>
              <w:t>Обучение медперсонала по-</w:t>
              <w:br/>
              <w:t>становке туберкулиновых проб,</w:t>
              <w:br/>
              <w:t>контроль за ее проведением в</w:t>
              <w:br/>
              <w:t>гарнизоне.</w:t>
              <w:br/>
              <w:t>Участие в организации про-</w:t>
              <w:br/>
              <w:t>филактических мероприятий,</w:t>
              <w:br/>
            </w:r>
            <w:bookmarkStart w:id="271" w:name="OCRUncertain276"/>
            <w:r>
              <w:rPr>
                <w:sz w:val="16"/>
              </w:rPr>
              <w:t>медконтроль</w:t>
            </w:r>
            <w:bookmarkEnd w:id="271"/>
            <w:r>
              <w:rPr>
                <w:sz w:val="16"/>
              </w:rPr>
              <w:t xml:space="preserve"> за правильностью</w:t>
              <w:br/>
              <w:t>их реализации в частях гарнизо-</w:t>
              <w:br/>
              <w:t>на.</w:t>
            </w:r>
          </w:p>
        </w:tc>
      </w:tr>
      <w:tr>
        <w:trPr>
          <w:trHeight w:val="3089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Вирусный гепатит</w:t>
              <w:br/>
              <w:t>и острые кишеч-</w:t>
              <w:br/>
            </w:r>
            <w:bookmarkStart w:id="272" w:name="OCRUncertain277"/>
            <w:r>
              <w:rPr>
                <w:sz w:val="16"/>
              </w:rPr>
              <w:t>н</w:t>
            </w:r>
            <w:bookmarkEnd w:id="272"/>
            <w:r>
              <w:rPr>
                <w:sz w:val="16"/>
              </w:rPr>
              <w:t>ые инфекции.</w:t>
              <w:br/>
            </w:r>
            <w:bookmarkStart w:id="273" w:name="OCRUncertain278"/>
            <w:r>
              <w:rPr>
                <w:i/>
                <w:sz w:val="16"/>
              </w:rPr>
              <w:t>Лмпиратура- Методические</w:t>
              <w:br/>
            </w:r>
            <w:bookmarkStart w:id="274" w:name="OCRUncertain294"/>
            <w:r>
              <w:rPr>
                <w:i/>
                <w:sz w:val="16"/>
              </w:rPr>
              <w:t>укампня:</w:t>
              <w:br/>
            </w:r>
            <w:bookmarkEnd w:id="274"/>
            <w:r>
              <w:rPr>
                <w:i/>
                <w:sz w:val="16"/>
              </w:rPr>
              <w:t>"Вирусные гепа-</w:t>
              <w:br/>
              <w:t>титы. Указания по</w:t>
              <w:br/>
              <w:t>профилактике,</w:t>
              <w:br/>
              <w:t>диаг</w:t>
            </w:r>
            <w:bookmarkStart w:id="275" w:name="OCRUncertain295"/>
            <w:r>
              <w:rPr>
                <w:i/>
                <w:sz w:val="16"/>
              </w:rPr>
              <w:t>н</w:t>
            </w:r>
            <w:bookmarkEnd w:id="275"/>
            <w:r>
              <w:rPr>
                <w:i/>
                <w:sz w:val="16"/>
              </w:rPr>
              <w:t>остике и ле-</w:t>
              <w:br/>
              <w:t>чению в Воору-</w:t>
              <w:br/>
              <w:t>женных Силах</w:t>
              <w:br/>
              <w:t xml:space="preserve">Российской </w:t>
            </w:r>
            <w:bookmarkStart w:id="276" w:name="OCRUncertain296"/>
            <w:r>
              <w:rPr>
                <w:i/>
                <w:sz w:val="16"/>
              </w:rPr>
              <w:t>Феде-</w:t>
            </w:r>
            <w:bookmarkEnd w:id="276"/>
            <w:r>
              <w:rPr>
                <w:i/>
                <w:sz w:val="16"/>
              </w:rPr>
              <w:t>.</w:t>
            </w:r>
            <w:bookmarkEnd w:id="273"/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 xml:space="preserve">Санитарный надзор за </w:t>
            </w:r>
            <w:bookmarkStart w:id="277" w:name="OCRUncertain279"/>
            <w:r>
              <w:rPr>
                <w:sz w:val="16"/>
              </w:rPr>
              <w:t>оЬъектами</w:t>
              <w:br/>
            </w:r>
            <w:bookmarkEnd w:id="277"/>
            <w:r>
              <w:rPr>
                <w:sz w:val="16"/>
              </w:rPr>
              <w:t>питания и водоснабже</w:t>
            </w:r>
            <w:bookmarkStart w:id="278" w:name="OCRUncertain280"/>
            <w:r>
              <w:rPr>
                <w:sz w:val="16"/>
              </w:rPr>
              <w:t>н</w:t>
            </w:r>
            <w:bookmarkEnd w:id="278"/>
            <w:r>
              <w:rPr>
                <w:sz w:val="16"/>
              </w:rPr>
              <w:t>ия, очисткой</w:t>
              <w:br/>
              <w:t>территории.</w:t>
              <w:br/>
              <w:t>Ко</w:t>
            </w:r>
            <w:bookmarkStart w:id="279" w:name="OCRUncertain281"/>
            <w:r>
              <w:rPr>
                <w:sz w:val="16"/>
              </w:rPr>
              <w:t>н</w:t>
            </w:r>
            <w:bookmarkEnd w:id="279"/>
            <w:r>
              <w:rPr>
                <w:sz w:val="16"/>
              </w:rPr>
              <w:t>троль за обеспечением л</w:t>
            </w:r>
            <w:bookmarkStart w:id="280" w:name="OCRUncertain282"/>
            <w:r>
              <w:rPr>
                <w:sz w:val="16"/>
              </w:rPr>
              <w:t>и</w:t>
            </w:r>
            <w:bookmarkEnd w:id="280"/>
            <w:r>
              <w:rPr>
                <w:sz w:val="16"/>
              </w:rPr>
              <w:t>ч-</w:t>
              <w:br/>
              <w:t>ного состава доброкачественной</w:t>
              <w:br/>
              <w:t>водой, ее обеззараживанием. Про-</w:t>
              <w:br/>
            </w:r>
            <w:bookmarkStart w:id="281" w:name="OCRUncertain283"/>
            <w:r>
              <w:rPr>
                <w:sz w:val="16"/>
              </w:rPr>
              <w:t>в</w:t>
            </w:r>
            <w:bookmarkEnd w:id="281"/>
            <w:r>
              <w:rPr>
                <w:sz w:val="16"/>
              </w:rPr>
              <w:t>едение ежемесячного микробиоло-</w:t>
              <w:br/>
              <w:t>гического контроля качества воды в</w:t>
              <w:br/>
              <w:t>источниках водоснабжения и рас-</w:t>
              <w:br/>
              <w:t>пределительной сети.</w:t>
              <w:br/>
              <w:t>Еженедельный меди</w:t>
            </w:r>
            <w:bookmarkStart w:id="282" w:name="OCRUncertain284"/>
            <w:r>
              <w:rPr>
                <w:sz w:val="16"/>
              </w:rPr>
              <w:t>ц</w:t>
            </w:r>
            <w:bookmarkEnd w:id="282"/>
            <w:r>
              <w:rPr>
                <w:sz w:val="16"/>
              </w:rPr>
              <w:t>инский кон-</w:t>
              <w:br/>
              <w:t>троль за состоянием здоровья ра-</w:t>
              <w:br/>
              <w:t>ботников питания, водоснабжения и</w:t>
              <w:br/>
              <w:t>ежедневно - за суточным нарядом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283" w:name="OCRUncertain285"/>
            <w:r>
              <w:rPr>
                <w:sz w:val="16"/>
              </w:rPr>
              <w:t>О</w:t>
            </w:r>
            <w:bookmarkEnd w:id="283"/>
            <w:r>
              <w:rPr>
                <w:sz w:val="16"/>
              </w:rPr>
              <w:t>рганизация санитарного надзо-</w:t>
              <w:br/>
              <w:t>ра в соединении за объектами пита-</w:t>
              <w:br/>
              <w:t>ния и водоснабжения, контроль и</w:t>
              <w:br/>
              <w:t>пом</w:t>
            </w:r>
            <w:bookmarkStart w:id="284" w:name="OCRUncertain286"/>
            <w:r>
              <w:rPr>
                <w:sz w:val="16"/>
              </w:rPr>
              <w:t>о</w:t>
            </w:r>
            <w:bookmarkEnd w:id="284"/>
            <w:r>
              <w:rPr>
                <w:sz w:val="16"/>
              </w:rPr>
              <w:t>щь в проведении.</w:t>
              <w:br/>
              <w:t>Организация лабораторного кон-</w:t>
              <w:br/>
              <w:t>троля за объектами водоснабжения</w:t>
              <w:br/>
              <w:t>в соединении,</w:t>
              <w:br/>
              <w:t>Организац</w:t>
            </w:r>
            <w:bookmarkStart w:id="285" w:name="OCRUncertain287"/>
            <w:r>
              <w:rPr>
                <w:sz w:val="16"/>
              </w:rPr>
              <w:t>и</w:t>
            </w:r>
            <w:bookmarkEnd w:id="285"/>
            <w:r>
              <w:rPr>
                <w:sz w:val="16"/>
              </w:rPr>
              <w:t>я медицинского кон-</w:t>
              <w:br/>
              <w:t xml:space="preserve">троля за работниками питания </w:t>
            </w:r>
            <w:bookmarkStart w:id="286" w:name="OCRUncertain288"/>
            <w:r>
              <w:rPr>
                <w:sz w:val="16"/>
              </w:rPr>
              <w:t>п</w:t>
            </w:r>
            <w:bookmarkEnd w:id="286"/>
            <w:r>
              <w:rPr>
                <w:sz w:val="16"/>
              </w:rPr>
              <w:t xml:space="preserve"> су-</w:t>
              <w:br/>
              <w:t>точным нарядом в соединении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287" w:name="OCRUncertain289"/>
            <w:r>
              <w:rPr>
                <w:sz w:val="16"/>
              </w:rPr>
              <w:t>О</w:t>
            </w:r>
            <w:bookmarkEnd w:id="287"/>
            <w:r>
              <w:rPr>
                <w:sz w:val="16"/>
              </w:rPr>
              <w:t xml:space="preserve">рганизация системы </w:t>
            </w:r>
            <w:bookmarkStart w:id="288" w:name="OCRUncertain290"/>
            <w:r>
              <w:rPr>
                <w:sz w:val="16"/>
              </w:rPr>
              <w:t>саки-</w:t>
              <w:br/>
              <w:t>тарно-эпидемиологического</w:t>
              <w:br/>
            </w:r>
            <w:bookmarkEnd w:id="288"/>
            <w:r>
              <w:rPr>
                <w:sz w:val="16"/>
              </w:rPr>
              <w:t>надзора в гарнизоне за объек-</w:t>
              <w:br/>
              <w:t>т</w:t>
            </w:r>
            <w:bookmarkStart w:id="289" w:name="OCRUncertain291"/>
            <w:r>
              <w:rPr>
                <w:sz w:val="16"/>
              </w:rPr>
              <w:t>а</w:t>
            </w:r>
            <w:bookmarkEnd w:id="289"/>
            <w:r>
              <w:rPr>
                <w:sz w:val="16"/>
              </w:rPr>
              <w:t>ми пита</w:t>
            </w:r>
            <w:bookmarkStart w:id="290" w:name="OCRUncertain292"/>
            <w:r>
              <w:rPr>
                <w:sz w:val="16"/>
              </w:rPr>
              <w:t>н</w:t>
            </w:r>
            <w:bookmarkEnd w:id="290"/>
            <w:r>
              <w:rPr>
                <w:sz w:val="16"/>
              </w:rPr>
              <w:t>ия и водоснабжения.</w:t>
              <w:br/>
              <w:t>Организация и проведе</w:t>
            </w:r>
            <w:bookmarkStart w:id="291" w:name="OCRUncertain293"/>
            <w:r>
              <w:rPr>
                <w:sz w:val="16"/>
              </w:rPr>
              <w:t>н</w:t>
            </w:r>
            <w:bookmarkEnd w:id="291"/>
            <w:r>
              <w:rPr>
                <w:sz w:val="16"/>
              </w:rPr>
              <w:t>ие</w:t>
              <w:br/>
              <w:t>лабораторно-</w:t>
              <w:br/>
              <w:t>производственного контроля за</w:t>
              <w:br/>
              <w:t>качеством воды в гарнизоне.</w:t>
              <w:br/>
              <w:t>Контроль за качеством меди-</w:t>
              <w:br/>
              <w:t>цинского наблюдения за работ-</w:t>
              <w:br/>
              <w:t>никами питания и суточным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60"/>
        <w:gridCol w:w="3160"/>
        <w:gridCol w:w="2820"/>
      </w:tblGrid>
      <w:tr>
        <w:trPr>
          <w:trHeight w:val="2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ед</w:t>
            </w:r>
            <w:bookmarkStart w:id="292" w:name="OCRUncertain297"/>
            <w:r>
              <w:rPr>
                <w:sz w:val="16"/>
              </w:rPr>
              <w:t>и</w:t>
            </w:r>
            <w:bookmarkEnd w:id="292"/>
            <w:r>
              <w:rPr>
                <w:sz w:val="16"/>
              </w:rPr>
              <w:t>цинской</w:t>
              <w:br/>
              <w:t xml:space="preserve">службы </w:t>
            </w:r>
            <w:bookmarkStart w:id="293" w:name="OCRUncertain298"/>
            <w:r>
              <w:rPr>
                <w:sz w:val="16"/>
              </w:rPr>
              <w:t>*'^</w:t>
            </w:r>
            <w:bookmarkEnd w:id="293"/>
          </w:p>
        </w:tc>
        <w:tc>
          <w:tcPr>
            <w:tcW w:w="9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294" w:name="OCRUncertain299"/>
            <w:r>
              <w:rPr>
                <w:sz w:val="16"/>
              </w:rPr>
              <w:t>Ме</w:t>
            </w:r>
            <w:bookmarkEnd w:id="294"/>
            <w:r>
              <w:rPr>
                <w:sz w:val="16"/>
              </w:rPr>
              <w:t>сто проведения мероприятий</w:t>
            </w:r>
          </w:p>
        </w:tc>
      </w:tr>
      <w:tr>
        <w:trPr>
          <w:trHeight w:val="448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</w:t>
            </w:r>
            <w:bookmarkStart w:id="295" w:name="OCRUncertain300"/>
            <w:r>
              <w:rPr>
                <w:sz w:val="16"/>
              </w:rPr>
              <w:t>и</w:t>
            </w:r>
            <w:bookmarkEnd w:id="295"/>
            <w:r>
              <w:rPr>
                <w:sz w:val="16"/>
              </w:rPr>
              <w:t>зонный уровень</w:t>
            </w:r>
          </w:p>
        </w:tc>
      </w:tr>
      <w:tr>
        <w:trPr>
          <w:trHeight w:val="440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рации." </w:t>
            </w:r>
            <w:bookmarkStart w:id="296" w:name="OCRUncertain301"/>
            <w:r>
              <w:rPr>
                <w:i/>
                <w:sz w:val="16"/>
              </w:rPr>
              <w:t>М.</w:t>
            </w:r>
            <w:bookmarkEnd w:id="296"/>
            <w:r>
              <w:rPr>
                <w:i/>
                <w:sz w:val="16"/>
              </w:rPr>
              <w:t xml:space="preserve"> 1993 г.:</w:t>
              <w:br/>
            </w:r>
            <w:bookmarkStart w:id="297" w:name="OCRUncertain302"/>
            <w:r>
              <w:rPr>
                <w:i/>
                <w:sz w:val="16"/>
              </w:rPr>
              <w:t>"Указиним</w:t>
            </w:r>
            <w:bookmarkEnd w:id="297"/>
            <w:r>
              <w:rPr>
                <w:i/>
                <w:sz w:val="16"/>
              </w:rPr>
              <w:t xml:space="preserve"> по диаг-</w:t>
              <w:br/>
              <w:t>ност</w:t>
            </w:r>
            <w:bookmarkStart w:id="298" w:name="OCRUncertain303"/>
            <w:r>
              <w:rPr>
                <w:i/>
                <w:sz w:val="16"/>
              </w:rPr>
              <w:t>и</w:t>
            </w:r>
            <w:bookmarkEnd w:id="298"/>
            <w:r>
              <w:rPr>
                <w:i/>
                <w:sz w:val="16"/>
              </w:rPr>
              <w:t>ке, лечению ч</w:t>
              <w:br/>
            </w:r>
            <w:bookmarkStart w:id="299" w:name="OCRUncertain304"/>
            <w:r>
              <w:rPr>
                <w:i/>
                <w:sz w:val="16"/>
              </w:rPr>
              <w:t>профи-иктике</w:t>
              <w:br/>
            </w:r>
            <w:bookmarkEnd w:id="299"/>
            <w:r>
              <w:rPr>
                <w:i/>
                <w:sz w:val="16"/>
              </w:rPr>
              <w:t>бакт</w:t>
            </w:r>
            <w:bookmarkStart w:id="300" w:name="OCRUncertain305"/>
            <w:r>
              <w:rPr>
                <w:i/>
                <w:sz w:val="16"/>
              </w:rPr>
              <w:t>е</w:t>
            </w:r>
            <w:bookmarkEnd w:id="300"/>
            <w:r>
              <w:rPr>
                <w:i/>
                <w:sz w:val="16"/>
              </w:rPr>
              <w:t>риаль</w:t>
            </w:r>
            <w:bookmarkStart w:id="301" w:name="OCRUncertain306"/>
            <w:r>
              <w:rPr>
                <w:i/>
                <w:sz w:val="16"/>
              </w:rPr>
              <w:t>н</w:t>
            </w:r>
            <w:bookmarkEnd w:id="301"/>
            <w:r>
              <w:rPr>
                <w:i/>
                <w:sz w:val="16"/>
              </w:rPr>
              <w:t>ой</w:t>
              <w:br/>
              <w:t>дизентерии и дру-</w:t>
              <w:br/>
              <w:t>гих острых кишеч-</w:t>
              <w:br/>
              <w:t>ных инфекций в СА</w:t>
              <w:br/>
              <w:t>и В</w:t>
            </w:r>
            <w:bookmarkStart w:id="302" w:name="OCRUncertain307"/>
            <w:r>
              <w:rPr>
                <w:i/>
                <w:sz w:val="16"/>
              </w:rPr>
              <w:t>М</w:t>
            </w:r>
            <w:bookmarkEnd w:id="302"/>
            <w:r>
              <w:rPr>
                <w:i/>
                <w:sz w:val="16"/>
              </w:rPr>
              <w:t xml:space="preserve">Ф". </w:t>
            </w:r>
            <w:bookmarkStart w:id="303" w:name="OCRUncertain308"/>
            <w:r>
              <w:rPr>
                <w:i/>
                <w:sz w:val="16"/>
              </w:rPr>
              <w:t>М.</w:t>
            </w:r>
            <w:bookmarkEnd w:id="303"/>
            <w:r>
              <w:rPr>
                <w:i/>
                <w:sz w:val="16"/>
              </w:rPr>
              <w:t xml:space="preserve"> 1991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ПО столово</w:t>
            </w:r>
            <w:bookmarkStart w:id="304" w:name="OCRUncertain309"/>
            <w:r>
              <w:rPr>
                <w:sz w:val="16"/>
              </w:rPr>
              <w:t>й</w:t>
            </w:r>
            <w:bookmarkEnd w:id="304"/>
            <w:r>
              <w:rPr>
                <w:sz w:val="16"/>
              </w:rPr>
              <w:t>.</w:t>
              <w:br/>
              <w:t>Бактериологическое обследова-</w:t>
              <w:br/>
              <w:t>ние работников питания и прирав-</w:t>
              <w:br/>
              <w:t>ненных к ним профессий при по-</w:t>
              <w:br/>
              <w:t>ступлении на работу и в процессе</w:t>
              <w:br/>
              <w:t>производственной деяте</w:t>
            </w:r>
            <w:bookmarkStart w:id="305" w:name="OCRUncertain310"/>
            <w:r>
              <w:rPr>
                <w:sz w:val="16"/>
              </w:rPr>
              <w:t>л</w:t>
            </w:r>
            <w:bookmarkEnd w:id="305"/>
            <w:r>
              <w:rPr>
                <w:sz w:val="16"/>
              </w:rPr>
              <w:t>ьности.</w:t>
              <w:br/>
              <w:t>Ежедневный контроль за обеспе-</w:t>
              <w:br/>
              <w:t>чением столовых достаточным ко-</w:t>
              <w:br/>
              <w:t>личеством моющих средств, горя-</w:t>
              <w:br/>
              <w:t>чей воды, посуды, выполнением</w:t>
              <w:br/>
              <w:t>правил личной гигиены работника-</w:t>
              <w:br/>
              <w:t>ми столовой, качеством проведения</w:t>
              <w:br/>
            </w:r>
            <w:bookmarkStart w:id="306" w:name="OCRUncertain311"/>
            <w:r>
              <w:rPr>
                <w:sz w:val="16"/>
              </w:rPr>
              <w:t>противомушинных</w:t>
            </w:r>
            <w:bookmarkEnd w:id="306"/>
            <w:r>
              <w:rPr>
                <w:sz w:val="16"/>
              </w:rPr>
              <w:t xml:space="preserve"> мероприятий и</w:t>
              <w:br/>
            </w:r>
            <w:bookmarkStart w:id="307" w:name="OCRUncertain312"/>
            <w:r>
              <w:rPr>
                <w:smallCaps/>
                <w:sz w:val="16"/>
              </w:rPr>
              <w:t>др-</w:t>
              <w:br/>
            </w:r>
            <w:bookmarkEnd w:id="307"/>
            <w:r>
              <w:rPr>
                <w:sz w:val="16"/>
              </w:rPr>
              <w:t>Контроль медицинской службой,</w:t>
              <w:br/>
              <w:t>должностными лицами части за со-</w:t>
              <w:br/>
              <w:t>блюдением военнослужащими пра-</w:t>
              <w:br/>
              <w:t>вил личной гигиены, закали</w:t>
            </w:r>
            <w:bookmarkStart w:id="308" w:name="OCRUncertain313"/>
            <w:r>
              <w:rPr>
                <w:sz w:val="16"/>
              </w:rPr>
              <w:t>ва</w:t>
            </w:r>
            <w:bookmarkEnd w:id="308"/>
            <w:r>
              <w:rPr>
                <w:sz w:val="16"/>
              </w:rPr>
              <w:t>нием,</w:t>
              <w:br/>
              <w:t>выполнением распорядка дня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Контроль за своевременностью и</w:t>
              <w:br/>
              <w:t>полнотой обследования в частях</w:t>
              <w:br/>
              <w:t>лиц, работающих на объектах пи-</w:t>
              <w:br/>
              <w:t>тания, водоснабжения.</w:t>
              <w:br/>
              <w:t>Организация текущего санитар-</w:t>
              <w:br/>
              <w:t>ного надзора за организацией пи-</w:t>
              <w:br/>
              <w:t>тания и санитарным состоянием</w:t>
              <w:br/>
              <w:t>объектов питания в соединении.</w:t>
              <w:br/>
              <w:t>Организация гигиенического вос-</w:t>
              <w:br/>
              <w:t>питания и пропаганды здорового</w:t>
              <w:br/>
              <w:t>образа жизни в соединени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нарядом в частях гарнизона.</w:t>
              <w:br/>
              <w:t>Организация бактериологи-</w:t>
              <w:br/>
              <w:t>ческого исследования, анализ</w:t>
              <w:br/>
              <w:t>результатов и доведение до ме-</w:t>
              <w:br/>
              <w:t>дицинских работников частей</w:t>
              <w:br/>
              <w:t>гарнизона.</w:t>
              <w:br/>
              <w:t>Организация текущего сани-</w:t>
              <w:br/>
              <w:t>тарного надзора за организаци-</w:t>
              <w:br/>
              <w:t>ей питания и санитарным со-</w:t>
              <w:br/>
              <w:t>стоянием объектов питания в</w:t>
              <w:br/>
              <w:t>частях гарнизона.</w:t>
              <w:br/>
              <w:t>Организация гигиенического</w:t>
              <w:br/>
              <w:t>воспитания по вопросам профи-</w:t>
              <w:br/>
              <w:t>лактики вирусного гепатита и</w:t>
              <w:br/>
            </w:r>
            <w:bookmarkStart w:id="309" w:name="OCRUncertain314"/>
            <w:r>
              <w:rPr>
                <w:sz w:val="16"/>
              </w:rPr>
              <w:t>ОКИ</w:t>
            </w:r>
            <w:bookmarkEnd w:id="309"/>
            <w:r>
              <w:rPr>
                <w:sz w:val="16"/>
              </w:rPr>
              <w:t xml:space="preserve"> в гарнизоне, выступления</w:t>
              <w:br/>
              <w:t>перед личным составом с лек-</w:t>
              <w:br/>
              <w:t>циями и беседами.</w:t>
            </w:r>
          </w:p>
        </w:tc>
      </w:tr>
      <w:tr>
        <w:trPr>
          <w:trHeight w:val="139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Грип</w:t>
            </w:r>
            <w:bookmarkStart w:id="310" w:name="OCRUncertain315"/>
            <w:r>
              <w:rPr>
                <w:sz w:val="16"/>
              </w:rPr>
              <w:t>п</w:t>
            </w:r>
            <w:bookmarkEnd w:id="310"/>
            <w:r>
              <w:rPr>
                <w:sz w:val="16"/>
              </w:rPr>
              <w:t xml:space="preserve"> и друг</w:t>
            </w:r>
            <w:bookmarkStart w:id="311" w:name="OCRUncertain316"/>
            <w:r>
              <w:rPr>
                <w:sz w:val="16"/>
              </w:rPr>
              <w:t>и</w:t>
            </w:r>
            <w:bookmarkEnd w:id="311"/>
            <w:r>
              <w:rPr>
                <w:sz w:val="16"/>
              </w:rPr>
              <w:t>е</w:t>
              <w:br/>
              <w:t xml:space="preserve">острые </w:t>
            </w:r>
            <w:bookmarkStart w:id="312" w:name="OCRUncertain317"/>
            <w:r>
              <w:rPr>
                <w:sz w:val="16"/>
              </w:rPr>
              <w:t>респира-</w:t>
              <w:br/>
              <w:t>торно-вирусные</w:t>
              <w:br/>
            </w:r>
            <w:bookmarkEnd w:id="312"/>
            <w:r>
              <w:rPr>
                <w:sz w:val="16"/>
              </w:rPr>
              <w:t>инфекц</w:t>
            </w:r>
            <w:bookmarkStart w:id="313" w:name="OCRUncertain318"/>
            <w:r>
              <w:rPr>
                <w:sz w:val="16"/>
              </w:rPr>
              <w:t>и</w:t>
            </w:r>
            <w:bookmarkEnd w:id="313"/>
            <w:r>
              <w:rPr>
                <w:sz w:val="16"/>
              </w:rPr>
              <w:t>и.</w:t>
              <w:br/>
            </w:r>
            <w:bookmarkStart w:id="314" w:name="OCRUncertain319"/>
            <w:r>
              <w:rPr>
                <w:i/>
                <w:sz w:val="16"/>
              </w:rPr>
              <w:t>Лищершнурч:</w:t>
            </w:r>
            <w:bookmarkEnd w:id="314"/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существление контроля за раз-</w:t>
              <w:br/>
              <w:t>мещением личного состава, пред-</w:t>
              <w:br/>
              <w:t xml:space="preserve">упреждением переохлаждений </w:t>
            </w:r>
            <w:bookmarkStart w:id="315" w:name="OCRUncertain320"/>
            <w:r>
              <w:rPr>
                <w:sz w:val="16"/>
              </w:rPr>
              <w:t>н</w:t>
            </w:r>
            <w:bookmarkEnd w:id="315"/>
            <w:r>
              <w:rPr>
                <w:sz w:val="16"/>
              </w:rPr>
              <w:t xml:space="preserve"> пе-</w:t>
              <w:br/>
              <w:t>реутомлений личного соста</w:t>
            </w:r>
            <w:bookmarkStart w:id="316" w:name="OCRUncertain321"/>
            <w:r>
              <w:rPr>
                <w:sz w:val="16"/>
              </w:rPr>
              <w:t>в</w:t>
            </w:r>
            <w:bookmarkEnd w:id="316"/>
            <w:r>
              <w:rPr>
                <w:sz w:val="16"/>
              </w:rPr>
              <w:t>а, про-</w:t>
              <w:br/>
              <w:t>ведением закаливания, проветрива-</w:t>
              <w:br/>
              <w:t>нием спаль</w:t>
            </w:r>
            <w:bookmarkStart w:id="317" w:name="OCRUncertain322"/>
            <w:r>
              <w:rPr>
                <w:sz w:val="16"/>
              </w:rPr>
              <w:t>н</w:t>
            </w:r>
            <w:bookmarkEnd w:id="317"/>
            <w:r>
              <w:rPr>
                <w:sz w:val="16"/>
              </w:rPr>
              <w:t>ых помещений каз</w:t>
            </w:r>
            <w:bookmarkStart w:id="318" w:name="OCRUncertain323"/>
            <w:r>
              <w:rPr>
                <w:sz w:val="16"/>
              </w:rPr>
              <w:t>а</w:t>
            </w:r>
            <w:bookmarkEnd w:id="318"/>
            <w:r>
              <w:rPr>
                <w:sz w:val="16"/>
              </w:rPr>
              <w:t>рм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изация медицинского ко</w:t>
            </w:r>
            <w:bookmarkStart w:id="319" w:name="OCRUncertain324"/>
            <w:r>
              <w:rPr>
                <w:sz w:val="16"/>
              </w:rPr>
              <w:t>н</w:t>
            </w:r>
            <w:bookmarkEnd w:id="319"/>
            <w:r>
              <w:rPr>
                <w:sz w:val="16"/>
              </w:rPr>
              <w:t>-</w:t>
              <w:br/>
              <w:t>троля за размещ</w:t>
            </w:r>
            <w:bookmarkStart w:id="320" w:name="OCRUncertain325"/>
            <w:r>
              <w:rPr>
                <w:sz w:val="16"/>
              </w:rPr>
              <w:t>е</w:t>
            </w:r>
            <w:bookmarkEnd w:id="320"/>
            <w:r>
              <w:rPr>
                <w:sz w:val="16"/>
              </w:rPr>
              <w:t>нием личного со-</w:t>
              <w:br/>
              <w:t>става в казармах, служебных и учеб-</w:t>
              <w:br/>
              <w:t>ных помещениях в соединени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тодическая помощь в ор-</w:t>
              <w:br/>
              <w:t>ганизации системы контроля за</w:t>
              <w:br/>
              <w:t>размещением личного состава в</w:t>
              <w:br/>
              <w:t>гарнизоне, соблюдения требо-</w:t>
              <w:br/>
              <w:t xml:space="preserve">ваний </w:t>
            </w:r>
            <w:bookmarkStart w:id="321" w:name="OCRUncertain326"/>
            <w:r>
              <w:rPr>
                <w:sz w:val="16"/>
              </w:rPr>
              <w:t>УВС</w:t>
            </w:r>
            <w:bookmarkEnd w:id="321"/>
            <w:r>
              <w:rPr>
                <w:sz w:val="16"/>
              </w:rPr>
              <w:t xml:space="preserve"> ВС.</w:t>
            </w:r>
          </w:p>
        </w:tc>
      </w:tr>
    </w:tbl>
    <w:p>
      <w:pPr>
        <w:sectPr>
          <w:type w:val="nextPage"/>
          <w:pgSz w:w="11906" w:h="16820"/>
          <w:pgMar w:left="520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40"/>
        <w:gridCol w:w="3160"/>
        <w:gridCol w:w="2840"/>
      </w:tblGrid>
      <w:tr>
        <w:trPr>
          <w:trHeight w:val="22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едицинской</w:t>
              <w:br/>
              <w:t xml:space="preserve">г </w:t>
            </w:r>
            <w:bookmarkStart w:id="322" w:name="OCRUncertain327"/>
            <w:r>
              <w:rPr>
                <w:sz w:val="16"/>
              </w:rPr>
              <w:t>нужбы</w:t>
            </w:r>
            <w:bookmarkEnd w:id="322"/>
          </w:p>
        </w:tc>
        <w:tc>
          <w:tcPr>
            <w:tcW w:w="9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Место проведения </w:t>
            </w:r>
            <w:bookmarkStart w:id="323" w:name="OCRUncertain328"/>
            <w:r>
              <w:rPr>
                <w:sz w:val="16"/>
              </w:rPr>
              <w:t>мериирияшн</w:t>
            </w:r>
            <w:bookmarkEnd w:id="323"/>
          </w:p>
        </w:tc>
      </w:tr>
      <w:tr>
        <w:trPr>
          <w:trHeight w:val="620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324" w:name="OCRUncertain329"/>
            <w:r>
              <w:rPr>
                <w:sz w:val="16"/>
              </w:rPr>
              <w:t>соединение</w:t>
            </w:r>
            <w:bookmarkEnd w:id="324"/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325" w:name="OCRUncertain330"/>
            <w:r>
              <w:rPr>
                <w:sz w:val="16"/>
              </w:rPr>
              <w:t>гарнизонный</w:t>
            </w:r>
            <w:bookmarkEnd w:id="325"/>
            <w:r>
              <w:rPr>
                <w:sz w:val="16"/>
              </w:rPr>
              <w:t xml:space="preserve"> уровень</w:t>
            </w:r>
          </w:p>
        </w:tc>
      </w:tr>
      <w:tr>
        <w:trPr>
          <w:trHeight w:val="300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326" w:name="OCRUncertain331"/>
            <w:r>
              <w:rPr>
                <w:i/>
                <w:sz w:val="16"/>
              </w:rPr>
              <w:t>М</w:t>
            </w:r>
            <w:bookmarkEnd w:id="326"/>
            <w:r>
              <w:rPr>
                <w:i/>
                <w:sz w:val="16"/>
              </w:rPr>
              <w:t>етодические</w:t>
              <w:br/>
              <w:t>указ</w:t>
            </w:r>
            <w:bookmarkStart w:id="327" w:name="OCRUncertain332"/>
            <w:r>
              <w:rPr>
                <w:i/>
                <w:sz w:val="16"/>
              </w:rPr>
              <w:t>а</w:t>
            </w:r>
            <w:bookmarkEnd w:id="327"/>
            <w:r>
              <w:rPr>
                <w:i/>
                <w:sz w:val="16"/>
              </w:rPr>
              <w:t>ния:</w:t>
              <w:br/>
              <w:t>"Ди</w:t>
            </w:r>
            <w:bookmarkStart w:id="328" w:name="OCRUncertain333"/>
            <w:r>
              <w:rPr>
                <w:i/>
                <w:sz w:val="16"/>
              </w:rPr>
              <w:t>а</w:t>
            </w:r>
            <w:bookmarkEnd w:id="328"/>
            <w:r>
              <w:rPr>
                <w:i/>
                <w:sz w:val="16"/>
              </w:rPr>
              <w:t>гностика.</w:t>
              <w:br/>
              <w:t>лечен</w:t>
            </w:r>
            <w:bookmarkStart w:id="329" w:name="OCRUncertain334"/>
            <w:r>
              <w:rPr>
                <w:i/>
                <w:sz w:val="16"/>
              </w:rPr>
              <w:t>и</w:t>
            </w:r>
            <w:bookmarkEnd w:id="329"/>
            <w:r>
              <w:rPr>
                <w:i/>
                <w:sz w:val="16"/>
              </w:rPr>
              <w:t>е и профи-</w:t>
              <w:br/>
              <w:t>лакт</w:t>
            </w:r>
            <w:bookmarkStart w:id="330" w:name="OCRUncertain335"/>
            <w:r>
              <w:rPr>
                <w:i/>
                <w:sz w:val="16"/>
              </w:rPr>
              <w:t>и</w:t>
            </w:r>
            <w:bookmarkEnd w:id="330"/>
            <w:r>
              <w:rPr>
                <w:i/>
                <w:sz w:val="16"/>
              </w:rPr>
              <w:t xml:space="preserve">ки </w:t>
            </w:r>
            <w:bookmarkStart w:id="331" w:name="OCRUncertain336"/>
            <w:r>
              <w:rPr>
                <w:i/>
                <w:sz w:val="16"/>
              </w:rPr>
              <w:t>гриппи</w:t>
            </w:r>
            <w:bookmarkEnd w:id="331"/>
            <w:r>
              <w:rPr>
                <w:i/>
                <w:sz w:val="16"/>
              </w:rPr>
              <w:t xml:space="preserve"> и</w:t>
              <w:br/>
              <w:t xml:space="preserve">других </w:t>
            </w:r>
            <w:bookmarkStart w:id="332" w:name="OCRUncertain337"/>
            <w:r>
              <w:rPr>
                <w:i/>
                <w:sz w:val="16"/>
              </w:rPr>
              <w:t>о</w:t>
            </w:r>
            <w:bookmarkEnd w:id="332"/>
            <w:r>
              <w:rPr>
                <w:i/>
                <w:sz w:val="16"/>
              </w:rPr>
              <w:t>стрых</w:t>
              <w:br/>
              <w:t>респираторных</w:t>
              <w:br/>
              <w:t>заболеваний в СА и</w:t>
              <w:br/>
              <w:t>ВМФ". 1984 г.;</w:t>
              <w:br/>
              <w:t>"Указания по про-</w:t>
              <w:br/>
              <w:t>филактике, диаг-</w:t>
              <w:br/>
              <w:t>ностике и лечению</w:t>
              <w:br/>
              <w:t>ангины в СА и</w:t>
              <w:br/>
              <w:t>ВМФ". 1987 г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333" w:name="OCRUncertain338"/>
            <w:r>
              <w:rPr>
                <w:sz w:val="16"/>
              </w:rPr>
              <w:t>Р</w:t>
            </w:r>
            <w:bookmarkEnd w:id="333"/>
            <w:r>
              <w:rPr>
                <w:sz w:val="16"/>
              </w:rPr>
              <w:t>азвертывание времен</w:t>
            </w:r>
            <w:bookmarkStart w:id="334" w:name="OCRUncertain339"/>
            <w:r>
              <w:rPr>
                <w:sz w:val="16"/>
              </w:rPr>
              <w:t>но»</w:t>
            </w:r>
            <w:bookmarkEnd w:id="334"/>
            <w:r>
              <w:rPr>
                <w:sz w:val="16"/>
              </w:rPr>
              <w:t xml:space="preserve"> и </w:t>
            </w:r>
            <w:bookmarkStart w:id="335" w:name="OCRUncertain340"/>
            <w:r>
              <w:rPr>
                <w:sz w:val="16"/>
              </w:rPr>
              <w:t>изиля-</w:t>
              <w:br/>
              <w:t>тора</w:t>
            </w:r>
            <w:bookmarkEnd w:id="335"/>
            <w:r>
              <w:rPr>
                <w:sz w:val="16"/>
              </w:rPr>
              <w:t xml:space="preserve"> (на 10% личного состава).</w:t>
              <w:br/>
              <w:t>Ограничение массовых мероприя-</w:t>
              <w:br/>
              <w:t>т</w:t>
            </w:r>
            <w:bookmarkStart w:id="336" w:name="OCRUncertain341"/>
            <w:r>
              <w:rPr>
                <w:sz w:val="16"/>
              </w:rPr>
              <w:t>и</w:t>
            </w:r>
            <w:bookmarkEnd w:id="336"/>
            <w:r>
              <w:rPr>
                <w:sz w:val="16"/>
              </w:rPr>
              <w:t>й.</w:t>
              <w:br/>
              <w:t>1</w:t>
              <w:br/>
              <w:t>Создание запасов материальных и</w:t>
              <w:br/>
              <w:t>медицинских средств. Использова-</w:t>
              <w:br/>
              <w:t>ние препаратов повышающих не-</w:t>
              <w:br/>
              <w:t xml:space="preserve">специфическую </w:t>
            </w:r>
            <w:bookmarkStart w:id="337" w:name="OCRUncertain342"/>
            <w:r>
              <w:rPr>
                <w:sz w:val="16"/>
              </w:rPr>
              <w:t>резистентность</w:t>
            </w:r>
            <w:bookmarkEnd w:id="337"/>
            <w:r>
              <w:rPr>
                <w:sz w:val="16"/>
              </w:rPr>
              <w:t xml:space="preserve"> ор-</w:t>
              <w:br/>
              <w:t>ганизма в периоды сезонного подъ-</w:t>
              <w:br/>
              <w:t xml:space="preserve">ема заболеваемости (дибазол, </w:t>
            </w:r>
            <w:bookmarkStart w:id="338" w:name="OCRUncertain343"/>
            <w:r>
              <w:rPr>
                <w:sz w:val="16"/>
              </w:rPr>
              <w:t>ин-</w:t>
              <w:br/>
              <w:t>терферон</w:t>
            </w:r>
            <w:bookmarkEnd w:id="338"/>
            <w:r>
              <w:rPr>
                <w:sz w:val="16"/>
              </w:rPr>
              <w:t xml:space="preserve"> и др.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Организация готовности меди-</w:t>
              <w:br/>
              <w:t xml:space="preserve">цинской службы частей </w:t>
            </w:r>
            <w:r>
              <w:rPr>
                <w:i/>
                <w:sz w:val="16"/>
              </w:rPr>
              <w:t>к</w:t>
            </w:r>
            <w:r>
              <w:rPr>
                <w:sz w:val="16"/>
              </w:rPr>
              <w:t xml:space="preserve"> работе в</w:t>
              <w:br/>
              <w:t>очаг</w:t>
            </w:r>
            <w:bookmarkStart w:id="339" w:name="OCRUncertain344"/>
            <w:r>
              <w:rPr>
                <w:sz w:val="16"/>
              </w:rPr>
              <w:t>е</w:t>
            </w:r>
            <w:bookmarkEnd w:id="339"/>
            <w:r>
              <w:rPr>
                <w:sz w:val="16"/>
              </w:rPr>
              <w:t xml:space="preserve"> гриппа и </w:t>
            </w:r>
            <w:bookmarkStart w:id="340" w:name="OCRUncertain345"/>
            <w:r>
              <w:rPr>
                <w:sz w:val="16"/>
              </w:rPr>
              <w:t>ОРВИ.</w:t>
              <w:br/>
            </w:r>
            <w:bookmarkEnd w:id="340"/>
            <w:r>
              <w:rPr>
                <w:sz w:val="16"/>
              </w:rPr>
              <w:t>Обеспечение препаратами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Методическая помощь в </w:t>
            </w:r>
            <w:bookmarkStart w:id="341" w:name="OCRUncertain346"/>
            <w:r>
              <w:rPr>
                <w:sz w:val="16"/>
              </w:rPr>
              <w:t>о</w:t>
            </w:r>
            <w:bookmarkEnd w:id="341"/>
            <w:r>
              <w:rPr>
                <w:sz w:val="16"/>
              </w:rPr>
              <w:t>р-</w:t>
              <w:br/>
              <w:t>ганизации работы по ликвида-</w:t>
              <w:br/>
              <w:t>ции вспышек инф</w:t>
            </w:r>
            <w:bookmarkStart w:id="342" w:name="OCRUncertain347"/>
            <w:r>
              <w:rPr>
                <w:sz w:val="16"/>
              </w:rPr>
              <w:t>е</w:t>
            </w:r>
            <w:bookmarkEnd w:id="342"/>
            <w:r>
              <w:rPr>
                <w:sz w:val="16"/>
              </w:rPr>
              <w:t>кционной за-</w:t>
              <w:br/>
              <w:t>болеваемости. Подготовка на</w:t>
              <w:br/>
              <w:t>период вспышки приказа на-</w:t>
              <w:br/>
              <w:t>чальника гарнизона.</w:t>
              <w:br/>
              <w:t>Подготовка рекомендаций по</w:t>
              <w:br/>
              <w:t>применению.</w:t>
            </w:r>
          </w:p>
        </w:tc>
      </w:tr>
      <w:tr>
        <w:trPr>
          <w:trHeight w:val="297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Пневмонии.</w:t>
              <w:br/>
            </w:r>
            <w:bookmarkStart w:id="343" w:name="OCRUncertain348"/>
            <w:r>
              <w:rPr>
                <w:i/>
                <w:sz w:val="16"/>
              </w:rPr>
              <w:t>Дщп</w:t>
            </w:r>
            <w:bookmarkEnd w:id="343"/>
            <w:r>
              <w:rPr>
                <w:i/>
                <w:sz w:val="16"/>
              </w:rPr>
              <w:t>ер</w:t>
            </w:r>
            <w:bookmarkStart w:id="344" w:name="OCRUncertain349"/>
            <w:r>
              <w:rPr>
                <w:i/>
                <w:sz w:val="16"/>
              </w:rPr>
              <w:t>ат)!1Ш;.</w:t>
            </w:r>
            <w:bookmarkEnd w:id="344"/>
            <w:r>
              <w:rPr>
                <w:i/>
                <w:sz w:val="16"/>
              </w:rPr>
              <w:t xml:space="preserve"> Методические</w:t>
              <w:br/>
              <w:t>указа</w:t>
            </w:r>
            <w:bookmarkStart w:id="345" w:name="OCRUncertain368"/>
            <w:r>
              <w:rPr>
                <w:i/>
                <w:sz w:val="16"/>
              </w:rPr>
              <w:t>н</w:t>
            </w:r>
            <w:bookmarkEnd w:id="345"/>
            <w:r>
              <w:rPr>
                <w:i/>
                <w:sz w:val="16"/>
              </w:rPr>
              <w:t>ия:</w:t>
              <w:br/>
              <w:t>"Диагностика.</w:t>
              <w:br/>
              <w:t>лечение и профи-</w:t>
              <w:br/>
            </w:r>
            <w:bookmarkStart w:id="346" w:name="OCRUncertain369"/>
            <w:r>
              <w:rPr>
                <w:i/>
                <w:sz w:val="16"/>
              </w:rPr>
              <w:t>л</w:t>
            </w:r>
            <w:bookmarkEnd w:id="346"/>
            <w:r>
              <w:rPr>
                <w:i/>
                <w:sz w:val="16"/>
              </w:rPr>
              <w:t>актика острых</w:t>
              <w:br/>
              <w:t xml:space="preserve">пневмоний </w:t>
            </w:r>
            <w:bookmarkStart w:id="347" w:name="OCRUncertain370"/>
            <w:r>
              <w:rPr>
                <w:i/>
                <w:sz w:val="16"/>
              </w:rPr>
              <w:t>".</w:t>
            </w:r>
            <w:bookmarkEnd w:id="347"/>
            <w:r>
              <w:rPr>
                <w:i/>
                <w:sz w:val="16"/>
              </w:rPr>
              <w:t xml:space="preserve"> </w:t>
            </w:r>
            <w:bookmarkStart w:id="348" w:name="OCRUncertain371"/>
            <w:r>
              <w:rPr>
                <w:i/>
                <w:sz w:val="16"/>
              </w:rPr>
              <w:t>М.</w:t>
              <w:br/>
            </w:r>
            <w:bookmarkEnd w:id="348"/>
            <w:r>
              <w:rPr>
                <w:i/>
                <w:sz w:val="16"/>
                <w:lang w:val="en-US"/>
              </w:rPr>
              <w:t>1983</w:t>
            </w:r>
            <w:r>
              <w:rPr>
                <w:i/>
                <w:sz w:val="16"/>
              </w:rPr>
              <w:t xml:space="preserve"> г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Контроль за со</w:t>
            </w:r>
            <w:bookmarkStart w:id="349" w:name="OCRUncertain350"/>
            <w:r>
              <w:rPr>
                <w:sz w:val="16"/>
              </w:rPr>
              <w:t>б</w:t>
            </w:r>
            <w:bookmarkEnd w:id="349"/>
            <w:r>
              <w:rPr>
                <w:sz w:val="16"/>
              </w:rPr>
              <w:t>людением устав-</w:t>
              <w:br/>
              <w:t xml:space="preserve">ных </w:t>
            </w:r>
            <w:bookmarkStart w:id="350" w:name="OCRUncertain351"/>
            <w:r>
              <w:rPr>
                <w:sz w:val="16"/>
              </w:rPr>
              <w:t>санитарно-гигиеническнх</w:t>
            </w:r>
            <w:bookmarkEnd w:id="350"/>
            <w:r>
              <w:rPr>
                <w:sz w:val="16"/>
              </w:rPr>
              <w:t xml:space="preserve"> тре-</w:t>
              <w:br/>
              <w:t>бований к условиям труда и быта</w:t>
              <w:br/>
              <w:t xml:space="preserve">личного состава, особенно в </w:t>
            </w:r>
            <w:bookmarkStart w:id="351" w:name="OCRUncertain352"/>
            <w:r>
              <w:rPr>
                <w:sz w:val="16"/>
              </w:rPr>
              <w:t>х</w:t>
            </w:r>
            <w:bookmarkEnd w:id="351"/>
            <w:r>
              <w:rPr>
                <w:sz w:val="16"/>
              </w:rPr>
              <w:t>олод-</w:t>
              <w:br/>
              <w:t>ное вр</w:t>
            </w:r>
            <w:bookmarkStart w:id="352" w:name="OCRUncertain353"/>
            <w:r>
              <w:rPr>
                <w:sz w:val="16"/>
              </w:rPr>
              <w:t>е</w:t>
            </w:r>
            <w:bookmarkEnd w:id="352"/>
            <w:r>
              <w:rPr>
                <w:sz w:val="16"/>
              </w:rPr>
              <w:t>мя года, (температурный ре-</w:t>
              <w:br/>
              <w:t>жим в казармах, работа сушилок,</w:t>
              <w:br/>
              <w:t>обеспечением личного состава теп-</w:t>
              <w:br/>
              <w:t xml:space="preserve">лой одеждой), за </w:t>
            </w:r>
            <w:bookmarkStart w:id="353" w:name="OCRUncertain354"/>
            <w:r>
              <w:rPr>
                <w:sz w:val="16"/>
              </w:rPr>
              <w:t>.</w:t>
            </w:r>
            <w:bookmarkEnd w:id="353"/>
            <w:r>
              <w:rPr>
                <w:sz w:val="16"/>
              </w:rPr>
              <w:t>использо</w:t>
            </w:r>
            <w:bookmarkStart w:id="354" w:name="OCRUncertain355"/>
            <w:r>
              <w:rPr>
                <w:sz w:val="16"/>
              </w:rPr>
              <w:t>в</w:t>
            </w:r>
            <w:bookmarkEnd w:id="354"/>
            <w:r>
              <w:rPr>
                <w:sz w:val="16"/>
              </w:rPr>
              <w:t>анием</w:t>
              <w:br/>
              <w:t>постовой одежды (тулупы, валенки,</w:t>
              <w:br/>
              <w:t>плащи), предупреждение пере-</w:t>
              <w:br/>
              <w:t>охлаждения и меры по закаливанию</w:t>
              <w:br/>
              <w:t>организма.</w:t>
              <w:br/>
              <w:t>Выявлен</w:t>
            </w:r>
            <w:bookmarkStart w:id="355" w:name="OCRUncertain356"/>
            <w:r>
              <w:rPr>
                <w:sz w:val="16"/>
              </w:rPr>
              <w:t>и</w:t>
            </w:r>
            <w:bookmarkEnd w:id="355"/>
            <w:r>
              <w:rPr>
                <w:sz w:val="16"/>
              </w:rPr>
              <w:t>е, учет и медиц</w:t>
            </w:r>
            <w:bookmarkStart w:id="356" w:name="OCRUncertain357"/>
            <w:r>
              <w:rPr>
                <w:sz w:val="16"/>
              </w:rPr>
              <w:t>и</w:t>
            </w:r>
            <w:bookmarkEnd w:id="356"/>
            <w:r>
              <w:rPr>
                <w:sz w:val="16"/>
              </w:rPr>
              <w:t>нское</w:t>
              <w:br/>
              <w:t xml:space="preserve">наблюдение за лицами, часто </w:t>
            </w:r>
            <w:bookmarkStart w:id="357" w:name="OCRUncertain358"/>
            <w:r>
              <w:rPr>
                <w:sz w:val="16"/>
              </w:rPr>
              <w:t>бо-</w:t>
              <w:br/>
              <w:t>гт1*ю</w:t>
            </w:r>
            <w:bookmarkEnd w:id="357"/>
            <w:r>
              <w:rPr>
                <w:sz w:val="16"/>
              </w:rPr>
              <w:t>111</w:t>
            </w:r>
            <w:bookmarkStart w:id="358" w:name="OCRUncertain359"/>
            <w:r>
              <w:rPr>
                <w:sz w:val="16"/>
              </w:rPr>
              <w:t>им</w:t>
            </w:r>
            <w:bookmarkEnd w:id="358"/>
            <w:r>
              <w:rPr>
                <w:sz w:val="16"/>
              </w:rPr>
              <w:t xml:space="preserve">и </w:t>
            </w:r>
            <w:bookmarkStart w:id="359" w:name="OCRUncertain360"/>
            <w:r>
              <w:rPr>
                <w:sz w:val="16"/>
              </w:rPr>
              <w:t>ппоступными</w:t>
            </w:r>
            <w:bookmarkEnd w:id="359"/>
            <w:r>
              <w:rPr>
                <w:sz w:val="16"/>
              </w:rPr>
              <w:t xml:space="preserve"> </w:t>
            </w:r>
            <w:bookmarkStart w:id="360" w:name="OCRUncertain361"/>
            <w:r>
              <w:rPr>
                <w:sz w:val="16"/>
              </w:rPr>
              <w:t>заболева-</w:t>
            </w:r>
            <w:bookmarkEnd w:id="360"/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Организация контроля за </w:t>
            </w:r>
            <w:bookmarkStart w:id="361" w:name="OCRUncertain362"/>
            <w:r>
              <w:rPr>
                <w:sz w:val="16"/>
              </w:rPr>
              <w:t>соОлю-</w:t>
              <w:br/>
              <w:t>дением</w:t>
            </w:r>
            <w:bookmarkEnd w:id="361"/>
            <w:r>
              <w:rPr>
                <w:sz w:val="16"/>
              </w:rPr>
              <w:t xml:space="preserve"> уставных санитарно-</w:t>
              <w:br/>
              <w:t>гигиенических требований к усло-</w:t>
              <w:br/>
              <w:t>виям военного труда и быта лич-</w:t>
              <w:br/>
              <w:t>ного состава в соединении, с оказа-</w:t>
              <w:br/>
              <w:t>нием практической помощи войско-</w:t>
              <w:br/>
              <w:t>вым врачам.</w:t>
              <w:br/>
              <w:t>Руководство системой раннего</w:t>
              <w:br/>
              <w:t>выявления у военнослужащих фак-</w:t>
              <w:br/>
              <w:t>торов р</w:t>
            </w:r>
            <w:bookmarkStart w:id="362" w:name="OCRUncertain363"/>
            <w:r>
              <w:rPr>
                <w:sz w:val="16"/>
              </w:rPr>
              <w:t>и</w:t>
            </w:r>
            <w:bookmarkEnd w:id="362"/>
            <w:r>
              <w:rPr>
                <w:sz w:val="16"/>
              </w:rPr>
              <w:t xml:space="preserve">ска по </w:t>
            </w:r>
            <w:bookmarkStart w:id="363" w:name="OCRUncertain364"/>
            <w:r>
              <w:rPr>
                <w:sz w:val="16"/>
              </w:rPr>
              <w:t>бронхолегочным</w:t>
            </w:r>
            <w:bookmarkEnd w:id="363"/>
            <w:r>
              <w:rPr>
                <w:sz w:val="16"/>
              </w:rPr>
              <w:t xml:space="preserve"> </w:t>
            </w:r>
            <w:bookmarkStart w:id="364" w:name="OCRUncertain365"/>
            <w:r>
              <w:rPr>
                <w:sz w:val="16"/>
              </w:rPr>
              <w:t>за-</w:t>
            </w:r>
            <w:bookmarkEnd w:id="364"/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Руководство санитарным</w:t>
              <w:br/>
              <w:t>надзором за условиями быта и</w:t>
              <w:br/>
              <w:t>труда военнослужащих в гарни-</w:t>
              <w:br/>
              <w:t>зоне. Взаимодействие с коман-</w:t>
              <w:br/>
              <w:t>дованием частей, начальниками</w:t>
              <w:br/>
              <w:t>тыловых служб гарнизо</w:t>
            </w:r>
            <w:bookmarkStart w:id="365" w:name="OCRUncertain366"/>
            <w:r>
              <w:rPr>
                <w:sz w:val="16"/>
              </w:rPr>
              <w:t>н</w:t>
            </w:r>
            <w:bookmarkEnd w:id="365"/>
            <w:r>
              <w:rPr>
                <w:sz w:val="16"/>
              </w:rPr>
              <w:t>а по</w:t>
              <w:br/>
              <w:t>вопросам службы и быта вое</w:t>
            </w:r>
            <w:bookmarkStart w:id="366" w:name="OCRUncertain367"/>
            <w:r>
              <w:rPr>
                <w:sz w:val="16"/>
              </w:rPr>
              <w:t>н</w:t>
            </w:r>
            <w:bookmarkEnd w:id="366"/>
            <w:r>
              <w:rPr>
                <w:sz w:val="16"/>
              </w:rPr>
              <w:t>-</w:t>
              <w:br/>
              <w:t>нослужащих.</w:t>
              <w:br/>
              <w:t>Обучение врачебного состава</w:t>
              <w:br/>
              <w:t>частей гарнизона диагностике,</w:t>
              <w:br/>
              <w:t>лечению, оказанию неотложной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140"/>
        <w:gridCol w:w="3140"/>
        <w:gridCol w:w="2720"/>
      </w:tblGrid>
      <w:tr>
        <w:trPr>
          <w:trHeight w:val="5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</w:t>
            </w:r>
            <w:bookmarkStart w:id="367" w:name="OCRUncertain372"/>
            <w:r>
              <w:rPr>
                <w:sz w:val="16"/>
              </w:rPr>
              <w:t>и</w:t>
              <w:br/>
            </w:r>
            <w:bookmarkEnd w:id="367"/>
            <w:r>
              <w:rPr>
                <w:sz w:val="16"/>
              </w:rPr>
              <w:t>медицинск</w:t>
            </w:r>
            <w:bookmarkStart w:id="368" w:name="OCRUncertain373"/>
            <w:r>
              <w:rPr>
                <w:sz w:val="16"/>
              </w:rPr>
              <w:t>ой^</w:t>
              <w:br/>
            </w:r>
            <w:bookmarkEnd w:id="368"/>
            <w:r>
              <w:rPr>
                <w:sz w:val="16"/>
              </w:rPr>
              <w:t>службы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  <w:bookmarkStart w:id="369" w:name="OCRUncertain374"/>
            <w:r>
              <w:rPr>
                <w:sz w:val="16"/>
              </w:rPr>
              <w:t>п</w:t>
            </w:r>
            <w:bookmarkEnd w:id="369"/>
            <w:r>
              <w:rPr>
                <w:sz w:val="16"/>
              </w:rPr>
              <w:t>роведения мероприятий</w:t>
            </w:r>
          </w:p>
        </w:tc>
      </w:tr>
      <w:tr>
        <w:trPr>
          <w:trHeight w:val="435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32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370" w:name="OCRUncertain375"/>
            <w:r>
              <w:rPr>
                <w:sz w:val="16"/>
              </w:rPr>
              <w:t>ннями,</w:t>
            </w:r>
            <w:bookmarkEnd w:id="370"/>
            <w:r>
              <w:rPr>
                <w:sz w:val="16"/>
              </w:rPr>
              <w:t xml:space="preserve"> с проявлен</w:t>
            </w:r>
            <w:bookmarkStart w:id="371" w:name="OCRUncertain376"/>
            <w:r>
              <w:rPr>
                <w:sz w:val="16"/>
              </w:rPr>
              <w:t>и</w:t>
            </w:r>
            <w:bookmarkEnd w:id="371"/>
            <w:r>
              <w:rPr>
                <w:sz w:val="16"/>
              </w:rPr>
              <w:t xml:space="preserve">ем </w:t>
            </w:r>
            <w:bookmarkStart w:id="372" w:name="OCRUncertain377"/>
            <w:r>
              <w:rPr>
                <w:sz w:val="16"/>
              </w:rPr>
              <w:t>иммуноде-</w:t>
              <w:br/>
              <w:t>фицитных</w:t>
            </w:r>
            <w:bookmarkEnd w:id="372"/>
            <w:r>
              <w:rPr>
                <w:sz w:val="16"/>
              </w:rPr>
              <w:t xml:space="preserve"> состояний, гиповитами-</w:t>
              <w:br/>
              <w:t>нозом, пониженным питанием,</w:t>
              <w:br/>
              <w:t>имеющих хронические очаги инфек-</w:t>
              <w:br/>
              <w:t>ции.</w:t>
              <w:br/>
              <w:t>Качественное обследован</w:t>
            </w:r>
            <w:bookmarkStart w:id="373" w:name="OCRUncertain378"/>
            <w:r>
              <w:rPr>
                <w:sz w:val="16"/>
              </w:rPr>
              <w:t>и</w:t>
            </w:r>
            <w:bookmarkEnd w:id="373"/>
            <w:r>
              <w:rPr>
                <w:sz w:val="16"/>
              </w:rPr>
              <w:t>е и ле-</w:t>
              <w:br/>
              <w:t xml:space="preserve">чение больных </w:t>
            </w:r>
            <w:bookmarkStart w:id="374" w:name="OCRUncertain379"/>
            <w:r>
              <w:rPr>
                <w:sz w:val="16"/>
              </w:rPr>
              <w:t>ОРЗ,</w:t>
            </w:r>
            <w:bookmarkEnd w:id="374"/>
            <w:r>
              <w:rPr>
                <w:sz w:val="16"/>
              </w:rPr>
              <w:t xml:space="preserve"> гриппом. Кон-</w:t>
              <w:br/>
              <w:t>сультации у специалистов тяжелых и</w:t>
              <w:br/>
              <w:t>неясных в диагностическом плане</w:t>
              <w:br/>
              <w:t>больных, длительно температуря-</w:t>
              <w:br/>
              <w:t>щих.</w:t>
              <w:br/>
              <w:t>Еженедельный анализ заболевае-</w:t>
              <w:br/>
              <w:t>мости пневмонией в подразделениях</w:t>
              <w:br/>
              <w:t>части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375" w:name="OCRUncertain380"/>
            <w:r>
              <w:rPr>
                <w:sz w:val="16"/>
              </w:rPr>
              <w:t>болеваниям</w:t>
            </w:r>
            <w:bookmarkEnd w:id="375"/>
            <w:r>
              <w:rPr>
                <w:sz w:val="16"/>
              </w:rPr>
              <w:t xml:space="preserve"> и разработка конкрет-</w:t>
              <w:br/>
              <w:t>ных мероприятий первичной про-</w:t>
              <w:br/>
              <w:t>филактики в соединении.</w:t>
              <w:br/>
              <w:t>Контроль за организацией лече-</w:t>
              <w:br/>
              <w:t>ния в частях соединения больных</w:t>
              <w:br/>
              <w:t>гриппом, ОРВИ, острым бронхитом</w:t>
              <w:br/>
              <w:t>и пневмонией</w:t>
            </w:r>
            <w:bookmarkStart w:id="376" w:name="OCRUncertain381"/>
            <w:r>
              <w:rPr>
                <w:sz w:val="16"/>
              </w:rPr>
              <w:t>..</w:t>
              <w:br/>
            </w:r>
            <w:bookmarkEnd w:id="376"/>
            <w:r>
              <w:rPr>
                <w:sz w:val="16"/>
              </w:rPr>
              <w:t>Анализ заболеваемости пневмо-</w:t>
              <w:br/>
              <w:t>нией в частях соединения, подготов-</w:t>
              <w:br/>
              <w:t>ка проекта приказа с мероприятия-</w:t>
              <w:br/>
              <w:t>ми по снижению заболеваемости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омощи и профилактик</w:t>
            </w:r>
            <w:bookmarkStart w:id="377" w:name="OCRUncertain382"/>
            <w:r>
              <w:rPr>
                <w:sz w:val="16"/>
              </w:rPr>
              <w:t>е</w:t>
            </w:r>
            <w:bookmarkEnd w:id="377"/>
            <w:r>
              <w:rPr>
                <w:sz w:val="16"/>
              </w:rPr>
              <w:t xml:space="preserve"> острой</w:t>
              <w:br/>
              <w:t>пневмонии.</w:t>
              <w:br/>
              <w:t>Проведение консультации</w:t>
              <w:br/>
              <w:t>больных в военно-лечебных уч-</w:t>
              <w:br/>
              <w:t>реждениях гарнизона. Осмотр</w:t>
              <w:br/>
              <w:t>больных в медицинском пункте</w:t>
              <w:br/>
              <w:t>при посещении части.</w:t>
              <w:br/>
              <w:t>Анализ заболеваемости ост-</w:t>
              <w:br/>
              <w:t>рой пневмонией в частях гарни-</w:t>
              <w:br/>
              <w:t>зона и разработка м</w:t>
            </w:r>
            <w:bookmarkStart w:id="378" w:name="OCRUncertain383"/>
            <w:r>
              <w:rPr>
                <w:sz w:val="16"/>
              </w:rPr>
              <w:t>е</w:t>
            </w:r>
            <w:bookmarkEnd w:id="378"/>
            <w:r>
              <w:rPr>
                <w:sz w:val="16"/>
              </w:rPr>
              <w:t>роприя-</w:t>
              <w:br/>
              <w:t>тий по их снижению.</w:t>
            </w:r>
          </w:p>
        </w:tc>
      </w:tr>
      <w:tr>
        <w:trPr>
          <w:trHeight w:val="2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379" w:name="OCRUncertain384"/>
            <w:r>
              <w:rPr>
                <w:sz w:val="16"/>
              </w:rPr>
              <w:t>П</w:t>
            </w:r>
            <w:bookmarkEnd w:id="379"/>
            <w:r>
              <w:rPr>
                <w:sz w:val="16"/>
              </w:rPr>
              <w:t>рофилактика</w:t>
              <w:br/>
            </w:r>
            <w:bookmarkStart w:id="380" w:name="OCRUncertain385"/>
            <w:r>
              <w:rPr>
                <w:sz w:val="16"/>
              </w:rPr>
              <w:t>трявматиама.</w:t>
              <w:br/>
            </w:r>
            <w:r>
              <w:rPr>
                <w:i/>
                <w:sz w:val="16"/>
              </w:rPr>
              <w:t>Дятеротура:</w:t>
            </w:r>
            <w:bookmarkEnd w:id="380"/>
            <w:r>
              <w:rPr>
                <w:i/>
                <w:sz w:val="16"/>
              </w:rPr>
              <w:t xml:space="preserve"> Приказ МО РФ</w:t>
              <w:br/>
              <w:t>1994 г. №400</w:t>
              <w:br/>
              <w:t>"0 мерах по пред-</w:t>
              <w:br/>
              <w:t>упреждению гибе-</w:t>
              <w:br/>
              <w:t xml:space="preserve">ли и </w:t>
            </w:r>
            <w:bookmarkStart w:id="381" w:name="OCRUncertain394"/>
            <w:r>
              <w:rPr>
                <w:i/>
                <w:sz w:val="16"/>
              </w:rPr>
              <w:t>травматимм</w:t>
              <w:br/>
            </w:r>
            <w:bookmarkEnd w:id="381"/>
            <w:r>
              <w:rPr>
                <w:i/>
                <w:sz w:val="16"/>
              </w:rPr>
              <w:t>личного состав</w:t>
            </w:r>
            <w:bookmarkStart w:id="382" w:name="OCRUncertain395"/>
            <w:r>
              <w:rPr>
                <w:i/>
                <w:sz w:val="16"/>
              </w:rPr>
              <w:t>а</w:t>
              <w:br/>
            </w:r>
            <w:bookmarkEnd w:id="382"/>
            <w:r>
              <w:rPr>
                <w:i/>
                <w:sz w:val="16"/>
              </w:rPr>
              <w:t>ВС РФ"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Учет, анализ травмат</w:t>
            </w:r>
            <w:bookmarkStart w:id="383" w:name="OCRUncertain386"/>
            <w:r>
              <w:rPr>
                <w:sz w:val="16"/>
              </w:rPr>
              <w:t>и</w:t>
            </w:r>
            <w:bookmarkEnd w:id="383"/>
            <w:r>
              <w:rPr>
                <w:sz w:val="16"/>
              </w:rPr>
              <w:t>зма за ме-</w:t>
              <w:br/>
              <w:t>сяц, квартал, и довед</w:t>
            </w:r>
            <w:bookmarkStart w:id="384" w:name="OCRUncertain387"/>
            <w:r>
              <w:rPr>
                <w:sz w:val="16"/>
              </w:rPr>
              <w:t>е</w:t>
            </w:r>
            <w:bookmarkEnd w:id="384"/>
            <w:r>
              <w:rPr>
                <w:sz w:val="16"/>
              </w:rPr>
              <w:t>н</w:t>
            </w:r>
            <w:bookmarkStart w:id="385" w:name="OCRUncertain388"/>
            <w:r>
              <w:rPr>
                <w:sz w:val="16"/>
              </w:rPr>
              <w:t>ие</w:t>
            </w:r>
            <w:bookmarkEnd w:id="385"/>
            <w:r>
              <w:rPr>
                <w:sz w:val="16"/>
              </w:rPr>
              <w:t xml:space="preserve"> его ре-</w:t>
              <w:br/>
              <w:t>зультатов до офицерского состава</w:t>
              <w:br/>
              <w:t>на служебном совещани</w:t>
            </w:r>
            <w:bookmarkStart w:id="386" w:name="OCRUncertain389"/>
            <w:r>
              <w:rPr>
                <w:sz w:val="16"/>
              </w:rPr>
              <w:t>и</w:t>
            </w:r>
            <w:bookmarkEnd w:id="386"/>
            <w:r>
              <w:rPr>
                <w:sz w:val="16"/>
              </w:rPr>
              <w:t>, подго-</w:t>
              <w:br/>
              <w:t>товка проекта приказа о мероприя-</w:t>
              <w:br/>
              <w:t>тиях по его снижению в подразде-</w:t>
              <w:br/>
              <w:t>лениях част</w:t>
            </w:r>
            <w:bookmarkStart w:id="387" w:name="OCRUncertain390"/>
            <w:r>
              <w:rPr>
                <w:sz w:val="16"/>
              </w:rPr>
              <w:t>и</w:t>
            </w:r>
            <w:bookmarkEnd w:id="387"/>
            <w:r>
              <w:rPr>
                <w:sz w:val="16"/>
              </w:rPr>
              <w:t>.</w:t>
              <w:br/>
              <w:t>Участие в работе комис</w:t>
            </w:r>
            <w:bookmarkStart w:id="388" w:name="OCRUncertain391"/>
            <w:r>
              <w:rPr>
                <w:sz w:val="16"/>
              </w:rPr>
              <w:t>с</w:t>
            </w:r>
            <w:bookmarkEnd w:id="388"/>
            <w:r>
              <w:rPr>
                <w:sz w:val="16"/>
              </w:rPr>
              <w:t>ии по</w:t>
              <w:br/>
              <w:t>предупреждению гибели и травма-</w:t>
              <w:br/>
              <w:t>тизма личного состава части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Учет, анализ травматизма в час-</w:t>
              <w:br/>
              <w:t>тях соединения за месяц, квартал,</w:t>
              <w:br/>
            </w:r>
            <w:bookmarkStart w:id="389" w:name="OCRUncertain392"/>
            <w:r>
              <w:rPr>
                <w:sz w:val="16"/>
              </w:rPr>
              <w:t>[•</w:t>
            </w:r>
            <w:bookmarkEnd w:id="389"/>
            <w:r>
              <w:rPr>
                <w:sz w:val="16"/>
              </w:rPr>
              <w:t>од и подготовка проекта приказа</w:t>
              <w:br/>
              <w:t>командира соединения о мероприя-</w:t>
              <w:br/>
              <w:t>тиях по его снижению в частях со-</w:t>
              <w:br/>
              <w:t>единения.</w:t>
              <w:br/>
              <w:t>Участие в работе комиссии по</w:t>
              <w:br/>
              <w:t>предупреждению гибели и трав-</w:t>
              <w:br/>
              <w:t>матизма личного состава соедине-</w:t>
              <w:br/>
            </w:r>
            <w:bookmarkStart w:id="390" w:name="OCRUncertain393"/>
            <w:r>
              <w:rPr>
                <w:sz w:val="16"/>
              </w:rPr>
              <w:t>н</w:t>
            </w:r>
            <w:bookmarkEnd w:id="390"/>
            <w:r>
              <w:rPr>
                <w:sz w:val="16"/>
              </w:rPr>
              <w:t>ия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Учет, анализ травматизма в</w:t>
              <w:br/>
              <w:t>частях гарнизона за квартал,</w:t>
              <w:br/>
              <w:t>год и подготовка проекта при-</w:t>
              <w:br/>
              <w:t>каза начальника гарнизона с</w:t>
              <w:br/>
              <w:t>мероприятиями по его сниже-</w:t>
              <w:br/>
              <w:t>нию в частях гарнизона.</w:t>
              <w:br/>
              <w:t>Участие в работе комиссии</w:t>
              <w:br/>
              <w:t>по предупреждению гибели и</w:t>
              <w:br/>
              <w:t>травматизма личного состава</w:t>
              <w:br/>
              <w:t>гарнизона.</w:t>
            </w:r>
          </w:p>
        </w:tc>
      </w:tr>
    </w:tbl>
    <w:p>
      <w:pPr>
        <w:sectPr>
          <w:type w:val="nextPage"/>
          <w:pgSz w:w="11906" w:h="16820"/>
          <w:pgMar w:left="500" w:right="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60"/>
        <w:gridCol w:w="3160"/>
        <w:gridCol w:w="2840"/>
      </w:tblGrid>
      <w:tr>
        <w:trPr>
          <w:trHeight w:val="2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391" w:name="OCRUncertain396"/>
            <w:r>
              <w:rPr>
                <w:sz w:val="16"/>
              </w:rPr>
              <w:t>З</w:t>
            </w:r>
            <w:bookmarkEnd w:id="391"/>
            <w:r>
              <w:rPr>
                <w:sz w:val="16"/>
              </w:rPr>
              <w:t>адачи</w:t>
              <w:br/>
              <w:t>медици</w:t>
            </w:r>
            <w:bookmarkStart w:id="392" w:name="OCRUncertain397"/>
            <w:r>
              <w:rPr>
                <w:sz w:val="16"/>
              </w:rPr>
              <w:t>н</w:t>
            </w:r>
            <w:bookmarkEnd w:id="392"/>
            <w:r>
              <w:rPr>
                <w:sz w:val="16"/>
              </w:rPr>
              <w:t>ской</w:t>
              <w:br/>
            </w:r>
            <w:bookmarkStart w:id="393" w:name="OCRUncertain398"/>
            <w:r>
              <w:rPr>
                <w:sz w:val="16"/>
              </w:rPr>
              <w:t>ггтужбы</w:t>
            </w:r>
            <w:bookmarkEnd w:id="393"/>
          </w:p>
        </w:tc>
        <w:tc>
          <w:tcPr>
            <w:tcW w:w="9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Место про</w:t>
            </w:r>
            <w:bookmarkStart w:id="394" w:name="OCRUncertain399"/>
            <w:r>
              <w:rPr>
                <w:sz w:val="16"/>
              </w:rPr>
              <w:t>в</w:t>
            </w:r>
            <w:bookmarkEnd w:id="394"/>
            <w:r>
              <w:rPr>
                <w:sz w:val="16"/>
              </w:rPr>
              <w:t>едения мероприятии</w:t>
            </w:r>
          </w:p>
        </w:tc>
      </w:tr>
      <w:tr>
        <w:trPr>
          <w:trHeight w:val="620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600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i/>
                <w:sz w:val="16"/>
              </w:rPr>
              <w:t>"Методические</w:t>
              <w:br/>
              <w:t>указания по профи</w:t>
            </w:r>
            <w:bookmarkStart w:id="395" w:name="OCRUncertain400"/>
            <w:r>
              <w:rPr>
                <w:i/>
                <w:sz w:val="16"/>
              </w:rPr>
              <w:t>-</w:t>
              <w:br/>
            </w:r>
            <w:bookmarkEnd w:id="395"/>
            <w:r>
              <w:rPr>
                <w:i/>
                <w:sz w:val="16"/>
              </w:rPr>
              <w:t>лак</w:t>
            </w:r>
            <w:bookmarkStart w:id="396" w:name="OCRUncertain401"/>
            <w:r>
              <w:rPr>
                <w:i/>
                <w:sz w:val="16"/>
              </w:rPr>
              <w:t>т</w:t>
            </w:r>
            <w:bookmarkEnd w:id="396"/>
            <w:r>
              <w:rPr>
                <w:i/>
                <w:sz w:val="16"/>
              </w:rPr>
              <w:t>ике, диагно-</w:t>
              <w:br/>
              <w:t>стик</w:t>
            </w:r>
            <w:bookmarkStart w:id="397" w:name="OCRUncertain402"/>
            <w:r>
              <w:rPr>
                <w:i/>
                <w:sz w:val="16"/>
              </w:rPr>
              <w:t>е</w:t>
            </w:r>
            <w:bookmarkEnd w:id="397"/>
            <w:r>
              <w:rPr>
                <w:i/>
                <w:sz w:val="16"/>
              </w:rPr>
              <w:t xml:space="preserve"> ч леч</w:t>
            </w:r>
            <w:bookmarkStart w:id="398" w:name="OCRUncertain403"/>
            <w:r>
              <w:rPr>
                <w:i/>
                <w:sz w:val="16"/>
              </w:rPr>
              <w:t>е</w:t>
            </w:r>
            <w:bookmarkEnd w:id="398"/>
            <w:r>
              <w:rPr>
                <w:i/>
                <w:sz w:val="16"/>
              </w:rPr>
              <w:t>нию</w:t>
              <w:br/>
            </w:r>
            <w:bookmarkStart w:id="399" w:name="OCRUncertain404"/>
            <w:r>
              <w:rPr>
                <w:i/>
                <w:sz w:val="16"/>
              </w:rPr>
              <w:t>микротраш</w:t>
            </w:r>
            <w:bookmarkEnd w:id="399"/>
            <w:r>
              <w:rPr>
                <w:i/>
                <w:sz w:val="16"/>
              </w:rPr>
              <w:t xml:space="preserve"> и</w:t>
              <w:br/>
              <w:t xml:space="preserve">гнойничковых </w:t>
            </w:r>
            <w:bookmarkStart w:id="400" w:name="OCRUncertain405"/>
            <w:r>
              <w:rPr>
                <w:i/>
                <w:sz w:val="16"/>
              </w:rPr>
              <w:t>зи-</w:t>
              <w:br/>
              <w:t>бояевачий</w:t>
            </w:r>
            <w:bookmarkEnd w:id="400"/>
            <w:r>
              <w:rPr>
                <w:i/>
                <w:sz w:val="16"/>
              </w:rPr>
              <w:t xml:space="preserve"> кисти </w:t>
            </w:r>
            <w:bookmarkStart w:id="401" w:name="OCRUncertain406"/>
            <w:r>
              <w:rPr>
                <w:i/>
                <w:sz w:val="16"/>
              </w:rPr>
              <w:t>",</w:t>
              <w:br/>
              <w:t>Ростов-на-Дону,</w:t>
              <w:br/>
            </w:r>
            <w:bookmarkEnd w:id="401"/>
            <w:r>
              <w:rPr>
                <w:i/>
                <w:sz w:val="16"/>
              </w:rPr>
              <w:t>1982 г.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Медицински</w:t>
            </w:r>
            <w:bookmarkStart w:id="402" w:name="OCRUncertain407"/>
            <w:r>
              <w:rPr>
                <w:sz w:val="16"/>
              </w:rPr>
              <w:t>й</w:t>
            </w:r>
            <w:bookmarkEnd w:id="402"/>
            <w:r>
              <w:rPr>
                <w:sz w:val="16"/>
              </w:rPr>
              <w:t xml:space="preserve"> контроль за усло-</w:t>
              <w:br/>
              <w:t>виями учебно-боевой подготовки,</w:t>
              <w:br/>
              <w:t xml:space="preserve">быта военнослужащих, </w:t>
            </w:r>
            <w:r>
              <w:rPr>
                <w:color w:val="FF0000"/>
                <w:sz w:val="16"/>
              </w:rPr>
              <w:t>контроль</w:t>
              <w:br/>
              <w:t>укомплектованности и пополнения</w:t>
              <w:br/>
              <w:t>медицинских аптечек в парках, м</w:t>
            </w:r>
            <w:bookmarkStart w:id="403" w:name="OCRUncertain408"/>
            <w:r>
              <w:rPr>
                <w:color w:val="FF0000"/>
                <w:sz w:val="16"/>
              </w:rPr>
              <w:t>а</w:t>
            </w:r>
            <w:bookmarkEnd w:id="403"/>
            <w:r>
              <w:rPr>
                <w:color w:val="FF0000"/>
                <w:sz w:val="16"/>
              </w:rPr>
              <w:t>-</w:t>
              <w:br/>
              <w:t>стерских и других рабочих местах</w:t>
            </w:r>
            <w:r>
              <w:rPr>
                <w:sz w:val="16"/>
              </w:rPr>
              <w:t>.</w:t>
              <w:br/>
              <w:t>Обучение личного состава прави-</w:t>
              <w:br/>
              <w:t>лам оказания первой медицинской</w:t>
              <w:br/>
              <w:t>помощи пострадавшим в системе</w:t>
              <w:br/>
              <w:t xml:space="preserve">военно-медицинской </w:t>
            </w:r>
            <w:bookmarkStart w:id="404" w:name="OCRUncertain409"/>
            <w:r>
              <w:rPr>
                <w:sz w:val="16"/>
              </w:rPr>
              <w:t>подготонки.</w:t>
              <w:br/>
            </w:r>
            <w:bookmarkEnd w:id="404"/>
            <w:r>
              <w:rPr>
                <w:sz w:val="16"/>
              </w:rPr>
              <w:t>Гигиеническое воспитание лич-</w:t>
              <w:br/>
              <w:t>ного состава части с ц</w:t>
            </w:r>
            <w:bookmarkStart w:id="405" w:name="OCRUncertain410"/>
            <w:r>
              <w:rPr>
                <w:sz w:val="16"/>
              </w:rPr>
              <w:t>е</w:t>
            </w:r>
            <w:bookmarkEnd w:id="405"/>
            <w:r>
              <w:rPr>
                <w:sz w:val="16"/>
              </w:rPr>
              <w:t>лью форми-</w:t>
              <w:br/>
              <w:t>рования сознательного подхода к</w:t>
              <w:br/>
              <w:t>безопасности военной службы со-</w:t>
              <w:br/>
              <w:t>блюдению правил техники безопас-</w:t>
              <w:br/>
              <w:t>ност</w:t>
            </w:r>
            <w:bookmarkStart w:id="406" w:name="OCRUncertain411"/>
            <w:r>
              <w:rPr>
                <w:sz w:val="16"/>
              </w:rPr>
              <w:t>и</w:t>
              <w:br/>
            </w:r>
            <w:bookmarkEnd w:id="406"/>
            <w:r>
              <w:rPr>
                <w:sz w:val="16"/>
              </w:rPr>
              <w:t>Взаимодействие с органами вос-</w:t>
              <w:br/>
              <w:t>питательной работы, командирами</w:t>
              <w:br/>
              <w:t>подразделений, с органами по без-</w:t>
              <w:br/>
              <w:t>опасности военной службы по про-</w:t>
              <w:br/>
              <w:t>филактике травматизма.</w:t>
              <w:br/>
              <w:t>Обеспечение постоянной готов-</w:t>
              <w:br/>
              <w:t>ности медицинской службы по ока-</w:t>
              <w:br/>
              <w:t>занию неотложной мед</w:t>
            </w:r>
            <w:bookmarkStart w:id="407" w:name="OCRUncertain412"/>
            <w:r>
              <w:rPr>
                <w:sz w:val="16"/>
              </w:rPr>
              <w:t>и</w:t>
            </w:r>
            <w:bookmarkEnd w:id="407"/>
            <w:r>
              <w:rPr>
                <w:sz w:val="16"/>
              </w:rPr>
              <w:t>цинской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408" w:name="OCRUncertain413"/>
            <w:r>
              <w:rPr>
                <w:sz w:val="16"/>
              </w:rPr>
              <w:t>О</w:t>
            </w:r>
            <w:bookmarkEnd w:id="408"/>
            <w:r>
              <w:rPr>
                <w:sz w:val="16"/>
              </w:rPr>
              <w:t>рганизация кон</w:t>
            </w:r>
            <w:bookmarkStart w:id="409" w:name="OCRUncertain414"/>
            <w:r>
              <w:rPr>
                <w:sz w:val="16"/>
              </w:rPr>
              <w:t>т</w:t>
            </w:r>
            <w:bookmarkEnd w:id="409"/>
            <w:r>
              <w:rPr>
                <w:sz w:val="16"/>
              </w:rPr>
              <w:t>роля за усло-</w:t>
              <w:br/>
              <w:t>виями учебно-боевой подготовки и</w:t>
              <w:br/>
              <w:t>быта военнослужа</w:t>
            </w:r>
            <w:bookmarkStart w:id="410" w:name="OCRUncertain415"/>
            <w:r>
              <w:rPr>
                <w:sz w:val="16"/>
              </w:rPr>
              <w:t>щ</w:t>
            </w:r>
            <w:bookmarkEnd w:id="410"/>
            <w:r>
              <w:rPr>
                <w:sz w:val="16"/>
              </w:rPr>
              <w:t>их. Осуществле-</w:t>
              <w:br/>
              <w:t>ние периодических проверок уком-</w:t>
              <w:br/>
              <w:t>плектованности медицинскими ап-</w:t>
              <w:br/>
              <w:t>течками парков, мастерских и дру-</w:t>
              <w:br/>
              <w:t>гих рабочих мест в частях соедине-</w:t>
              <w:br/>
              <w:t>ния.</w:t>
              <w:br/>
              <w:t>Организация военно-</w:t>
              <w:br/>
              <w:t>медицинской подготовки в частях</w:t>
              <w:br/>
              <w:t>со</w:t>
            </w:r>
            <w:bookmarkStart w:id="411" w:name="OCRUncertain416"/>
            <w:r>
              <w:rPr>
                <w:sz w:val="16"/>
              </w:rPr>
              <w:t>е</w:t>
            </w:r>
            <w:bookmarkEnd w:id="411"/>
            <w:r>
              <w:rPr>
                <w:sz w:val="16"/>
              </w:rPr>
              <w:t>динения и контроль за ее прове-</w:t>
              <w:br/>
              <w:t>дением. Выступление с лекциями и</w:t>
              <w:br/>
              <w:t>беседами в частях соединения по</w:t>
              <w:br/>
              <w:t>профилактике травматизма.</w:t>
              <w:br/>
              <w:t xml:space="preserve">Взаимодействие с органами </w:t>
            </w:r>
            <w:bookmarkStart w:id="412" w:name="OCRUncertain417"/>
            <w:r>
              <w:rPr>
                <w:sz w:val="16"/>
              </w:rPr>
              <w:t>в</w:t>
            </w:r>
            <w:bookmarkEnd w:id="412"/>
            <w:r>
              <w:rPr>
                <w:sz w:val="16"/>
              </w:rPr>
              <w:t>ос-</w:t>
              <w:br/>
              <w:t>питательной работы, с заместите-</w:t>
              <w:br/>
              <w:t>лями командира соединения по ты-</w:t>
              <w:br/>
              <w:t>лу, с органами по безопасности во-</w:t>
              <w:br/>
              <w:t>енной службы соединения по про-</w:t>
              <w:br/>
              <w:t>филактике травматизма.</w:t>
              <w:br/>
              <w:t>Организация системы оказания</w:t>
              <w:br/>
              <w:t>неотложной медицинской помощи</w:t>
              <w:br/>
              <w:t>при травматических повреждениях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изация кон гриля за</w:t>
              <w:br/>
              <w:t>условиями учебно-боевой под-</w:t>
              <w:br/>
              <w:t>готовки и быта военнослужа-</w:t>
              <w:br/>
              <w:t>щих. Осуществление периоди-</w:t>
              <w:br/>
              <w:t>ческих проверок укомплекто-</w:t>
              <w:br/>
              <w:t>ванности медицинскими аптеч-</w:t>
              <w:br/>
              <w:t>ками парков, мастерских и дру-</w:t>
              <w:br/>
              <w:t>гих рабочих мест в частях</w:t>
              <w:br/>
              <w:t>гарнизона.</w:t>
              <w:br/>
              <w:t>Организация военно-</w:t>
              <w:br/>
              <w:t>медицинской подготовки в</w:t>
              <w:br/>
              <w:t>частях гарнизона. Участие спе-</w:t>
              <w:br/>
              <w:t>циалистов гарнизона в прове-</w:t>
              <w:br/>
              <w:t>дении лекций и бесед по</w:t>
              <w:br/>
            </w:r>
            <w:bookmarkStart w:id="413" w:name="OCRUncertain418"/>
            <w:r>
              <w:rPr>
                <w:sz w:val="16"/>
              </w:rPr>
              <w:t>п</w:t>
            </w:r>
            <w:bookmarkEnd w:id="413"/>
            <w:r>
              <w:rPr>
                <w:sz w:val="16"/>
              </w:rPr>
              <w:t>рофилактике травматизма.</w:t>
              <w:br/>
              <w:t xml:space="preserve">Организация </w:t>
            </w:r>
            <w:bookmarkStart w:id="414" w:name="OCRUncertain419"/>
            <w:r>
              <w:rPr>
                <w:sz w:val="16"/>
              </w:rPr>
              <w:t>в</w:t>
            </w:r>
            <w:bookmarkEnd w:id="414"/>
            <w:r>
              <w:rPr>
                <w:sz w:val="16"/>
              </w:rPr>
              <w:t>заимодействия</w:t>
              <w:br/>
              <w:t>с органами воспитательной ра-</w:t>
              <w:br/>
              <w:t>боты, службами тыла гарнизо-</w:t>
              <w:br/>
              <w:t>на, органами по безопасности</w:t>
              <w:br/>
              <w:t>военной службы и прокуратуры</w:t>
              <w:br/>
              <w:t>гарнизона по профилактике</w:t>
              <w:br/>
              <w:t>травматизма.</w:t>
              <w:br/>
              <w:t>Организация системы ока-</w:t>
              <w:br/>
              <w:t>зания неотложной медицинской</w:t>
              <w:br/>
              <w:t>помо</w:t>
            </w:r>
            <w:bookmarkStart w:id="415" w:name="OCRUncertain420"/>
            <w:r>
              <w:rPr>
                <w:sz w:val="16"/>
              </w:rPr>
              <w:t>щ</w:t>
            </w:r>
            <w:bookmarkEnd w:id="415"/>
            <w:r>
              <w:rPr>
                <w:sz w:val="16"/>
              </w:rPr>
              <w:t>и при травматических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3140"/>
        <w:gridCol w:w="3140"/>
        <w:gridCol w:w="2860"/>
      </w:tblGrid>
      <w:tr>
        <w:trPr>
          <w:trHeight w:val="28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416" w:name="OCRUncertain421"/>
            <w:r>
              <w:rPr>
                <w:sz w:val="16"/>
              </w:rPr>
              <w:t>З</w:t>
            </w:r>
            <w:bookmarkEnd w:id="416"/>
            <w:r>
              <w:rPr>
                <w:sz w:val="16"/>
              </w:rPr>
              <w:t>адачи</w:t>
              <w:br/>
              <w:t>мед</w:t>
            </w:r>
            <w:bookmarkStart w:id="417" w:name="OCRUncertain422"/>
            <w:r>
              <w:rPr>
                <w:sz w:val="16"/>
              </w:rPr>
              <w:t>и</w:t>
            </w:r>
            <w:bookmarkEnd w:id="417"/>
            <w:r>
              <w:rPr>
                <w:sz w:val="16"/>
              </w:rPr>
              <w:t>цинск</w:t>
            </w:r>
            <w:bookmarkStart w:id="418" w:name="OCRUncertain423"/>
            <w:r>
              <w:rPr>
                <w:sz w:val="16"/>
              </w:rPr>
              <w:t>ого</w:t>
              <w:br/>
            </w:r>
            <w:bookmarkEnd w:id="418"/>
            <w:r>
              <w:rPr>
                <w:sz w:val="16"/>
              </w:rPr>
              <w:t>с</w:t>
            </w:r>
            <w:bookmarkStart w:id="419" w:name="OCRUncertain424"/>
            <w:r>
              <w:rPr>
                <w:sz w:val="16"/>
              </w:rPr>
              <w:t>л</w:t>
            </w:r>
            <w:bookmarkEnd w:id="419"/>
            <w:r>
              <w:rPr>
                <w:sz w:val="16"/>
              </w:rPr>
              <w:t>ужбы</w:t>
            </w:r>
          </w:p>
        </w:tc>
        <w:tc>
          <w:tcPr>
            <w:tcW w:w="9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420" w:name="OCRUncertain425"/>
            <w:r>
              <w:rPr>
                <w:sz w:val="16"/>
              </w:rPr>
              <w:t>Иес»</w:t>
            </w:r>
            <w:bookmarkEnd w:id="420"/>
            <w:r>
              <w:rPr>
                <w:sz w:val="16"/>
              </w:rPr>
              <w:t xml:space="preserve"> и пров</w:t>
            </w:r>
            <w:bookmarkStart w:id="421" w:name="OCRUncertain426"/>
            <w:r>
              <w:rPr>
                <w:sz w:val="16"/>
              </w:rPr>
              <w:t>е</w:t>
            </w:r>
            <w:bookmarkEnd w:id="421"/>
            <w:r>
              <w:rPr>
                <w:sz w:val="16"/>
              </w:rPr>
              <w:t>дения меропри</w:t>
            </w:r>
            <w:bookmarkStart w:id="422" w:name="OCRUncertain427"/>
            <w:r>
              <w:rPr>
                <w:sz w:val="16"/>
              </w:rPr>
              <w:t>я</w:t>
            </w:r>
            <w:bookmarkEnd w:id="422"/>
            <w:r>
              <w:rPr>
                <w:sz w:val="16"/>
              </w:rPr>
              <w:t>тии</w:t>
            </w:r>
          </w:p>
        </w:tc>
      </w:tr>
      <w:tr>
        <w:trPr>
          <w:trHeight w:val="600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423" w:name="OCRUncertain428"/>
            <w:r>
              <w:rPr>
                <w:sz w:val="16"/>
              </w:rPr>
              <w:t>соединение</w:t>
            </w:r>
            <w:bookmarkEnd w:id="423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59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помощи пострадавшим включая</w:t>
              <w:br/>
              <w:t>дежурство по медицинскому пункту</w:t>
              <w:br/>
              <w:t>санитарного автомобиля, наличие</w:t>
              <w:br/>
              <w:t>медицинских укладок, набора ти</w:t>
            </w:r>
            <w:bookmarkStart w:id="424" w:name="OCRUncertain429"/>
            <w:r>
              <w:rPr>
                <w:sz w:val="16"/>
              </w:rPr>
              <w:t>п</w:t>
              <w:br/>
            </w:r>
            <w:bookmarkEnd w:id="424"/>
            <w:r>
              <w:rPr>
                <w:sz w:val="16"/>
              </w:rPr>
              <w:t xml:space="preserve">и перевязочных </w:t>
            </w:r>
            <w:bookmarkStart w:id="425" w:name="OCRUncertain430"/>
            <w:r>
              <w:rPr>
                <w:sz w:val="16"/>
              </w:rPr>
              <w:t>материалои.</w:t>
              <w:br/>
            </w:r>
            <w:bookmarkEnd w:id="425"/>
            <w:r>
              <w:rPr>
                <w:sz w:val="16"/>
              </w:rPr>
              <w:t>Доклад по</w:t>
            </w:r>
            <w:bookmarkStart w:id="426" w:name="OCRUncertain431"/>
            <w:r>
              <w:rPr>
                <w:sz w:val="16"/>
              </w:rPr>
              <w:t>;</w:t>
            </w:r>
            <w:bookmarkEnd w:id="426"/>
            <w:r>
              <w:rPr>
                <w:sz w:val="16"/>
              </w:rPr>
              <w:t xml:space="preserve"> факту травмы коман-</w:t>
              <w:br/>
              <w:t xml:space="preserve">диру части и </w:t>
            </w:r>
            <w:bookmarkStart w:id="427" w:name="OCRUncertain432"/>
            <w:r>
              <w:rPr>
                <w:sz w:val="16"/>
              </w:rPr>
              <w:t>начмеду</w:t>
            </w:r>
            <w:bookmarkEnd w:id="427"/>
            <w:r>
              <w:rPr>
                <w:sz w:val="16"/>
              </w:rPr>
              <w:t xml:space="preserve"> соед</w:t>
            </w:r>
            <w:bookmarkStart w:id="428" w:name="OCRUncertain433"/>
            <w:r>
              <w:rPr>
                <w:sz w:val="16"/>
              </w:rPr>
              <w:t>и</w:t>
            </w:r>
            <w:bookmarkEnd w:id="428"/>
            <w:r>
              <w:rPr>
                <w:sz w:val="16"/>
              </w:rPr>
              <w:t>нения,</w:t>
              <w:br/>
              <w:t>особенно по травмам, связанным с</w:t>
              <w:br/>
            </w:r>
            <w:bookmarkStart w:id="429" w:name="OCRUncertain434"/>
            <w:r>
              <w:rPr>
                <w:sz w:val="16"/>
              </w:rPr>
              <w:t>трудопотерями,</w:t>
            </w:r>
            <w:bookmarkEnd w:id="429"/>
            <w:r>
              <w:rPr>
                <w:sz w:val="16"/>
              </w:rPr>
              <w:t xml:space="preserve"> нарушениями</w:t>
              <w:br/>
              <w:t>уставных правил взаимоотношений</w:t>
              <w:br/>
              <w:t>между военнослужащими. Пред-</w:t>
              <w:br/>
              <w:t>ставле</w:t>
            </w:r>
            <w:bookmarkStart w:id="430" w:name="OCRUncertain435"/>
            <w:r>
              <w:rPr>
                <w:sz w:val="16"/>
              </w:rPr>
              <w:t>н</w:t>
            </w:r>
            <w:bookmarkEnd w:id="430"/>
            <w:r>
              <w:rPr>
                <w:sz w:val="16"/>
              </w:rPr>
              <w:t>ие рапорта с ходатайс</w:t>
            </w:r>
            <w:bookmarkStart w:id="431" w:name="OCRUncertain436"/>
            <w:r>
              <w:rPr>
                <w:sz w:val="16"/>
              </w:rPr>
              <w:t>т</w:t>
            </w:r>
            <w:bookmarkEnd w:id="431"/>
            <w:r>
              <w:rPr>
                <w:sz w:val="16"/>
              </w:rPr>
              <w:t>вом о</w:t>
              <w:br/>
              <w:t>проведении расследовании по факту</w:t>
              <w:br/>
              <w:t>травмы.</w:t>
              <w:br/>
              <w:t>Оказание медицинской помощи</w:t>
              <w:br/>
              <w:t>пострадавш</w:t>
            </w:r>
            <w:bookmarkStart w:id="432" w:name="OCRUncertain437"/>
            <w:r>
              <w:rPr>
                <w:sz w:val="16"/>
              </w:rPr>
              <w:t>и</w:t>
            </w:r>
            <w:bookmarkEnd w:id="432"/>
            <w:r>
              <w:rPr>
                <w:sz w:val="16"/>
              </w:rPr>
              <w:t>м, организация их ле-</w:t>
              <w:br/>
              <w:t>чен</w:t>
            </w:r>
            <w:bookmarkStart w:id="433" w:name="OCRUncertain438"/>
            <w:r>
              <w:rPr>
                <w:sz w:val="16"/>
              </w:rPr>
              <w:t>и</w:t>
            </w:r>
            <w:bookmarkEnd w:id="433"/>
            <w:r>
              <w:rPr>
                <w:sz w:val="16"/>
              </w:rPr>
              <w:t>я в медпункте, при необходи-</w:t>
              <w:br/>
              <w:t>мости эвакуация в госпиталь.</w:t>
              <w:br/>
              <w:t>Заполнение карточки учета</w:t>
              <w:br/>
              <w:t>Травм (форма 7), направле</w:t>
            </w:r>
            <w:bookmarkStart w:id="434" w:name="OCRUncertain439"/>
            <w:r>
              <w:rPr>
                <w:sz w:val="16"/>
              </w:rPr>
              <w:t>н</w:t>
            </w:r>
            <w:bookmarkEnd w:id="434"/>
            <w:r>
              <w:rPr>
                <w:sz w:val="16"/>
              </w:rPr>
              <w:t>ие ее</w:t>
              <w:br/>
              <w:t>начмеду соединения и начальнику</w:t>
              <w:br/>
              <w:t>военно-лечебного учреждения.</w:t>
              <w:br/>
              <w:t>Проведение на базе лазарета вос-</w:t>
              <w:br/>
              <w:t xml:space="preserve">становительного лечения </w:t>
            </w:r>
            <w:bookmarkStart w:id="435" w:name="OCRUncertain440"/>
            <w:r>
              <w:rPr>
                <w:sz w:val="16"/>
              </w:rPr>
              <w:t>травмиро-</w:t>
            </w:r>
            <w:bookmarkEnd w:id="435"/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в ч</w:t>
            </w:r>
            <w:bookmarkStart w:id="436" w:name="OCRUncertain441"/>
            <w:r>
              <w:rPr>
                <w:sz w:val="16"/>
              </w:rPr>
              <w:t>ас</w:t>
            </w:r>
            <w:bookmarkEnd w:id="436"/>
            <w:r>
              <w:rPr>
                <w:sz w:val="16"/>
              </w:rPr>
              <w:t>1Я</w:t>
            </w:r>
            <w:bookmarkStart w:id="437" w:name="OCRUncertain442"/>
            <w:r>
              <w:rPr>
                <w:sz w:val="16"/>
              </w:rPr>
              <w:t>А</w:t>
            </w:r>
            <w:bookmarkEnd w:id="437"/>
            <w:r>
              <w:rPr>
                <w:sz w:val="16"/>
              </w:rPr>
              <w:t xml:space="preserve"> соединения. Проверка го-</w:t>
              <w:br/>
            </w:r>
            <w:bookmarkStart w:id="438" w:name="OCRUncertain443"/>
            <w:r>
              <w:rPr>
                <w:sz w:val="16"/>
              </w:rPr>
              <w:t>т</w:t>
            </w:r>
            <w:bookmarkEnd w:id="438"/>
            <w:r>
              <w:rPr>
                <w:sz w:val="16"/>
              </w:rPr>
              <w:t>овности к оказанию, методическая</w:t>
              <w:br/>
              <w:t>помощь войсковым врачам по ее</w:t>
              <w:br/>
              <w:t>организаци</w:t>
            </w:r>
            <w:bookmarkStart w:id="439" w:name="OCRUncertain444"/>
            <w:r>
              <w:rPr>
                <w:sz w:val="16"/>
              </w:rPr>
              <w:t>и</w:t>
            </w:r>
            <w:bookmarkEnd w:id="439"/>
            <w:r>
              <w:rPr>
                <w:sz w:val="16"/>
              </w:rPr>
              <w:t>.</w:t>
              <w:br/>
              <w:t>Доклад по факту травмы коман-</w:t>
              <w:br/>
              <w:t>диру соединения и начмеду округа</w:t>
              <w:br/>
              <w:t xml:space="preserve">и анализа </w:t>
            </w:r>
            <w:bookmarkStart w:id="440" w:name="OCRUncertain445"/>
            <w:r>
              <w:rPr>
                <w:sz w:val="16"/>
              </w:rPr>
              <w:t>.</w:t>
            </w:r>
            <w:bookmarkEnd w:id="440"/>
            <w:r>
              <w:rPr>
                <w:sz w:val="16"/>
              </w:rPr>
              <w:t xml:space="preserve"> травматизма</w:t>
              <w:br/>
              <w:t>(еженедельно, ежемесячно, ежеквар-</w:t>
              <w:br/>
              <w:t>тал</w:t>
            </w:r>
            <w:bookmarkStart w:id="441" w:name="OCRUncertain446"/>
            <w:r>
              <w:rPr>
                <w:sz w:val="16"/>
              </w:rPr>
              <w:t>ь</w:t>
            </w:r>
            <w:bookmarkEnd w:id="441"/>
            <w:r>
              <w:rPr>
                <w:sz w:val="16"/>
              </w:rPr>
              <w:t>но, за год).</w:t>
              <w:br/>
              <w:t>Контроль оказания помощи</w:t>
              <w:br/>
              <w:t>при травматических повреждениях,</w:t>
              <w:br/>
              <w:t>проведение совещания с участием</w:t>
              <w:br/>
              <w:t>командиров и врачей частей по</w:t>
              <w:br/>
              <w:t>в</w:t>
            </w:r>
            <w:bookmarkStart w:id="442" w:name="OCRUncertain447"/>
            <w:r>
              <w:rPr>
                <w:sz w:val="16"/>
              </w:rPr>
              <w:t>ыпи</w:t>
            </w:r>
            <w:bookmarkEnd w:id="442"/>
            <w:r>
              <w:rPr>
                <w:sz w:val="16"/>
              </w:rPr>
              <w:t>ленным дефектам в оказании</w:t>
              <w:br/>
              <w:t>медицинской помощи травм</w:t>
            </w:r>
            <w:bookmarkStart w:id="443" w:name="OCRUncertain448"/>
            <w:r>
              <w:rPr>
                <w:sz w:val="16"/>
              </w:rPr>
              <w:t>и</w:t>
            </w:r>
            <w:bookmarkEnd w:id="443"/>
            <w:r>
              <w:rPr>
                <w:sz w:val="16"/>
              </w:rPr>
              <w:t>рован-</w:t>
              <w:br/>
              <w:t>ным в частях со</w:t>
            </w:r>
            <w:bookmarkStart w:id="444" w:name="OCRUncertain449"/>
            <w:r>
              <w:rPr>
                <w:sz w:val="16"/>
              </w:rPr>
              <w:t>е</w:t>
            </w:r>
            <w:bookmarkEnd w:id="444"/>
            <w:r>
              <w:rPr>
                <w:sz w:val="16"/>
              </w:rPr>
              <w:t>динения.</w:t>
              <w:br/>
              <w:t>Представление карточки учета</w:t>
              <w:br/>
              <w:t>травм начмеду округа.</w:t>
              <w:br/>
              <w:t>Организация восстановительного</w:t>
              <w:br/>
              <w:t xml:space="preserve">лечения </w:t>
            </w:r>
            <w:bookmarkStart w:id="445" w:name="OCRUncertain450"/>
            <w:r>
              <w:rPr>
                <w:sz w:val="16"/>
              </w:rPr>
              <w:t>т</w:t>
            </w:r>
            <w:bookmarkEnd w:id="445"/>
            <w:r>
              <w:rPr>
                <w:sz w:val="16"/>
              </w:rPr>
              <w:t xml:space="preserve">равмированных после </w:t>
            </w:r>
            <w:bookmarkStart w:id="446" w:name="OCRUncertain451"/>
            <w:r>
              <w:rPr>
                <w:sz w:val="16"/>
              </w:rPr>
              <w:t>в</w:t>
            </w:r>
            <w:bookmarkEnd w:id="446"/>
            <w:r>
              <w:rPr>
                <w:sz w:val="16"/>
              </w:rPr>
              <w:t xml:space="preserve">ы- </w:t>
            </w:r>
            <w:bookmarkStart w:id="447" w:name="OCRUncertain452"/>
            <w:r>
              <w:rPr>
                <w:sz w:val="16"/>
              </w:rPr>
              <w:t>)</w:t>
            </w:r>
            <w:bookmarkEnd w:id="44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повреждениях в частях гарни-</w:t>
              <w:br/>
              <w:t>зона. Проверка готовности к</w:t>
              <w:br/>
              <w:t>оказанию неотложной помощи</w:t>
              <w:br/>
              <w:t>пострадавшим в частях гарни-</w:t>
              <w:br/>
              <w:t>зона.</w:t>
              <w:br/>
              <w:t>Доклад по факту травмы на-</w:t>
              <w:br/>
              <w:t>чальнику гарнизона и главным</w:t>
              <w:br/>
              <w:t>специалистам. Информация на-</w:t>
              <w:br/>
              <w:t>чальника госпиталя о поступле-</w:t>
              <w:br/>
              <w:t>нии на лечение травмирован-</w:t>
              <w:br/>
              <w:t>ных.</w:t>
              <w:br/>
              <w:t>Проведение гарнизонных</w:t>
              <w:br/>
              <w:t>конференций с участием ко-</w:t>
              <w:br/>
              <w:t>мандиров частей и начальни-</w:t>
              <w:br/>
              <w:t>ков служб по профилактике</w:t>
              <w:br/>
              <w:t>травмат</w:t>
            </w:r>
            <w:bookmarkStart w:id="448" w:name="OCRUncertain453"/>
            <w:r>
              <w:rPr>
                <w:sz w:val="16"/>
              </w:rPr>
              <w:t>и</w:t>
            </w:r>
            <w:bookmarkEnd w:id="448"/>
            <w:r>
              <w:rPr>
                <w:sz w:val="16"/>
              </w:rPr>
              <w:t>зма (не реж</w:t>
            </w:r>
            <w:bookmarkStart w:id="449" w:name="OCRUncertain454"/>
            <w:r>
              <w:rPr>
                <w:sz w:val="16"/>
              </w:rPr>
              <w:t>е</w:t>
            </w:r>
            <w:bookmarkEnd w:id="449"/>
            <w:r>
              <w:rPr>
                <w:sz w:val="16"/>
              </w:rPr>
              <w:t xml:space="preserve"> 1 раза в</w:t>
              <w:br/>
              <w:t>период обучения).</w:t>
              <w:br/>
              <w:t>Окончательное заполнение</w:t>
              <w:br/>
              <w:t xml:space="preserve">карточки учета </w:t>
            </w:r>
            <w:bookmarkStart w:id="450" w:name="OCRUncertain455"/>
            <w:r>
              <w:rPr>
                <w:sz w:val="16"/>
              </w:rPr>
              <w:t>т</w:t>
            </w:r>
            <w:bookmarkEnd w:id="450"/>
            <w:r>
              <w:rPr>
                <w:sz w:val="16"/>
              </w:rPr>
              <w:t>равм и пре</w:t>
            </w:r>
            <w:bookmarkStart w:id="451" w:name="OCRUncertain456"/>
            <w:r>
              <w:rPr>
                <w:sz w:val="16"/>
              </w:rPr>
              <w:t>д</w:t>
            </w:r>
            <w:bookmarkEnd w:id="451"/>
            <w:r>
              <w:rPr>
                <w:sz w:val="16"/>
              </w:rPr>
              <w:t>-</w:t>
              <w:br/>
              <w:t>ставление ее начмеду округа.</w:t>
              <w:br/>
              <w:t>Организация восстанови-</w:t>
              <w:br/>
              <w:t xml:space="preserve">тельного лечения </w:t>
            </w:r>
            <w:bookmarkStart w:id="452" w:name="OCRUncertain457"/>
            <w:r>
              <w:rPr>
                <w:sz w:val="16"/>
              </w:rPr>
              <w:t>травмирован-</w:t>
            </w:r>
            <w:bookmarkEnd w:id="452"/>
          </w:p>
        </w:tc>
      </w:tr>
    </w:tbl>
    <w:p>
      <w:pPr>
        <w:sectPr>
          <w:type w:val="nextPage"/>
          <w:pgSz w:w="11906" w:h="16820"/>
          <w:pgMar w:left="440" w:right="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3140"/>
        <w:gridCol w:w="3160"/>
        <w:gridCol w:w="2860"/>
      </w:tblGrid>
      <w:tr>
        <w:trPr>
          <w:trHeight w:val="28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</w:t>
            </w:r>
            <w:bookmarkStart w:id="453" w:name="OCRUncertain458"/>
            <w:r>
              <w:rPr>
                <w:sz w:val="16"/>
              </w:rPr>
              <w:t>е</w:t>
            </w:r>
            <w:bookmarkEnd w:id="453"/>
            <w:r>
              <w:rPr>
                <w:sz w:val="16"/>
              </w:rPr>
              <w:t>дицинской</w:t>
              <w:br/>
              <w:t>службы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454" w:name="OCRUncertain459"/>
            <w:r>
              <w:rPr>
                <w:sz w:val="16"/>
              </w:rPr>
              <w:t>У</w:t>
            </w:r>
            <w:bookmarkEnd w:id="454"/>
            <w:r>
              <w:rPr>
                <w:sz w:val="16"/>
              </w:rPr>
              <w:t>1ссто проведения мероприят</w:t>
            </w:r>
            <w:bookmarkStart w:id="455" w:name="OCRUncertain460"/>
            <w:r>
              <w:rPr>
                <w:sz w:val="16"/>
              </w:rPr>
              <w:t>и</w:t>
            </w:r>
            <w:bookmarkEnd w:id="455"/>
            <w:r>
              <w:rPr>
                <w:sz w:val="16"/>
              </w:rPr>
              <w:t>й</w:t>
            </w:r>
          </w:p>
        </w:tc>
      </w:tr>
      <w:tr>
        <w:trPr>
          <w:trHeight w:val="600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104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456" w:name="OCRUncertain461"/>
            <w:r>
              <w:rPr>
                <w:sz w:val="16"/>
              </w:rPr>
              <w:t>в</w:t>
            </w:r>
            <w:bookmarkEnd w:id="456"/>
            <w:r>
              <w:rPr>
                <w:sz w:val="16"/>
              </w:rPr>
              <w:t>анных п</w:t>
            </w:r>
            <w:bookmarkStart w:id="457" w:name="OCRUncertain462"/>
            <w:r>
              <w:rPr>
                <w:sz w:val="16"/>
              </w:rPr>
              <w:t>о</w:t>
            </w:r>
            <w:bookmarkEnd w:id="457"/>
            <w:r>
              <w:rPr>
                <w:sz w:val="16"/>
              </w:rPr>
              <w:t xml:space="preserve">сле выписки </w:t>
            </w:r>
            <w:r>
              <w:rPr>
                <w:i/>
                <w:sz w:val="16"/>
              </w:rPr>
              <w:t>т</w:t>
            </w:r>
            <w:r>
              <w:rPr>
                <w:sz w:val="16"/>
              </w:rPr>
              <w:t xml:space="preserve"> </w:t>
            </w:r>
            <w:bookmarkStart w:id="458" w:name="OCRUncertain463"/>
            <w:r>
              <w:rPr>
                <w:sz w:val="16"/>
              </w:rPr>
              <w:t>госпталя.</w:t>
              <w:br/>
            </w:r>
            <w:bookmarkEnd w:id="458"/>
            <w:r>
              <w:rPr>
                <w:sz w:val="16"/>
              </w:rPr>
              <w:t>Врем</w:t>
            </w:r>
            <w:bookmarkStart w:id="459" w:name="OCRUncertain464"/>
            <w:r>
              <w:rPr>
                <w:sz w:val="16"/>
              </w:rPr>
              <w:t>е</w:t>
            </w:r>
            <w:bookmarkEnd w:id="459"/>
            <w:r>
              <w:rPr>
                <w:sz w:val="16"/>
              </w:rPr>
              <w:t>нная госпитализа</w:t>
            </w:r>
            <w:bookmarkStart w:id="460" w:name="OCRUncertain465"/>
            <w:r>
              <w:rPr>
                <w:sz w:val="16"/>
              </w:rPr>
              <w:t>ц</w:t>
            </w:r>
            <w:bookmarkEnd w:id="460"/>
            <w:r>
              <w:rPr>
                <w:sz w:val="16"/>
              </w:rPr>
              <w:t>ия освиде-</w:t>
              <w:br/>
              <w:t>тельствованных до реализации ре-</w:t>
              <w:br/>
              <w:t xml:space="preserve">шения </w:t>
            </w:r>
            <w:bookmarkStart w:id="461" w:name="OCRUncertain466"/>
            <w:r>
              <w:rPr>
                <w:sz w:val="16"/>
              </w:rPr>
              <w:t>ВВК.</w:t>
            </w:r>
            <w:bookmarkEnd w:id="461"/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иски из госпиталя и временной</w:t>
              <w:br/>
              <w:t>госпитализации освидетельство-</w:t>
              <w:br/>
              <w:t>ванных до реализации решения</w:t>
              <w:br/>
              <w:t>ВВК в лазаретах соединения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462" w:name="OCRUncertain467"/>
            <w:r>
              <w:rPr>
                <w:sz w:val="16"/>
              </w:rPr>
              <w:t>ных</w:t>
            </w:r>
            <w:bookmarkEnd w:id="462"/>
            <w:r>
              <w:rPr>
                <w:sz w:val="16"/>
              </w:rPr>
              <w:t xml:space="preserve"> после выписки из госпита-</w:t>
              <w:br/>
              <w:t>ля и временной госпитализации</w:t>
              <w:br/>
              <w:t>освидетельствованных до реали-</w:t>
              <w:br/>
              <w:t>зации решения ВВК в лазаретах</w:t>
              <w:br/>
              <w:t>гарнизона.</w:t>
            </w:r>
          </w:p>
        </w:tc>
      </w:tr>
      <w:tr>
        <w:trPr>
          <w:trHeight w:val="447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463" w:name="OCRUncertain468"/>
            <w:r>
              <w:rPr>
                <w:sz w:val="16"/>
              </w:rPr>
              <w:t>Иснхопрофилак-</w:t>
              <w:br/>
              <w:t>тика.</w:t>
              <w:br/>
            </w:r>
            <w:r>
              <w:rPr>
                <w:i/>
                <w:sz w:val="16"/>
              </w:rPr>
              <w:t>Лутеращ-ура- Методическ</w:t>
            </w:r>
            <w:bookmarkStart w:id="464" w:name="OCRUncertain477"/>
            <w:r>
              <w:rPr>
                <w:i/>
                <w:sz w:val="16"/>
              </w:rPr>
              <w:t>и</w:t>
            </w:r>
            <w:bookmarkEnd w:id="464"/>
            <w:r>
              <w:rPr>
                <w:i/>
                <w:sz w:val="16"/>
              </w:rPr>
              <w:t>е</w:t>
              <w:br/>
              <w:t>указания:</w:t>
              <w:br/>
              <w:t>"Пси</w:t>
            </w:r>
            <w:bookmarkStart w:id="465" w:name="OCRUncertain478"/>
            <w:r>
              <w:rPr>
                <w:i/>
                <w:sz w:val="16"/>
              </w:rPr>
              <w:t>х</w:t>
            </w:r>
            <w:bookmarkEnd w:id="465"/>
            <w:r>
              <w:rPr>
                <w:i/>
                <w:sz w:val="16"/>
              </w:rPr>
              <w:t>огигиена и</w:t>
              <w:br/>
              <w:t>психопрофилакти-</w:t>
              <w:br/>
              <w:t>ка в СА и ВМФ"</w:t>
              <w:br/>
              <w:t>(методическое</w:t>
              <w:br/>
              <w:t>пособие для воен</w:t>
            </w:r>
            <w:bookmarkStart w:id="466" w:name="OCRUncertain479"/>
            <w:r>
              <w:rPr>
                <w:i/>
                <w:sz w:val="16"/>
              </w:rPr>
              <w:t>-</w:t>
              <w:br/>
            </w:r>
            <w:bookmarkEnd w:id="466"/>
            <w:r>
              <w:rPr>
                <w:i/>
                <w:sz w:val="16"/>
              </w:rPr>
              <w:t xml:space="preserve">ных врачей). </w:t>
            </w:r>
            <w:bookmarkStart w:id="467" w:name="OCRUncertain480"/>
            <w:r>
              <w:rPr>
                <w:i/>
                <w:sz w:val="16"/>
              </w:rPr>
              <w:t>М.</w:t>
              <w:br/>
            </w:r>
            <w:bookmarkEnd w:id="467"/>
            <w:r>
              <w:rPr>
                <w:i/>
                <w:sz w:val="16"/>
              </w:rPr>
              <w:t>1987 г.;</w:t>
              <w:br/>
              <w:t>"Психогигиена и</w:t>
              <w:br/>
            </w:r>
            <w:bookmarkStart w:id="468" w:name="OCRUncertain481"/>
            <w:r>
              <w:rPr>
                <w:i/>
                <w:sz w:val="16"/>
              </w:rPr>
              <w:t>псиопрофилактика</w:t>
              <w:br/>
            </w:r>
            <w:bookmarkEnd w:id="468"/>
            <w:r>
              <w:rPr>
                <w:i/>
                <w:sz w:val="16"/>
              </w:rPr>
              <w:t>в СА и ВМФ"</w:t>
              <w:br/>
              <w:t>(методическое</w:t>
              <w:br/>
              <w:t>пособ</w:t>
            </w:r>
            <w:bookmarkStart w:id="469" w:name="OCRUncertain482"/>
            <w:r>
              <w:rPr>
                <w:i/>
                <w:sz w:val="16"/>
              </w:rPr>
              <w:t>и</w:t>
            </w:r>
            <w:bookmarkEnd w:id="469"/>
            <w:r>
              <w:rPr>
                <w:i/>
                <w:sz w:val="16"/>
              </w:rPr>
              <w:t>е для воен-</w:t>
              <w:br/>
              <w:t xml:space="preserve">ных </w:t>
            </w:r>
            <w:bookmarkStart w:id="470" w:name="OCRUncertain483"/>
            <w:r>
              <w:rPr>
                <w:i/>
                <w:sz w:val="16"/>
              </w:rPr>
              <w:t>в</w:t>
            </w:r>
            <w:bookmarkEnd w:id="470"/>
            <w:r>
              <w:rPr>
                <w:i/>
                <w:sz w:val="16"/>
              </w:rPr>
              <w:t>рачей), М.</w:t>
              <w:br/>
              <w:t xml:space="preserve">1987 </w:t>
            </w:r>
            <w:bookmarkStart w:id="471" w:name="OCRUncertain484"/>
            <w:r>
              <w:rPr>
                <w:i/>
                <w:sz w:val="16"/>
              </w:rPr>
              <w:t>г</w:t>
            </w:r>
            <w:bookmarkEnd w:id="471"/>
            <w:r>
              <w:rPr>
                <w:i/>
                <w:sz w:val="16"/>
              </w:rPr>
              <w:t>.;</w:t>
              <w:br/>
              <w:t>Ука</w:t>
            </w:r>
            <w:bookmarkStart w:id="472" w:name="OCRUncertain485"/>
            <w:r>
              <w:rPr>
                <w:i/>
                <w:sz w:val="16"/>
              </w:rPr>
              <w:t>з</w:t>
            </w:r>
            <w:bookmarkEnd w:id="472"/>
            <w:r>
              <w:rPr>
                <w:i/>
                <w:sz w:val="16"/>
              </w:rPr>
              <w:t>ания по воен-</w:t>
              <w:br/>
              <w:t>ной н</w:t>
            </w:r>
            <w:bookmarkStart w:id="473" w:name="OCRUncertain486"/>
            <w:r>
              <w:rPr>
                <w:i/>
                <w:sz w:val="16"/>
              </w:rPr>
              <w:t>е</w:t>
            </w:r>
            <w:bookmarkEnd w:id="473"/>
            <w:r>
              <w:rPr>
                <w:i/>
                <w:sz w:val="16"/>
              </w:rPr>
              <w:t>вролог</w:t>
            </w:r>
            <w:bookmarkStart w:id="474" w:name="OCRUncertain487"/>
            <w:r>
              <w:rPr>
                <w:i/>
                <w:sz w:val="16"/>
              </w:rPr>
              <w:t>и</w:t>
            </w:r>
            <w:bookmarkEnd w:id="474"/>
            <w:r>
              <w:rPr>
                <w:i/>
                <w:sz w:val="16"/>
              </w:rPr>
              <w:t>и.</w:t>
            </w:r>
            <w:bookmarkEnd w:id="463"/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475" w:name="OCRUncertain469"/>
            <w:r>
              <w:rPr>
                <w:sz w:val="16"/>
              </w:rPr>
              <w:t>С</w:t>
            </w:r>
            <w:bookmarkEnd w:id="475"/>
            <w:r>
              <w:rPr>
                <w:sz w:val="16"/>
              </w:rPr>
              <w:t>ани</w:t>
            </w:r>
            <w:bookmarkStart w:id="476" w:name="OCRUncertain470"/>
            <w:r>
              <w:rPr>
                <w:sz w:val="16"/>
              </w:rPr>
              <w:t>-</w:t>
            </w:r>
            <w:bookmarkEnd w:id="476"/>
            <w:r>
              <w:rPr>
                <w:sz w:val="16"/>
              </w:rPr>
              <w:t xml:space="preserve">1 </w:t>
            </w:r>
            <w:bookmarkStart w:id="477" w:name="OCRUncertain471"/>
            <w:r>
              <w:rPr>
                <w:sz w:val="16"/>
              </w:rPr>
              <w:t>арно-энидемиилогическии</w:t>
              <w:br/>
            </w:r>
            <w:bookmarkEnd w:id="477"/>
            <w:r>
              <w:rPr>
                <w:sz w:val="16"/>
              </w:rPr>
              <w:t>надзор за материально-бытовым</w:t>
              <w:br/>
              <w:t>обеспечением военнослужащих, уча-</w:t>
              <w:br/>
              <w:t>стие в осмотре помещений и личных</w:t>
              <w:br/>
              <w:t>вещей военнослужащих на предмет</w:t>
              <w:br/>
              <w:t>выявления наркотических веществ.</w:t>
              <w:br/>
              <w:t>Выявление в ходе медицинских</w:t>
              <w:br/>
              <w:t>осмотров и обследований, особенно</w:t>
              <w:br/>
              <w:t>в период приема нового пополне-</w:t>
              <w:br/>
              <w:t>ния, лиц с нервно-психической не-</w:t>
              <w:br/>
              <w:t>устойчивостью, склонных к зло-</w:t>
              <w:br/>
              <w:t>употреблению алкоголем, употреб-</w:t>
              <w:br/>
              <w:t>лению наркотиков и су</w:t>
            </w:r>
            <w:bookmarkStart w:id="478" w:name="OCRUncertain472"/>
            <w:r>
              <w:rPr>
                <w:sz w:val="16"/>
              </w:rPr>
              <w:t>и</w:t>
            </w:r>
            <w:bookmarkEnd w:id="478"/>
            <w:r>
              <w:rPr>
                <w:sz w:val="16"/>
              </w:rPr>
              <w:t>цидальным</w:t>
              <w:br/>
              <w:t>действиям, обнаруживающих стран-</w:t>
              <w:br/>
              <w:t>ности в поведении, перенесших за-</w:t>
              <w:br/>
              <w:t>крытую черепно-мозговую травму и</w:t>
              <w:br/>
              <w:t>заболевания нервной системы, взя-</w:t>
              <w:br/>
              <w:t>тие их под наблюдение с проведе-</w:t>
              <w:br/>
              <w:t>нием им психокоррекции.</w:t>
              <w:br/>
              <w:t>Изучение карт профессиональ-</w:t>
              <w:br/>
              <w:t>ного психологического обследова-</w:t>
              <w:br/>
              <w:t>ния и медицинских документов</w:t>
              <w:br/>
              <w:t xml:space="preserve">призывников. Получение </w:t>
            </w:r>
            <w:bookmarkStart w:id="479" w:name="OCRUncertain473"/>
            <w:r>
              <w:rPr>
                <w:sz w:val="16"/>
              </w:rPr>
              <w:t>информа-</w:t>
            </w:r>
            <w:bookmarkEnd w:id="479"/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изация санитарно-</w:t>
              <w:br/>
              <w:t>эпидемиологическою надзора в со-</w:t>
              <w:br/>
              <w:t>единении по вопросам материально-</w:t>
              <w:br/>
              <w:t>бытового обслуживания военно-</w:t>
              <w:br/>
              <w:t xml:space="preserve">служащих. Подготовка </w:t>
            </w:r>
            <w:bookmarkStart w:id="480" w:name="OCRUncertain474"/>
            <w:r>
              <w:rPr>
                <w:sz w:val="16"/>
              </w:rPr>
              <w:t>рекоменда-.</w:t>
              <w:br/>
              <w:t>ций</w:t>
            </w:r>
            <w:bookmarkEnd w:id="480"/>
            <w:r>
              <w:rPr>
                <w:sz w:val="16"/>
              </w:rPr>
              <w:t xml:space="preserve"> по созданию благоприятного</w:t>
              <w:br/>
              <w:t>морально-психолог</w:t>
            </w:r>
            <w:bookmarkStart w:id="481" w:name="OCRUncertain475"/>
            <w:r>
              <w:rPr>
                <w:sz w:val="16"/>
              </w:rPr>
              <w:t>и</w:t>
            </w:r>
            <w:bookmarkEnd w:id="481"/>
            <w:r>
              <w:rPr>
                <w:sz w:val="16"/>
              </w:rPr>
              <w:t>ческого клима-</w:t>
              <w:br/>
              <w:t>та в коллективах.</w:t>
              <w:br/>
              <w:t>Организация системы психо-</w:t>
              <w:br/>
              <w:t>профилактики в соединении. Созда-</w:t>
              <w:br/>
              <w:t>ние нештатных групп психофизио-</w:t>
              <w:br/>
              <w:t>логического обеспечения контроля</w:t>
              <w:br/>
              <w:t>за состоянием здоровья военнослу-</w:t>
              <w:br/>
              <w:t>жащих. Организация контроля за</w:t>
              <w:br/>
              <w:t>динамическим наблюдением в час-</w:t>
              <w:br/>
              <w:t>тях соединения и методической</w:t>
              <w:br/>
              <w:t>помощью психоневролога соедине-</w:t>
              <w:br/>
              <w:t>ния.</w:t>
              <w:br/>
              <w:t>Методическая помощь психо-</w:t>
              <w:br/>
              <w:t>лога (психоневролога) соединения</w:t>
              <w:br/>
            </w:r>
            <w:bookmarkStart w:id="482" w:name="OCRUncertain476"/>
            <w:r>
              <w:rPr>
                <w:sz w:val="16"/>
              </w:rPr>
              <w:t>в</w:t>
            </w:r>
            <w:bookmarkEnd w:id="482"/>
            <w:r>
              <w:rPr>
                <w:sz w:val="16"/>
              </w:rPr>
              <w:t>ойсковым врачам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тодическая помощь в ор-</w:t>
              <w:br/>
              <w:t>ганизации санитарно-</w:t>
              <w:br/>
              <w:t>эпидемиологического надзора в</w:t>
              <w:br/>
              <w:t>частях гарнизона. Проведение</w:t>
              <w:br/>
              <w:t>периодических проверок долж-</w:t>
              <w:br/>
              <w:t>ностными лицами.</w:t>
              <w:br/>
              <w:t>Методическое руководство</w:t>
              <w:br/>
              <w:t>психопрофилактикой в гарнизо-</w:t>
              <w:br/>
              <w:t>не. Создание нештатных групп</w:t>
              <w:br/>
              <w:t>психофизиологического обес-</w:t>
              <w:br/>
              <w:t>печения контроля за состояни-</w:t>
              <w:br/>
              <w:t>ем здоровья военнослужащих.</w:t>
              <w:br/>
              <w:t>Организация контроля за ди-</w:t>
              <w:br/>
              <w:t>намическим наблюдением в</w:t>
              <w:br/>
              <w:t>частях гарнизона.</w:t>
              <w:br/>
              <w:t>Методическая помощь пси-</w:t>
              <w:br/>
              <w:t>хиатра (психоневролога) гарни-</w:t>
              <w:br/>
              <w:t>зона войсковым врачам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60"/>
        <w:gridCol w:w="3140"/>
        <w:gridCol w:w="2820"/>
      </w:tblGrid>
      <w:tr>
        <w:trPr>
          <w:trHeight w:val="2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483" w:name="OCRUncertain488"/>
            <w:r>
              <w:rPr>
                <w:sz w:val="16"/>
              </w:rPr>
              <w:t>З</w:t>
            </w:r>
            <w:bookmarkEnd w:id="483"/>
            <w:r>
              <w:rPr>
                <w:sz w:val="16"/>
              </w:rPr>
              <w:t>адач</w:t>
            </w:r>
            <w:bookmarkStart w:id="484" w:name="OCRUncertain489"/>
            <w:r>
              <w:rPr>
                <w:sz w:val="16"/>
              </w:rPr>
              <w:t>и</w:t>
              <w:br/>
            </w:r>
            <w:bookmarkEnd w:id="484"/>
            <w:r>
              <w:rPr>
                <w:sz w:val="16"/>
              </w:rPr>
              <w:t>мед</w:t>
            </w:r>
            <w:bookmarkStart w:id="485" w:name="OCRUncertain490"/>
            <w:r>
              <w:rPr>
                <w:sz w:val="16"/>
              </w:rPr>
              <w:t>и</w:t>
            </w:r>
            <w:bookmarkEnd w:id="485"/>
            <w:r>
              <w:rPr>
                <w:sz w:val="16"/>
              </w:rPr>
              <w:t>цинской</w:t>
              <w:br/>
              <w:t xml:space="preserve">г </w:t>
            </w:r>
            <w:bookmarkStart w:id="486" w:name="OCRUncertain491"/>
            <w:r>
              <w:rPr>
                <w:sz w:val="16"/>
              </w:rPr>
              <w:t>пужбы</w:t>
            </w:r>
            <w:bookmarkEnd w:id="486"/>
            <w:r>
              <w:rPr>
                <w:sz w:val="16"/>
                <w:lang w:val="en-US"/>
              </w:rPr>
              <w:t xml:space="preserve"> - </w:t>
            </w:r>
            <w:bookmarkStart w:id="487" w:name="OCRUncertain492"/>
            <w:r>
              <w:rPr>
                <w:sz w:val="16"/>
                <w:lang w:val="en-US"/>
              </w:rPr>
              <w:t>*•</w:t>
            </w:r>
            <w:bookmarkEnd w:id="487"/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488" w:name="OCRUncertain493"/>
            <w:r>
              <w:rPr>
                <w:sz w:val="16"/>
              </w:rPr>
              <w:t>М</w:t>
            </w:r>
            <w:bookmarkEnd w:id="488"/>
            <w:r>
              <w:rPr>
                <w:sz w:val="16"/>
              </w:rPr>
              <w:t>есто проведения мероприятии</w:t>
            </w:r>
          </w:p>
        </w:tc>
      </w:tr>
      <w:tr>
        <w:trPr>
          <w:trHeight w:val="600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489" w:name="OCRUncertain494"/>
            <w:r>
              <w:rPr>
                <w:sz w:val="16"/>
              </w:rPr>
              <w:t>^</w:t>
              <w:br/>
            </w:r>
            <w:bookmarkEnd w:id="489"/>
            <w:r>
              <w:rPr>
                <w:sz w:val="16"/>
              </w:rPr>
              <w:t>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</w:t>
            </w:r>
            <w:bookmarkStart w:id="490" w:name="OCRUncertain495"/>
            <w:r>
              <w:rPr>
                <w:sz w:val="16"/>
              </w:rPr>
              <w:t>н</w:t>
            </w:r>
            <w:bookmarkEnd w:id="490"/>
            <w:r>
              <w:rPr>
                <w:sz w:val="16"/>
              </w:rPr>
              <w:t>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491" w:name="OCRUncertain496"/>
            <w:r>
              <w:rPr>
                <w:sz w:val="16"/>
              </w:rPr>
              <w:t>гарнизоиный</w:t>
            </w:r>
            <w:bookmarkEnd w:id="491"/>
            <w:r>
              <w:rPr>
                <w:sz w:val="16"/>
              </w:rPr>
              <w:t xml:space="preserve"> уровень</w:t>
            </w:r>
          </w:p>
        </w:tc>
      </w:tr>
      <w:tr>
        <w:trPr>
          <w:trHeight w:val="610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i/>
                <w:sz w:val="16"/>
              </w:rPr>
              <w:t>психиатр</w:t>
            </w:r>
            <w:bookmarkStart w:id="492" w:name="OCRUncertain497"/>
            <w:r>
              <w:rPr>
                <w:i/>
                <w:sz w:val="16"/>
              </w:rPr>
              <w:t>и</w:t>
            </w:r>
            <w:bookmarkEnd w:id="492"/>
            <w:r>
              <w:rPr>
                <w:i/>
                <w:sz w:val="16"/>
              </w:rPr>
              <w:t>и. М.</w:t>
              <w:br/>
            </w:r>
            <w:bookmarkStart w:id="493" w:name="OCRUncertain498"/>
            <w:r>
              <w:rPr>
                <w:i/>
                <w:sz w:val="16"/>
              </w:rPr>
              <w:t>1</w:t>
            </w:r>
            <w:bookmarkEnd w:id="493"/>
            <w:r>
              <w:rPr>
                <w:i/>
                <w:sz w:val="16"/>
              </w:rPr>
              <w:t>992 г..</w:t>
              <w:br/>
              <w:t>"Рек</w:t>
            </w:r>
            <w:bookmarkStart w:id="494" w:name="OCRUncertain499"/>
            <w:r>
              <w:rPr>
                <w:i/>
                <w:sz w:val="16"/>
              </w:rPr>
              <w:t>о</w:t>
            </w:r>
            <w:bookmarkEnd w:id="494"/>
            <w:r>
              <w:rPr>
                <w:i/>
                <w:sz w:val="16"/>
              </w:rPr>
              <w:t>мендации по</w:t>
              <w:br/>
              <w:t>психол</w:t>
            </w:r>
            <w:bookmarkStart w:id="495" w:name="OCRUncertain500"/>
            <w:r>
              <w:rPr>
                <w:i/>
                <w:sz w:val="16"/>
              </w:rPr>
              <w:t>о</w:t>
            </w:r>
            <w:bookmarkEnd w:id="495"/>
            <w:r>
              <w:rPr>
                <w:i/>
                <w:sz w:val="16"/>
              </w:rPr>
              <w:t>гической</w:t>
              <w:br/>
              <w:t>подго</w:t>
            </w:r>
            <w:bookmarkStart w:id="496" w:name="OCRUncertain501"/>
            <w:r>
              <w:rPr>
                <w:i/>
                <w:sz w:val="16"/>
              </w:rPr>
              <w:t>т</w:t>
            </w:r>
            <w:bookmarkEnd w:id="496"/>
            <w:r>
              <w:rPr>
                <w:i/>
                <w:sz w:val="16"/>
              </w:rPr>
              <w:t>овке лично-</w:t>
              <w:br/>
              <w:t>го сост</w:t>
            </w:r>
            <w:bookmarkStart w:id="497" w:name="OCRUncertain502"/>
            <w:r>
              <w:rPr>
                <w:i/>
                <w:sz w:val="16"/>
              </w:rPr>
              <w:t>а</w:t>
            </w:r>
            <w:bookmarkEnd w:id="497"/>
            <w:r>
              <w:rPr>
                <w:i/>
                <w:sz w:val="16"/>
              </w:rPr>
              <w:t>ва сухо-</w:t>
              <w:br/>
              <w:t xml:space="preserve">путных войск </w:t>
            </w:r>
            <w:bookmarkStart w:id="498" w:name="OCRUncertain503"/>
            <w:r>
              <w:rPr>
                <w:i/>
                <w:sz w:val="16"/>
              </w:rPr>
              <w:t>".</w:t>
            </w:r>
            <w:bookmarkEnd w:id="498"/>
            <w:r>
              <w:rPr>
                <w:i/>
                <w:sz w:val="16"/>
              </w:rPr>
              <w:t xml:space="preserve"> М.</w:t>
              <w:br/>
              <w:t>1972 г.:</w:t>
              <w:br/>
            </w:r>
            <w:bookmarkStart w:id="499" w:name="OCRUncertain504"/>
            <w:r>
              <w:rPr>
                <w:i/>
                <w:sz w:val="16"/>
              </w:rPr>
              <w:t>"</w:t>
            </w:r>
            <w:bookmarkEnd w:id="499"/>
            <w:r>
              <w:rPr>
                <w:i/>
                <w:sz w:val="16"/>
              </w:rPr>
              <w:t>Ран</w:t>
            </w:r>
            <w:bookmarkStart w:id="500" w:name="OCRUncertain505"/>
            <w:r>
              <w:rPr>
                <w:i/>
                <w:sz w:val="16"/>
              </w:rPr>
              <w:t>н</w:t>
            </w:r>
            <w:bookmarkEnd w:id="500"/>
            <w:r>
              <w:rPr>
                <w:i/>
                <w:sz w:val="16"/>
              </w:rPr>
              <w:t>ее выявле</w:t>
            </w:r>
            <w:bookmarkStart w:id="501" w:name="OCRUncertain506"/>
            <w:r>
              <w:rPr>
                <w:i/>
                <w:sz w:val="16"/>
              </w:rPr>
              <w:t>н</w:t>
            </w:r>
            <w:bookmarkEnd w:id="501"/>
            <w:r>
              <w:rPr>
                <w:i/>
                <w:sz w:val="16"/>
              </w:rPr>
              <w:t>ие</w:t>
              <w:br/>
              <w:t>диагностика</w:t>
            </w:r>
            <w:bookmarkStart w:id="502" w:name="OCRUncertain507"/>
            <w:r>
              <w:rPr>
                <w:i/>
                <w:sz w:val="16"/>
              </w:rPr>
              <w:t>,</w:t>
            </w:r>
            <w:bookmarkEnd w:id="502"/>
            <w:r>
              <w:rPr>
                <w:i/>
                <w:sz w:val="16"/>
              </w:rPr>
              <w:t xml:space="preserve"> </w:t>
            </w:r>
            <w:bookmarkStart w:id="503" w:name="OCRUncertain508"/>
            <w:r>
              <w:rPr>
                <w:i/>
                <w:sz w:val="16"/>
              </w:rPr>
              <w:t>лече</w:t>
              <w:br/>
              <w:t>ние</w:t>
            </w:r>
            <w:bookmarkEnd w:id="503"/>
            <w:r>
              <w:rPr>
                <w:i/>
                <w:sz w:val="16"/>
              </w:rPr>
              <w:t xml:space="preserve"> и </w:t>
            </w:r>
            <w:bookmarkStart w:id="504" w:name="OCRUncertain509"/>
            <w:r>
              <w:rPr>
                <w:i/>
                <w:sz w:val="16"/>
              </w:rPr>
              <w:t>п</w:t>
            </w:r>
            <w:bookmarkEnd w:id="504"/>
            <w:r>
              <w:rPr>
                <w:i/>
                <w:sz w:val="16"/>
              </w:rPr>
              <w:t>рофилакти-</w:t>
              <w:br/>
              <w:t xml:space="preserve">ка </w:t>
            </w:r>
            <w:bookmarkStart w:id="505" w:name="OCRUncertain510"/>
            <w:r>
              <w:rPr>
                <w:i/>
                <w:sz w:val="16"/>
              </w:rPr>
              <w:t>паркоминий".</w:t>
              <w:br/>
            </w:r>
            <w:bookmarkEnd w:id="505"/>
            <w:r>
              <w:rPr>
                <w:i/>
                <w:sz w:val="16"/>
              </w:rPr>
              <w:t>М. 1</w:t>
            </w:r>
            <w:bookmarkStart w:id="506" w:name="OCRUncertain511"/>
            <w:r>
              <w:rPr>
                <w:i/>
                <w:sz w:val="16"/>
              </w:rPr>
              <w:t>9К</w:t>
            </w:r>
            <w:bookmarkEnd w:id="506"/>
            <w:r>
              <w:rPr>
                <w:i/>
                <w:sz w:val="16"/>
              </w:rPr>
              <w:t>7 г.:</w:t>
              <w:br/>
              <w:t>"Ран</w:t>
            </w:r>
            <w:bookmarkStart w:id="507" w:name="OCRUncertain512"/>
            <w:r>
              <w:rPr>
                <w:i/>
                <w:sz w:val="16"/>
              </w:rPr>
              <w:t>н</w:t>
            </w:r>
            <w:bookmarkEnd w:id="507"/>
            <w:r>
              <w:rPr>
                <w:i/>
                <w:sz w:val="16"/>
              </w:rPr>
              <w:t>яя диагнос-</w:t>
              <w:br/>
              <w:t>тика э</w:t>
            </w:r>
            <w:bookmarkStart w:id="508" w:name="OCRUncertain513"/>
            <w:r>
              <w:rPr>
                <w:i/>
                <w:sz w:val="16"/>
              </w:rPr>
              <w:t>н</w:t>
            </w:r>
            <w:bookmarkEnd w:id="508"/>
            <w:r>
              <w:rPr>
                <w:i/>
                <w:sz w:val="16"/>
              </w:rPr>
              <w:t>дог</w:t>
            </w:r>
            <w:bookmarkStart w:id="509" w:name="OCRUncertain514"/>
            <w:r>
              <w:rPr>
                <w:i/>
                <w:sz w:val="16"/>
              </w:rPr>
              <w:t>е</w:t>
            </w:r>
            <w:bookmarkEnd w:id="509"/>
            <w:r>
              <w:rPr>
                <w:i/>
                <w:sz w:val="16"/>
              </w:rPr>
              <w:t>нных</w:t>
              <w:br/>
              <w:t xml:space="preserve">психических </w:t>
            </w:r>
            <w:bookmarkStart w:id="510" w:name="OCRUncertain515"/>
            <w:r>
              <w:rPr>
                <w:i/>
                <w:sz w:val="16"/>
              </w:rPr>
              <w:t>з</w:t>
            </w:r>
            <w:bookmarkEnd w:id="510"/>
            <w:r>
              <w:rPr>
                <w:i/>
                <w:sz w:val="16"/>
              </w:rPr>
              <w:t>або-</w:t>
              <w:br/>
              <w:t>леван</w:t>
            </w:r>
            <w:bookmarkStart w:id="511" w:name="OCRUncertain516"/>
            <w:r>
              <w:rPr>
                <w:i/>
                <w:sz w:val="16"/>
              </w:rPr>
              <w:t>и</w:t>
            </w:r>
            <w:bookmarkEnd w:id="511"/>
            <w:r>
              <w:rPr>
                <w:i/>
                <w:sz w:val="16"/>
              </w:rPr>
              <w:t>й". М. 1980</w:t>
              <w:br/>
              <w:t>г.;</w:t>
              <w:br/>
            </w:r>
            <w:bookmarkStart w:id="512" w:name="OCRUncertain517"/>
            <w:r>
              <w:rPr>
                <w:i/>
                <w:sz w:val="16"/>
              </w:rPr>
              <w:t>Прикм</w:t>
            </w:r>
            <w:bookmarkEnd w:id="512"/>
            <w:r>
              <w:rPr>
                <w:i/>
                <w:sz w:val="16"/>
              </w:rPr>
              <w:t xml:space="preserve"> МО РФ №</w:t>
              <w:br/>
              <w:t>202 1994 г. "0 вве-</w:t>
              <w:br/>
              <w:t xml:space="preserve">дении </w:t>
            </w:r>
            <w:bookmarkStart w:id="513" w:name="OCRUncertain518"/>
            <w:r>
              <w:rPr>
                <w:i/>
                <w:sz w:val="16"/>
              </w:rPr>
              <w:t>а</w:t>
            </w:r>
            <w:bookmarkEnd w:id="513"/>
            <w:r>
              <w:rPr>
                <w:i/>
                <w:sz w:val="16"/>
              </w:rPr>
              <w:t xml:space="preserve"> де</w:t>
            </w:r>
            <w:bookmarkStart w:id="514" w:name="OCRUncertain519"/>
            <w:r>
              <w:rPr>
                <w:i/>
                <w:sz w:val="16"/>
              </w:rPr>
              <w:t>и</w:t>
            </w:r>
            <w:bookmarkEnd w:id="514"/>
            <w:r>
              <w:rPr>
                <w:i/>
                <w:sz w:val="16"/>
              </w:rPr>
              <w:t>ст</w:t>
            </w:r>
            <w:bookmarkStart w:id="515" w:name="OCRUncertain520"/>
            <w:r>
              <w:rPr>
                <w:i/>
                <w:sz w:val="16"/>
              </w:rPr>
              <w:t>ам</w:t>
              <w:br/>
            </w:r>
            <w:bookmarkEnd w:id="515"/>
            <w:r>
              <w:rPr>
                <w:i/>
                <w:sz w:val="16"/>
              </w:rPr>
              <w:t>руководства по</w:t>
              <w:br/>
              <w:t>профессионально-</w:t>
              <w:br/>
              <w:t>му отбору в ВС</w:t>
              <w:br/>
              <w:t>РФ".</w:t>
              <w:br/>
              <w:t>"К</w:t>
            </w:r>
            <w:bookmarkStart w:id="516" w:name="OCRUncertain521"/>
            <w:r>
              <w:rPr>
                <w:i/>
                <w:sz w:val="16"/>
              </w:rPr>
              <w:t>л</w:t>
            </w:r>
            <w:bookmarkEnd w:id="516"/>
            <w:r>
              <w:rPr>
                <w:i/>
                <w:sz w:val="16"/>
              </w:rPr>
              <w:t>иника</w:t>
            </w:r>
            <w:bookmarkStart w:id="517" w:name="OCRUncertain522"/>
            <w:r>
              <w:rPr>
                <w:i/>
                <w:sz w:val="16"/>
              </w:rPr>
              <w:t>,</w:t>
            </w:r>
            <w:bookmarkEnd w:id="517"/>
            <w:r>
              <w:rPr>
                <w:i/>
                <w:sz w:val="16"/>
              </w:rPr>
              <w:t xml:space="preserve"> </w:t>
            </w:r>
            <w:bookmarkStart w:id="518" w:name="OCRUncertain523"/>
            <w:r>
              <w:rPr>
                <w:i/>
                <w:sz w:val="16"/>
              </w:rPr>
              <w:t>д</w:t>
            </w:r>
            <w:bookmarkEnd w:id="518"/>
            <w:r>
              <w:rPr>
                <w:i/>
                <w:sz w:val="16"/>
              </w:rPr>
              <w:t>иагно-</w:t>
              <w:br/>
              <w:t>стик</w:t>
            </w:r>
            <w:bookmarkStart w:id="519" w:name="OCRUncertain524"/>
            <w:r>
              <w:rPr>
                <w:i/>
                <w:sz w:val="16"/>
              </w:rPr>
              <w:t>и</w:t>
            </w:r>
            <w:bookmarkEnd w:id="519"/>
            <w:r>
              <w:rPr>
                <w:i/>
                <w:sz w:val="16"/>
              </w:rPr>
              <w:t>. лече</w:t>
            </w:r>
            <w:bookmarkStart w:id="520" w:name="OCRUncertain525"/>
            <w:r>
              <w:rPr>
                <w:i/>
                <w:sz w:val="16"/>
              </w:rPr>
              <w:t>н</w:t>
            </w:r>
            <w:bookmarkEnd w:id="520"/>
            <w:r>
              <w:rPr>
                <w:i/>
                <w:sz w:val="16"/>
              </w:rPr>
              <w:t>ие 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521" w:name="OCRUncertain526"/>
            <w:r>
              <w:rPr>
                <w:sz w:val="16"/>
              </w:rPr>
              <w:t>ции</w:t>
            </w:r>
            <w:bookmarkEnd w:id="521"/>
            <w:r>
              <w:rPr>
                <w:sz w:val="16"/>
              </w:rPr>
              <w:t xml:space="preserve"> от командиров подра</w:t>
            </w:r>
            <w:bookmarkStart w:id="522" w:name="OCRUncertain527"/>
            <w:r>
              <w:rPr>
                <w:sz w:val="16"/>
              </w:rPr>
              <w:t>з</w:t>
            </w:r>
            <w:bookmarkEnd w:id="522"/>
            <w:r>
              <w:rPr>
                <w:sz w:val="16"/>
              </w:rPr>
              <w:t>деления,</w:t>
              <w:br/>
              <w:t>военных психологов.</w:t>
              <w:br/>
              <w:t>Направление на обсл</w:t>
            </w:r>
            <w:bookmarkStart w:id="523" w:name="OCRUncertain528"/>
            <w:r>
              <w:rPr>
                <w:sz w:val="16"/>
              </w:rPr>
              <w:t>е</w:t>
            </w:r>
            <w:bookmarkEnd w:id="523"/>
            <w:r>
              <w:rPr>
                <w:sz w:val="16"/>
              </w:rPr>
              <w:t>дование к</w:t>
              <w:br/>
              <w:t>врачу-психиатру лиц с психическими</w:t>
              <w:br/>
              <w:t xml:space="preserve">заболеваниями, склонных к </w:t>
            </w:r>
            <w:bookmarkStart w:id="524" w:name="OCRUncertain529"/>
            <w:r>
              <w:rPr>
                <w:sz w:val="16"/>
              </w:rPr>
              <w:t>а</w:t>
            </w:r>
            <w:bookmarkEnd w:id="524"/>
            <w:r>
              <w:rPr>
                <w:sz w:val="16"/>
              </w:rPr>
              <w:t>лкого-</w:t>
              <w:br/>
              <w:t>лизму, наркомании, доклад коман-</w:t>
              <w:br/>
              <w:t xml:space="preserve">диру и </w:t>
            </w:r>
            <w:bookmarkStart w:id="525" w:name="OCRUncertain530"/>
            <w:r>
              <w:rPr>
                <w:sz w:val="16"/>
              </w:rPr>
              <w:t>начмеду</w:t>
            </w:r>
            <w:bookmarkEnd w:id="525"/>
            <w:r>
              <w:rPr>
                <w:sz w:val="16"/>
              </w:rPr>
              <w:t xml:space="preserve"> соединения.</w:t>
              <w:br/>
              <w:t>Проведение осмотра засту-</w:t>
              <w:br/>
              <w:t>пающих на боевые дежурства, в ка-</w:t>
              <w:br/>
              <w:t>раул, водителей, убывающих в рейс,</w:t>
              <w:br/>
              <w:t xml:space="preserve">с целью недопущения </w:t>
            </w:r>
            <w:r>
              <w:rPr>
                <w:i/>
                <w:sz w:val="16"/>
              </w:rPr>
              <w:t>и</w:t>
            </w:r>
            <w:r>
              <w:rPr>
                <w:sz w:val="16"/>
              </w:rPr>
              <w:t xml:space="preserve"> состав де-</w:t>
              <w:br/>
              <w:t>журных сил и караулов, к управле-</w:t>
              <w:br/>
              <w:t xml:space="preserve">нию автотранспортом </w:t>
            </w:r>
            <w:bookmarkStart w:id="526" w:name="OCRUncertain531"/>
            <w:r>
              <w:rPr>
                <w:sz w:val="16"/>
              </w:rPr>
              <w:t>в</w:t>
            </w:r>
            <w:bookmarkEnd w:id="526"/>
            <w:r>
              <w:rPr>
                <w:sz w:val="16"/>
              </w:rPr>
              <w:t>оеннослу-</w:t>
              <w:br/>
              <w:t>жащ</w:t>
            </w:r>
            <w:bookmarkStart w:id="527" w:name="OCRUncertain532"/>
            <w:r>
              <w:rPr>
                <w:sz w:val="16"/>
              </w:rPr>
              <w:t>и</w:t>
            </w:r>
            <w:bookmarkEnd w:id="527"/>
            <w:r>
              <w:rPr>
                <w:sz w:val="16"/>
              </w:rPr>
              <w:t>х с нервно-психической не-</w:t>
              <w:br/>
              <w:t>устойчи</w:t>
            </w:r>
            <w:bookmarkStart w:id="528" w:name="OCRUncertain533"/>
            <w:r>
              <w:rPr>
                <w:sz w:val="16"/>
              </w:rPr>
              <w:t>в</w:t>
            </w:r>
            <w:bookmarkEnd w:id="528"/>
            <w:r>
              <w:rPr>
                <w:sz w:val="16"/>
              </w:rPr>
              <w:t>остью, употребивших алко-</w:t>
              <w:br/>
              <w:t>голь, наркотик</w:t>
            </w:r>
            <w:bookmarkStart w:id="529" w:name="OCRUncertain534"/>
            <w:r>
              <w:rPr>
                <w:sz w:val="16"/>
              </w:rPr>
              <w:t>и</w:t>
            </w:r>
            <w:bookmarkEnd w:id="529"/>
            <w:r>
              <w:rPr>
                <w:sz w:val="16"/>
              </w:rPr>
              <w:t>.</w:t>
              <w:br/>
            </w:r>
            <w:r>
              <w:rPr>
                <w:color w:val="FF0000"/>
                <w:sz w:val="16"/>
              </w:rPr>
              <w:t>Участие в проведении утр</w:t>
            </w:r>
            <w:bookmarkStart w:id="530" w:name="OCRUncertain535"/>
            <w:r>
              <w:rPr>
                <w:color w:val="FF0000"/>
                <w:sz w:val="16"/>
              </w:rPr>
              <w:t>е</w:t>
            </w:r>
            <w:bookmarkEnd w:id="530"/>
            <w:r>
              <w:rPr>
                <w:color w:val="FF0000"/>
                <w:sz w:val="16"/>
              </w:rPr>
              <w:t>нних и</w:t>
              <w:br/>
              <w:t>телесных осмотров, включ</w:t>
            </w:r>
            <w:bookmarkStart w:id="531" w:name="OCRUncertain536"/>
            <w:r>
              <w:rPr>
                <w:color w:val="FF0000"/>
                <w:sz w:val="16"/>
              </w:rPr>
              <w:t>ая</w:t>
            </w:r>
            <w:bookmarkEnd w:id="531"/>
            <w:r>
              <w:rPr>
                <w:color w:val="FF0000"/>
                <w:sz w:val="16"/>
              </w:rPr>
              <w:t xml:space="preserve"> внезапные, военнослужащих в по</w:t>
            </w:r>
            <w:bookmarkStart w:id="532" w:name="OCRUncertain537"/>
            <w:r>
              <w:rPr>
                <w:color w:val="FF0000"/>
                <w:sz w:val="16"/>
              </w:rPr>
              <w:t>д</w:t>
            </w:r>
            <w:bookmarkEnd w:id="532"/>
            <w:r>
              <w:rPr>
                <w:color w:val="FF0000"/>
                <w:sz w:val="16"/>
              </w:rPr>
              <w:t>ра</w:t>
            </w:r>
            <w:bookmarkStart w:id="533" w:name="OCRUncertain538"/>
            <w:r>
              <w:rPr>
                <w:color w:val="FF0000"/>
                <w:sz w:val="16"/>
              </w:rPr>
              <w:t>з</w:t>
            </w:r>
            <w:bookmarkEnd w:id="533"/>
            <w:r>
              <w:rPr>
                <w:color w:val="FF0000"/>
                <w:sz w:val="16"/>
              </w:rPr>
              <w:t>делениях части. Выявление в ходе их проведения наркоманов.</w:t>
              <w:br/>
              <w:t>Обучение командиро</w:t>
            </w:r>
            <w:bookmarkStart w:id="534" w:name="OCRUncertain539"/>
            <w:r>
              <w:rPr>
                <w:color w:val="FF0000"/>
                <w:sz w:val="16"/>
              </w:rPr>
              <w:t>в</w:t>
            </w:r>
            <w:bookmarkEnd w:id="534"/>
            <w:r>
              <w:rPr>
                <w:color w:val="FF0000"/>
                <w:sz w:val="16"/>
              </w:rPr>
              <w:t xml:space="preserve"> подразделений вопросам психопрофилактики, диагностики алкогольного и наркотического состояний.</w:t>
            </w:r>
            <w:r>
              <w:rPr>
                <w:sz w:val="16"/>
              </w:rPr>
              <w:br/>
              <w:t>Уча</w:t>
            </w:r>
            <w:bookmarkStart w:id="535" w:name="OCRUncertain540"/>
            <w:r>
              <w:rPr>
                <w:sz w:val="16"/>
              </w:rPr>
              <w:t>с</w:t>
            </w:r>
            <w:bookmarkEnd w:id="535"/>
            <w:r>
              <w:rPr>
                <w:sz w:val="16"/>
              </w:rPr>
              <w:t xml:space="preserve">тие в проведении </w:t>
            </w:r>
            <w:bookmarkStart w:id="536" w:name="OCRUncertain541"/>
            <w:r>
              <w:rPr>
                <w:sz w:val="16"/>
              </w:rPr>
              <w:t>социомет-</w:t>
              <w:br/>
              <w:t>рических</w:t>
            </w:r>
            <w:bookmarkEnd w:id="536"/>
            <w:r>
              <w:rPr>
                <w:sz w:val="16"/>
              </w:rPr>
              <w:t xml:space="preserve"> исследований в подразде-</w:t>
              <w:br/>
              <w:t xml:space="preserve">лениях части, взаимодействия </w:t>
            </w:r>
            <w:bookmarkStart w:id="537" w:name="OCRUncertain542"/>
            <w:r>
              <w:rPr>
                <w:sz w:val="16"/>
              </w:rPr>
              <w:t>с</w:t>
            </w:r>
            <w:bookmarkEnd w:id="537"/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изация системы оказания</w:t>
              <w:br/>
              <w:t>медицинской помощи психическим</w:t>
              <w:br/>
              <w:t>больным в соединении. Практиче-</w:t>
              <w:br/>
              <w:t>ская помощь врачам частей психи-</w:t>
              <w:br/>
              <w:t xml:space="preserve">атром (психоневрологом) </w:t>
            </w:r>
            <w:bookmarkStart w:id="538" w:name="OCRUncertain543"/>
            <w:r>
              <w:rPr>
                <w:sz w:val="16"/>
              </w:rPr>
              <w:t>омедб,</w:t>
              <w:br/>
              <w:t>омйДр.</w:t>
              <w:br/>
            </w:r>
            <w:bookmarkEnd w:id="538"/>
            <w:r>
              <w:rPr>
                <w:sz w:val="16"/>
              </w:rPr>
              <w:t>Организац</w:t>
            </w:r>
            <w:bookmarkStart w:id="539" w:name="OCRUncertain544"/>
            <w:r>
              <w:rPr>
                <w:sz w:val="16"/>
              </w:rPr>
              <w:t>и</w:t>
            </w:r>
            <w:bookmarkEnd w:id="539"/>
            <w:r>
              <w:rPr>
                <w:sz w:val="16"/>
              </w:rPr>
              <w:t>я периодического</w:t>
              <w:br/>
              <w:t>психофизиологического тестирова-</w:t>
              <w:br/>
              <w:t>ния лиц, несущих боевые дежурства</w:t>
              <w:br/>
              <w:t>и караульную службу в соединении.</w:t>
              <w:br/>
              <w:t>Обобщени</w:t>
            </w:r>
            <w:bookmarkStart w:id="540" w:name="OCRUncertain545"/>
            <w:r>
              <w:rPr>
                <w:sz w:val="16"/>
              </w:rPr>
              <w:t>и</w:t>
            </w:r>
            <w:bookmarkEnd w:id="540"/>
            <w:r>
              <w:rPr>
                <w:sz w:val="16"/>
              </w:rPr>
              <w:t xml:space="preserve"> допущенных дефектов</w:t>
              <w:br/>
              <w:t>и доведение их до командиров</w:t>
              <w:br/>
              <w:t>част</w:t>
            </w:r>
            <w:bookmarkStart w:id="541" w:name="OCRUncertain546"/>
            <w:r>
              <w:rPr>
                <w:sz w:val="16"/>
              </w:rPr>
              <w:t>е</w:t>
            </w:r>
            <w:bookmarkEnd w:id="541"/>
            <w:r>
              <w:rPr>
                <w:sz w:val="16"/>
              </w:rPr>
              <w:t>й.</w:t>
              <w:br/>
              <w:t>Контроль организации утренних</w:t>
              <w:br/>
              <w:t xml:space="preserve">и </w:t>
            </w:r>
            <w:bookmarkStart w:id="542" w:name="OCRUncertain547"/>
            <w:r>
              <w:rPr>
                <w:sz w:val="16"/>
              </w:rPr>
              <w:t>-т</w:t>
            </w:r>
            <w:bookmarkEnd w:id="542"/>
            <w:r>
              <w:rPr>
                <w:sz w:val="16"/>
              </w:rPr>
              <w:t>елесных осмотров вое</w:t>
            </w:r>
            <w:bookmarkStart w:id="543" w:name="OCRUncertain548"/>
            <w:r>
              <w:rPr>
                <w:sz w:val="16"/>
              </w:rPr>
              <w:t>н</w:t>
            </w:r>
            <w:bookmarkEnd w:id="543"/>
            <w:r>
              <w:rPr>
                <w:sz w:val="16"/>
              </w:rPr>
              <w:t>нослужа-</w:t>
              <w:br/>
            </w:r>
            <w:bookmarkStart w:id="544" w:name="OCRUncertain549"/>
            <w:r>
              <w:rPr>
                <w:sz w:val="16"/>
              </w:rPr>
              <w:t>щ</w:t>
            </w:r>
            <w:bookmarkEnd w:id="544"/>
            <w:r>
              <w:rPr>
                <w:sz w:val="16"/>
              </w:rPr>
              <w:t>их в соединении.</w:t>
              <w:br/>
              <w:t>Ор</w:t>
            </w:r>
            <w:bookmarkStart w:id="545" w:name="OCRUncertain550"/>
            <w:r>
              <w:rPr>
                <w:sz w:val="16"/>
              </w:rPr>
              <w:t>г</w:t>
            </w:r>
            <w:bookmarkEnd w:id="545"/>
            <w:r>
              <w:rPr>
                <w:sz w:val="16"/>
              </w:rPr>
              <w:t>анизация занятий с команд-</w:t>
              <w:br/>
              <w:t>ным составом по вопросам психо-</w:t>
              <w:br/>
              <w:t>профилактики.</w:t>
              <w:br/>
              <w:t>Уч</w:t>
            </w:r>
            <w:bookmarkStart w:id="546" w:name="OCRUncertain551"/>
            <w:r>
              <w:rPr>
                <w:sz w:val="16"/>
              </w:rPr>
              <w:t>а</w:t>
            </w:r>
            <w:bookmarkEnd w:id="546"/>
            <w:r>
              <w:rPr>
                <w:sz w:val="16"/>
              </w:rPr>
              <w:t>стие и обобщении результ</w:t>
            </w:r>
            <w:bookmarkStart w:id="547" w:name="OCRUncertain552"/>
            <w:r>
              <w:rPr>
                <w:sz w:val="16"/>
              </w:rPr>
              <w:t>а</w:t>
            </w:r>
            <w:bookmarkEnd w:id="547"/>
            <w:r>
              <w:rPr>
                <w:sz w:val="16"/>
              </w:rPr>
              <w:t>тов</w:t>
              <w:br/>
            </w:r>
            <w:bookmarkStart w:id="548" w:name="OCRUncertain553"/>
            <w:r>
              <w:rPr>
                <w:sz w:val="16"/>
              </w:rPr>
              <w:t>социометрических</w:t>
            </w:r>
            <w:bookmarkEnd w:id="548"/>
            <w:r>
              <w:rPr>
                <w:sz w:val="16"/>
              </w:rPr>
              <w:t xml:space="preserve"> исследований,</w:t>
              <w:br/>
              <w:t>по</w:t>
            </w:r>
            <w:bookmarkStart w:id="549" w:name="OCRUncertain554"/>
            <w:r>
              <w:rPr>
                <w:sz w:val="16"/>
              </w:rPr>
              <w:t>д</w:t>
            </w:r>
            <w:bookmarkEnd w:id="549"/>
            <w:r>
              <w:rPr>
                <w:sz w:val="16"/>
              </w:rPr>
              <w:t xml:space="preserve">готовка рекомендаций </w:t>
            </w:r>
            <w:bookmarkStart w:id="550" w:name="OCRUncertain555"/>
            <w:r>
              <w:rPr>
                <w:sz w:val="16"/>
              </w:rPr>
              <w:t>начме-</w:t>
            </w:r>
            <w:bookmarkEnd w:id="550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бследование и лечение во-</w:t>
              <w:br/>
              <w:t>еннослужащих с нервно-</w:t>
              <w:br/>
              <w:t>психической патологие</w:t>
            </w:r>
            <w:bookmarkStart w:id="551" w:name="OCRUncertain556"/>
            <w:r>
              <w:rPr>
                <w:sz w:val="16"/>
              </w:rPr>
              <w:t>й</w:t>
            </w:r>
            <w:bookmarkEnd w:id="551"/>
            <w:r>
              <w:rPr>
                <w:sz w:val="16"/>
              </w:rPr>
              <w:t>. Под-</w:t>
              <w:br/>
              <w:t>готовка из числа войсковых</w:t>
              <w:br/>
              <w:t>врачей нештатных психоневро-</w:t>
              <w:br/>
              <w:t>логов для отдаленных частей.</w:t>
              <w:br/>
            </w:r>
            <w:bookmarkStart w:id="552" w:name="OCRUncertain557"/>
            <w:r>
              <w:rPr>
                <w:sz w:val="16"/>
              </w:rPr>
              <w:t>А</w:t>
            </w:r>
            <w:bookmarkEnd w:id="552"/>
            <w:r>
              <w:rPr>
                <w:sz w:val="16"/>
              </w:rPr>
              <w:t>нализ психофизиологиче-</w:t>
              <w:br/>
              <w:t>ского тестирования лиц несущих</w:t>
              <w:br/>
              <w:t>боевые дежурства и карауль-</w:t>
              <w:br/>
              <w:t>ную службу в частях гарнизона.</w:t>
              <w:br/>
              <w:t>Организация инструктивно-</w:t>
              <w:br/>
              <w:t>методических занятий с врача-</w:t>
              <w:br/>
              <w:t>ми по методике проведения ме-</w:t>
              <w:br/>
              <w:t>диц</w:t>
            </w:r>
            <w:bookmarkStart w:id="553" w:name="OCRUncertain558"/>
            <w:r>
              <w:rPr>
                <w:sz w:val="16"/>
              </w:rPr>
              <w:t>и</w:t>
            </w:r>
            <w:bookmarkEnd w:id="553"/>
            <w:r>
              <w:rPr>
                <w:sz w:val="16"/>
              </w:rPr>
              <w:t>нских (телесных</w:t>
            </w:r>
            <w:bookmarkStart w:id="554" w:name="OCRUncertain559"/>
            <w:r>
              <w:rPr>
                <w:sz w:val="16"/>
              </w:rPr>
              <w:t>)</w:t>
            </w:r>
            <w:bookmarkEnd w:id="554"/>
            <w:r>
              <w:rPr>
                <w:sz w:val="16"/>
              </w:rPr>
              <w:t xml:space="preserve"> осмотров</w:t>
              <w:br/>
              <w:t>в частях гарнизона.</w:t>
              <w:br/>
              <w:t>Проведение занятий по пси-</w:t>
              <w:br/>
              <w:t>хопрофилактике с командным</w:t>
              <w:br/>
              <w:t>составом час</w:t>
            </w:r>
            <w:bookmarkStart w:id="555" w:name="OCRUncertain560"/>
            <w:r>
              <w:rPr>
                <w:sz w:val="16"/>
              </w:rPr>
              <w:t>т</w:t>
            </w:r>
            <w:bookmarkEnd w:id="555"/>
            <w:r>
              <w:rPr>
                <w:sz w:val="16"/>
              </w:rPr>
              <w:t>ей гарнизона.</w:t>
              <w:br/>
              <w:t>Изучение результатов пси-</w:t>
              <w:br/>
              <w:t>хофизиологического тестирова-</w:t>
              <w:br/>
              <w:t xml:space="preserve">ния и </w:t>
            </w:r>
            <w:bookmarkStart w:id="556" w:name="OCRUncertain561"/>
            <w:r>
              <w:rPr>
                <w:sz w:val="16"/>
              </w:rPr>
              <w:t>социометрических</w:t>
            </w:r>
            <w:bookmarkEnd w:id="556"/>
            <w:r>
              <w:rPr>
                <w:sz w:val="16"/>
              </w:rPr>
              <w:t xml:space="preserve"> </w:t>
            </w:r>
            <w:bookmarkStart w:id="557" w:name="OCRUncertain562"/>
            <w:r>
              <w:rPr>
                <w:sz w:val="16"/>
              </w:rPr>
              <w:t>иссле-</w:t>
            </w:r>
            <w:bookmarkEnd w:id="557"/>
          </w:p>
        </w:tc>
      </w:tr>
    </w:tbl>
    <w:p>
      <w:pPr>
        <w:sectPr>
          <w:type w:val="nextPage"/>
          <w:pgSz w:w="11906" w:h="16820"/>
          <w:pgMar w:left="460" w:right="4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3160"/>
        <w:gridCol w:w="3140"/>
        <w:gridCol w:w="2900"/>
      </w:tblGrid>
      <w:tr>
        <w:trPr>
          <w:trHeight w:val="32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558" w:name="OCRUncertain563"/>
            <w:r>
              <w:rPr>
                <w:sz w:val="16"/>
              </w:rPr>
              <w:t>Место</w:t>
            </w:r>
            <w:bookmarkEnd w:id="558"/>
            <w:r>
              <w:rPr>
                <w:sz w:val="16"/>
              </w:rPr>
              <w:t xml:space="preserve"> прове</w:t>
            </w:r>
            <w:bookmarkStart w:id="559" w:name="OCRUncertain564"/>
            <w:r>
              <w:rPr>
                <w:sz w:val="16"/>
              </w:rPr>
              <w:t>д</w:t>
            </w:r>
            <w:bookmarkEnd w:id="559"/>
            <w:r>
              <w:rPr>
                <w:sz w:val="16"/>
              </w:rPr>
              <w:t>ения мероприят</w:t>
            </w:r>
            <w:bookmarkStart w:id="560" w:name="OCRUncertain565"/>
            <w:r>
              <w:rPr>
                <w:sz w:val="16"/>
              </w:rPr>
              <w:t>и</w:t>
            </w:r>
            <w:bookmarkEnd w:id="560"/>
            <w:r>
              <w:rPr>
                <w:sz w:val="16"/>
              </w:rPr>
              <w:t>и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561" w:name="OCRUncertain566"/>
            <w:r>
              <w:rPr>
                <w:sz w:val="16"/>
              </w:rPr>
              <w:t>З</w:t>
            </w:r>
            <w:bookmarkEnd w:id="561"/>
            <w:r>
              <w:rPr>
                <w:sz w:val="16"/>
              </w:rPr>
              <w:t>адачи</w:t>
              <w:br/>
              <w:t>медицинской</w:t>
              <w:br/>
              <w:t>службы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137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i/>
                <w:sz w:val="16"/>
              </w:rPr>
              <w:t>профилактика</w:t>
              <w:br/>
              <w:t>наркомани</w:t>
            </w:r>
            <w:bookmarkStart w:id="562" w:name="OCRUncertain567"/>
            <w:r>
              <w:rPr>
                <w:i/>
                <w:sz w:val="16"/>
              </w:rPr>
              <w:t>й</w:t>
            </w:r>
            <w:bookmarkEnd w:id="562"/>
            <w:r>
              <w:rPr>
                <w:i/>
                <w:sz w:val="16"/>
                <w:lang w:val="en-US"/>
              </w:rPr>
              <w:t xml:space="preserve"> </w:t>
            </w:r>
            <w:bookmarkStart w:id="563" w:name="OCRUncertain568"/>
            <w:r>
              <w:rPr>
                <w:i/>
                <w:sz w:val="16"/>
                <w:lang w:val="en-US"/>
              </w:rPr>
              <w:t>".</w:t>
            </w:r>
            <w:bookmarkEnd w:id="563"/>
            <w:r>
              <w:rPr>
                <w:i/>
                <w:sz w:val="16"/>
              </w:rPr>
              <w:t xml:space="preserve"> </w:t>
            </w:r>
            <w:bookmarkStart w:id="564" w:name="OCRUncertain569"/>
            <w:r>
              <w:rPr>
                <w:i/>
                <w:sz w:val="16"/>
              </w:rPr>
              <w:t>М</w:t>
              <w:br/>
            </w:r>
            <w:r>
              <w:rPr>
                <w:i/>
                <w:sz w:val="16"/>
                <w:lang w:val="en-US"/>
              </w:rPr>
              <w:t>]</w:t>
            </w:r>
            <w:bookmarkEnd w:id="564"/>
            <w:r>
              <w:rPr>
                <w:i/>
                <w:sz w:val="16"/>
                <w:lang w:val="en-US"/>
              </w:rPr>
              <w:t xml:space="preserve"> 989</w:t>
            </w:r>
            <w:r>
              <w:rPr>
                <w:i/>
                <w:sz w:val="16"/>
              </w:rPr>
              <w:t xml:space="preserve"> 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сихологами, комиссиями по пред-</w:t>
              <w:br/>
              <w:t>упреждению гибели и травматизма</w:t>
              <w:br/>
              <w:t>военнослужащих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дам </w:t>
            </w:r>
            <w:bookmarkStart w:id="565" w:name="OCRUncertain570"/>
            <w:r>
              <w:rPr>
                <w:sz w:val="16"/>
              </w:rPr>
              <w:t>частеи</w:t>
            </w:r>
            <w:bookmarkEnd w:id="565"/>
            <w:r>
              <w:rPr>
                <w:sz w:val="16"/>
              </w:rPr>
              <w:t xml:space="preserve"> по совершенствованию</w:t>
              <w:br/>
              <w:t>психопрофилактики.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566" w:name="OCRUncertain571"/>
            <w:r>
              <w:rPr>
                <w:sz w:val="16"/>
              </w:rPr>
              <w:t>дивании.</w:t>
            </w:r>
            <w:bookmarkEnd w:id="566"/>
            <w:r>
              <w:rPr>
                <w:sz w:val="16"/>
              </w:rPr>
              <w:t xml:space="preserve"> </w:t>
            </w:r>
            <w:bookmarkStart w:id="567" w:name="OCRUncertain572"/>
            <w:r>
              <w:rPr>
                <w:sz w:val="16"/>
              </w:rPr>
              <w:t>Иыдача</w:t>
            </w:r>
            <w:bookmarkEnd w:id="567"/>
            <w:r>
              <w:rPr>
                <w:sz w:val="16"/>
              </w:rPr>
              <w:t xml:space="preserve"> рекомендаций</w:t>
              <w:br/>
              <w:t>командованию о повышении</w:t>
              <w:br/>
            </w:r>
            <w:bookmarkStart w:id="568" w:name="OCRUncertain573"/>
            <w:r>
              <w:rPr>
                <w:sz w:val="16"/>
              </w:rPr>
              <w:t>э</w:t>
            </w:r>
            <w:bookmarkEnd w:id="568"/>
            <w:r>
              <w:rPr>
                <w:sz w:val="16"/>
              </w:rPr>
              <w:t>ффективности психопрофи-</w:t>
              <w:br/>
              <w:t>лактики и распределении во</w:t>
            </w:r>
            <w:bookmarkStart w:id="569" w:name="OCRUncertain574"/>
            <w:r>
              <w:rPr>
                <w:sz w:val="16"/>
              </w:rPr>
              <w:t>е</w:t>
            </w:r>
            <w:bookmarkEnd w:id="569"/>
            <w:r>
              <w:rPr>
                <w:sz w:val="16"/>
              </w:rPr>
              <w:t>н-</w:t>
              <w:br/>
              <w:t>нослужащих по профессиям и</w:t>
              <w:br/>
              <w:t xml:space="preserve">воинским </w:t>
            </w:r>
            <w:bookmarkStart w:id="570" w:name="OCRUncertain575"/>
            <w:r>
              <w:rPr>
                <w:sz w:val="16"/>
              </w:rPr>
              <w:t>копгк-ктивам</w:t>
            </w:r>
            <w:bookmarkEnd w:id="570"/>
          </w:p>
        </w:tc>
      </w:tr>
      <w:tr>
        <w:trPr>
          <w:trHeight w:val="514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обесп</w:t>
            </w:r>
            <w:bookmarkStart w:id="571" w:name="OCRUncertain576"/>
            <w:r>
              <w:rPr>
                <w:sz w:val="16"/>
              </w:rPr>
              <w:t>е</w:t>
            </w:r>
            <w:bookmarkEnd w:id="571"/>
            <w:r>
              <w:rPr>
                <w:sz w:val="16"/>
              </w:rPr>
              <w:t>чен</w:t>
            </w:r>
            <w:bookmarkStart w:id="572" w:name="OCRUncertain577"/>
            <w:r>
              <w:rPr>
                <w:sz w:val="16"/>
              </w:rPr>
              <w:t>ие</w:t>
            </w:r>
            <w:bookmarkEnd w:id="572"/>
            <w:r>
              <w:rPr>
                <w:sz w:val="16"/>
              </w:rPr>
              <w:t xml:space="preserve"> моло-</w:t>
              <w:br/>
              <w:t>дого п</w:t>
            </w:r>
            <w:bookmarkStart w:id="573" w:name="OCRUncertain578"/>
            <w:r>
              <w:rPr>
                <w:sz w:val="16"/>
              </w:rPr>
              <w:t>о</w:t>
            </w:r>
            <w:bookmarkEnd w:id="573"/>
            <w:r>
              <w:rPr>
                <w:sz w:val="16"/>
              </w:rPr>
              <w:t>полнения.</w:t>
              <w:br/>
            </w:r>
            <w:r>
              <w:rPr>
                <w:i/>
                <w:sz w:val="16"/>
              </w:rPr>
              <w:t>Литер</w:t>
            </w:r>
            <w:bookmarkStart w:id="574" w:name="OCRUncertain579"/>
            <w:r>
              <w:rPr>
                <w:i/>
                <w:sz w:val="16"/>
              </w:rPr>
              <w:t>а</w:t>
            </w:r>
            <w:bookmarkEnd w:id="574"/>
            <w:r>
              <w:rPr>
                <w:i/>
                <w:sz w:val="16"/>
              </w:rPr>
              <w:t>тур</w:t>
            </w:r>
            <w:bookmarkStart w:id="575" w:name="OCRUncertain580"/>
            <w:r>
              <w:rPr>
                <w:i/>
                <w:sz w:val="16"/>
              </w:rPr>
              <w:t>а</w:t>
            </w:r>
            <w:bookmarkEnd w:id="575"/>
            <w:r>
              <w:rPr>
                <w:i/>
                <w:sz w:val="16"/>
              </w:rPr>
              <w:t>:</w:t>
              <w:br/>
            </w:r>
            <w:bookmarkStart w:id="576" w:name="OCRUncertain581"/>
            <w:r>
              <w:rPr>
                <w:i/>
                <w:sz w:val="16"/>
              </w:rPr>
              <w:t>Общевпинские</w:t>
              <w:br/>
            </w:r>
            <w:bookmarkEnd w:id="576"/>
            <w:r>
              <w:rPr>
                <w:i/>
                <w:sz w:val="16"/>
              </w:rPr>
              <w:t>уставы Воору-</w:t>
              <w:br/>
              <w:t>женных Сил Рос-</w:t>
              <w:br/>
              <w:t>сийск</w:t>
            </w:r>
            <w:bookmarkStart w:id="577" w:name="OCRUncertain582"/>
            <w:r>
              <w:rPr>
                <w:i/>
                <w:sz w:val="16"/>
              </w:rPr>
              <w:t>о</w:t>
            </w:r>
            <w:bookmarkEnd w:id="577"/>
            <w:r>
              <w:rPr>
                <w:i/>
                <w:sz w:val="16"/>
              </w:rPr>
              <w:t>й Федерации</w:t>
              <w:br/>
            </w:r>
            <w:bookmarkStart w:id="578" w:name="OCRUncertain583"/>
            <w:r>
              <w:rPr>
                <w:i/>
                <w:sz w:val="16"/>
              </w:rPr>
              <w:t>М.</w:t>
            </w:r>
            <w:bookmarkEnd w:id="578"/>
            <w:r>
              <w:rPr>
                <w:i/>
                <w:sz w:val="16"/>
              </w:rPr>
              <w:t xml:space="preserve"> 1994 г.:</w:t>
              <w:br/>
              <w:t>"Руководство по</w:t>
              <w:br/>
              <w:t>медицинскому</w:t>
              <w:br/>
              <w:t>обеспечению в СА</w:t>
              <w:br/>
              <w:t xml:space="preserve">и ВМФ". </w:t>
            </w:r>
            <w:bookmarkStart w:id="579" w:name="OCRUncertain584"/>
            <w:r>
              <w:rPr>
                <w:i/>
                <w:sz w:val="16"/>
              </w:rPr>
              <w:t>М.</w:t>
            </w:r>
            <w:bookmarkEnd w:id="579"/>
            <w:r>
              <w:rPr>
                <w:i/>
                <w:sz w:val="16"/>
              </w:rPr>
              <w:t xml:space="preserve"> </w:t>
            </w:r>
            <w:bookmarkStart w:id="580" w:name="OCRUncertain585"/>
            <w:r>
              <w:rPr>
                <w:i/>
                <w:sz w:val="16"/>
              </w:rPr>
              <w:t>1</w:t>
            </w:r>
            <w:bookmarkEnd w:id="580"/>
            <w:r>
              <w:rPr>
                <w:i/>
                <w:sz w:val="16"/>
              </w:rPr>
              <w:t>991г.</w:t>
              <w:br/>
              <w:t>Директива Ми-</w:t>
              <w:br/>
              <w:t>нистра оборо</w:t>
            </w:r>
            <w:bookmarkStart w:id="581" w:name="OCRUncertain586"/>
            <w:r>
              <w:rPr>
                <w:i/>
                <w:sz w:val="16"/>
              </w:rPr>
              <w:t>н</w:t>
            </w:r>
            <w:bookmarkEnd w:id="581"/>
            <w:r>
              <w:rPr>
                <w:i/>
                <w:sz w:val="16"/>
              </w:rPr>
              <w:t>ы</w:t>
              <w:br/>
              <w:t>Российской Феде-</w:t>
              <w:br/>
              <w:t>рации 1997 г. Д-</w:t>
            </w:r>
            <w:bookmarkStart w:id="582" w:name="OCRUncertain587"/>
            <w:r>
              <w:rPr>
                <w:i/>
                <w:sz w:val="16"/>
              </w:rPr>
              <w:t>5</w:t>
              <w:br/>
            </w:r>
            <w:bookmarkEnd w:id="582"/>
            <w:r>
              <w:rPr>
                <w:i/>
                <w:sz w:val="16"/>
              </w:rPr>
              <w:t>"0 состо</w:t>
            </w:r>
            <w:bookmarkStart w:id="583" w:name="OCRUncertain588"/>
            <w:r>
              <w:rPr>
                <w:i/>
                <w:sz w:val="16"/>
              </w:rPr>
              <w:t>я</w:t>
            </w:r>
            <w:bookmarkEnd w:id="583"/>
            <w:r>
              <w:rPr>
                <w:i/>
                <w:sz w:val="16"/>
              </w:rPr>
              <w:t>нии</w:t>
              <w:br/>
              <w:t>работы по охра</w:t>
            </w:r>
            <w:bookmarkStart w:id="584" w:name="OCRUncertain589"/>
            <w:r>
              <w:rPr>
                <w:i/>
                <w:sz w:val="16"/>
              </w:rPr>
              <w:t>н</w:t>
            </w:r>
            <w:bookmarkEnd w:id="584"/>
            <w:r>
              <w:rPr>
                <w:i/>
                <w:sz w:val="16"/>
              </w:rPr>
              <w:t>е</w:t>
              <w:br/>
              <w:t>•здоровья личного</w:t>
              <w:br/>
              <w:t>состав</w:t>
            </w:r>
            <w:bookmarkStart w:id="585" w:name="OCRUncertain590"/>
            <w:r>
              <w:rPr>
                <w:i/>
                <w:sz w:val="16"/>
              </w:rPr>
              <w:t>а</w:t>
            </w:r>
            <w:bookmarkEnd w:id="585"/>
            <w:r>
              <w:rPr>
                <w:i/>
                <w:sz w:val="16"/>
              </w:rPr>
              <w:t xml:space="preserve"> Воору-</w:t>
              <w:br/>
              <w:t>же</w:t>
            </w:r>
            <w:bookmarkStart w:id="586" w:name="OCRUncertain591"/>
            <w:r>
              <w:rPr>
                <w:i/>
                <w:sz w:val="16"/>
              </w:rPr>
              <w:t>н</w:t>
            </w:r>
            <w:bookmarkEnd w:id="586"/>
            <w:r>
              <w:rPr>
                <w:i/>
                <w:sz w:val="16"/>
              </w:rPr>
              <w:t>ных С</w:t>
            </w:r>
            <w:bookmarkStart w:id="587" w:name="OCRUncertain592"/>
            <w:r>
              <w:rPr>
                <w:i/>
                <w:sz w:val="16"/>
              </w:rPr>
              <w:t>и</w:t>
            </w:r>
            <w:bookmarkEnd w:id="587"/>
            <w:r>
              <w:rPr>
                <w:i/>
                <w:sz w:val="16"/>
              </w:rPr>
              <w:t>л Рос-</w:t>
              <w:br/>
              <w:t>с</w:t>
            </w:r>
            <w:bookmarkStart w:id="588" w:name="OCRUncertain593"/>
            <w:r>
              <w:rPr>
                <w:i/>
                <w:sz w:val="16"/>
              </w:rPr>
              <w:t>и</w:t>
            </w:r>
            <w:bookmarkEnd w:id="588"/>
            <w:r>
              <w:rPr>
                <w:i/>
                <w:sz w:val="16"/>
              </w:rPr>
              <w:t>йско</w:t>
            </w:r>
            <w:bookmarkStart w:id="589" w:name="OCRUncertain594"/>
            <w:r>
              <w:rPr>
                <w:i/>
                <w:sz w:val="16"/>
              </w:rPr>
              <w:t>й</w:t>
            </w:r>
            <w:bookmarkEnd w:id="589"/>
            <w:r>
              <w:rPr>
                <w:i/>
                <w:sz w:val="16"/>
              </w:rPr>
              <w:t xml:space="preserve"> Федера-</w:t>
              <w:br/>
              <w:t>ции"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590" w:name="OCRUncertain595"/>
            <w:r>
              <w:rPr>
                <w:sz w:val="16"/>
              </w:rPr>
              <w:t>.»</w:t>
            </w:r>
            <w:bookmarkEnd w:id="590"/>
            <w:r>
              <w:rPr>
                <w:sz w:val="16"/>
              </w:rPr>
              <w:t xml:space="preserve"> </w:t>
            </w:r>
            <w:bookmarkStart w:id="591" w:name="OCRUncertain596"/>
            <w:r>
              <w:rPr>
                <w:sz w:val="16"/>
              </w:rPr>
              <w:t>частие</w:t>
            </w:r>
            <w:bookmarkEnd w:id="591"/>
            <w:r>
              <w:rPr>
                <w:sz w:val="16"/>
              </w:rPr>
              <w:t xml:space="preserve"> в </w:t>
            </w:r>
            <w:bookmarkStart w:id="592" w:name="OCRUncertain597"/>
            <w:r>
              <w:rPr>
                <w:sz w:val="16"/>
              </w:rPr>
              <w:t>разраОогке</w:t>
            </w:r>
            <w:bookmarkEnd w:id="592"/>
            <w:r>
              <w:rPr>
                <w:sz w:val="16"/>
              </w:rPr>
              <w:t xml:space="preserve"> общего</w:t>
              <w:br/>
              <w:t>плана</w:t>
            </w:r>
            <w:bookmarkStart w:id="593" w:name="OCRUncertain598"/>
            <w:r>
              <w:rPr>
                <w:sz w:val="16"/>
              </w:rPr>
              <w:t>'</w:t>
            </w:r>
            <w:bookmarkEnd w:id="593"/>
            <w:r>
              <w:rPr>
                <w:sz w:val="16"/>
              </w:rPr>
              <w:t xml:space="preserve"> работы части на период</w:t>
              <w:br/>
              <w:t>прибытия пополнения.</w:t>
              <w:br/>
              <w:t>Обеспечение медицинск</w:t>
            </w:r>
            <w:bookmarkStart w:id="594" w:name="OCRUncertain599"/>
            <w:r>
              <w:rPr>
                <w:sz w:val="16"/>
              </w:rPr>
              <w:t>о</w:t>
            </w:r>
            <w:bookmarkEnd w:id="594"/>
            <w:r>
              <w:rPr>
                <w:sz w:val="16"/>
              </w:rPr>
              <w:t>го пунк-</w:t>
              <w:br/>
              <w:t>та части медицинскими книжками,</w:t>
              <w:br/>
              <w:t>прививочным материалом.</w:t>
              <w:br/>
              <w:t>Проведение первичного медицин-</w:t>
              <w:br/>
              <w:t>ского обследования и вакцинации</w:t>
              <w:br/>
              <w:t>молодого пополнения. Изучение его</w:t>
              <w:br/>
              <w:t>нервно-психического статуса, адап-</w:t>
              <w:br/>
              <w:t>тационных возможностей, выявле-</w:t>
              <w:br/>
              <w:t>ние лиц с инфекционными</w:t>
              <w:br/>
              <w:t>(паразитарными) заболеваниями, с</w:t>
              <w:br/>
              <w:t>заболеваниями и травмами головно-</w:t>
              <w:br/>
              <w:t>го мозга, склонных к употреблению</w:t>
              <w:br/>
              <w:t>алкоголя, наркотических и токси-</w:t>
              <w:br/>
              <w:t>ческих веществ, с дефиц</w:t>
            </w:r>
            <w:bookmarkStart w:id="595" w:name="OCRUncertain600"/>
            <w:r>
              <w:rPr>
                <w:sz w:val="16"/>
              </w:rPr>
              <w:t>и</w:t>
            </w:r>
            <w:bookmarkEnd w:id="595"/>
            <w:r>
              <w:rPr>
                <w:sz w:val="16"/>
              </w:rPr>
              <w:t>том массы</w:t>
              <w:br/>
              <w:t xml:space="preserve">тела, хроническими </w:t>
            </w:r>
            <w:bookmarkStart w:id="596" w:name="OCRUncertain601"/>
            <w:r>
              <w:rPr>
                <w:sz w:val="16"/>
              </w:rPr>
              <w:t>болечнями.</w:t>
              <w:br/>
            </w:r>
            <w:bookmarkEnd w:id="596"/>
            <w:r>
              <w:rPr>
                <w:sz w:val="16"/>
              </w:rPr>
              <w:t>Направление при необходимос-</w:t>
              <w:br/>
              <w:t>ти запросов в военкоматы, органы</w:t>
              <w:br/>
              <w:t>МВД, медицинские учреждения п</w:t>
              <w:br/>
              <w:t xml:space="preserve">другие органы для уточнения </w:t>
            </w:r>
            <w:bookmarkStart w:id="597" w:name="OCRUncertain602"/>
            <w:r>
              <w:rPr>
                <w:sz w:val="16"/>
              </w:rPr>
              <w:t>дан-</w:t>
            </w:r>
            <w:bookmarkEnd w:id="597"/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598" w:name="OCRUncertain603"/>
            <w:r>
              <w:rPr>
                <w:sz w:val="16"/>
              </w:rPr>
              <w:t>О</w:t>
            </w:r>
            <w:bookmarkEnd w:id="598"/>
            <w:r>
              <w:rPr>
                <w:sz w:val="16"/>
              </w:rPr>
              <w:t>рганизация медицинского обес-</w:t>
              <w:br/>
              <w:t>печения молодого пополнения в сое-</w:t>
              <w:br/>
              <w:t>динении и контроль за его проведе-</w:t>
              <w:br/>
            </w:r>
            <w:bookmarkStart w:id="599" w:name="OCRUncertain604"/>
            <w:r>
              <w:rPr>
                <w:sz w:val="16"/>
              </w:rPr>
              <w:t>н</w:t>
            </w:r>
            <w:bookmarkEnd w:id="599"/>
            <w:r>
              <w:rPr>
                <w:sz w:val="16"/>
              </w:rPr>
              <w:t>ием.</w:t>
              <w:br/>
              <w:t>Организация медицинского снаб-</w:t>
              <w:br/>
              <w:t>жения, создание запаса прививоч-</w:t>
              <w:br/>
              <w:t>ного материала в частях соедине-</w:t>
              <w:br/>
              <w:t>ния.</w:t>
              <w:br/>
              <w:t>Контроль за полнотой и своевре-</w:t>
              <w:br/>
              <w:t>менностью проведения комплекса</w:t>
              <w:br/>
              <w:t>медицинских мероприятий по при-</w:t>
              <w:br/>
              <w:t>ему молодого пополнения в частях</w:t>
              <w:br/>
              <w:t>соединения.</w:t>
              <w:br/>
              <w:t xml:space="preserve">Помощь </w:t>
            </w:r>
            <w:bookmarkStart w:id="600" w:name="OCRUncertain605"/>
            <w:r>
              <w:rPr>
                <w:sz w:val="16"/>
              </w:rPr>
              <w:t>в</w:t>
            </w:r>
            <w:bookmarkEnd w:id="600"/>
            <w:r>
              <w:rPr>
                <w:sz w:val="16"/>
              </w:rPr>
              <w:t xml:space="preserve"> оформлении запро-</w:t>
              <w:br/>
              <w:t xml:space="preserve">сов </w:t>
            </w:r>
            <w:bookmarkStart w:id="601" w:name="OCRUncertain606"/>
            <w:r>
              <w:rPr>
                <w:sz w:val="16"/>
              </w:rPr>
              <w:t>в</w:t>
            </w:r>
            <w:bookmarkEnd w:id="601"/>
            <w:r>
              <w:rPr>
                <w:sz w:val="16"/>
              </w:rPr>
              <w:t>ойсковым врачам соединения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тодическая помощ</w:t>
            </w:r>
            <w:bookmarkStart w:id="602" w:name="OCRUncertain607"/>
            <w:r>
              <w:rPr>
                <w:sz w:val="16"/>
              </w:rPr>
              <w:t>ь</w:t>
            </w:r>
            <w:bookmarkEnd w:id="602"/>
            <w:r>
              <w:rPr>
                <w:sz w:val="16"/>
              </w:rPr>
              <w:t xml:space="preserve"> в ор-</w:t>
              <w:br/>
              <w:t>га</w:t>
            </w:r>
            <w:bookmarkStart w:id="603" w:name="OCRUncertain608"/>
            <w:r>
              <w:rPr>
                <w:sz w:val="16"/>
              </w:rPr>
              <w:t>н</w:t>
            </w:r>
            <w:bookmarkEnd w:id="603"/>
            <w:r>
              <w:rPr>
                <w:sz w:val="16"/>
              </w:rPr>
              <w:t>изации медици</w:t>
            </w:r>
            <w:bookmarkStart w:id="604" w:name="OCRUncertain609"/>
            <w:r>
              <w:rPr>
                <w:sz w:val="16"/>
              </w:rPr>
              <w:t>н</w:t>
            </w:r>
            <w:bookmarkEnd w:id="604"/>
            <w:r>
              <w:rPr>
                <w:sz w:val="16"/>
              </w:rPr>
              <w:t>ского обес-</w:t>
              <w:br/>
              <w:t>печения молодого пополнения а</w:t>
              <w:br/>
              <w:t>гарнизоне.</w:t>
              <w:br/>
              <w:t>Помощь в организации по-</w:t>
              <w:br/>
              <w:t>полнения прививочного мате-</w:t>
              <w:br/>
              <w:t>риала в частях гарнизона.</w:t>
              <w:br/>
              <w:t>Методическая помощь и</w:t>
              <w:br/>
              <w:t>контроль за проведением ком-</w:t>
              <w:br/>
              <w:t>плекса медицинских меро-</w:t>
              <w:br/>
              <w:t>приятий по приему молодого</w:t>
              <w:br/>
              <w:t>пополнения в частях гарнизо-</w:t>
              <w:br/>
              <w:t>на.</w:t>
              <w:br/>
              <w:t>Использование полученных</w:t>
              <w:br/>
              <w:t>данных из запросов специалис-</w:t>
              <w:br/>
              <w:t xml:space="preserve">тами </w:t>
            </w:r>
            <w:bookmarkStart w:id="605" w:name="OCRUncertain610"/>
            <w:r>
              <w:rPr>
                <w:sz w:val="16"/>
              </w:rPr>
              <w:t>в</w:t>
            </w:r>
            <w:bookmarkEnd w:id="605"/>
            <w:r>
              <w:rPr>
                <w:sz w:val="16"/>
              </w:rPr>
              <w:t xml:space="preserve">оенно-лечебных </w:t>
            </w:r>
            <w:bookmarkStart w:id="606" w:name="OCRUncertain611"/>
            <w:r>
              <w:rPr>
                <w:sz w:val="16"/>
              </w:rPr>
              <w:t>учреж-</w:t>
            </w:r>
            <w:bookmarkEnd w:id="606"/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60"/>
        <w:gridCol w:w="3160"/>
        <w:gridCol w:w="2840"/>
      </w:tblGrid>
      <w:tr>
        <w:trPr>
          <w:trHeight w:val="2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607" w:name="OCRUncertain612"/>
            <w:r>
              <w:rPr>
                <w:sz w:val="16"/>
              </w:rPr>
              <w:t>Задачи</w:t>
              <w:br/>
            </w:r>
            <w:bookmarkEnd w:id="607"/>
            <w:r>
              <w:rPr>
                <w:sz w:val="16"/>
              </w:rPr>
              <w:t>медицинской</w:t>
              <w:br/>
            </w:r>
            <w:bookmarkStart w:id="608" w:name="OCRUncertain613"/>
            <w:r>
              <w:rPr>
                <w:sz w:val="16"/>
              </w:rPr>
              <w:t>слу</w:t>
            </w:r>
            <w:bookmarkEnd w:id="608"/>
            <w:r>
              <w:rPr>
                <w:sz w:val="16"/>
              </w:rPr>
              <w:t>ж</w:t>
            </w:r>
            <w:bookmarkStart w:id="609" w:name="OCRUncertain614"/>
            <w:r>
              <w:rPr>
                <w:sz w:val="16"/>
              </w:rPr>
              <w:t>б</w:t>
            </w:r>
            <w:bookmarkEnd w:id="609"/>
            <w:r>
              <w:rPr>
                <w:sz w:val="16"/>
              </w:rPr>
              <w:t xml:space="preserve">ы </w:t>
            </w:r>
            <w:bookmarkStart w:id="610" w:name="OCRUncertain615"/>
            <w:r>
              <w:rPr>
                <w:sz w:val="16"/>
              </w:rPr>
              <w:t>^&lt;^</w:t>
            </w:r>
            <w:bookmarkEnd w:id="610"/>
          </w:p>
        </w:tc>
        <w:tc>
          <w:tcPr>
            <w:tcW w:w="9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611" w:name="OCRUncertain616"/>
            <w:r>
              <w:rPr>
                <w:i/>
                <w:sz w:val="16"/>
              </w:rPr>
              <w:t>\1есп</w:t>
            </w:r>
            <w:bookmarkEnd w:id="611"/>
            <w:r>
              <w:rPr>
                <w:i/>
                <w:sz w:val="16"/>
              </w:rPr>
              <w:t>)</w:t>
            </w:r>
            <w:r>
              <w:rPr>
                <w:sz w:val="16"/>
              </w:rPr>
              <w:t xml:space="preserve"> </w:t>
            </w:r>
            <w:bookmarkStart w:id="612" w:name="OCRUncertain617"/>
            <w:r>
              <w:rPr>
                <w:sz w:val="16"/>
              </w:rPr>
              <w:t>п</w:t>
            </w:r>
            <w:bookmarkEnd w:id="612"/>
            <w:r>
              <w:rPr>
                <w:sz w:val="16"/>
              </w:rPr>
              <w:t>р</w:t>
            </w:r>
            <w:bookmarkStart w:id="613" w:name="OCRUncertain618"/>
            <w:r>
              <w:rPr>
                <w:sz w:val="16"/>
              </w:rPr>
              <w:t>о</w:t>
            </w:r>
            <w:bookmarkEnd w:id="613"/>
            <w:r>
              <w:rPr>
                <w:sz w:val="16"/>
              </w:rPr>
              <w:t xml:space="preserve">ведения </w:t>
            </w:r>
            <w:bookmarkStart w:id="614" w:name="OCRUncertain619"/>
            <w:r>
              <w:rPr>
                <w:sz w:val="16"/>
              </w:rPr>
              <w:t>меронришии</w:t>
            </w:r>
            <w:bookmarkEnd w:id="614"/>
          </w:p>
        </w:tc>
      </w:tr>
      <w:tr>
        <w:trPr>
          <w:trHeight w:val="600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59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i/>
                <w:sz w:val="16"/>
              </w:rPr>
              <w:t xml:space="preserve">Директива </w:t>
            </w:r>
            <w:bookmarkStart w:id="615" w:name="OCRUncertain620"/>
            <w:r>
              <w:rPr>
                <w:i/>
                <w:sz w:val="16"/>
              </w:rPr>
              <w:t>ГВМУ</w:t>
              <w:br/>
            </w:r>
            <w:bookmarkEnd w:id="615"/>
            <w:r>
              <w:rPr>
                <w:i/>
                <w:sz w:val="16"/>
              </w:rPr>
              <w:t xml:space="preserve">МО РФ </w:t>
            </w:r>
            <w:bookmarkStart w:id="616" w:name="OCRUncertain621"/>
            <w:r>
              <w:rPr>
                <w:i/>
                <w:sz w:val="16"/>
              </w:rPr>
              <w:t>1</w:t>
            </w:r>
            <w:bookmarkEnd w:id="616"/>
            <w:r>
              <w:rPr>
                <w:i/>
                <w:sz w:val="16"/>
              </w:rPr>
              <w:t>996 г.</w:t>
              <w:br/>
              <w:t>Д</w:t>
            </w:r>
            <w:bookmarkStart w:id="617" w:name="OCRUncertain622"/>
            <w:r>
              <w:rPr>
                <w:i/>
                <w:sz w:val="16"/>
              </w:rPr>
              <w:t>М</w:t>
            </w:r>
            <w:bookmarkEnd w:id="617"/>
            <w:r>
              <w:rPr>
                <w:i/>
                <w:sz w:val="16"/>
              </w:rPr>
              <w:t>-14 "Об орга-</w:t>
              <w:br/>
              <w:t>низации работы по</w:t>
              <w:br/>
              <w:t>выявл</w:t>
            </w:r>
            <w:bookmarkStart w:id="618" w:name="OCRUncertain623"/>
            <w:r>
              <w:rPr>
                <w:i/>
                <w:sz w:val="16"/>
              </w:rPr>
              <w:t>е</w:t>
            </w:r>
            <w:bookmarkEnd w:id="618"/>
            <w:r>
              <w:rPr>
                <w:i/>
                <w:sz w:val="16"/>
              </w:rPr>
              <w:t>нию, учету,</w:t>
              <w:br/>
              <w:t>медицинскому об-</w:t>
              <w:br/>
              <w:t>следов</w:t>
            </w:r>
            <w:bookmarkStart w:id="619" w:name="OCRUncertain624"/>
            <w:r>
              <w:rPr>
                <w:i/>
                <w:sz w:val="16"/>
              </w:rPr>
              <w:t>а</w:t>
            </w:r>
            <w:bookmarkEnd w:id="619"/>
            <w:r>
              <w:rPr>
                <w:i/>
                <w:sz w:val="16"/>
              </w:rPr>
              <w:t xml:space="preserve">нию </w:t>
            </w:r>
            <w:bookmarkStart w:id="620" w:name="OCRUncertain625"/>
            <w:r>
              <w:rPr>
                <w:i/>
                <w:sz w:val="16"/>
              </w:rPr>
              <w:t>в</w:t>
            </w:r>
            <w:bookmarkEnd w:id="620"/>
            <w:r>
              <w:rPr>
                <w:i/>
                <w:sz w:val="16"/>
              </w:rPr>
              <w:t>о</w:t>
            </w:r>
            <w:bookmarkStart w:id="621" w:name="OCRUncertain626"/>
            <w:r>
              <w:rPr>
                <w:i/>
                <w:sz w:val="16"/>
              </w:rPr>
              <w:t>е</w:t>
            </w:r>
            <w:bookmarkEnd w:id="621"/>
            <w:r>
              <w:rPr>
                <w:i/>
                <w:sz w:val="16"/>
              </w:rPr>
              <w:t>н-</w:t>
              <w:br/>
              <w:t>нослужащих с по-</w:t>
              <w:br/>
              <w:t>ниженной массой</w:t>
              <w:br/>
              <w:t xml:space="preserve">тела и </w:t>
            </w:r>
            <w:bookmarkStart w:id="622" w:name="OCRUncertain627"/>
            <w:r>
              <w:rPr>
                <w:i/>
                <w:sz w:val="16"/>
              </w:rPr>
              <w:t>о</w:t>
            </w:r>
            <w:bookmarkEnd w:id="622"/>
            <w:r>
              <w:rPr>
                <w:i/>
                <w:sz w:val="16"/>
              </w:rPr>
              <w:t>рганизация</w:t>
              <w:br/>
              <w:t>питан</w:t>
            </w:r>
            <w:bookmarkStart w:id="623" w:name="OCRUncertain628"/>
            <w:r>
              <w:rPr>
                <w:i/>
                <w:sz w:val="16"/>
              </w:rPr>
              <w:t>и</w:t>
            </w:r>
            <w:bookmarkEnd w:id="623"/>
            <w:r>
              <w:rPr>
                <w:i/>
                <w:sz w:val="16"/>
              </w:rPr>
              <w:t xml:space="preserve">я в части. </w:t>
            </w:r>
            <w:bookmarkStart w:id="624" w:name="OCRUncertain629"/>
            <w:r>
              <w:rPr>
                <w:i/>
                <w:sz w:val="16"/>
              </w:rPr>
              <w:t>":</w:t>
              <w:br/>
            </w:r>
            <w:bookmarkEnd w:id="624"/>
            <w:r>
              <w:rPr>
                <w:i/>
                <w:sz w:val="16"/>
              </w:rPr>
              <w:t>Методические</w:t>
              <w:br/>
              <w:t>указа</w:t>
            </w:r>
            <w:bookmarkStart w:id="625" w:name="OCRUncertain630"/>
            <w:r>
              <w:rPr>
                <w:i/>
                <w:sz w:val="16"/>
              </w:rPr>
              <w:t>н</w:t>
            </w:r>
            <w:bookmarkEnd w:id="625"/>
            <w:r>
              <w:rPr>
                <w:i/>
                <w:sz w:val="16"/>
              </w:rPr>
              <w:t xml:space="preserve">ия </w:t>
            </w:r>
            <w:bookmarkStart w:id="626" w:name="OCRUncertain631"/>
            <w:r>
              <w:rPr>
                <w:i/>
                <w:sz w:val="16"/>
              </w:rPr>
              <w:t>1</w:t>
            </w:r>
            <w:bookmarkEnd w:id="626"/>
            <w:r>
              <w:rPr>
                <w:i/>
                <w:sz w:val="16"/>
              </w:rPr>
              <w:t xml:space="preserve">996 г. </w:t>
            </w:r>
            <w:bookmarkStart w:id="627" w:name="OCRUncertain632"/>
            <w:r>
              <w:rPr>
                <w:i/>
                <w:sz w:val="16"/>
              </w:rPr>
              <w:t>№</w:t>
              <w:br/>
              <w:t>1</w:t>
            </w:r>
            <w:bookmarkEnd w:id="627"/>
            <w:r>
              <w:rPr>
                <w:i/>
                <w:sz w:val="16"/>
              </w:rPr>
              <w:t>6</w:t>
            </w:r>
            <w:bookmarkStart w:id="628" w:name="OCRUncertain633"/>
            <w:r>
              <w:rPr>
                <w:i/>
                <w:sz w:val="16"/>
              </w:rPr>
              <w:t>1</w:t>
            </w:r>
            <w:bookmarkEnd w:id="628"/>
            <w:r>
              <w:rPr>
                <w:i/>
                <w:sz w:val="16"/>
              </w:rPr>
              <w:t>/2/</w:t>
            </w:r>
            <w:bookmarkStart w:id="629" w:name="OCRUncertain634"/>
            <w:r>
              <w:rPr>
                <w:i/>
                <w:sz w:val="16"/>
              </w:rPr>
              <w:t>1</w:t>
            </w:r>
            <w:bookmarkEnd w:id="629"/>
            <w:r>
              <w:rPr>
                <w:i/>
                <w:sz w:val="16"/>
              </w:rPr>
              <w:t>/28</w:t>
            </w:r>
            <w:bookmarkStart w:id="630" w:name="OCRUncertain635"/>
            <w:r>
              <w:rPr>
                <w:i/>
                <w:sz w:val="16"/>
              </w:rPr>
              <w:t>1</w:t>
            </w:r>
            <w:bookmarkEnd w:id="630"/>
            <w:r>
              <w:rPr>
                <w:i/>
                <w:sz w:val="16"/>
              </w:rPr>
              <w:t>9 "06</w:t>
              <w:br/>
              <w:t>органи</w:t>
            </w:r>
            <w:bookmarkStart w:id="631" w:name="OCRUncertain636"/>
            <w:r>
              <w:rPr>
                <w:i/>
                <w:sz w:val="16"/>
              </w:rPr>
              <w:t>за</w:t>
            </w:r>
            <w:bookmarkEnd w:id="631"/>
            <w:r>
              <w:rPr>
                <w:i/>
                <w:sz w:val="16"/>
              </w:rPr>
              <w:t>ции обс</w:t>
            </w:r>
            <w:bookmarkStart w:id="632" w:name="OCRUncertain637"/>
            <w:r>
              <w:rPr>
                <w:i/>
                <w:sz w:val="16"/>
              </w:rPr>
              <w:t>л</w:t>
            </w:r>
            <w:bookmarkEnd w:id="632"/>
            <w:r>
              <w:rPr>
                <w:i/>
                <w:sz w:val="16"/>
              </w:rPr>
              <w:t>е-</w:t>
              <w:br/>
              <w:t>довани</w:t>
            </w:r>
            <w:bookmarkStart w:id="633" w:name="OCRUncertain638"/>
            <w:r>
              <w:rPr>
                <w:i/>
                <w:sz w:val="16"/>
              </w:rPr>
              <w:t>я</w:t>
            </w:r>
            <w:bookmarkEnd w:id="633"/>
            <w:r>
              <w:rPr>
                <w:i/>
                <w:sz w:val="16"/>
              </w:rPr>
              <w:t>. лечения и</w:t>
              <w:br/>
              <w:t>диспансерного ди-</w:t>
              <w:br/>
              <w:t>намич</w:t>
            </w:r>
            <w:bookmarkStart w:id="634" w:name="OCRUncertain639"/>
            <w:r>
              <w:rPr>
                <w:i/>
                <w:sz w:val="16"/>
              </w:rPr>
              <w:t>е</w:t>
            </w:r>
            <w:bookmarkEnd w:id="634"/>
            <w:r>
              <w:rPr>
                <w:i/>
                <w:sz w:val="16"/>
              </w:rPr>
              <w:t>ского на-</w:t>
              <w:br/>
              <w:t>блюде</w:t>
            </w:r>
            <w:bookmarkStart w:id="635" w:name="OCRUncertain640"/>
            <w:r>
              <w:rPr>
                <w:i/>
                <w:sz w:val="16"/>
              </w:rPr>
              <w:t>н</w:t>
            </w:r>
            <w:bookmarkEnd w:id="635"/>
            <w:r>
              <w:rPr>
                <w:i/>
                <w:sz w:val="16"/>
              </w:rPr>
              <w:t xml:space="preserve">ия за </w:t>
            </w:r>
            <w:bookmarkStart w:id="636" w:name="OCRUncertain641"/>
            <w:r>
              <w:rPr>
                <w:i/>
                <w:sz w:val="16"/>
              </w:rPr>
              <w:t>воен-</w:t>
              <w:br/>
              <w:t>нослумищшчи</w:t>
            </w:r>
            <w:bookmarkEnd w:id="636"/>
            <w:r>
              <w:rPr>
                <w:i/>
                <w:sz w:val="16"/>
              </w:rPr>
              <w:t xml:space="preserve"> с</w:t>
              <w:br/>
              <w:t>дефицитом массы</w:t>
              <w:br/>
              <w:t xml:space="preserve">тела </w:t>
            </w:r>
            <w:bookmarkStart w:id="637" w:name="OCRUncertain642"/>
            <w:r>
              <w:rPr>
                <w:i/>
                <w:sz w:val="16"/>
              </w:rPr>
              <w:t>".</w:t>
            </w:r>
            <w:bookmarkEnd w:id="637"/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638" w:name="OCRUncertain643"/>
            <w:r>
              <w:rPr>
                <w:sz w:val="16"/>
              </w:rPr>
              <w:t>ных</w:t>
            </w:r>
            <w:bookmarkEnd w:id="638"/>
            <w:r>
              <w:rPr>
                <w:sz w:val="16"/>
              </w:rPr>
              <w:t xml:space="preserve"> о состоянии здоровья.</w:t>
              <w:br/>
              <w:t>Взятие на учет и диспансерное</w:t>
              <w:br/>
              <w:t>динамическое наблюдение за лица-</w:t>
              <w:br/>
              <w:t>ми с нервно-психической неустой-</w:t>
              <w:br/>
              <w:t>чивостью, хроническим</w:t>
            </w:r>
            <w:bookmarkStart w:id="639" w:name="OCRUncertain644"/>
            <w:r>
              <w:rPr>
                <w:sz w:val="16"/>
              </w:rPr>
              <w:t>и</w:t>
            </w:r>
            <w:bookmarkEnd w:id="639"/>
            <w:r>
              <w:rPr>
                <w:sz w:val="16"/>
              </w:rPr>
              <w:t xml:space="preserve"> заб</w:t>
            </w:r>
            <w:bookmarkStart w:id="640" w:name="OCRUncertain645"/>
            <w:r>
              <w:rPr>
                <w:sz w:val="16"/>
              </w:rPr>
              <w:t>о</w:t>
            </w:r>
            <w:bookmarkEnd w:id="640"/>
            <w:r>
              <w:rPr>
                <w:sz w:val="16"/>
              </w:rPr>
              <w:t>лева-</w:t>
              <w:br/>
              <w:t>ниями, имеющих дефицит массы те-</w:t>
              <w:br/>
              <w:t>ла, склонных</w:t>
            </w:r>
            <w:bookmarkStart w:id="641" w:name="OCRUncertain646"/>
            <w:r>
              <w:rPr>
                <w:sz w:val="16"/>
              </w:rPr>
              <w:t>^</w:t>
            </w:r>
            <w:bookmarkEnd w:id="641"/>
            <w:r>
              <w:rPr>
                <w:sz w:val="16"/>
              </w:rPr>
              <w:t xml:space="preserve"> употреблению алко-</w:t>
              <w:br/>
              <w:t xml:space="preserve">голя, </w:t>
            </w:r>
            <w:bookmarkStart w:id="642" w:name="OCRUncertain647"/>
            <w:r>
              <w:rPr>
                <w:sz w:val="16"/>
              </w:rPr>
              <w:t>токсикоманических</w:t>
            </w:r>
            <w:bookmarkEnd w:id="642"/>
            <w:r>
              <w:rPr>
                <w:sz w:val="16"/>
              </w:rPr>
              <w:t xml:space="preserve"> и наркоти-</w:t>
              <w:br/>
              <w:t>ческих веществ.</w:t>
              <w:br/>
              <w:t>Планирование лечебно-</w:t>
              <w:br/>
              <w:t>оздоровительных мероприятий нуж-</w:t>
              <w:br/>
              <w:t>дающимся. Направление их на кон-</w:t>
              <w:br/>
              <w:t>сультацию к специалистам, стацио-</w:t>
              <w:br/>
              <w:t>нарное обследование и лечение.</w:t>
              <w:br/>
              <w:t>Медицинский контроль за дове-</w:t>
              <w:br/>
              <w:t>дением до военнослужащих устано-</w:t>
              <w:br/>
              <w:t>вленных норм довольствия, весовой</w:t>
              <w:br/>
              <w:t>контроль порций готовой пищи.</w:t>
              <w:br/>
              <w:t>Ежедневный анализ результатов</w:t>
              <w:br/>
              <w:t>обследовани</w:t>
            </w:r>
            <w:bookmarkStart w:id="643" w:name="OCRUncertain648"/>
            <w:r>
              <w:rPr>
                <w:sz w:val="16"/>
              </w:rPr>
              <w:t>и</w:t>
            </w:r>
            <w:bookmarkEnd w:id="643"/>
            <w:r>
              <w:rPr>
                <w:sz w:val="16"/>
              </w:rPr>
              <w:t xml:space="preserve"> и освидетельствова-</w:t>
              <w:br/>
              <w:t xml:space="preserve">ния молодого пополнения с </w:t>
            </w:r>
            <w:bookmarkStart w:id="644" w:name="OCRUncertain649"/>
            <w:r>
              <w:rPr>
                <w:sz w:val="16"/>
              </w:rPr>
              <w:t>докла-</w:t>
              <w:br/>
              <w:t>дой</w:t>
            </w:r>
            <w:bookmarkEnd w:id="644"/>
            <w:r>
              <w:rPr>
                <w:sz w:val="16"/>
              </w:rPr>
              <w:t xml:space="preserve"> командиру части и </w:t>
            </w:r>
            <w:bookmarkStart w:id="645" w:name="OCRUncertain650"/>
            <w:r>
              <w:rPr>
                <w:sz w:val="16"/>
              </w:rPr>
              <w:t>начмеду</w:t>
            </w:r>
            <w:bookmarkEnd w:id="645"/>
            <w:r>
              <w:rPr>
                <w:sz w:val="16"/>
              </w:rPr>
              <w:t xml:space="preserve"> сое-</w:t>
              <w:br/>
              <w:t>дин</w:t>
            </w:r>
            <w:bookmarkStart w:id="646" w:name="OCRUncertain651"/>
            <w:r>
              <w:rPr>
                <w:sz w:val="16"/>
              </w:rPr>
              <w:t>е</w:t>
            </w:r>
            <w:bookmarkEnd w:id="646"/>
            <w:r>
              <w:rPr>
                <w:sz w:val="16"/>
              </w:rPr>
              <w:t>ния о состоянии здоро</w:t>
            </w:r>
            <w:bookmarkStart w:id="647" w:name="OCRUncertain652"/>
            <w:r>
              <w:rPr>
                <w:sz w:val="16"/>
              </w:rPr>
              <w:t>в</w:t>
            </w:r>
            <w:bookmarkEnd w:id="647"/>
            <w:r>
              <w:rPr>
                <w:sz w:val="16"/>
              </w:rPr>
              <w:t>ья мо-</w:t>
              <w:br/>
              <w:t>лодого пополнения и пров</w:t>
            </w:r>
            <w:bookmarkStart w:id="648" w:name="OCRUncertain653"/>
            <w:r>
              <w:rPr>
                <w:sz w:val="16"/>
              </w:rPr>
              <w:t>е</w:t>
            </w:r>
            <w:bookmarkEnd w:id="648"/>
            <w:r>
              <w:rPr>
                <w:sz w:val="16"/>
              </w:rPr>
              <w:t>дении</w:t>
              <w:br/>
              <w:t>лечебно-профилактических меро-</w:t>
              <w:br/>
              <w:t>приятий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изация диспансерного ди-</w:t>
              <w:br/>
              <w:t>намического наблюдения в частях</w:t>
              <w:br/>
              <w:t>соединения. Методическая помощь</w:t>
              <w:br/>
              <w:t>войсковым врачам.</w:t>
              <w:br/>
              <w:t>Контроль за планированием и</w:t>
              <w:br/>
              <w:t>выполнением плана лечебно-</w:t>
              <w:br/>
              <w:t>оздоровительных мероприятий в</w:t>
              <w:br/>
              <w:t>частях соединения. Оказание кон-</w:t>
              <w:br/>
              <w:t xml:space="preserve">сультативной помощи в </w:t>
            </w:r>
            <w:bookmarkStart w:id="649" w:name="OCRUncertain654"/>
            <w:r>
              <w:rPr>
                <w:sz w:val="16"/>
              </w:rPr>
              <w:t>омедб,</w:t>
              <w:br/>
              <w:t>омедр.</w:t>
              <w:br/>
            </w:r>
            <w:bookmarkEnd w:id="649"/>
            <w:r>
              <w:rPr>
                <w:sz w:val="16"/>
              </w:rPr>
              <w:t>Организация медицинского кон-</w:t>
              <w:br/>
              <w:t>троля за полнотой и качеством пи-</w:t>
              <w:br/>
              <w:t>тания в частях соединения.</w:t>
              <w:br/>
              <w:t>Еженедельный анализ результа-</w:t>
              <w:br/>
              <w:t>тов обследования молодого по-</w:t>
              <w:br/>
              <w:t>полнения в частях соединения, с</w:t>
              <w:br/>
              <w:t>докладом командиру соединения и</w:t>
              <w:br/>
              <w:t>вышестоящему медици</w:t>
            </w:r>
            <w:bookmarkStart w:id="650" w:name="OCRUncertain655"/>
            <w:r>
              <w:rPr>
                <w:sz w:val="16"/>
              </w:rPr>
              <w:t>н</w:t>
            </w:r>
            <w:bookmarkEnd w:id="650"/>
            <w:r>
              <w:rPr>
                <w:sz w:val="16"/>
              </w:rPr>
              <w:t>скому на-</w:t>
              <w:br/>
              <w:t>чал</w:t>
            </w:r>
            <w:bookmarkStart w:id="651" w:name="OCRUncertain656"/>
            <w:r>
              <w:rPr>
                <w:sz w:val="16"/>
              </w:rPr>
              <w:t>ь</w:t>
            </w:r>
            <w:bookmarkEnd w:id="651"/>
            <w:r>
              <w:rPr>
                <w:sz w:val="16"/>
              </w:rPr>
              <w:t>нику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652" w:name="OCRUncertain657"/>
            <w:r>
              <w:rPr>
                <w:sz w:val="16"/>
              </w:rPr>
              <w:t>дении</w:t>
            </w:r>
            <w:bookmarkEnd w:id="652"/>
            <w:r>
              <w:rPr>
                <w:sz w:val="16"/>
              </w:rPr>
              <w:t xml:space="preserve"> гарнизона.</w:t>
              <w:br/>
              <w:t>Контроль за состоянием дис-</w:t>
              <w:br/>
              <w:t>пансерного динамического на-</w:t>
              <w:br/>
              <w:t>блюдения в частях гарнизона.</w:t>
              <w:br/>
              <w:t>Планирование посещения</w:t>
              <w:br/>
              <w:t>частей специалистами гарнизо-</w:t>
              <w:br/>
              <w:t>на и оказание методической и</w:t>
              <w:br/>
              <w:t>практической п</w:t>
            </w:r>
            <w:bookmarkStart w:id="653" w:name="OCRUncertain658"/>
            <w:r>
              <w:rPr>
                <w:sz w:val="16"/>
              </w:rPr>
              <w:t>о</w:t>
            </w:r>
            <w:bookmarkEnd w:id="653"/>
            <w:r>
              <w:rPr>
                <w:sz w:val="16"/>
              </w:rPr>
              <w:t>мощи войско-</w:t>
              <w:br/>
              <w:t>вым вр</w:t>
            </w:r>
            <w:bookmarkStart w:id="654" w:name="OCRUncertain659"/>
            <w:r>
              <w:rPr>
                <w:sz w:val="16"/>
              </w:rPr>
              <w:t>а</w:t>
            </w:r>
            <w:bookmarkEnd w:id="654"/>
            <w:r>
              <w:rPr>
                <w:sz w:val="16"/>
              </w:rPr>
              <w:t>чам.</w:t>
              <w:br/>
              <w:t>Контроль за реализацией и</w:t>
              <w:br/>
              <w:t>эффектив</w:t>
            </w:r>
            <w:bookmarkStart w:id="655" w:name="OCRUncertain660"/>
            <w:r>
              <w:rPr>
                <w:sz w:val="16"/>
              </w:rPr>
              <w:t>н</w:t>
            </w:r>
            <w:bookmarkEnd w:id="655"/>
            <w:r>
              <w:rPr>
                <w:sz w:val="16"/>
              </w:rPr>
              <w:t xml:space="preserve">остью </w:t>
            </w:r>
            <w:bookmarkStart w:id="656" w:name="OCRUncertain661"/>
            <w:r>
              <w:rPr>
                <w:sz w:val="16"/>
              </w:rPr>
              <w:t>лечебко-</w:t>
              <w:br/>
            </w:r>
            <w:bookmarkEnd w:id="656"/>
            <w:r>
              <w:rPr>
                <w:sz w:val="16"/>
              </w:rPr>
              <w:t>оздоровительных мероприятий</w:t>
              <w:br/>
              <w:t>в частях гарнизона. Организа-</w:t>
              <w:br/>
              <w:t>ция консультативной и стацио-</w:t>
              <w:br/>
              <w:t>нарной помощи в гарнизоне.</w:t>
              <w:br/>
              <w:t>Контроль за эффектив-</w:t>
              <w:br/>
              <w:t>ностью санитарно-</w:t>
              <w:br/>
              <w:t>эпидемиологического надзора,</w:t>
              <w:br/>
              <w:t>полнотой и качеством питания</w:t>
              <w:br/>
              <w:t>в частях гарнизона.</w:t>
              <w:br/>
              <w:t>Еженедельный сбор све</w:t>
            </w:r>
            <w:bookmarkStart w:id="657" w:name="OCRUncertain662"/>
            <w:r>
              <w:rPr>
                <w:sz w:val="16"/>
              </w:rPr>
              <w:t>д</w:t>
            </w:r>
            <w:bookmarkEnd w:id="657"/>
            <w:r>
              <w:rPr>
                <w:sz w:val="16"/>
              </w:rPr>
              <w:t>ений</w:t>
              <w:br/>
              <w:t>о состоянии медицинского об-</w:t>
              <w:br/>
              <w:t>следования пополнения в час-</w:t>
              <w:br/>
              <w:t>тях гарнизона с докладом на-</w:t>
              <w:br/>
              <w:t>чальнику гарнизона и началь-</w:t>
              <w:br/>
              <w:t xml:space="preserve">нику </w:t>
            </w:r>
            <w:bookmarkStart w:id="658" w:name="OCRUncertain663"/>
            <w:r>
              <w:rPr>
                <w:sz w:val="16"/>
              </w:rPr>
              <w:t>медслужбы</w:t>
            </w:r>
            <w:bookmarkEnd w:id="658"/>
            <w:r>
              <w:rPr>
                <w:sz w:val="16"/>
              </w:rPr>
              <w:t xml:space="preserve"> округа.</w:t>
            </w:r>
          </w:p>
        </w:tc>
      </w:tr>
    </w:tbl>
    <w:p>
      <w:pPr>
        <w:sectPr>
          <w:type w:val="nextPage"/>
          <w:pgSz w:w="11906" w:h="16820"/>
          <w:pgMar w:left="380" w:right="4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3140"/>
        <w:gridCol w:w="3140"/>
        <w:gridCol w:w="2800"/>
      </w:tblGrid>
      <w:tr>
        <w:trPr>
          <w:trHeight w:val="28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едицинской</w:t>
              <w:br/>
              <w:t>с</w:t>
            </w:r>
            <w:bookmarkStart w:id="659" w:name="OCRUncertain664"/>
            <w:r>
              <w:rPr>
                <w:sz w:val="16"/>
              </w:rPr>
              <w:t>л</w:t>
            </w:r>
            <w:bookmarkEnd w:id="659"/>
            <w:r>
              <w:rPr>
                <w:sz w:val="16"/>
              </w:rPr>
              <w:t>ужбы</w:t>
            </w:r>
          </w:p>
        </w:tc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660" w:name="OCRUncertain665"/>
            <w:r>
              <w:rPr>
                <w:sz w:val="16"/>
              </w:rPr>
              <w:t>Често</w:t>
            </w:r>
            <w:bookmarkEnd w:id="660"/>
            <w:r>
              <w:rPr>
                <w:sz w:val="16"/>
              </w:rPr>
              <w:t xml:space="preserve"> пров</w:t>
            </w:r>
            <w:bookmarkStart w:id="661" w:name="OCRUncertain666"/>
            <w:r>
              <w:rPr>
                <w:sz w:val="16"/>
              </w:rPr>
              <w:t>е</w:t>
            </w:r>
            <w:bookmarkEnd w:id="661"/>
            <w:r>
              <w:rPr>
                <w:sz w:val="16"/>
              </w:rPr>
              <w:t>дения мероприятий</w:t>
            </w:r>
          </w:p>
        </w:tc>
      </w:tr>
      <w:tr>
        <w:trPr>
          <w:trHeight w:val="600" w:hRule="exac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5083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</w:rPr>
              <w:t>Профилактика</w:t>
              <w:br/>
              <w:t>кожных и ве</w:t>
            </w:r>
            <w:bookmarkStart w:id="662" w:name="OCRUncertain667"/>
            <w:r>
              <w:rPr>
                <w:sz w:val="16"/>
              </w:rPr>
              <w:t>не</w:t>
            </w:r>
            <w:bookmarkEnd w:id="662"/>
            <w:r>
              <w:rPr>
                <w:sz w:val="16"/>
              </w:rPr>
              <w:t>ри-</w:t>
              <w:br/>
              <w:t>ческих болезней.</w:t>
              <w:br/>
            </w:r>
            <w:r>
              <w:rPr>
                <w:i/>
                <w:sz w:val="16"/>
              </w:rPr>
              <w:t>Л</w:t>
            </w:r>
            <w:bookmarkStart w:id="663" w:name="OCRUncertain668"/>
            <w:r>
              <w:rPr>
                <w:i/>
                <w:sz w:val="16"/>
              </w:rPr>
              <w:t>и</w:t>
            </w:r>
            <w:bookmarkEnd w:id="663"/>
            <w:r>
              <w:rPr>
                <w:i/>
                <w:sz w:val="16"/>
              </w:rPr>
              <w:t>тер</w:t>
            </w:r>
            <w:bookmarkStart w:id="664" w:name="OCRUncertain669"/>
            <w:r>
              <w:rPr>
                <w:i/>
                <w:sz w:val="16"/>
              </w:rPr>
              <w:t>а</w:t>
            </w:r>
            <w:bookmarkEnd w:id="664"/>
            <w:r>
              <w:rPr>
                <w:i/>
                <w:sz w:val="16"/>
              </w:rPr>
              <w:t>т</w:t>
            </w:r>
            <w:bookmarkStart w:id="665" w:name="OCRUncertain670"/>
            <w:r>
              <w:rPr>
                <w:i/>
                <w:sz w:val="16"/>
              </w:rPr>
              <w:t>у</w:t>
            </w:r>
            <w:bookmarkEnd w:id="665"/>
            <w:r>
              <w:rPr>
                <w:i/>
                <w:sz w:val="16"/>
              </w:rPr>
              <w:t>ра: Методические</w:t>
              <w:br/>
              <w:t>указ</w:t>
            </w:r>
            <w:bookmarkStart w:id="666" w:name="OCRUncertain689"/>
            <w:r>
              <w:rPr>
                <w:i/>
                <w:sz w:val="16"/>
              </w:rPr>
              <w:t>а</w:t>
            </w:r>
            <w:bookmarkEnd w:id="666"/>
            <w:r>
              <w:rPr>
                <w:i/>
                <w:sz w:val="16"/>
              </w:rPr>
              <w:t>ния:</w:t>
              <w:br/>
              <w:t>"Кож</w:t>
            </w:r>
            <w:bookmarkStart w:id="667" w:name="OCRUncertain690"/>
            <w:r>
              <w:rPr>
                <w:i/>
                <w:sz w:val="16"/>
              </w:rPr>
              <w:t>н</w:t>
            </w:r>
            <w:bookmarkEnd w:id="667"/>
            <w:r>
              <w:rPr>
                <w:i/>
                <w:sz w:val="16"/>
              </w:rPr>
              <w:t>ые заболе-</w:t>
              <w:br/>
              <w:t>вания и их профи-</w:t>
              <w:br/>
              <w:t>лактика</w:t>
            </w:r>
            <w:bookmarkStart w:id="668" w:name="OCRUncertain691"/>
            <w:r>
              <w:rPr>
                <w:i/>
                <w:sz w:val="16"/>
              </w:rPr>
              <w:t>'^.</w:t>
            </w:r>
            <w:bookmarkEnd w:id="668"/>
            <w:r>
              <w:rPr>
                <w:i/>
                <w:sz w:val="16"/>
              </w:rPr>
              <w:t xml:space="preserve"> 1976г.</w:t>
              <w:br/>
              <w:t>"Профилактика и</w:t>
              <w:br/>
              <w:t>лечени</w:t>
            </w:r>
            <w:bookmarkStart w:id="669" w:name="OCRUncertain692"/>
            <w:r>
              <w:rPr>
                <w:i/>
                <w:sz w:val="16"/>
              </w:rPr>
              <w:t>е</w:t>
            </w:r>
            <w:bookmarkEnd w:id="669"/>
            <w:r>
              <w:rPr>
                <w:i/>
                <w:sz w:val="16"/>
              </w:rPr>
              <w:t xml:space="preserve"> ми</w:t>
            </w:r>
            <w:bookmarkStart w:id="670" w:name="OCRUncertain693"/>
            <w:r>
              <w:rPr>
                <w:i/>
                <w:sz w:val="16"/>
              </w:rPr>
              <w:t>к</w:t>
            </w:r>
            <w:bookmarkEnd w:id="670"/>
            <w:r>
              <w:rPr>
                <w:i/>
                <w:sz w:val="16"/>
              </w:rPr>
              <w:t>ро-</w:t>
              <w:br/>
              <w:t>тра</w:t>
            </w:r>
            <w:bookmarkStart w:id="671" w:name="OCRUncertain694"/>
            <w:r>
              <w:rPr>
                <w:i/>
                <w:sz w:val="16"/>
              </w:rPr>
              <w:t>в</w:t>
            </w:r>
            <w:bookmarkEnd w:id="671"/>
            <w:r>
              <w:rPr>
                <w:i/>
                <w:sz w:val="16"/>
              </w:rPr>
              <w:t>м кисти и</w:t>
              <w:br/>
            </w:r>
            <w:bookmarkStart w:id="672" w:name="OCRUncertain695"/>
            <w:r>
              <w:rPr>
                <w:i/>
                <w:sz w:val="16"/>
              </w:rPr>
              <w:t>пальцен</w:t>
            </w:r>
            <w:bookmarkEnd w:id="672"/>
            <w:r>
              <w:rPr>
                <w:i/>
                <w:sz w:val="16"/>
              </w:rPr>
              <w:t xml:space="preserve"> в СА и</w:t>
              <w:br/>
            </w:r>
            <w:bookmarkStart w:id="673" w:name="OCRUncertain696"/>
            <w:r>
              <w:rPr>
                <w:i/>
                <w:sz w:val="16"/>
              </w:rPr>
              <w:t>н</w:t>
            </w:r>
            <w:bookmarkEnd w:id="673"/>
            <w:r>
              <w:rPr>
                <w:i/>
                <w:sz w:val="16"/>
              </w:rPr>
              <w:t xml:space="preserve">а ВМФ". </w:t>
            </w:r>
            <w:bookmarkStart w:id="674" w:name="OCRUncertain697"/>
            <w:r>
              <w:rPr>
                <w:i/>
                <w:sz w:val="16"/>
              </w:rPr>
              <w:t>М.</w:t>
            </w:r>
            <w:bookmarkEnd w:id="674"/>
            <w:r>
              <w:rPr>
                <w:i/>
                <w:sz w:val="16"/>
              </w:rPr>
              <w:t xml:space="preserve"> </w:t>
            </w:r>
            <w:bookmarkStart w:id="675" w:name="OCRUncertain698"/>
            <w:r>
              <w:rPr>
                <w:i/>
                <w:sz w:val="16"/>
              </w:rPr>
              <w:t>1</w:t>
            </w:r>
            <w:bookmarkEnd w:id="675"/>
            <w:r>
              <w:rPr>
                <w:i/>
                <w:sz w:val="16"/>
              </w:rPr>
              <w:t>9</w:t>
            </w:r>
            <w:bookmarkStart w:id="676" w:name="OCRUncertain699"/>
            <w:r>
              <w:rPr>
                <w:i/>
                <w:sz w:val="16"/>
              </w:rPr>
              <w:t>8</w:t>
            </w:r>
            <w:bookmarkEnd w:id="676"/>
            <w:r>
              <w:rPr>
                <w:i/>
                <w:sz w:val="16"/>
              </w:rPr>
              <w:t>1</w:t>
              <w:br/>
              <w:t>г.;</w:t>
              <w:br/>
              <w:t>"Диагностика,</w:t>
              <w:br/>
              <w:t>лечени</w:t>
            </w:r>
            <w:bookmarkStart w:id="677" w:name="OCRUncertain700"/>
            <w:r>
              <w:rPr>
                <w:i/>
                <w:sz w:val="16"/>
              </w:rPr>
              <w:t>е</w:t>
            </w:r>
            <w:bookmarkEnd w:id="677"/>
            <w:r>
              <w:rPr>
                <w:i/>
                <w:sz w:val="16"/>
              </w:rPr>
              <w:t xml:space="preserve"> и профи-</w:t>
              <w:br/>
              <w:t>лактика венеричес-</w:t>
              <w:br/>
              <w:t>ких болезней в СА</w:t>
              <w:br/>
              <w:t xml:space="preserve">и на ВМФ". </w:t>
            </w:r>
            <w:bookmarkStart w:id="678" w:name="OCRUncertain701"/>
            <w:r>
              <w:rPr>
                <w:i/>
                <w:sz w:val="16"/>
              </w:rPr>
              <w:t>М.</w:t>
              <w:br/>
            </w:r>
            <w:r>
              <w:rPr>
                <w:i/>
                <w:sz w:val="16"/>
                <w:lang w:val="en-US"/>
              </w:rPr>
              <w:t>1</w:t>
            </w:r>
            <w:bookmarkEnd w:id="678"/>
            <w:r>
              <w:rPr>
                <w:i/>
                <w:sz w:val="16"/>
                <w:lang w:val="en-US"/>
              </w:rPr>
              <w:t>99</w:t>
            </w:r>
            <w:bookmarkStart w:id="679" w:name="OCRUncertain702"/>
            <w:r>
              <w:rPr>
                <w:i/>
                <w:sz w:val="16"/>
                <w:lang w:val="en-US"/>
              </w:rPr>
              <w:t>1</w:t>
            </w:r>
            <w:bookmarkEnd w:id="679"/>
            <w:r>
              <w:rPr>
                <w:i/>
                <w:sz w:val="16"/>
              </w:rPr>
              <w:t xml:space="preserve"> г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color w:val="FF0000"/>
                <w:sz w:val="16"/>
              </w:rPr>
              <w:t>Медицински</w:t>
            </w:r>
            <w:bookmarkStart w:id="680" w:name="OCRUncertain671"/>
            <w:r>
              <w:rPr>
                <w:color w:val="FF0000"/>
                <w:sz w:val="16"/>
              </w:rPr>
              <w:t>й</w:t>
            </w:r>
            <w:bookmarkEnd w:id="680"/>
            <w:r>
              <w:rPr>
                <w:color w:val="FF0000"/>
                <w:sz w:val="16"/>
              </w:rPr>
              <w:t xml:space="preserve"> контроль за наличием в парках, мастерск</w:t>
            </w:r>
            <w:bookmarkStart w:id="681" w:name="OCRUncertain672"/>
            <w:r>
              <w:rPr>
                <w:color w:val="FF0000"/>
                <w:sz w:val="16"/>
              </w:rPr>
              <w:t>и</w:t>
            </w:r>
            <w:bookmarkEnd w:id="681"/>
            <w:r>
              <w:rPr>
                <w:color w:val="FF0000"/>
                <w:sz w:val="16"/>
              </w:rPr>
              <w:t>х моющих средств, теплой воды, спецодежды, соблюдение правил личной гигиены, создание в парках, мастерских и на других рабочих местах</w:t>
              <w:br/>
              <w:t>необходимых санитарно-технических условий, обеспечи</w:t>
            </w:r>
            <w:bookmarkStart w:id="682" w:name="OCRUncertain673"/>
            <w:r>
              <w:rPr>
                <w:color w:val="FF0000"/>
                <w:sz w:val="16"/>
              </w:rPr>
              <w:t>в</w:t>
            </w:r>
            <w:bookmarkEnd w:id="682"/>
            <w:r>
              <w:rPr>
                <w:color w:val="FF0000"/>
                <w:sz w:val="16"/>
              </w:rPr>
              <w:t>ающих предупреждение повреждений кожи (достаточное освещение</w:t>
              <w:br/>
              <w:t>рабочих мест, наличие и исправность инструмента и др.).</w:t>
              <w:br/>
              <w:t>Пополнение медицинских аптечек</w:t>
              <w:br/>
              <w:t>на рабочих местах, автомобилях,</w:t>
              <w:br/>
              <w:t>боевых машинах, в автопарках, караульных помещениях, объектах</w:t>
            </w:r>
            <w:r>
              <w:rPr>
                <w:sz w:val="16"/>
              </w:rPr>
              <w:br/>
              <w:t>бытового обслуживания, казармах.</w:t>
              <w:br/>
              <w:t>Анализ к</w:t>
            </w:r>
            <w:bookmarkStart w:id="683" w:name="OCRUncertain674"/>
            <w:r>
              <w:rPr>
                <w:sz w:val="16"/>
              </w:rPr>
              <w:t>о</w:t>
            </w:r>
            <w:bookmarkEnd w:id="683"/>
            <w:r>
              <w:rPr>
                <w:sz w:val="16"/>
              </w:rPr>
              <w:t>жной и венер</w:t>
            </w:r>
            <w:bookmarkStart w:id="684" w:name="OCRUncertain675"/>
            <w:r>
              <w:rPr>
                <w:sz w:val="16"/>
              </w:rPr>
              <w:t>и</w:t>
            </w:r>
            <w:bookmarkEnd w:id="684"/>
            <w:r>
              <w:rPr>
                <w:sz w:val="16"/>
              </w:rPr>
              <w:t>ческой</w:t>
              <w:br/>
              <w:t>заболеваемости в подразделениях</w:t>
              <w:br/>
              <w:t>части с ежемесячным докладом ко-</w:t>
              <w:br/>
              <w:t>мандиру части.</w:t>
              <w:br/>
            </w:r>
            <w:r>
              <w:rPr>
                <w:color w:val="FF0000"/>
                <w:sz w:val="16"/>
              </w:rPr>
              <w:t>Медицинский контроль за с</w:t>
            </w:r>
            <w:bookmarkStart w:id="685" w:name="OCRUncertain676"/>
            <w:r>
              <w:rPr>
                <w:color w:val="FF0000"/>
                <w:sz w:val="16"/>
              </w:rPr>
              <w:t>в</w:t>
            </w:r>
            <w:bookmarkEnd w:id="685"/>
            <w:r>
              <w:rPr>
                <w:color w:val="FF0000"/>
                <w:sz w:val="16"/>
              </w:rPr>
              <w:t>оевременной помывкой, сменой белья,</w:t>
              <w:br/>
              <w:t>выдачей мыла и т.д., содержанием</w:t>
              <w:br/>
              <w:t>бань, душевых и бассейнов в над-</w:t>
              <w:br/>
              <w:t>лежащем санитарном состоянии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686" w:name="OCRUncertain677"/>
            <w:r>
              <w:rPr>
                <w:sz w:val="16"/>
              </w:rPr>
              <w:t>О</w:t>
            </w:r>
            <w:bookmarkEnd w:id="686"/>
            <w:r>
              <w:rPr>
                <w:sz w:val="16"/>
              </w:rPr>
              <w:t>рганизац</w:t>
            </w:r>
            <w:bookmarkStart w:id="687" w:name="OCRUncertain678"/>
            <w:r>
              <w:rPr>
                <w:sz w:val="16"/>
              </w:rPr>
              <w:t>и</w:t>
            </w:r>
            <w:bookmarkEnd w:id="687"/>
            <w:r>
              <w:rPr>
                <w:sz w:val="16"/>
              </w:rPr>
              <w:t>я медицинского ко</w:t>
            </w:r>
            <w:bookmarkStart w:id="688" w:name="OCRUncertain679"/>
            <w:r>
              <w:rPr>
                <w:sz w:val="16"/>
              </w:rPr>
              <w:t>н</w:t>
            </w:r>
            <w:bookmarkEnd w:id="688"/>
            <w:r>
              <w:rPr>
                <w:sz w:val="16"/>
              </w:rPr>
              <w:t>-</w:t>
              <w:br/>
              <w:t>троля за соблюдением санитарно-</w:t>
              <w:br/>
              <w:t>технических и санитарно-</w:t>
              <w:br/>
              <w:t>гигиенических условий на объектах</w:t>
              <w:br/>
              <w:t>жизни и деятельности войск в сое-</w:t>
              <w:br/>
              <w:t>динении.</w:t>
              <w:br/>
              <w:t>Контроль за укомплектованием</w:t>
              <w:br/>
              <w:t>медицинскими аптечками объектов</w:t>
              <w:br/>
              <w:t>жизни и деятельности войск в час-</w:t>
              <w:br/>
              <w:t>тях соединения.</w:t>
              <w:br/>
              <w:t>Анализ кожной и венерической</w:t>
              <w:br/>
              <w:t>заболеваемости в частях соеди</w:t>
            </w:r>
            <w:bookmarkStart w:id="689" w:name="OCRUncertain680"/>
            <w:r>
              <w:rPr>
                <w:sz w:val="16"/>
              </w:rPr>
              <w:t>н</w:t>
            </w:r>
            <w:bookmarkEnd w:id="689"/>
            <w:r>
              <w:rPr>
                <w:sz w:val="16"/>
              </w:rPr>
              <w:t>ения,</w:t>
              <w:br/>
              <w:t>разработка на его основе конкрет-</w:t>
              <w:br/>
              <w:t>ных профилактическ</w:t>
            </w:r>
            <w:bookmarkStart w:id="690" w:name="OCRUncertain681"/>
            <w:r>
              <w:rPr>
                <w:sz w:val="16"/>
              </w:rPr>
              <w:t>и</w:t>
            </w:r>
            <w:bookmarkEnd w:id="690"/>
            <w:r>
              <w:rPr>
                <w:sz w:val="16"/>
              </w:rPr>
              <w:t>х мероприя-</w:t>
              <w:br/>
              <w:t>тий по ее снижению.</w:t>
              <w:br/>
              <w:t>Организация медицинского кон-</w:t>
              <w:br/>
              <w:t xml:space="preserve">троля за </w:t>
            </w:r>
            <w:bookmarkStart w:id="691" w:name="OCRUncertain682"/>
            <w:r>
              <w:rPr>
                <w:sz w:val="16"/>
              </w:rPr>
              <w:t>банно-прачечным</w:t>
            </w:r>
            <w:bookmarkEnd w:id="691"/>
            <w:r>
              <w:rPr>
                <w:sz w:val="16"/>
              </w:rPr>
              <w:t xml:space="preserve"> обслужи-</w:t>
              <w:br/>
              <w:t>ванием в соединении, с принятием</w:t>
              <w:br/>
              <w:t>конкретных мер по устранению вы-</w:t>
              <w:br/>
              <w:t>явленных недостатков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Методическая помощь</w:t>
              <w:br/>
              <w:t>войско</w:t>
            </w:r>
            <w:bookmarkStart w:id="692" w:name="OCRUncertain683"/>
            <w:r>
              <w:rPr>
                <w:sz w:val="16"/>
              </w:rPr>
              <w:t>в</w:t>
            </w:r>
            <w:bookmarkEnd w:id="692"/>
            <w:r>
              <w:rPr>
                <w:sz w:val="16"/>
              </w:rPr>
              <w:t>ым врачам в улучшении</w:t>
              <w:br/>
              <w:t>и совершенствовании санитар-</w:t>
              <w:br/>
              <w:t>но-технических и санитарно-</w:t>
              <w:br/>
              <w:t>гигиенических условий в гарни-</w:t>
              <w:br/>
              <w:t>зоне.</w:t>
              <w:br/>
              <w:t>Проверка наличия и уком-</w:t>
              <w:br/>
              <w:t>плектованности медицинскими</w:t>
              <w:br/>
              <w:t>аптечками объектов жизни и</w:t>
              <w:br/>
              <w:t>деятельности войск при работе в</w:t>
              <w:br/>
              <w:t>частях гарнизона.</w:t>
              <w:br/>
              <w:t>Анализ кожной и венери-</w:t>
              <w:br/>
              <w:t>ческой заболе</w:t>
            </w:r>
            <w:bookmarkStart w:id="693" w:name="OCRUncertain684"/>
            <w:r>
              <w:rPr>
                <w:sz w:val="16"/>
              </w:rPr>
              <w:t>в</w:t>
            </w:r>
            <w:bookmarkEnd w:id="693"/>
            <w:r>
              <w:rPr>
                <w:sz w:val="16"/>
              </w:rPr>
              <w:t>аемости в частях</w:t>
              <w:br/>
              <w:t>гарнизона, разработка на его</w:t>
              <w:br/>
              <w:t>основе профилактических ме-</w:t>
              <w:br/>
              <w:t>роприятий по ее снижен</w:t>
            </w:r>
            <w:bookmarkStart w:id="694" w:name="OCRUncertain685"/>
            <w:r>
              <w:rPr>
                <w:sz w:val="16"/>
              </w:rPr>
              <w:t>и</w:t>
            </w:r>
            <w:bookmarkEnd w:id="694"/>
            <w:r>
              <w:rPr>
                <w:sz w:val="16"/>
              </w:rPr>
              <w:t>ю.</w:t>
              <w:br/>
              <w:t>Организац</w:t>
            </w:r>
            <w:bookmarkStart w:id="695" w:name="OCRUncertain686"/>
            <w:r>
              <w:rPr>
                <w:sz w:val="16"/>
              </w:rPr>
              <w:t>и</w:t>
            </w:r>
            <w:bookmarkEnd w:id="695"/>
            <w:r>
              <w:rPr>
                <w:sz w:val="16"/>
              </w:rPr>
              <w:t>я медицинского</w:t>
              <w:br/>
              <w:t>кон</w:t>
            </w:r>
            <w:bookmarkStart w:id="696" w:name="OCRUncertain687"/>
            <w:r>
              <w:rPr>
                <w:sz w:val="16"/>
              </w:rPr>
              <w:t>т</w:t>
            </w:r>
            <w:bookmarkEnd w:id="696"/>
            <w:r>
              <w:rPr>
                <w:sz w:val="16"/>
              </w:rPr>
              <w:t>роля за банно-прачечным</w:t>
              <w:br/>
              <w:t>обслуживанием в гарнизоне.</w:t>
              <w:br/>
              <w:t>Доклад командованию о вы-</w:t>
              <w:br/>
              <w:t>явленных нарушения</w:t>
            </w:r>
            <w:bookmarkStart w:id="697" w:name="OCRUncertain688"/>
            <w:r>
              <w:rPr>
                <w:sz w:val="16"/>
              </w:rPr>
              <w:t>х</w:t>
            </w:r>
            <w:bookmarkEnd w:id="697"/>
            <w:r>
              <w:rPr>
                <w:sz w:val="16"/>
              </w:rPr>
              <w:t xml:space="preserve"> в частях</w:t>
              <w:br/>
              <w:t>гарнизона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3160"/>
        <w:gridCol w:w="3160"/>
        <w:gridCol w:w="2820"/>
      </w:tblGrid>
      <w:tr>
        <w:trPr>
          <w:trHeight w:val="26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Задачи</w:t>
              <w:br/>
              <w:t>м</w:t>
            </w:r>
            <w:bookmarkStart w:id="698" w:name="OCRUncertain703"/>
            <w:r>
              <w:rPr>
                <w:sz w:val="16"/>
              </w:rPr>
              <w:t>е</w:t>
            </w:r>
            <w:bookmarkEnd w:id="698"/>
            <w:r>
              <w:rPr>
                <w:sz w:val="16"/>
              </w:rPr>
              <w:t>дицинской</w:t>
              <w:br/>
              <w:t>сл</w:t>
            </w:r>
            <w:bookmarkStart w:id="699" w:name="OCRUncertain704"/>
            <w:r>
              <w:rPr>
                <w:sz w:val="16"/>
              </w:rPr>
              <w:t>у</w:t>
            </w:r>
            <w:bookmarkEnd w:id="699"/>
            <w:r>
              <w:rPr>
                <w:sz w:val="16"/>
              </w:rPr>
              <w:t>жбы</w:t>
            </w:r>
          </w:p>
        </w:tc>
        <w:tc>
          <w:tcPr>
            <w:tcW w:w="9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700" w:name="OCRUncertain705"/>
            <w:r>
              <w:rPr>
                <w:i/>
                <w:sz w:val="16"/>
              </w:rPr>
              <w:t>\</w:t>
            </w:r>
            <w:bookmarkEnd w:id="700"/>
            <w:r>
              <w:rPr>
                <w:sz w:val="16"/>
                <w:lang w:val="en-US"/>
              </w:rPr>
              <w:t>—</w:t>
            </w:r>
            <w:bookmarkStart w:id="701" w:name="OCRUncertain706"/>
            <w:r>
              <w:rPr>
                <w:sz w:val="16"/>
              </w:rPr>
              <w:t>М</w:t>
            </w:r>
            <w:bookmarkEnd w:id="701"/>
            <w:r>
              <w:rPr>
                <w:sz w:val="16"/>
              </w:rPr>
              <w:t>есто проведения мероприят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702" w:name="OCRUncertain707"/>
            <w:r>
              <w:rPr>
                <w:sz w:val="16"/>
              </w:rPr>
              <w:t>^</w:t>
              <w:br/>
            </w:r>
            <w:bookmarkEnd w:id="702"/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703" w:name="OCRUncertain708"/>
            <w:r>
              <w:rPr>
                <w:sz w:val="16"/>
              </w:rPr>
              <w:t>соединение</w:t>
            </w:r>
            <w:bookmarkEnd w:id="703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изонный уровень</w:t>
            </w:r>
          </w:p>
        </w:tc>
      </w:tr>
      <w:tr>
        <w:trPr>
          <w:trHeight w:val="598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FF0000"/>
                <w:sz w:val="16"/>
              </w:rPr>
              <w:t>Проведение текуще</w:t>
            </w:r>
            <w:bookmarkStart w:id="704" w:name="OCRUncertain709"/>
            <w:r>
              <w:rPr>
                <w:color w:val="FF0000"/>
                <w:sz w:val="16"/>
              </w:rPr>
              <w:t>й</w:t>
            </w:r>
            <w:bookmarkEnd w:id="704"/>
            <w:r>
              <w:rPr>
                <w:color w:val="FF0000"/>
                <w:sz w:val="16"/>
              </w:rPr>
              <w:t xml:space="preserve"> дезинфекции в бане включая полы, скамейки,</w:t>
              <w:br/>
              <w:t>решетки, резиновые коврики, инвентарь, мочалки. Дезинфекция</w:t>
              <w:br/>
              <w:t>обезличенной обуви (спортивной,</w:t>
              <w:br/>
              <w:t>госпитальной, обменного фонда, в</w:t>
              <w:br/>
              <w:t>караульных помещениях и др.).</w:t>
            </w:r>
            <w:r>
              <w:rPr>
                <w:sz w:val="16"/>
              </w:rPr>
              <w:br/>
              <w:t>Раннее выявле</w:t>
            </w:r>
            <w:bookmarkStart w:id="705" w:name="OCRUncertain710"/>
            <w:r>
              <w:rPr>
                <w:sz w:val="16"/>
              </w:rPr>
              <w:t>н</w:t>
            </w:r>
            <w:bookmarkEnd w:id="705"/>
            <w:r>
              <w:rPr>
                <w:sz w:val="16"/>
              </w:rPr>
              <w:t>ие больных среди</w:t>
              <w:br/>
              <w:t>военнослужащих в подразделениях</w:t>
              <w:br/>
              <w:t>части и при проведении телесных</w:t>
              <w:br/>
              <w:t>осмотров перед помывкой в бане.</w:t>
              <w:br/>
              <w:t>Своевременная изоляция и лечение</w:t>
              <w:br/>
              <w:t xml:space="preserve">больных чесоткой, </w:t>
            </w:r>
            <w:bookmarkStart w:id="706" w:name="OCRUncertain711"/>
            <w:r>
              <w:rPr>
                <w:sz w:val="16"/>
              </w:rPr>
              <w:t>трихомикозамн</w:t>
            </w:r>
            <w:bookmarkEnd w:id="706"/>
            <w:r>
              <w:rPr>
                <w:sz w:val="16"/>
              </w:rPr>
              <w:t xml:space="preserve"> и</w:t>
              <w:br/>
              <w:t>др. Дезинфекция (д</w:t>
            </w:r>
            <w:bookmarkStart w:id="707" w:name="OCRUncertain712"/>
            <w:r>
              <w:rPr>
                <w:sz w:val="16"/>
              </w:rPr>
              <w:t>е</w:t>
            </w:r>
            <w:bookmarkEnd w:id="707"/>
            <w:r>
              <w:rPr>
                <w:sz w:val="16"/>
              </w:rPr>
              <w:t>зинсекция) их</w:t>
              <w:br/>
              <w:t>одежды и постельных принадлежно-</w:t>
              <w:br/>
              <w:t>стей. Обследование на заражен-</w:t>
              <w:br/>
              <w:t>ность личного состава подразделе-</w:t>
              <w:br/>
              <w:t>ния, в котором выявлен больной.</w:t>
              <w:br/>
              <w:t>Изучение в системе командир-</w:t>
              <w:br/>
              <w:t>ской подготовки вопросов диагно-</w:t>
              <w:br/>
              <w:t>стики, лечения и профилакт</w:t>
            </w:r>
            <w:bookmarkStart w:id="708" w:name="OCRUncertain713"/>
            <w:r>
              <w:rPr>
                <w:sz w:val="16"/>
              </w:rPr>
              <w:t>и</w:t>
            </w:r>
            <w:bookmarkEnd w:id="708"/>
            <w:r>
              <w:rPr>
                <w:sz w:val="16"/>
              </w:rPr>
              <w:t>ки</w:t>
              <w:br/>
              <w:t>кожных и венерических заболева-</w:t>
              <w:br/>
              <w:t>ний.</w:t>
              <w:br/>
              <w:t>Выполнение необходимых лабо-</w:t>
              <w:br/>
              <w:t>раторных иссл</w:t>
            </w:r>
            <w:bookmarkStart w:id="709" w:name="OCRUncertain714"/>
            <w:r>
              <w:rPr>
                <w:sz w:val="16"/>
              </w:rPr>
              <w:t>е</w:t>
            </w:r>
            <w:bookmarkEnd w:id="709"/>
            <w:r>
              <w:rPr>
                <w:sz w:val="16"/>
              </w:rPr>
              <w:t>дований (взятие кро-</w:t>
              <w:br/>
              <w:t>ви для серологического исследова-</w:t>
              <w:br/>
              <w:t>н</w:t>
            </w:r>
            <w:bookmarkStart w:id="710" w:name="OCRUncertain715"/>
            <w:r>
              <w:rPr>
                <w:sz w:val="16"/>
              </w:rPr>
              <w:t>и</w:t>
            </w:r>
            <w:bookmarkEnd w:id="710"/>
            <w:r>
              <w:rPr>
                <w:sz w:val="16"/>
              </w:rPr>
              <w:t>я в пробирках и сухой капле,</w:t>
              <w:br/>
              <w:t>взятие мазков на гонококк</w:t>
            </w:r>
            <w:bookmarkStart w:id="711" w:name="OCRUncertain716"/>
            <w:r>
              <w:rPr>
                <w:sz w:val="16"/>
              </w:rPr>
              <w:t>и</w:t>
            </w:r>
            <w:bookmarkEnd w:id="711"/>
            <w:r>
              <w:rPr>
                <w:sz w:val="16"/>
              </w:rPr>
              <w:t xml:space="preserve"> из </w:t>
            </w:r>
            <w:bookmarkStart w:id="712" w:name="OCRUncertain717"/>
            <w:r>
              <w:rPr>
                <w:sz w:val="16"/>
              </w:rPr>
              <w:t>отде-</w:t>
            </w:r>
            <w:bookmarkEnd w:id="712"/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рганизация дезинфекционных</w:t>
              <w:br/>
              <w:t>работ в соединении и контроль за ее</w:t>
              <w:br/>
              <w:t>к</w:t>
            </w:r>
            <w:bookmarkStart w:id="713" w:name="OCRUncertain718"/>
            <w:r>
              <w:rPr>
                <w:sz w:val="16"/>
              </w:rPr>
              <w:t>а</w:t>
            </w:r>
            <w:bookmarkEnd w:id="713"/>
            <w:r>
              <w:rPr>
                <w:sz w:val="16"/>
              </w:rPr>
              <w:t>чеством.</w:t>
              <w:br/>
              <w:t>Организация системы ока</w:t>
            </w:r>
            <w:bookmarkStart w:id="714" w:name="OCRUncertain719"/>
            <w:r>
              <w:rPr>
                <w:sz w:val="16"/>
              </w:rPr>
              <w:t>з</w:t>
            </w:r>
            <w:bookmarkEnd w:id="714"/>
            <w:r>
              <w:rPr>
                <w:sz w:val="16"/>
              </w:rPr>
              <w:t>ания</w:t>
              <w:br/>
              <w:t>м</w:t>
            </w:r>
            <w:bookmarkStart w:id="715" w:name="OCRUncertain720"/>
            <w:r>
              <w:rPr>
                <w:sz w:val="16"/>
              </w:rPr>
              <w:t>е</w:t>
            </w:r>
            <w:bookmarkEnd w:id="715"/>
            <w:r>
              <w:rPr>
                <w:sz w:val="16"/>
              </w:rPr>
              <w:t>дицинской помощи больным с за-</w:t>
              <w:br/>
              <w:t>болеваниями кожи и подкожной</w:t>
              <w:br/>
              <w:t>клетчатки, венерическими больными</w:t>
              <w:br/>
              <w:t>в соединении.</w:t>
              <w:br/>
              <w:t>Организация занятий медицин-</w:t>
              <w:br/>
              <w:t>ского персонала соединения по из-</w:t>
              <w:br/>
              <w:t>учению причин кожных и венериче-</w:t>
              <w:br/>
              <w:t>ских заболеваний, анал</w:t>
            </w:r>
            <w:bookmarkStart w:id="716" w:name="OCRUncertain721"/>
            <w:r>
              <w:rPr>
                <w:sz w:val="16"/>
              </w:rPr>
              <w:t>и</w:t>
            </w:r>
            <w:bookmarkEnd w:id="716"/>
            <w:r>
              <w:rPr>
                <w:sz w:val="16"/>
              </w:rPr>
              <w:t>з дефектов в</w:t>
              <w:br/>
              <w:t xml:space="preserve">лечении больных на </w:t>
            </w:r>
            <w:bookmarkStart w:id="717" w:name="OCRUncertain722"/>
            <w:r>
              <w:rPr>
                <w:sz w:val="16"/>
              </w:rPr>
              <w:t>догоспитальном</w:t>
              <w:br/>
            </w:r>
            <w:bookmarkEnd w:id="717"/>
            <w:r>
              <w:rPr>
                <w:sz w:val="16"/>
              </w:rPr>
              <w:t>этапе.</w:t>
              <w:br/>
              <w:t>Организац</w:t>
            </w:r>
            <w:bookmarkStart w:id="718" w:name="OCRUncertain723"/>
            <w:r>
              <w:rPr>
                <w:sz w:val="16"/>
              </w:rPr>
              <w:t>и</w:t>
            </w:r>
            <w:bookmarkEnd w:id="718"/>
            <w:r>
              <w:rPr>
                <w:sz w:val="16"/>
              </w:rPr>
              <w:t>я лабораторной ди-</w:t>
              <w:br/>
              <w:t>а</w:t>
            </w:r>
            <w:bookmarkStart w:id="719" w:name="OCRUncertain724"/>
            <w:r>
              <w:rPr>
                <w:sz w:val="16"/>
              </w:rPr>
              <w:t>гн</w:t>
            </w:r>
            <w:bookmarkEnd w:id="719"/>
            <w:r>
              <w:rPr>
                <w:sz w:val="16"/>
              </w:rPr>
              <w:t>остики гонореи, сифилиса,</w:t>
              <w:br/>
            </w:r>
            <w:bookmarkStart w:id="720" w:name="OCRUncertain725"/>
            <w:r>
              <w:rPr>
                <w:sz w:val="16"/>
              </w:rPr>
              <w:t>ВИЧ-инфекции,</w:t>
            </w:r>
            <w:bookmarkEnd w:id="720"/>
            <w:r>
              <w:rPr>
                <w:sz w:val="16"/>
              </w:rPr>
              <w:t xml:space="preserve"> грибковых </w:t>
            </w:r>
            <w:bookmarkStart w:id="721" w:name="OCRUncertain726"/>
            <w:r>
              <w:rPr>
                <w:sz w:val="16"/>
              </w:rPr>
              <w:t>заболе-</w:t>
              <w:br/>
            </w:r>
            <w:bookmarkEnd w:id="721"/>
            <w:r>
              <w:rPr>
                <w:sz w:val="16"/>
              </w:rPr>
              <w:t>В</w:t>
            </w:r>
            <w:bookmarkStart w:id="722" w:name="OCRUncertain727"/>
            <w:r>
              <w:rPr>
                <w:sz w:val="16"/>
              </w:rPr>
              <w:t>.</w:t>
            </w:r>
            <w:bookmarkEnd w:id="722"/>
            <w:r>
              <w:rPr>
                <w:sz w:val="16"/>
              </w:rPr>
              <w:t>1НИЙ в частях соединения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К</w:t>
            </w:r>
            <w:bookmarkStart w:id="723" w:name="OCRUncertain728"/>
            <w:r>
              <w:rPr>
                <w:sz w:val="16"/>
              </w:rPr>
              <w:t>о</w:t>
            </w:r>
            <w:bookmarkEnd w:id="723"/>
            <w:r>
              <w:rPr>
                <w:sz w:val="16"/>
              </w:rPr>
              <w:t>нтроль и помощь в прове-</w:t>
              <w:br/>
              <w:t>дении дезинфекционных меро-</w:t>
              <w:br/>
              <w:t>приятий. Обеспечение дезин-</w:t>
              <w:br/>
              <w:t>фицирующими средст</w:t>
            </w:r>
            <w:bookmarkStart w:id="724" w:name="OCRUncertain729"/>
            <w:r>
              <w:rPr>
                <w:sz w:val="16"/>
              </w:rPr>
              <w:t>в</w:t>
            </w:r>
            <w:bookmarkEnd w:id="724"/>
            <w:r>
              <w:rPr>
                <w:sz w:val="16"/>
              </w:rPr>
              <w:t>ами.</w:t>
              <w:br/>
              <w:t>О</w:t>
            </w:r>
            <w:bookmarkStart w:id="725" w:name="OCRUncertain730"/>
            <w:r>
              <w:rPr>
                <w:sz w:val="16"/>
              </w:rPr>
              <w:t>к</w:t>
            </w:r>
            <w:bookmarkEnd w:id="725"/>
            <w:r>
              <w:rPr>
                <w:sz w:val="16"/>
              </w:rPr>
              <w:t>азание консультативной и</w:t>
              <w:br/>
              <w:t>методической помощи войско-</w:t>
              <w:br/>
              <w:t>вым врачам, гарнизона, внед-</w:t>
              <w:br/>
              <w:t>рени</w:t>
            </w:r>
            <w:bookmarkStart w:id="726" w:name="OCRUncertain731"/>
            <w:r>
              <w:rPr>
                <w:sz w:val="16"/>
              </w:rPr>
              <w:t>е</w:t>
            </w:r>
            <w:bookmarkEnd w:id="726"/>
            <w:r>
              <w:rPr>
                <w:sz w:val="16"/>
              </w:rPr>
              <w:t xml:space="preserve"> в практику их работы но-</w:t>
              <w:br/>
              <w:t>вых методов диагностики и</w:t>
              <w:br/>
              <w:t>лечения.</w:t>
              <w:br/>
              <w:t>Методическое руководство,</w:t>
              <w:br/>
              <w:t>лечебной практикой войсковых</w:t>
              <w:br/>
              <w:t>врачей гарнизона по вопросам</w:t>
              <w:br/>
              <w:t xml:space="preserve">дерма </w:t>
            </w:r>
            <w:bookmarkStart w:id="727" w:name="OCRUncertain732"/>
            <w:r>
              <w:rPr>
                <w:sz w:val="16"/>
              </w:rPr>
              <w:t>товенерологи</w:t>
            </w:r>
            <w:bookmarkEnd w:id="727"/>
            <w:r>
              <w:rPr>
                <w:sz w:val="16"/>
              </w:rPr>
              <w:t xml:space="preserve"> </w:t>
            </w:r>
            <w:bookmarkStart w:id="728" w:name="OCRUncertain733"/>
            <w:r>
              <w:rPr>
                <w:sz w:val="16"/>
              </w:rPr>
              <w:t>п</w:t>
              <w:br/>
            </w:r>
            <w:bookmarkEnd w:id="728"/>
            <w:r>
              <w:rPr>
                <w:sz w:val="16"/>
              </w:rPr>
              <w:t>Проведение на базе военно-</w:t>
              <w:br/>
              <w:t>лечебных учреждений гарнизона</w:t>
              <w:br/>
              <w:t>лабораторных исследований</w:t>
              <w:br/>
              <w:t>гонореи, сифилиса, ВИЧ-</w:t>
              <w:br/>
              <w:t xml:space="preserve">инфекции, грибковых </w:t>
            </w:r>
            <w:bookmarkStart w:id="729" w:name="OCRUncertain734"/>
            <w:r>
              <w:rPr>
                <w:sz w:val="16"/>
              </w:rPr>
              <w:t>заболе-</w:t>
            </w:r>
            <w:bookmarkEnd w:id="729"/>
          </w:p>
        </w:tc>
      </w:tr>
    </w:tbl>
    <w:p>
      <w:pPr>
        <w:sectPr>
          <w:type w:val="nextPage"/>
          <w:pgSz w:w="11906" w:h="16820"/>
          <w:pgMar w:left="482" w:right="522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3160"/>
        <w:gridCol w:w="3160"/>
        <w:gridCol w:w="2820"/>
      </w:tblGrid>
      <w:tr>
        <w:trPr>
          <w:trHeight w:val="2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bookmarkStart w:id="730" w:name="OCRUncertain735"/>
            <w:r>
              <w:rPr>
                <w:sz w:val="16"/>
              </w:rPr>
              <w:t>З</w:t>
            </w:r>
            <w:bookmarkEnd w:id="730"/>
            <w:r>
              <w:rPr>
                <w:sz w:val="16"/>
              </w:rPr>
              <w:t>адачи</w:t>
              <w:br/>
              <w:t>мед</w:t>
            </w:r>
            <w:bookmarkStart w:id="731" w:name="OCRUncertain736"/>
            <w:r>
              <w:rPr>
                <w:sz w:val="16"/>
              </w:rPr>
              <w:t>и</w:t>
            </w:r>
            <w:bookmarkEnd w:id="731"/>
            <w:r>
              <w:rPr>
                <w:sz w:val="16"/>
              </w:rPr>
              <w:t>ци</w:t>
            </w:r>
            <w:bookmarkStart w:id="732" w:name="OCRUncertain737"/>
            <w:r>
              <w:rPr>
                <w:sz w:val="16"/>
              </w:rPr>
              <w:t>н</w:t>
            </w:r>
            <w:bookmarkEnd w:id="732"/>
            <w:r>
              <w:rPr>
                <w:sz w:val="16"/>
              </w:rPr>
              <w:t>ской</w:t>
              <w:br/>
              <w:t>сл</w:t>
            </w:r>
            <w:bookmarkStart w:id="733" w:name="OCRUncertain738"/>
            <w:r>
              <w:rPr>
                <w:sz w:val="16"/>
              </w:rPr>
              <w:t>у</w:t>
            </w:r>
            <w:bookmarkEnd w:id="733"/>
            <w:r>
              <w:rPr>
                <w:sz w:val="16"/>
              </w:rPr>
              <w:t>жбы</w:t>
            </w:r>
          </w:p>
        </w:tc>
        <w:tc>
          <w:tcPr>
            <w:tcW w:w="9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  <w:bookmarkStart w:id="734" w:name="OCRUncertain739"/>
            <w:r>
              <w:rPr>
                <w:sz w:val="16"/>
              </w:rPr>
              <w:t>проиедения</w:t>
            </w:r>
            <w:bookmarkEnd w:id="734"/>
            <w:r>
              <w:rPr>
                <w:sz w:val="16"/>
              </w:rPr>
              <w:t xml:space="preserve"> мероприятий</w:t>
            </w:r>
          </w:p>
        </w:tc>
      </w:tr>
      <w:tr>
        <w:trPr>
          <w:trHeight w:val="600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част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соедине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гарн</w:t>
            </w:r>
            <w:bookmarkStart w:id="735" w:name="OCRUncertain740"/>
            <w:r>
              <w:rPr>
                <w:sz w:val="16"/>
              </w:rPr>
              <w:t>и</w:t>
            </w:r>
            <w:bookmarkEnd w:id="735"/>
            <w:r>
              <w:rPr>
                <w:sz w:val="16"/>
              </w:rPr>
              <w:t>зонный уровень</w:t>
            </w:r>
          </w:p>
        </w:tc>
      </w:tr>
      <w:tr>
        <w:trPr>
          <w:trHeight w:val="42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736" w:name="OCRUncertain741"/>
            <w:r>
              <w:rPr>
                <w:sz w:val="16"/>
              </w:rPr>
              <w:t>ляемого</w:t>
            </w:r>
            <w:bookmarkEnd w:id="736"/>
            <w:r>
              <w:rPr>
                <w:sz w:val="16"/>
              </w:rPr>
              <w:t xml:space="preserve"> уретры и др.).</w:t>
              <w:br/>
              <w:t>Госпитализация больных с вене-</w:t>
              <w:br/>
              <w:t xml:space="preserve">рическими </w:t>
            </w:r>
            <w:bookmarkStart w:id="737" w:name="OCRUncertain742"/>
            <w:r>
              <w:rPr>
                <w:sz w:val="16"/>
              </w:rPr>
              <w:t>з</w:t>
            </w:r>
            <w:bookmarkEnd w:id="737"/>
            <w:r>
              <w:rPr>
                <w:sz w:val="16"/>
              </w:rPr>
              <w:t>аболеваниями в гарн</w:t>
            </w:r>
            <w:bookmarkStart w:id="738" w:name="OCRUncertain743"/>
            <w:r>
              <w:rPr>
                <w:sz w:val="16"/>
              </w:rPr>
              <w:t>и</w:t>
            </w:r>
            <w:bookmarkEnd w:id="738"/>
            <w:r>
              <w:rPr>
                <w:sz w:val="16"/>
              </w:rPr>
              <w:t>-</w:t>
              <w:br/>
              <w:t>зон</w:t>
            </w:r>
            <w:bookmarkStart w:id="739" w:name="OCRUncertain744"/>
            <w:r>
              <w:rPr>
                <w:sz w:val="16"/>
              </w:rPr>
              <w:t>н</w:t>
            </w:r>
            <w:bookmarkEnd w:id="739"/>
            <w:r>
              <w:rPr>
                <w:sz w:val="16"/>
              </w:rPr>
              <w:t xml:space="preserve">ый госпиталь </w:t>
            </w:r>
            <w:bookmarkStart w:id="740" w:name="OCRUncertain745"/>
            <w:r>
              <w:rPr>
                <w:sz w:val="16"/>
              </w:rPr>
              <w:t>(омедб,</w:t>
            </w:r>
            <w:bookmarkEnd w:id="740"/>
            <w:r>
              <w:rPr>
                <w:sz w:val="16"/>
              </w:rPr>
              <w:t xml:space="preserve"> </w:t>
            </w:r>
            <w:bookmarkStart w:id="741" w:name="OCRUncertain746"/>
            <w:r>
              <w:rPr>
                <w:sz w:val="16"/>
              </w:rPr>
              <w:t>омедр).</w:t>
              <w:br/>
              <w:t>Диспансерко-динамическое</w:t>
            </w:r>
            <w:bookmarkEnd w:id="741"/>
            <w:r>
              <w:rPr>
                <w:sz w:val="16"/>
              </w:rPr>
              <w:t xml:space="preserve"> на-</w:t>
              <w:br/>
              <w:t>блюдение за переболевшими вене-</w:t>
              <w:br/>
              <w:t>рическими заболеваниями после</w:t>
              <w:br/>
            </w:r>
            <w:bookmarkStart w:id="742" w:name="OCRUncertain747"/>
            <w:r>
              <w:rPr>
                <w:sz w:val="16"/>
              </w:rPr>
              <w:t>^</w:t>
            </w:r>
            <w:bookmarkEnd w:id="742"/>
            <w:r>
              <w:rPr>
                <w:sz w:val="16"/>
              </w:rPr>
              <w:t>стационарного лечения с проведени-</w:t>
              <w:br/>
              <w:t>ем клинического и серологического</w:t>
              <w:br/>
              <w:t>контроля в течение установленных</w:t>
              <w:br/>
              <w:t>сроков наблюдения за больными.</w:t>
              <w:br/>
              <w:t>Обучение военнослужащих пра-</w:t>
              <w:br/>
              <w:t>вилам оказания первой медицин-</w:t>
              <w:br/>
              <w:t>ской помощи при микротравматиз-</w:t>
              <w:br/>
              <w:t>ме, их гигиеническое воспитание по</w:t>
              <w:br/>
              <w:t>вопросам профилактики кожных и</w:t>
              <w:br/>
              <w:t>венерических заболева</w:t>
            </w:r>
            <w:bookmarkStart w:id="743" w:name="OCRUncertain748"/>
            <w:r>
              <w:rPr>
                <w:sz w:val="16"/>
              </w:rPr>
              <w:t>н</w:t>
            </w:r>
            <w:bookmarkEnd w:id="743"/>
            <w:r>
              <w:rPr>
                <w:sz w:val="16"/>
              </w:rPr>
              <w:t>ий и микро-</w:t>
              <w:br/>
              <w:t>травматизма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Опре</w:t>
            </w:r>
            <w:bookmarkStart w:id="744" w:name="OCRUncertain749"/>
            <w:r>
              <w:rPr>
                <w:sz w:val="16"/>
              </w:rPr>
              <w:t>д</w:t>
            </w:r>
            <w:bookmarkEnd w:id="744"/>
            <w:r>
              <w:rPr>
                <w:sz w:val="16"/>
              </w:rPr>
              <w:t>еление перечня военно-</w:t>
              <w:br/>
              <w:t>мед</w:t>
            </w:r>
            <w:bookmarkStart w:id="745" w:name="OCRUncertain750"/>
            <w:r>
              <w:rPr>
                <w:sz w:val="16"/>
              </w:rPr>
              <w:t>и</w:t>
            </w:r>
            <w:bookmarkEnd w:id="745"/>
            <w:r>
              <w:rPr>
                <w:sz w:val="16"/>
              </w:rPr>
              <w:t>цинск</w:t>
            </w:r>
            <w:bookmarkStart w:id="746" w:name="OCRUncertain751"/>
            <w:r>
              <w:rPr>
                <w:sz w:val="16"/>
              </w:rPr>
              <w:t>и</w:t>
            </w:r>
            <w:bookmarkEnd w:id="746"/>
            <w:r>
              <w:rPr>
                <w:sz w:val="16"/>
              </w:rPr>
              <w:t>х учреждений в соеди-</w:t>
              <w:br/>
            </w:r>
            <w:bookmarkStart w:id="747" w:name="OCRUncertain752"/>
            <w:r>
              <w:rPr>
                <w:sz w:val="16"/>
              </w:rPr>
              <w:t>н</w:t>
            </w:r>
            <w:bookmarkEnd w:id="747"/>
            <w:r>
              <w:rPr>
                <w:sz w:val="16"/>
              </w:rPr>
              <w:t>ении для проведе</w:t>
            </w:r>
            <w:bookmarkStart w:id="748" w:name="OCRUncertain753"/>
            <w:r>
              <w:rPr>
                <w:sz w:val="16"/>
              </w:rPr>
              <w:t>н</w:t>
            </w:r>
            <w:bookmarkEnd w:id="748"/>
            <w:r>
              <w:rPr>
                <w:sz w:val="16"/>
              </w:rPr>
              <w:t>ия стационар</w:t>
            </w:r>
            <w:bookmarkStart w:id="749" w:name="OCRUncertain754"/>
            <w:r>
              <w:rPr>
                <w:sz w:val="16"/>
              </w:rPr>
              <w:t>н</w:t>
            </w:r>
            <w:bookmarkEnd w:id="749"/>
            <w:r>
              <w:rPr>
                <w:sz w:val="16"/>
              </w:rPr>
              <w:t>о-</w:t>
              <w:br/>
              <w:t xml:space="preserve">го лечения </w:t>
            </w:r>
            <w:bookmarkStart w:id="750" w:name="OCRUncertain755"/>
            <w:r>
              <w:rPr>
                <w:sz w:val="16"/>
              </w:rPr>
              <w:t>дерматовенерологиче-</w:t>
              <w:br/>
              <w:t>ских</w:t>
            </w:r>
            <w:bookmarkEnd w:id="750"/>
            <w:r>
              <w:rPr>
                <w:sz w:val="16"/>
              </w:rPr>
              <w:t xml:space="preserve"> больных.</w:t>
              <w:br/>
              <w:t>Организация диспансерно-</w:t>
              <w:br/>
              <w:t>динамического наблюдение в сое-</w:t>
              <w:br/>
              <w:t>динении за военнослужащими с</w:t>
              <w:br/>
              <w:t xml:space="preserve">заболеваниями </w:t>
            </w:r>
            <w:bookmarkStart w:id="751" w:name="OCRUncertain756"/>
            <w:r>
              <w:rPr>
                <w:sz w:val="16"/>
              </w:rPr>
              <w:t>дерматовенерологи-</w:t>
              <w:br/>
              <w:t>ческого</w:t>
            </w:r>
            <w:bookmarkEnd w:id="751"/>
            <w:r>
              <w:rPr>
                <w:sz w:val="16"/>
              </w:rPr>
              <w:t xml:space="preserve"> профиля.</w:t>
              <w:br/>
              <w:t>Организация гигиенического вос-</w:t>
              <w:br/>
              <w:t>питания военнослужащих в частях</w:t>
              <w:br/>
              <w:t>сое</w:t>
            </w:r>
            <w:bookmarkStart w:id="752" w:name="OCRUncertain757"/>
            <w:r>
              <w:rPr>
                <w:sz w:val="16"/>
              </w:rPr>
              <w:t>д</w:t>
            </w:r>
            <w:bookmarkEnd w:id="752"/>
            <w:r>
              <w:rPr>
                <w:sz w:val="16"/>
              </w:rPr>
              <w:t>инения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bookmarkStart w:id="753" w:name="OCRUncertain758"/>
            <w:r>
              <w:rPr>
                <w:sz w:val="16"/>
              </w:rPr>
              <w:t>вании.</w:t>
              <w:br/>
            </w:r>
            <w:bookmarkEnd w:id="753"/>
            <w:r>
              <w:rPr>
                <w:sz w:val="16"/>
              </w:rPr>
              <w:t>Организация стационарного</w:t>
              <w:br/>
              <w:t>обследования в госпиталях гар-</w:t>
              <w:br/>
              <w:t>низона, консультативная по-</w:t>
              <w:br/>
              <w:t>мощь.</w:t>
              <w:br/>
              <w:t>Ко</w:t>
            </w:r>
            <w:bookmarkStart w:id="754" w:name="OCRUncertain759"/>
            <w:r>
              <w:rPr>
                <w:sz w:val="16"/>
              </w:rPr>
              <w:t>н</w:t>
            </w:r>
            <w:bookmarkEnd w:id="754"/>
            <w:r>
              <w:rPr>
                <w:sz w:val="16"/>
              </w:rPr>
              <w:t>троль за своевремен-</w:t>
              <w:br/>
              <w:t>ностью и полнотой диспансер-</w:t>
              <w:br/>
              <w:t>но-динамического наблюдения</w:t>
              <w:br/>
              <w:t>в гарнизоне за военнослужа-</w:t>
              <w:br/>
              <w:t xml:space="preserve">щими с заболеваниями </w:t>
            </w:r>
            <w:bookmarkStart w:id="755" w:name="OCRUncertain760"/>
            <w:r>
              <w:rPr>
                <w:sz w:val="16"/>
              </w:rPr>
              <w:t>дерма-</w:t>
              <w:br/>
              <w:t>товенерологического</w:t>
            </w:r>
            <w:bookmarkEnd w:id="755"/>
            <w:r>
              <w:rPr>
                <w:sz w:val="16"/>
              </w:rPr>
              <w:t xml:space="preserve"> профиля.</w:t>
              <w:br/>
              <w:t>Контроль и помощь в орга-</w:t>
              <w:br/>
              <w:t>низации гигиенического воспи-</w:t>
              <w:br/>
              <w:t>тания военнослужащих гарни-</w:t>
              <w:br/>
              <w:t>зона и пропаганде здорового</w:t>
              <w:br/>
              <w:t>образа жизни.</w:t>
            </w:r>
          </w:p>
        </w:tc>
      </w:tr>
    </w:tbl>
    <w:p>
      <w:pPr>
        <w:pStyle w:val="Normal"/>
        <w:widowControl w:val="false"/>
        <w:spacing w:lineRule="exact" w:line="240" w:before="60" w:after="0"/>
        <w:ind w:left="3600" w:right="3140" w:hanging="0"/>
        <w:jc w:val="center"/>
        <w:rPr/>
      </w:pPr>
      <w:bookmarkStart w:id="756" w:name="OCRUncertain761"/>
      <w:r>
        <w:rPr>
          <w:b/>
          <w:sz w:val="18"/>
        </w:rPr>
        <w:t>ВРИО</w:t>
      </w:r>
      <w:bookmarkEnd w:id="756"/>
      <w:r>
        <w:rPr>
          <w:b/>
          <w:sz w:val="18"/>
        </w:rPr>
        <w:t xml:space="preserve"> НАЧ</w:t>
      </w:r>
      <w:bookmarkStart w:id="757" w:name="OCRUncertain762"/>
      <w:r>
        <w:rPr>
          <w:b/>
          <w:sz w:val="18"/>
        </w:rPr>
        <w:t>А</w:t>
      </w:r>
      <w:bookmarkEnd w:id="757"/>
      <w:r>
        <w:rPr>
          <w:b/>
          <w:sz w:val="18"/>
        </w:rPr>
        <w:t>ЛЬНИКА 2 УПРАВЛЕНИЯ</w:t>
        <w:br/>
        <w:t>полковник меди</w:t>
      </w:r>
      <w:bookmarkStart w:id="758" w:name="OCRUncertain763"/>
      <w:r>
        <w:rPr>
          <w:b/>
          <w:sz w:val="18"/>
        </w:rPr>
        <w:t>ц</w:t>
      </w:r>
      <w:bookmarkEnd w:id="758"/>
      <w:r>
        <w:rPr>
          <w:b/>
          <w:sz w:val="18"/>
        </w:rPr>
        <w:t>инской службы</w:t>
      </w:r>
    </w:p>
    <w:p>
      <w:pPr>
        <w:sectPr>
          <w:type w:val="nextPage"/>
          <w:pgSz w:w="11906" w:h="16820"/>
          <w:pgMar w:left="540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00" w:before="60" w:after="0"/>
        <w:ind w:left="5240" w:hanging="0"/>
        <w:rPr/>
      </w:pPr>
      <w:bookmarkStart w:id="759" w:name="OCRUncertain764"/>
      <w:r>
        <w:rPr>
          <w:rFonts w:cs="Arial" w:ascii="Arial" w:hAnsi="Arial"/>
          <w:b/>
          <w:i/>
          <w:sz w:val="18"/>
        </w:rPr>
        <w:t>/^^пМ</w:t>
      </w:r>
      <w:bookmarkEnd w:id="759"/>
      <w:r>
        <w:rPr>
          <w:rFonts w:cs="Arial" w:ascii="Arial" w:hAnsi="Arial"/>
          <w:b/>
          <w:sz w:val="18"/>
        </w:rPr>
        <w:t xml:space="preserve">        В.Гуляев</w:t>
      </w:r>
    </w:p>
    <w:p>
      <w:pPr>
        <w:pStyle w:val="Normal"/>
        <w:widowControl w:val="false"/>
        <w:spacing w:lineRule="exact" w:line="180"/>
        <w:ind w:left="5200" w:hanging="0"/>
        <w:jc w:val="center"/>
        <w:rPr/>
      </w:pPr>
      <w:r>
        <w:rPr>
          <w:b/>
          <w:sz w:val="16"/>
        </w:rPr>
        <w:t>Приложение</w:t>
      </w:r>
      <w:r>
        <w:rPr>
          <w:sz w:val="16"/>
        </w:rPr>
        <w:t xml:space="preserve"> №5</w:t>
        <w:br/>
        <w:t xml:space="preserve">к директиве </w:t>
      </w:r>
      <w:bookmarkStart w:id="760" w:name="OCRUncertain765"/>
      <w:r>
        <w:rPr>
          <w:sz w:val="16"/>
        </w:rPr>
        <w:t>ГВМУ</w:t>
      </w:r>
      <w:bookmarkEnd w:id="760"/>
      <w:r>
        <w:rPr>
          <w:sz w:val="16"/>
        </w:rPr>
        <w:t xml:space="preserve"> МО</w:t>
        <w:br/>
        <w:t>1997г.</w:t>
      </w:r>
      <w:bookmarkStart w:id="761" w:name="OCRUncertain766"/>
      <w:r>
        <w:rPr>
          <w:sz w:val="16"/>
        </w:rPr>
        <w:t>М</w:t>
      </w:r>
      <w:bookmarkEnd w:id="761"/>
      <w:r>
        <w:rPr>
          <w:sz w:val="16"/>
        </w:rPr>
        <w:t>Д</w:t>
      </w:r>
      <w:bookmarkStart w:id="762" w:name="OCRUncertain767"/>
      <w:r>
        <w:rPr>
          <w:sz w:val="16"/>
        </w:rPr>
        <w:t>М</w:t>
      </w:r>
      <w:bookmarkEnd w:id="762"/>
      <w:r>
        <w:rPr>
          <w:sz w:val="16"/>
        </w:rPr>
        <w:t>-19</w:t>
      </w:r>
    </w:p>
    <w:p>
      <w:pPr>
        <w:pStyle w:val="Normal"/>
        <w:widowControl w:val="false"/>
        <w:spacing w:lineRule="exact" w:line="200" w:before="60" w:after="0"/>
        <w:ind w:right="220" w:hanging="0"/>
        <w:jc w:val="center"/>
        <w:rPr>
          <w:b/>
          <w:b/>
          <w:sz w:val="18"/>
        </w:rPr>
      </w:pPr>
      <w:r>
        <w:rPr>
          <w:b/>
          <w:sz w:val="18"/>
        </w:rPr>
        <w:t>ОБРАЗЕЦ</w:t>
      </w:r>
    </w:p>
    <w:p>
      <w:pPr>
        <w:pStyle w:val="Normal"/>
        <w:widowControl w:val="false"/>
        <w:spacing w:lineRule="exact" w:line="180"/>
        <w:ind w:left="1200" w:right="1220" w:hanging="0"/>
        <w:jc w:val="center"/>
        <w:rPr>
          <w:b/>
          <w:b/>
          <w:sz w:val="16"/>
        </w:rPr>
      </w:pPr>
      <w:r>
        <w:rPr>
          <w:b/>
          <w:sz w:val="16"/>
        </w:rPr>
        <w:t>карточки-вкладыша в военный билет военнослужащих для</w:t>
        <w:br/>
        <w:t>учета телесных осмотров</w:t>
      </w:r>
    </w:p>
    <w:p>
      <w:pPr>
        <w:sectPr>
          <w:type w:val="nextPage"/>
          <w:pgSz w:w="11906" w:h="16820"/>
          <w:pgMar w:left="1440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0"/>
        <w:jc w:val="both"/>
        <w:rPr>
          <w:b/>
          <w:b/>
          <w:sz w:val="16"/>
        </w:rPr>
      </w:pPr>
      <w:r>
        <w:rPr>
          <w:b/>
          <w:sz w:val="16"/>
        </w:rPr>
        <w:t>оборотная часть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469265</wp:posOffset>
                </wp:positionH>
                <wp:positionV relativeFrom="paragraph">
                  <wp:posOffset>153035</wp:posOffset>
                </wp:positionV>
                <wp:extent cx="1778000" cy="2743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920"/>
                              <w:gridCol w:w="94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6pt;mso-wrap-distance-left:4pt;mso-wrap-distance-right:4pt;mso-wrap-distance-top:2pt;mso-wrap-distance-bottom:2pt;margin-top:12.05pt;mso-position-vertical-relative:text;margin-left:-36.95p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920"/>
                        <w:gridCol w:w="94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2083435</wp:posOffset>
                </wp:positionH>
                <wp:positionV relativeFrom="paragraph">
                  <wp:posOffset>26035</wp:posOffset>
                </wp:positionV>
                <wp:extent cx="1790700" cy="2755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ц</w:t>
                                  </w:r>
                                  <w:bookmarkStart w:id="763" w:name="OCRUncertain768"/>
                                  <w:r>
                                    <w:rPr>
                                      <w:sz w:val="16"/>
                                    </w:rPr>
                                    <w:t>е</w:t>
                                  </w:r>
                                  <w:bookmarkEnd w:id="763"/>
                                  <w:r>
                                    <w:rPr>
                                      <w:sz w:val="16"/>
                                    </w:rPr>
                                    <w:t>вая часть</w:t>
                                    <w:br/>
                                    <w:t>КАРТОЧКА-ВКЛАДЫШ</w:t>
                                    <w:br/>
                                    <w:t>учета телесных осмо</w:t>
                                  </w:r>
                                  <w:bookmarkStart w:id="764" w:name="OCRUncertain769"/>
                                  <w:r>
                                    <w:rPr>
                                      <w:sz w:val="16"/>
                                    </w:rPr>
                                    <w:t>с</w:t>
                                  </w:r>
                                  <w:bookmarkEnd w:id="764"/>
                                  <w:r>
                                    <w:rPr>
                                      <w:sz w:val="16"/>
                                    </w:rPr>
                                    <w:t>ов</w:t>
                                    <w:br/>
                                    <w:t>Воинс</w:t>
                                  </w:r>
                                  <w:bookmarkStart w:id="765" w:name="OCRUncertain770"/>
                                  <w:r>
                                    <w:rPr>
                                      <w:sz w:val="16"/>
                                    </w:rPr>
                                    <w:t>к</w:t>
                                  </w:r>
                                  <w:bookmarkEnd w:id="765"/>
                                  <w:r>
                                    <w:rPr>
                                      <w:sz w:val="16"/>
                                    </w:rPr>
                                    <w:t xml:space="preserve">ое </w:t>
                                  </w:r>
                                  <w:bookmarkStart w:id="766" w:name="OCRUncertain771"/>
                                  <w:r>
                                    <w:rPr>
                                      <w:sz w:val="16"/>
                                    </w:rPr>
                                    <w:t>чвание</w:t>
                                    <w:br/>
                                  </w:r>
                                  <w:bookmarkEnd w:id="766"/>
                                  <w:r>
                                    <w:rPr>
                                      <w:sz w:val="16"/>
                                    </w:rPr>
                                    <w:t>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раз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</w:t>
                                  </w:r>
                                  <w:bookmarkStart w:id="767" w:name="OCRUncertain772"/>
                                  <w:r>
                                    <w:rPr>
                                      <w:sz w:val="16"/>
                                    </w:rPr>
                                    <w:t>д</w:t>
                                  </w:r>
                                  <w:bookmarkEnd w:id="767"/>
                                  <w:r>
                                    <w:rPr>
                                      <w:sz w:val="16"/>
                                    </w:rPr>
                                    <w:t>пись и графе</w:t>
                                  </w:r>
                                  <w:bookmarkStart w:id="768" w:name="OCRUncertain773"/>
                                  <w:r>
                                    <w:rPr>
                                      <w:sz w:val="16"/>
                                    </w:rPr>
                                    <w:t>.?</w:t>
                                  </w:r>
                                  <w:bookmarkEnd w:id="768"/>
                                  <w:r>
                                    <w:rPr>
                                      <w:sz w:val="16"/>
                                    </w:rPr>
                                    <w:t xml:space="preserve"> к</w:t>
                                  </w:r>
                                  <w:bookmarkStart w:id="769" w:name="OCRUncertain774"/>
                                  <w:r>
                                    <w:rPr>
                                      <w:sz w:val="16"/>
                                    </w:rPr>
                                    <w:t>а</w:t>
                                  </w:r>
                                  <w:bookmarkEnd w:id="769"/>
                                  <w:r>
                                    <w:rPr>
                                      <w:sz w:val="16"/>
                                    </w:rPr>
                                    <w:t>рто</w:t>
                                  </w:r>
                                  <w:bookmarkStart w:id="770" w:name="OCRUncertain775"/>
                                  <w:r>
                                    <w:rPr>
                                      <w:sz w:val="16"/>
                                    </w:rPr>
                                    <w:t>ч</w:t>
                                  </w:r>
                                  <w:bookmarkEnd w:id="770"/>
                                  <w:r>
                                    <w:rPr>
                                      <w:sz w:val="16"/>
                                    </w:rPr>
                                    <w:t>ки-</w:t>
                                    <w:br/>
                                    <w:t>вкладыша ста</w:t>
                                  </w:r>
                                  <w:bookmarkStart w:id="771" w:name="OCRUncertain776"/>
                                  <w:r>
                                    <w:rPr>
                                      <w:sz w:val="16"/>
                                    </w:rPr>
                                    <w:t>в</w:t>
                                  </w:r>
                                  <w:bookmarkEnd w:id="771"/>
                                  <w:r>
                                    <w:rPr>
                                      <w:sz w:val="16"/>
                                    </w:rPr>
                                    <w:t>ит ме</w:t>
                                  </w:r>
                                  <w:bookmarkStart w:id="772" w:name="OCRUncertain777"/>
                                  <w:r>
                                    <w:rPr>
                                      <w:sz w:val="16"/>
                                    </w:rPr>
                                    <w:t>ди</w:t>
                                  </w:r>
                                  <w:bookmarkEnd w:id="772"/>
                                  <w:r>
                                    <w:rPr>
                                      <w:sz w:val="16"/>
                                    </w:rPr>
                                    <w:t>цинск</w:t>
                                  </w:r>
                                  <w:bookmarkStart w:id="773" w:name="OCRUncertain778"/>
                                  <w:r>
                                    <w:rPr>
                                      <w:sz w:val="16"/>
                                    </w:rPr>
                                    <w:t>и</w:t>
                                  </w:r>
                                  <w:bookmarkEnd w:id="773"/>
                                  <w:r>
                                    <w:rPr>
                                      <w:sz w:val="16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работник. проводивший осмот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7pt;mso-wrap-distance-left:4pt;mso-wrap-distance-right:4pt;mso-wrap-distance-top:2pt;mso-wrap-distance-bottom:2pt;margin-top:2.05pt;mso-position-vertical-relative:text;margin-left:164.05pt;mso-position-horizontal-relative:margin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360" w:hRule="exact"/>
                        </w:trPr>
                        <w:tc>
                          <w:tcPr>
                            <w:tcW w:w="28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</w:t>
                            </w:r>
                            <w:bookmarkStart w:id="774" w:name="OCRUncertain768"/>
                            <w:r>
                              <w:rPr>
                                <w:sz w:val="16"/>
                              </w:rPr>
                              <w:t>е</w:t>
                            </w:r>
                            <w:bookmarkEnd w:id="774"/>
                            <w:r>
                              <w:rPr>
                                <w:sz w:val="16"/>
                              </w:rPr>
                              <w:t>вая часть</w:t>
                              <w:br/>
                              <w:t>КАРТОЧКА-ВКЛАДЫШ</w:t>
                              <w:br/>
                              <w:t>учета телесных осмо</w:t>
                            </w:r>
                            <w:bookmarkStart w:id="775" w:name="OCRUncertain769"/>
                            <w:r>
                              <w:rPr>
                                <w:sz w:val="16"/>
                              </w:rPr>
                              <w:t>с</w:t>
                            </w:r>
                            <w:bookmarkEnd w:id="775"/>
                            <w:r>
                              <w:rPr>
                                <w:sz w:val="16"/>
                              </w:rPr>
                              <w:t>ов</w:t>
                              <w:br/>
                              <w:t>Воинс</w:t>
                            </w:r>
                            <w:bookmarkStart w:id="776" w:name="OCRUncertain770"/>
                            <w:r>
                              <w:rPr>
                                <w:sz w:val="16"/>
                              </w:rPr>
                              <w:t>к</w:t>
                            </w:r>
                            <w:bookmarkEnd w:id="776"/>
                            <w:r>
                              <w:rPr>
                                <w:sz w:val="16"/>
                              </w:rPr>
                              <w:t xml:space="preserve">ое </w:t>
                            </w:r>
                            <w:bookmarkStart w:id="777" w:name="OCRUncertain771"/>
                            <w:r>
                              <w:rPr>
                                <w:sz w:val="16"/>
                              </w:rPr>
                              <w:t>чвание</w:t>
                              <w:br/>
                            </w:r>
                            <w:bookmarkEnd w:id="777"/>
                            <w:r>
                              <w:rPr>
                                <w:sz w:val="16"/>
                              </w:rPr>
                              <w:t>Ф.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.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.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разделение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</w:t>
                            </w:r>
                            <w:bookmarkStart w:id="778" w:name="OCRUncertain772"/>
                            <w:r>
                              <w:rPr>
                                <w:sz w:val="16"/>
                              </w:rPr>
                              <w:t>д</w:t>
                            </w:r>
                            <w:bookmarkEnd w:id="778"/>
                            <w:r>
                              <w:rPr>
                                <w:sz w:val="16"/>
                              </w:rPr>
                              <w:t>пись и графе</w:t>
                            </w:r>
                            <w:bookmarkStart w:id="779" w:name="OCRUncertain773"/>
                            <w:r>
                              <w:rPr>
                                <w:sz w:val="16"/>
                              </w:rPr>
                              <w:t>.?</w:t>
                            </w:r>
                            <w:bookmarkEnd w:id="779"/>
                            <w:r>
                              <w:rPr>
                                <w:sz w:val="16"/>
                              </w:rPr>
                              <w:t xml:space="preserve"> к</w:t>
                            </w:r>
                            <w:bookmarkStart w:id="780" w:name="OCRUncertain774"/>
                            <w:r>
                              <w:rPr>
                                <w:sz w:val="16"/>
                              </w:rPr>
                              <w:t>а</w:t>
                            </w:r>
                            <w:bookmarkEnd w:id="780"/>
                            <w:r>
                              <w:rPr>
                                <w:sz w:val="16"/>
                              </w:rPr>
                              <w:t>рто</w:t>
                            </w:r>
                            <w:bookmarkStart w:id="781" w:name="OCRUncertain775"/>
                            <w:r>
                              <w:rPr>
                                <w:sz w:val="16"/>
                              </w:rPr>
                              <w:t>ч</w:t>
                            </w:r>
                            <w:bookmarkEnd w:id="781"/>
                            <w:r>
                              <w:rPr>
                                <w:sz w:val="16"/>
                              </w:rPr>
                              <w:t>ки-</w:t>
                              <w:br/>
                              <w:t>вкладыша ста</w:t>
                            </w:r>
                            <w:bookmarkStart w:id="782" w:name="OCRUncertain776"/>
                            <w:r>
                              <w:rPr>
                                <w:sz w:val="16"/>
                              </w:rPr>
                              <w:t>в</w:t>
                            </w:r>
                            <w:bookmarkEnd w:id="782"/>
                            <w:r>
                              <w:rPr>
                                <w:sz w:val="16"/>
                              </w:rPr>
                              <w:t>ит ме</w:t>
                            </w:r>
                            <w:bookmarkStart w:id="783" w:name="OCRUncertain777"/>
                            <w:r>
                              <w:rPr>
                                <w:sz w:val="16"/>
                              </w:rPr>
                              <w:t>ди</w:t>
                            </w:r>
                            <w:bookmarkEnd w:id="783"/>
                            <w:r>
                              <w:rPr>
                                <w:sz w:val="16"/>
                              </w:rPr>
                              <w:t>цинск</w:t>
                            </w:r>
                            <w:bookmarkStart w:id="784" w:name="OCRUncertain778"/>
                            <w:r>
                              <w:rPr>
                                <w:sz w:val="16"/>
                              </w:rPr>
                              <w:t>и</w:t>
                            </w:r>
                            <w:bookmarkEnd w:id="784"/>
                            <w:r>
                              <w:rPr>
                                <w:sz w:val="16"/>
                              </w:rPr>
                              <w:t xml:space="preserve">й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аботник. проводивший осмот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200" w:right="8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0"/>
        <w:ind w:right="100" w:hanging="0"/>
        <w:jc w:val="center"/>
        <w:rPr/>
      </w:pPr>
      <w:r>
        <w:rPr/>
        <w:t>внутренняя часть</w:t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120"/>
        <w:gridCol w:w="940"/>
      </w:tblGrid>
      <w:tr>
        <w:trPr>
          <w:trHeight w:val="4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Дата</w:t>
              <w:br/>
              <w:t>осмот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Результат</w:t>
              <w:br/>
              <w:t>осмот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4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80" w:before="80" w:after="0"/>
        <w:ind w:left="1540" w:right="1580" w:hanging="0"/>
        <w:jc w:val="center"/>
        <w:rPr>
          <w:sz w:val="24"/>
        </w:rPr>
      </w:pPr>
      <w:r>
        <w:rPr>
          <w:sz w:val="24"/>
        </w:rPr>
      </w:r>
    </w:p>
    <w:tbl>
      <w:tblPr>
        <w:tblW w:w="2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900"/>
        <w:gridCol w:w="960"/>
      </w:tblGrid>
      <w:tr>
        <w:trPr>
          <w:trHeight w:val="30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50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80" w:before="80" w:after="0"/>
        <w:ind w:left="1540" w:right="1580" w:hanging="0"/>
        <w:jc w:val="center"/>
        <w:rPr/>
      </w:pPr>
      <w:bookmarkStart w:id="785" w:name="OCRUncertain779"/>
      <w:r>
        <w:rPr>
          <w:b/>
          <w:sz w:val="18"/>
        </w:rPr>
        <w:t>ВРИО</w:t>
      </w:r>
      <w:bookmarkEnd w:id="785"/>
      <w:r>
        <w:rPr>
          <w:b/>
          <w:sz w:val="18"/>
        </w:rPr>
        <w:t xml:space="preserve"> НАЧАЛЬНИКА 2 УПРАВЛЕНИЯ</w:t>
        <w:br/>
        <w:t>полковник меди</w:t>
      </w:r>
      <w:bookmarkStart w:id="786" w:name="OCRUncertain780"/>
      <w:r>
        <w:rPr>
          <w:b/>
          <w:sz w:val="18"/>
        </w:rPr>
        <w:t>ц</w:t>
      </w:r>
      <w:bookmarkEnd w:id="786"/>
      <w:r>
        <w:rPr>
          <w:b/>
          <w:sz w:val="18"/>
        </w:rPr>
        <w:t>инской службы</w:t>
      </w:r>
    </w:p>
    <w:p>
      <w:pPr>
        <w:pStyle w:val="Normal"/>
        <w:widowControl w:val="false"/>
        <w:spacing w:lineRule="exact" w:line="200"/>
        <w:ind w:left="4940" w:hanging="0"/>
        <w:rPr>
          <w:b/>
          <w:b/>
          <w:sz w:val="18"/>
        </w:rPr>
      </w:pPr>
      <w:r>
        <w:rPr>
          <w:b/>
          <w:sz w:val="18"/>
        </w:rPr>
        <w:t>В.Гуляев</w:t>
      </w:r>
    </w:p>
    <w:p>
      <w:pPr>
        <w:sectPr>
          <w:type w:val="nextPage"/>
          <w:pgSz w:w="11906" w:h="16820"/>
          <w:pgMar w:left="1440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/>
        <w:ind w:left="5580" w:right="180" w:hanging="0"/>
        <w:rPr/>
      </w:pPr>
      <w:r>
        <w:rPr>
          <w:b/>
          <w:sz w:val="16"/>
        </w:rPr>
        <w:t>Приложение</w:t>
      </w:r>
      <w:r>
        <w:rPr>
          <w:sz w:val="16"/>
        </w:rPr>
        <w:t xml:space="preserve"> №4</w:t>
        <w:br/>
        <w:t xml:space="preserve">к директиве </w:t>
      </w:r>
      <w:bookmarkStart w:id="787" w:name="OCRUncertain781"/>
      <w:r>
        <w:rPr>
          <w:sz w:val="16"/>
        </w:rPr>
        <w:t>ГВМУ</w:t>
      </w:r>
      <w:bookmarkEnd w:id="787"/>
      <w:r>
        <w:rPr>
          <w:sz w:val="16"/>
        </w:rPr>
        <w:t xml:space="preserve"> МО</w:t>
        <w:br/>
        <w:t>1997г.</w:t>
      </w:r>
      <w:bookmarkStart w:id="788" w:name="OCRUncertain782"/>
      <w:r>
        <w:rPr>
          <w:sz w:val="16"/>
        </w:rPr>
        <w:t>Н</w:t>
      </w:r>
      <w:bookmarkEnd w:id="788"/>
      <w:r>
        <w:rPr>
          <w:sz w:val="16"/>
        </w:rPr>
        <w:t>ДМ-19</w:t>
      </w:r>
    </w:p>
    <w:p>
      <w:pPr>
        <w:pStyle w:val="Normal"/>
        <w:widowControl w:val="false"/>
        <w:spacing w:lineRule="exact" w:line="180" w:before="100" w:after="0"/>
        <w:ind w:left="660" w:right="680" w:hanging="0"/>
        <w:jc w:val="center"/>
        <w:rPr/>
      </w:pPr>
      <w:r>
        <w:rPr>
          <w:sz w:val="16"/>
        </w:rPr>
        <w:t>ВЗАИМОДЕЙСТВИ</w:t>
      </w:r>
      <w:bookmarkStart w:id="789" w:name="OCRUncertain783"/>
      <w:r>
        <w:rPr>
          <w:sz w:val="16"/>
        </w:rPr>
        <w:t>Я</w:t>
      </w:r>
      <w:bookmarkEnd w:id="789"/>
      <w:r>
        <w:rPr>
          <w:sz w:val="16"/>
        </w:rPr>
        <w:t xml:space="preserve"> МЕДИЦИНСКОЙ СЛУЖБЫ С ДОЛЖНОСТ</w:t>
      </w:r>
      <w:bookmarkStart w:id="790" w:name="OCRUncertain784"/>
      <w:r>
        <w:rPr>
          <w:sz w:val="16"/>
        </w:rPr>
        <w:t>Н</w:t>
      </w:r>
      <w:bookmarkEnd w:id="790"/>
      <w:r>
        <w:rPr>
          <w:sz w:val="16"/>
        </w:rPr>
        <w:t>ЫМИ</w:t>
        <w:br/>
        <w:t>ЛИЦАМИ</w:t>
      </w:r>
      <w:r>
        <w:rPr>
          <w:b/>
          <w:sz w:val="16"/>
        </w:rPr>
        <w:t xml:space="preserve"> ВОИНСКОЙ ЧАС</w:t>
      </w:r>
      <w:bookmarkStart w:id="791" w:name="OCRUncertain785"/>
      <w:r>
        <w:rPr>
          <w:b/>
          <w:sz w:val="16"/>
        </w:rPr>
        <w:t>Т</w:t>
      </w:r>
      <w:bookmarkEnd w:id="791"/>
      <w:r>
        <w:rPr>
          <w:b/>
          <w:sz w:val="16"/>
        </w:rPr>
        <w:t>И</w:t>
      </w:r>
    </w:p>
    <w:p>
      <w:pPr>
        <w:sectPr>
          <w:type w:val="nextPage"/>
          <w:pgSz w:w="11906" w:h="16820"/>
          <w:pgMar w:left="144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jc w:val="both"/>
        <w:rPr>
          <w:sz w:val="16"/>
        </w:rPr>
      </w:pPr>
      <w:r>
        <w:rPr>
          <w:sz w:val="16"/>
        </w:rPr>
        <w:t>С заместителем командира</w:t>
        <w:br/>
        <w:t>по вооружению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-1650365</wp:posOffset>
                </wp:positionH>
                <wp:positionV relativeFrom="paragraph">
                  <wp:posOffset>26035</wp:posOffset>
                </wp:positionV>
                <wp:extent cx="1600200" cy="14097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С начальн</w:t>
                                  </w:r>
                                  <w:bookmarkStart w:id="792" w:name="OCRUncertain786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792"/>
                                  <w:r>
                                    <w:rPr>
                                      <w:sz w:val="12"/>
                                    </w:rPr>
                                    <w:t>ком штаба части;</w:t>
                                    <w:br/>
                                    <w:t xml:space="preserve">- подготовка проектов </w:t>
                                  </w:r>
                                  <w:bookmarkStart w:id="793" w:name="OCRUncertain787"/>
                                  <w:r>
                                    <w:rPr>
                                      <w:sz w:val="12"/>
                                    </w:rPr>
                                    <w:t>прикаю»</w:t>
                                  </w:r>
                                  <w:bookmarkEnd w:id="793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794" w:name="OCRUncertain788"/>
                                  <w:r>
                                    <w:rPr>
                                      <w:sz w:val="12"/>
                                    </w:rPr>
                                    <w:t>и</w:t>
                                    <w:br/>
                                  </w:r>
                                  <w:bookmarkEnd w:id="794"/>
                                  <w:r>
                                    <w:rPr>
                                      <w:sz w:val="12"/>
                                    </w:rPr>
                                    <w:t>пр</w:t>
                                  </w:r>
                                  <w:bookmarkStart w:id="795" w:name="OCRUncertain789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795"/>
                                  <w:r>
                                    <w:rPr>
                                      <w:sz w:val="12"/>
                                    </w:rPr>
                                    <w:t>казаний по вопросам м</w:t>
                                  </w:r>
                                  <w:bookmarkStart w:id="796" w:name="OCRUncertain790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796"/>
                                  <w:r>
                                    <w:rPr>
                                      <w:sz w:val="12"/>
                                    </w:rPr>
                                    <w:t>дицин-</w:t>
                                    <w:br/>
                                    <w:t>с</w:t>
                                  </w:r>
                                  <w:bookmarkStart w:id="797" w:name="OCRUncertain791"/>
                                  <w:r>
                                    <w:rPr>
                                      <w:sz w:val="12"/>
                                    </w:rPr>
                                    <w:t>к</w:t>
                                  </w:r>
                                  <w:bookmarkEnd w:id="797"/>
                                  <w:r>
                                    <w:rPr>
                                      <w:sz w:val="12"/>
                                    </w:rPr>
                                    <w:t>ого обеспечения;</w:t>
                                    <w:br/>
                                    <w:t>- пла</w:t>
                                  </w:r>
                                  <w:bookmarkStart w:id="798" w:name="OCRUncertain792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End w:id="798"/>
                                  <w:r>
                                    <w:rPr>
                                      <w:sz w:val="12"/>
                                    </w:rPr>
                                    <w:t>иро</w:t>
                                  </w:r>
                                  <w:bookmarkStart w:id="799" w:name="OCRUncertain793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799"/>
                                  <w:r>
                                    <w:rPr>
                                      <w:sz w:val="12"/>
                                    </w:rPr>
                                    <w:t>ание меропр</w:t>
                                  </w:r>
                                  <w:bookmarkStart w:id="800" w:name="OCRUncertain794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800"/>
                                  <w:r>
                                    <w:rPr>
                                      <w:sz w:val="12"/>
                                    </w:rPr>
                                    <w:t xml:space="preserve">ятий по </w:t>
                                  </w:r>
                                  <w:bookmarkStart w:id="801" w:name="OCRUncertain795"/>
                                  <w:r>
                                    <w:rPr>
                                      <w:sz w:val="12"/>
                                    </w:rPr>
                                    <w:t>мели-</w:t>
                                    <w:br/>
                                    <w:t>цинскому</w:t>
                                  </w:r>
                                  <w:bookmarkEnd w:id="801"/>
                                  <w:r>
                                    <w:rPr>
                                      <w:sz w:val="12"/>
                                    </w:rPr>
                                    <w:t xml:space="preserve"> об</w:t>
                                  </w:r>
                                  <w:bookmarkStart w:id="802" w:name="OCRUncertain796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802"/>
                                  <w:r>
                                    <w:rPr>
                                      <w:sz w:val="12"/>
                                    </w:rPr>
                                    <w:t>сп</w:t>
                                  </w:r>
                                  <w:bookmarkStart w:id="803" w:name="OCRUncertain797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803"/>
                                  <w:r>
                                    <w:rPr>
                                      <w:sz w:val="12"/>
                                    </w:rPr>
                                    <w:t>ч</w:t>
                                  </w:r>
                                  <w:bookmarkStart w:id="804" w:name="OCRUncertain798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804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Start w:id="805" w:name="OCRUncertain799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805"/>
                                  <w:r>
                                    <w:rPr>
                                      <w:sz w:val="12"/>
                                    </w:rPr>
                                    <w:t>ю боевой подго-</w:t>
                                    <w:br/>
                                    <w:t>тов</w:t>
                                  </w:r>
                                  <w:bookmarkStart w:id="806" w:name="OCRUncertain800"/>
                                  <w:r>
                                    <w:rPr>
                                      <w:sz w:val="12"/>
                                    </w:rPr>
                                    <w:t>к</w:t>
                                  </w:r>
                                  <w:bookmarkEnd w:id="806"/>
                                  <w:r>
                                    <w:rPr>
                                      <w:sz w:val="12"/>
                                    </w:rPr>
                                    <w:t>и;</w:t>
                                    <w:br/>
                                    <w:t>• планиро</w:t>
                                  </w:r>
                                  <w:bookmarkStart w:id="807" w:name="OCRUncertain801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807"/>
                                  <w:r>
                                    <w:rPr>
                                      <w:sz w:val="12"/>
                                    </w:rPr>
                                    <w:t>ани</w:t>
                                  </w:r>
                                  <w:bookmarkStart w:id="808" w:name="OCRUncertain802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808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809" w:name="OCRUncertain803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809"/>
                                  <w:r>
                                    <w:rPr>
                                      <w:sz w:val="12"/>
                                    </w:rPr>
                                    <w:t>о</w:t>
                                  </w:r>
                                  <w:bookmarkStart w:id="810" w:name="OCRUncertain804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810"/>
                                  <w:r>
                                    <w:rPr>
                                      <w:sz w:val="12"/>
                                    </w:rPr>
                                    <w:t>нно-ме</w:t>
                                  </w:r>
                                  <w:bookmarkStart w:id="811" w:name="OCRUncertain805"/>
                                  <w:r>
                                    <w:rPr>
                                      <w:sz w:val="12"/>
                                    </w:rPr>
                                    <w:t>д</w:t>
                                  </w:r>
                                  <w:bookmarkEnd w:id="811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Start w:id="812" w:name="OCRUncertain806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812"/>
                                  <w:r>
                                    <w:rPr>
                                      <w:sz w:val="12"/>
                                    </w:rPr>
                                    <w:t>инской</w:t>
                                    <w:br/>
                                  </w:r>
                                  <w:bookmarkStart w:id="813" w:name="OCRUncertain807"/>
                                  <w:r>
                                    <w:rPr>
                                      <w:sz w:val="12"/>
                                    </w:rPr>
                                    <w:t>подгогоаки</w:t>
                                  </w:r>
                                  <w:bookmarkEnd w:id="813"/>
                                  <w:r>
                                    <w:rPr>
                                      <w:sz w:val="12"/>
                                    </w:rPr>
                                    <w:t xml:space="preserve"> военнослужащих и спе</w:t>
                                  </w:r>
                                  <w:bookmarkStart w:id="814" w:name="OCRUncertain808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814"/>
                                  <w:r>
                                    <w:rPr>
                                      <w:sz w:val="12"/>
                                    </w:rPr>
                                    <w:t>и-</w:t>
                                    <w:br/>
                                    <w:t xml:space="preserve">альной подготовки </w:t>
                                  </w:r>
                                  <w:bookmarkStart w:id="815" w:name="OCRUncertain809"/>
                                  <w:r>
                                    <w:rPr>
                                      <w:sz w:val="12"/>
                                    </w:rPr>
                                    <w:t>м</w:t>
                                  </w:r>
                                  <w:bookmarkEnd w:id="815"/>
                                  <w:r>
                                    <w:rPr>
                                      <w:sz w:val="12"/>
                                    </w:rPr>
                                    <w:t>едицинского со-</w:t>
                                    <w:br/>
                                    <w:t>става;</w:t>
                                    <w:br/>
                                    <w:t xml:space="preserve">- </w:t>
                                  </w:r>
                                  <w:bookmarkStart w:id="816" w:name="OCRUncertain810"/>
                                  <w:r>
                                    <w:rPr>
                                      <w:sz w:val="12"/>
                                    </w:rPr>
                                    <w:t>органшаиия</w:t>
                                  </w:r>
                                  <w:bookmarkEnd w:id="816"/>
                                  <w:r>
                                    <w:rPr>
                                      <w:sz w:val="12"/>
                                    </w:rPr>
                                    <w:t xml:space="preserve"> диспа</w:t>
                                  </w:r>
                                  <w:bookmarkStart w:id="817" w:name="OCRUncertain811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End w:id="817"/>
                                  <w:r>
                                    <w:rPr>
                                      <w:sz w:val="12"/>
                                    </w:rPr>
                                    <w:t>сер</w:t>
                                  </w:r>
                                  <w:bookmarkStart w:id="818" w:name="OCRUncertain812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818"/>
                                  <w:r>
                                    <w:rPr>
                                      <w:sz w:val="12"/>
                                    </w:rPr>
                                    <w:t>зации лич</w:t>
                                  </w:r>
                                  <w:bookmarkStart w:id="819" w:name="OCRUncertain813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End w:id="819"/>
                                  <w:r>
                                    <w:rPr>
                                      <w:sz w:val="12"/>
                                    </w:rPr>
                                    <w:t>о</w:t>
                                  </w:r>
                                  <w:bookmarkStart w:id="820" w:name="OCRUncertain814"/>
                                  <w:r>
                                    <w:rPr>
                                      <w:sz w:val="12"/>
                                    </w:rPr>
                                    <w:t>-</w:t>
                                    <w:br/>
                                  </w:r>
                                  <w:bookmarkEnd w:id="820"/>
                                  <w:r>
                                    <w:rPr>
                                      <w:sz w:val="12"/>
                                    </w:rPr>
                                    <w:t>го соста</w:t>
                                  </w:r>
                                  <w:bookmarkStart w:id="821" w:name="OCRUncertain815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821"/>
                                  <w:r>
                                    <w:rPr>
                                      <w:sz w:val="12"/>
                                    </w:rPr>
                                    <w:t>а, реа</w:t>
                                  </w:r>
                                  <w:bookmarkStart w:id="822" w:name="OCRUncertain816"/>
                                  <w:r>
                                    <w:rPr>
                                      <w:sz w:val="12"/>
                                    </w:rPr>
                                    <w:t>л</w:t>
                                  </w:r>
                                  <w:bookmarkEnd w:id="822"/>
                                  <w:r>
                                    <w:rPr>
                                      <w:sz w:val="12"/>
                                    </w:rPr>
                                    <w:t>иза</w:t>
                                  </w:r>
                                  <w:bookmarkStart w:id="823" w:name="OCRUncertain817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823"/>
                                  <w:r>
                                    <w:rPr>
                                      <w:sz w:val="12"/>
                                    </w:rPr>
                                    <w:t xml:space="preserve">ия </w:t>
                                  </w:r>
                                  <w:bookmarkStart w:id="824" w:name="OCRUncertain818"/>
                                  <w:r>
                                    <w:rPr>
                                      <w:sz w:val="12"/>
                                    </w:rPr>
                                    <w:t>лечеоно-</w:t>
                                    <w:br/>
                                    <w:t>оздоровительных</w:t>
                                  </w:r>
                                  <w:bookmarkEnd w:id="824"/>
                                  <w:r>
                                    <w:rPr>
                                      <w:sz w:val="12"/>
                                    </w:rPr>
                                    <w:t xml:space="preserve"> мероприят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1pt;mso-wrap-distance-left:4pt;mso-wrap-distance-right:4pt;mso-wrap-distance-top:2pt;mso-wrap-distance-bottom:2pt;margin-top:2.05pt;mso-position-vertical-relative:text;margin-left:-129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22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С начальн</w:t>
                            </w:r>
                            <w:bookmarkStart w:id="825" w:name="OCRUncertain786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825"/>
                            <w:r>
                              <w:rPr>
                                <w:sz w:val="12"/>
                              </w:rPr>
                              <w:t>ком штаба части;</w:t>
                              <w:br/>
                              <w:t xml:space="preserve">- подготовка проектов </w:t>
                            </w:r>
                            <w:bookmarkStart w:id="826" w:name="OCRUncertain787"/>
                            <w:r>
                              <w:rPr>
                                <w:sz w:val="12"/>
                              </w:rPr>
                              <w:t>прикаю»</w:t>
                            </w:r>
                            <w:bookmarkEnd w:id="826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827" w:name="OCRUncertain788"/>
                            <w:r>
                              <w:rPr>
                                <w:sz w:val="12"/>
                              </w:rPr>
                              <w:t>и</w:t>
                              <w:br/>
                            </w:r>
                            <w:bookmarkEnd w:id="827"/>
                            <w:r>
                              <w:rPr>
                                <w:sz w:val="12"/>
                              </w:rPr>
                              <w:t>пр</w:t>
                            </w:r>
                            <w:bookmarkStart w:id="828" w:name="OCRUncertain789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828"/>
                            <w:r>
                              <w:rPr>
                                <w:sz w:val="12"/>
                              </w:rPr>
                              <w:t>казаний по вопросам м</w:t>
                            </w:r>
                            <w:bookmarkStart w:id="829" w:name="OCRUncertain790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829"/>
                            <w:r>
                              <w:rPr>
                                <w:sz w:val="12"/>
                              </w:rPr>
                              <w:t>дицин-</w:t>
                              <w:br/>
                              <w:t>с</w:t>
                            </w:r>
                            <w:bookmarkStart w:id="830" w:name="OCRUncertain791"/>
                            <w:r>
                              <w:rPr>
                                <w:sz w:val="12"/>
                              </w:rPr>
                              <w:t>к</w:t>
                            </w:r>
                            <w:bookmarkEnd w:id="830"/>
                            <w:r>
                              <w:rPr>
                                <w:sz w:val="12"/>
                              </w:rPr>
                              <w:t>ого обеспечения;</w:t>
                              <w:br/>
                              <w:t>- пла</w:t>
                            </w:r>
                            <w:bookmarkStart w:id="831" w:name="OCRUncertain792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End w:id="831"/>
                            <w:r>
                              <w:rPr>
                                <w:sz w:val="12"/>
                              </w:rPr>
                              <w:t>иро</w:t>
                            </w:r>
                            <w:bookmarkStart w:id="832" w:name="OCRUncertain793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832"/>
                            <w:r>
                              <w:rPr>
                                <w:sz w:val="12"/>
                              </w:rPr>
                              <w:t>ание меропр</w:t>
                            </w:r>
                            <w:bookmarkStart w:id="833" w:name="OCRUncertain794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833"/>
                            <w:r>
                              <w:rPr>
                                <w:sz w:val="12"/>
                              </w:rPr>
                              <w:t xml:space="preserve">ятий по </w:t>
                            </w:r>
                            <w:bookmarkStart w:id="834" w:name="OCRUncertain795"/>
                            <w:r>
                              <w:rPr>
                                <w:sz w:val="12"/>
                              </w:rPr>
                              <w:t>мели-</w:t>
                              <w:br/>
                              <w:t>цинскому</w:t>
                            </w:r>
                            <w:bookmarkEnd w:id="834"/>
                            <w:r>
                              <w:rPr>
                                <w:sz w:val="12"/>
                              </w:rPr>
                              <w:t xml:space="preserve"> об</w:t>
                            </w:r>
                            <w:bookmarkStart w:id="835" w:name="OCRUncertain796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835"/>
                            <w:r>
                              <w:rPr>
                                <w:sz w:val="12"/>
                              </w:rPr>
                              <w:t>сп</w:t>
                            </w:r>
                            <w:bookmarkStart w:id="836" w:name="OCRUncertain797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836"/>
                            <w:r>
                              <w:rPr>
                                <w:sz w:val="12"/>
                              </w:rPr>
                              <w:t>ч</w:t>
                            </w:r>
                            <w:bookmarkStart w:id="837" w:name="OCRUncertain798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837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Start w:id="838" w:name="OCRUncertain799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838"/>
                            <w:r>
                              <w:rPr>
                                <w:sz w:val="12"/>
                              </w:rPr>
                              <w:t>ю боевой подго-</w:t>
                              <w:br/>
                              <w:t>тов</w:t>
                            </w:r>
                            <w:bookmarkStart w:id="839" w:name="OCRUncertain800"/>
                            <w:r>
                              <w:rPr>
                                <w:sz w:val="12"/>
                              </w:rPr>
                              <w:t>к</w:t>
                            </w:r>
                            <w:bookmarkEnd w:id="839"/>
                            <w:r>
                              <w:rPr>
                                <w:sz w:val="12"/>
                              </w:rPr>
                              <w:t>и;</w:t>
                              <w:br/>
                              <w:t>• планиро</w:t>
                            </w:r>
                            <w:bookmarkStart w:id="840" w:name="OCRUncertain801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840"/>
                            <w:r>
                              <w:rPr>
                                <w:sz w:val="12"/>
                              </w:rPr>
                              <w:t>ани</w:t>
                            </w:r>
                            <w:bookmarkStart w:id="841" w:name="OCRUncertain802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841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842" w:name="OCRUncertain803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842"/>
                            <w:r>
                              <w:rPr>
                                <w:sz w:val="12"/>
                              </w:rPr>
                              <w:t>о</w:t>
                            </w:r>
                            <w:bookmarkStart w:id="843" w:name="OCRUncertain804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843"/>
                            <w:r>
                              <w:rPr>
                                <w:sz w:val="12"/>
                              </w:rPr>
                              <w:t>нно-ме</w:t>
                            </w:r>
                            <w:bookmarkStart w:id="844" w:name="OCRUncertain805"/>
                            <w:r>
                              <w:rPr>
                                <w:sz w:val="12"/>
                              </w:rPr>
                              <w:t>д</w:t>
                            </w:r>
                            <w:bookmarkEnd w:id="844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Start w:id="845" w:name="OCRUncertain806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845"/>
                            <w:r>
                              <w:rPr>
                                <w:sz w:val="12"/>
                              </w:rPr>
                              <w:t>инской</w:t>
                              <w:br/>
                            </w:r>
                            <w:bookmarkStart w:id="846" w:name="OCRUncertain807"/>
                            <w:r>
                              <w:rPr>
                                <w:sz w:val="12"/>
                              </w:rPr>
                              <w:t>подгогоаки</w:t>
                            </w:r>
                            <w:bookmarkEnd w:id="846"/>
                            <w:r>
                              <w:rPr>
                                <w:sz w:val="12"/>
                              </w:rPr>
                              <w:t xml:space="preserve"> военнослужащих и спе</w:t>
                            </w:r>
                            <w:bookmarkStart w:id="847" w:name="OCRUncertain808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847"/>
                            <w:r>
                              <w:rPr>
                                <w:sz w:val="12"/>
                              </w:rPr>
                              <w:t>и-</w:t>
                              <w:br/>
                              <w:t xml:space="preserve">альной подготовки </w:t>
                            </w:r>
                            <w:bookmarkStart w:id="848" w:name="OCRUncertain809"/>
                            <w:r>
                              <w:rPr>
                                <w:sz w:val="12"/>
                              </w:rPr>
                              <w:t>м</w:t>
                            </w:r>
                            <w:bookmarkEnd w:id="848"/>
                            <w:r>
                              <w:rPr>
                                <w:sz w:val="12"/>
                              </w:rPr>
                              <w:t>едицинского со-</w:t>
                              <w:br/>
                              <w:t>става;</w:t>
                              <w:br/>
                              <w:t xml:space="preserve">- </w:t>
                            </w:r>
                            <w:bookmarkStart w:id="849" w:name="OCRUncertain810"/>
                            <w:r>
                              <w:rPr>
                                <w:sz w:val="12"/>
                              </w:rPr>
                              <w:t>органшаиия</w:t>
                            </w:r>
                            <w:bookmarkEnd w:id="849"/>
                            <w:r>
                              <w:rPr>
                                <w:sz w:val="12"/>
                              </w:rPr>
                              <w:t xml:space="preserve"> диспа</w:t>
                            </w:r>
                            <w:bookmarkStart w:id="850" w:name="OCRUncertain811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End w:id="850"/>
                            <w:r>
                              <w:rPr>
                                <w:sz w:val="12"/>
                              </w:rPr>
                              <w:t>сер</w:t>
                            </w:r>
                            <w:bookmarkStart w:id="851" w:name="OCRUncertain812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851"/>
                            <w:r>
                              <w:rPr>
                                <w:sz w:val="12"/>
                              </w:rPr>
                              <w:t>зации лич</w:t>
                            </w:r>
                            <w:bookmarkStart w:id="852" w:name="OCRUncertain813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End w:id="852"/>
                            <w:r>
                              <w:rPr>
                                <w:sz w:val="12"/>
                              </w:rPr>
                              <w:t>о</w:t>
                            </w:r>
                            <w:bookmarkStart w:id="853" w:name="OCRUncertain814"/>
                            <w:r>
                              <w:rPr>
                                <w:sz w:val="12"/>
                              </w:rPr>
                              <w:t>-</w:t>
                              <w:br/>
                            </w:r>
                            <w:bookmarkEnd w:id="853"/>
                            <w:r>
                              <w:rPr>
                                <w:sz w:val="12"/>
                              </w:rPr>
                              <w:t>го соста</w:t>
                            </w:r>
                            <w:bookmarkStart w:id="854" w:name="OCRUncertain815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854"/>
                            <w:r>
                              <w:rPr>
                                <w:sz w:val="12"/>
                              </w:rPr>
                              <w:t>а, реа</w:t>
                            </w:r>
                            <w:bookmarkStart w:id="855" w:name="OCRUncertain816"/>
                            <w:r>
                              <w:rPr>
                                <w:sz w:val="12"/>
                              </w:rPr>
                              <w:t>л</w:t>
                            </w:r>
                            <w:bookmarkEnd w:id="855"/>
                            <w:r>
                              <w:rPr>
                                <w:sz w:val="12"/>
                              </w:rPr>
                              <w:t>иза</w:t>
                            </w:r>
                            <w:bookmarkStart w:id="856" w:name="OCRUncertain817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856"/>
                            <w:r>
                              <w:rPr>
                                <w:sz w:val="12"/>
                              </w:rPr>
                              <w:t xml:space="preserve">ия </w:t>
                            </w:r>
                            <w:bookmarkStart w:id="857" w:name="OCRUncertain818"/>
                            <w:r>
                              <w:rPr>
                                <w:sz w:val="12"/>
                              </w:rPr>
                              <w:t>лечеоно-</w:t>
                              <w:br/>
                              <w:t>оздоровительных</w:t>
                            </w:r>
                            <w:bookmarkEnd w:id="857"/>
                            <w:r>
                              <w:rPr>
                                <w:sz w:val="12"/>
                              </w:rPr>
                              <w:t xml:space="preserve"> мероприят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1575435</wp:posOffset>
                </wp:positionH>
                <wp:positionV relativeFrom="paragraph">
                  <wp:posOffset>26035</wp:posOffset>
                </wp:positionV>
                <wp:extent cx="1638300" cy="2159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3400" w:hRule="exac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С кома</w:t>
                                  </w:r>
                                  <w:bookmarkStart w:id="858" w:name="OCRUncertain81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н</w:t>
                                  </w:r>
                                  <w:bookmarkEnd w:id="85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дирами подразделений:</w:t>
                                    <w:br/>
                                    <w:t xml:space="preserve">а) телесный </w:t>
                                  </w:r>
                                  <w:bookmarkStart w:id="859" w:name="OCRUncertain82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контроль:</w:t>
                                    <w:br/>
                                  </w:r>
                                  <w:bookmarkEnd w:id="85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- организация </w:t>
                                  </w:r>
                                  <w:bookmarkStart w:id="860" w:name="OCRUncertain82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телсеных</w:t>
                                  </w:r>
                                  <w:bookmarkEnd w:id="86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и медици</w:t>
                                  </w:r>
                                  <w:bookmarkStart w:id="861" w:name="OCRUncertain82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н</w:t>
                                  </w:r>
                                  <w:bookmarkEnd w:id="86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ских</w:t>
                                    <w:br/>
                                    <w:t>обсл</w:t>
                                  </w:r>
                                  <w:bookmarkStart w:id="862" w:name="OCRUncertain82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д</w:t>
                                  </w:r>
                                  <w:bookmarkEnd w:id="86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ований и осмотров.</w:t>
                                    <w:br/>
                                    <w:t>ранне</w:t>
                                  </w:r>
                                  <w:bookmarkStart w:id="863" w:name="OCRUncertain82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6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и активн</w:t>
                                  </w:r>
                                  <w:bookmarkStart w:id="864" w:name="OCRUncertain82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о</w:t>
                                  </w:r>
                                  <w:bookmarkEnd w:id="86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 выя</w:t>
                                  </w:r>
                                  <w:bookmarkStart w:id="865" w:name="OCRUncertain82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вл</w:t>
                                  </w:r>
                                  <w:bookmarkEnd w:id="86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ние больны</w:t>
                                  </w:r>
                                  <w:bookmarkStart w:id="866" w:name="OCRUncertain82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х</w:t>
                                  </w:r>
                                  <w:bookmarkEnd w:id="86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:</w:t>
                                    <w:br/>
                                    <w:t xml:space="preserve">- организация </w:t>
                                  </w:r>
                                  <w:bookmarkStart w:id="867" w:name="OCRUncertain82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флюорографичестого</w:t>
                                    <w:br/>
                                    <w:t>обследования;</w:t>
                                    <w:br/>
                                  </w:r>
                                  <w:bookmarkEnd w:id="86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- организа</w:t>
                                  </w:r>
                                  <w:bookmarkStart w:id="868" w:name="OCRUncertain83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ц</w:t>
                                  </w:r>
                                  <w:bookmarkEnd w:id="86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ия </w:t>
                                  </w:r>
                                  <w:bookmarkStart w:id="869" w:name="OCRUncertain83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профияактическик</w:t>
                                    <w:br/>
                                  </w:r>
                                  <w:bookmarkEnd w:id="86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пр</w:t>
                                  </w:r>
                                  <w:bookmarkStart w:id="870" w:name="OCRUncertain83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87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вивок.</w:t>
                                    <w:br/>
                                    <w:t>• р</w:t>
                                  </w:r>
                                  <w:bookmarkStart w:id="871" w:name="OCRUncertain83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7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ализа</w:t>
                                  </w:r>
                                  <w:bookmarkStart w:id="872" w:name="OCRUncertain83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ц</w:t>
                                  </w:r>
                                  <w:bookmarkEnd w:id="87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ия </w:t>
                                  </w:r>
                                  <w:bookmarkStart w:id="873" w:name="OCRUncertain83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планированных</w:t>
                                  </w:r>
                                  <w:bookmarkEnd w:id="87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</w:t>
                                  </w:r>
                                  <w:bookmarkStart w:id="874" w:name="OCRUncertain83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лечебно-оздоровительных</w:t>
                                  </w:r>
                                  <w:bookmarkEnd w:id="87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м</w:t>
                                  </w:r>
                                  <w:bookmarkStart w:id="875" w:name="OCRUncertain83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7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роприятий по</w:t>
                                    <w:br/>
                                    <w:t xml:space="preserve">итогам </w:t>
                                  </w:r>
                                  <w:bookmarkStart w:id="876" w:name="OCRUncertain83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диспансеризации.</w:t>
                                    <w:br/>
                                  </w:r>
                                  <w:bookmarkEnd w:id="87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о) организация </w:t>
                                  </w:r>
                                  <w:bookmarkStart w:id="877" w:name="OCRUncertain83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медицинских</w:t>
                                  </w:r>
                                  <w:bookmarkEnd w:id="87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обес</w:t>
                                  </w:r>
                                  <w:bookmarkStart w:id="878" w:name="OCRUncertain84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пе</w:t>
                                  </w:r>
                                  <w:bookmarkEnd w:id="87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чения </w:t>
                                  </w:r>
                                  <w:bookmarkStart w:id="879" w:name="OCRUncertain84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боевой подготовки;</w:t>
                                    <w:br/>
                                  </w:r>
                                  <w:bookmarkEnd w:id="87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- соблюдение те</w:t>
                                  </w:r>
                                  <w:bookmarkStart w:id="880" w:name="OCRUncertain84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х</w:t>
                                  </w:r>
                                  <w:bookmarkEnd w:id="88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н</w:t>
                                  </w:r>
                                  <w:bookmarkStart w:id="881" w:name="OCRUncertain84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88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к</w:t>
                                  </w:r>
                                  <w:bookmarkStart w:id="882" w:name="OCRUncertain84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88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бе</w:t>
                                  </w:r>
                                  <w:bookmarkStart w:id="883" w:name="OCRUncertain84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з</w:t>
                                  </w:r>
                                  <w:bookmarkEnd w:id="88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опасности </w:t>
                                  </w:r>
                                  <w:bookmarkStart w:id="884" w:name="OCRUncertain84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  <w:br/>
                                  </w:r>
                                  <w:bookmarkEnd w:id="88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санитарно-г</w:t>
                                  </w:r>
                                  <w:bookmarkStart w:id="885" w:name="OCRUncertain84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88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гие</w:t>
                                  </w:r>
                                  <w:bookmarkStart w:id="886" w:name="OCRUncertain85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н</w:t>
                                  </w:r>
                                  <w:bookmarkEnd w:id="88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ч</w:t>
                                  </w:r>
                                  <w:bookmarkStart w:id="887" w:name="OCRUncertain85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8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ских </w:t>
                                  </w:r>
                                  <w:bookmarkStart w:id="888" w:name="OCRUncertain85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т</w:t>
                                  </w:r>
                                  <w:bookmarkEnd w:id="88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р</w:t>
                                  </w:r>
                                  <w:bookmarkStart w:id="889" w:name="OCRUncertain85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8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бований во</w:t>
                                    <w:br/>
                                    <w:t>вр</w:t>
                                  </w:r>
                                  <w:bookmarkStart w:id="890" w:name="OCRUncertain85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9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мя бо</w:t>
                                  </w:r>
                                  <w:bookmarkStart w:id="891" w:name="OCRUncertain85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9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вой </w:t>
                                  </w:r>
                                  <w:bookmarkStart w:id="892" w:name="OCRUncertain85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полготовки,</w:t>
                                    <w:br/>
                                  </w:r>
                                  <w:bookmarkEnd w:id="89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- меропри</w:t>
                                  </w:r>
                                  <w:bookmarkStart w:id="893" w:name="OCRUncertain85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я</w:t>
                                  </w:r>
                                  <w:bookmarkEnd w:id="89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т</w:t>
                                  </w:r>
                                  <w:bookmarkStart w:id="894" w:name="OCRUncertain85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89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я по м</w:t>
                                  </w:r>
                                  <w:bookmarkStart w:id="895" w:name="OCRUncertain85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89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дицинс</w:t>
                                  </w:r>
                                  <w:bookmarkStart w:id="896" w:name="OCRUncertain86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к</w:t>
                                  </w:r>
                                  <w:bookmarkEnd w:id="89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ому</w:t>
                                    <w:br/>
                                  </w:r>
                                  <w:bookmarkStart w:id="897" w:name="OCRUncertain86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обеспеченню</w:t>
                                  </w:r>
                                  <w:bookmarkEnd w:id="89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полевых занятий и учений.</w:t>
                                    <w:br/>
                                    <w:t xml:space="preserve">в) проведение </w:t>
                                  </w:r>
                                  <w:bookmarkStart w:id="898" w:name="OCRUncertain86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военно-медицинской</w:t>
                                    <w:br/>
                                    <w:t>п</w:t>
                                  </w:r>
                                  <w:bookmarkEnd w:id="89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о</w:t>
                                  </w:r>
                                  <w:bookmarkStart w:id="899" w:name="OCRUncertain86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д</w:t>
                                  </w:r>
                                  <w:bookmarkEnd w:id="89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готовк</w:t>
                                  </w:r>
                                  <w:bookmarkStart w:id="900" w:name="OCRUncertain86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90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и гиг</w:t>
                                  </w:r>
                                  <w:bookmarkStart w:id="901" w:name="OCRUncertain86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90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н</w:t>
                                  </w:r>
                                  <w:bookmarkStart w:id="902" w:name="OCRUncertain86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End w:id="90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ч</w:t>
                                  </w:r>
                                  <w:bookmarkStart w:id="903" w:name="OCRUncertain868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903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ско</w:t>
                                  </w:r>
                                  <w:bookmarkStart w:id="904" w:name="OCRUncertain869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</w:r>
                                  <w:bookmarkEnd w:id="904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 xml:space="preserve"> во</w:t>
                                  </w:r>
                                  <w:bookmarkStart w:id="905" w:name="OCRUncertain870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с</w:t>
                                  </w:r>
                                  <w:bookmarkEnd w:id="905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пита</w:t>
                                  </w:r>
                                  <w:bookmarkStart w:id="906" w:name="OCRUncertain871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н</w:t>
                                  </w:r>
                                  <w:bookmarkEnd w:id="906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и</w:t>
                                  </w:r>
                                  <w:bookmarkStart w:id="907" w:name="OCRUncertain872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е</w:t>
                                    <w:br/>
                                  </w:r>
                                  <w:bookmarkEnd w:id="907"/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личного соста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0pt;mso-wrap-distance-left:4pt;mso-wrap-distance-right:4pt;mso-wrap-distance-top:2pt;mso-wrap-distance-bottom:2pt;margin-top:2.05pt;mso-position-vertical-relative:text;margin-left:124.05p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3400" w:hRule="exac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С кома</w:t>
                            </w:r>
                            <w:bookmarkStart w:id="908" w:name="OCRUncertain819"/>
                            <w:r>
                              <w:rPr>
                                <w:color w:val="FF0000"/>
                                <w:sz w:val="12"/>
                              </w:rPr>
                              <w:t>н</w:t>
                            </w:r>
                            <w:bookmarkEnd w:id="908"/>
                            <w:r>
                              <w:rPr>
                                <w:color w:val="FF0000"/>
                                <w:sz w:val="12"/>
                              </w:rPr>
                              <w:t>дирами подразделений:</w:t>
                              <w:br/>
                              <w:t xml:space="preserve">а) телесный </w:t>
                            </w:r>
                            <w:bookmarkStart w:id="909" w:name="OCRUncertain821"/>
                            <w:r>
                              <w:rPr>
                                <w:color w:val="FF0000"/>
                                <w:sz w:val="12"/>
                              </w:rPr>
                              <w:t>контроль:</w:t>
                              <w:br/>
                            </w:r>
                            <w:bookmarkEnd w:id="909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- организация </w:t>
                            </w:r>
                            <w:bookmarkStart w:id="910" w:name="OCRUncertain822"/>
                            <w:r>
                              <w:rPr>
                                <w:color w:val="FF0000"/>
                                <w:sz w:val="12"/>
                              </w:rPr>
                              <w:t>телсеных</w:t>
                            </w:r>
                            <w:bookmarkEnd w:id="910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и медици</w:t>
                            </w:r>
                            <w:bookmarkStart w:id="911" w:name="OCRUncertain823"/>
                            <w:r>
                              <w:rPr>
                                <w:color w:val="FF0000"/>
                                <w:sz w:val="12"/>
                              </w:rPr>
                              <w:t>н</w:t>
                            </w:r>
                            <w:bookmarkEnd w:id="911"/>
                            <w:r>
                              <w:rPr>
                                <w:color w:val="FF0000"/>
                                <w:sz w:val="12"/>
                              </w:rPr>
                              <w:t>ских</w:t>
                              <w:br/>
                              <w:t>обсл</w:t>
                            </w:r>
                            <w:bookmarkStart w:id="912" w:name="OCRUncertain824"/>
                            <w:r>
                              <w:rPr>
                                <w:color w:val="FF0000"/>
                                <w:sz w:val="12"/>
                              </w:rPr>
                              <w:t>ед</w:t>
                            </w:r>
                            <w:bookmarkEnd w:id="912"/>
                            <w:r>
                              <w:rPr>
                                <w:color w:val="FF0000"/>
                                <w:sz w:val="12"/>
                              </w:rPr>
                              <w:t>ований и осмотров.</w:t>
                              <w:br/>
                              <w:t>ранне</w:t>
                            </w:r>
                            <w:bookmarkStart w:id="913" w:name="OCRUncertain825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13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и активн</w:t>
                            </w:r>
                            <w:bookmarkStart w:id="914" w:name="OCRUncertain826"/>
                            <w:r>
                              <w:rPr>
                                <w:color w:val="FF0000"/>
                                <w:sz w:val="12"/>
                              </w:rPr>
                              <w:t>о</w:t>
                            </w:r>
                            <w:bookmarkEnd w:id="914"/>
                            <w:r>
                              <w:rPr>
                                <w:color w:val="FF0000"/>
                                <w:sz w:val="12"/>
                              </w:rPr>
                              <w:t>е выя</w:t>
                            </w:r>
                            <w:bookmarkStart w:id="915" w:name="OCRUncertain827"/>
                            <w:r>
                              <w:rPr>
                                <w:color w:val="FF0000"/>
                                <w:sz w:val="12"/>
                              </w:rPr>
                              <w:t>вл</w:t>
                            </w:r>
                            <w:bookmarkEnd w:id="915"/>
                            <w:r>
                              <w:rPr>
                                <w:color w:val="FF0000"/>
                                <w:sz w:val="12"/>
                              </w:rPr>
                              <w:t>ение больны</w:t>
                            </w:r>
                            <w:bookmarkStart w:id="916" w:name="OCRUncertain828"/>
                            <w:r>
                              <w:rPr>
                                <w:color w:val="FF0000"/>
                                <w:sz w:val="12"/>
                              </w:rPr>
                              <w:t>х</w:t>
                            </w:r>
                            <w:bookmarkEnd w:id="916"/>
                            <w:r>
                              <w:rPr>
                                <w:color w:val="FF0000"/>
                                <w:sz w:val="12"/>
                              </w:rPr>
                              <w:t>:</w:t>
                              <w:br/>
                              <w:t xml:space="preserve">- организация </w:t>
                            </w:r>
                            <w:bookmarkStart w:id="917" w:name="OCRUncertain829"/>
                            <w:r>
                              <w:rPr>
                                <w:color w:val="FF0000"/>
                                <w:sz w:val="12"/>
                              </w:rPr>
                              <w:t>флюорографичестого</w:t>
                              <w:br/>
                              <w:t>обследования;</w:t>
                              <w:br/>
                            </w:r>
                            <w:bookmarkEnd w:id="917"/>
                            <w:r>
                              <w:rPr>
                                <w:color w:val="FF0000"/>
                                <w:sz w:val="12"/>
                              </w:rPr>
                              <w:t>- организа</w:t>
                            </w:r>
                            <w:bookmarkStart w:id="918" w:name="OCRUncertain830"/>
                            <w:r>
                              <w:rPr>
                                <w:color w:val="FF0000"/>
                                <w:sz w:val="12"/>
                              </w:rPr>
                              <w:t>ц</w:t>
                            </w:r>
                            <w:bookmarkEnd w:id="918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ия </w:t>
                            </w:r>
                            <w:bookmarkStart w:id="919" w:name="OCRUncertain831"/>
                            <w:r>
                              <w:rPr>
                                <w:color w:val="FF0000"/>
                                <w:sz w:val="12"/>
                              </w:rPr>
                              <w:t>профияактическик</w:t>
                              <w:br/>
                            </w:r>
                            <w:bookmarkEnd w:id="919"/>
                            <w:r>
                              <w:rPr>
                                <w:color w:val="FF0000"/>
                                <w:sz w:val="12"/>
                              </w:rPr>
                              <w:t>пр</w:t>
                            </w:r>
                            <w:bookmarkStart w:id="920" w:name="OCRUncertain832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20"/>
                            <w:r>
                              <w:rPr>
                                <w:color w:val="FF0000"/>
                                <w:sz w:val="12"/>
                              </w:rPr>
                              <w:t>вивок.</w:t>
                              <w:br/>
                              <w:t>• р</w:t>
                            </w:r>
                            <w:bookmarkStart w:id="921" w:name="OCRUncertain833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21"/>
                            <w:r>
                              <w:rPr>
                                <w:color w:val="FF0000"/>
                                <w:sz w:val="12"/>
                              </w:rPr>
                              <w:t>ализа</w:t>
                            </w:r>
                            <w:bookmarkStart w:id="922" w:name="OCRUncertain834"/>
                            <w:r>
                              <w:rPr>
                                <w:color w:val="FF0000"/>
                                <w:sz w:val="12"/>
                              </w:rPr>
                              <w:t>ц</w:t>
                            </w:r>
                            <w:bookmarkEnd w:id="922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ия </w:t>
                            </w:r>
                            <w:bookmarkStart w:id="923" w:name="OCRUncertain835"/>
                            <w:r>
                              <w:rPr>
                                <w:color w:val="FF0000"/>
                                <w:sz w:val="12"/>
                              </w:rPr>
                              <w:t>планированных</w:t>
                            </w:r>
                            <w:bookmarkEnd w:id="923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</w:t>
                            </w:r>
                            <w:bookmarkStart w:id="924" w:name="OCRUncertain836"/>
                            <w:r>
                              <w:rPr>
                                <w:color w:val="FF0000"/>
                                <w:sz w:val="12"/>
                              </w:rPr>
                              <w:t>лечебно-оздоровительных</w:t>
                            </w:r>
                            <w:bookmarkEnd w:id="924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м</w:t>
                            </w:r>
                            <w:bookmarkStart w:id="925" w:name="OCRUncertain837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25"/>
                            <w:r>
                              <w:rPr>
                                <w:color w:val="FF0000"/>
                                <w:sz w:val="12"/>
                              </w:rPr>
                              <w:t>роприятий по</w:t>
                              <w:br/>
                              <w:t xml:space="preserve">итогам </w:t>
                            </w:r>
                            <w:bookmarkStart w:id="926" w:name="OCRUncertain838"/>
                            <w:r>
                              <w:rPr>
                                <w:color w:val="FF0000"/>
                                <w:sz w:val="12"/>
                              </w:rPr>
                              <w:t>диспансеризации.</w:t>
                              <w:br/>
                            </w:r>
                            <w:bookmarkEnd w:id="926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о) организация </w:t>
                            </w:r>
                            <w:bookmarkStart w:id="927" w:name="OCRUncertain839"/>
                            <w:r>
                              <w:rPr>
                                <w:color w:val="FF0000"/>
                                <w:sz w:val="12"/>
                              </w:rPr>
                              <w:t>медицинских</w:t>
                            </w:r>
                            <w:bookmarkEnd w:id="927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обес</w:t>
                            </w:r>
                            <w:bookmarkStart w:id="928" w:name="OCRUncertain840"/>
                            <w:r>
                              <w:rPr>
                                <w:color w:val="FF0000"/>
                                <w:sz w:val="12"/>
                              </w:rPr>
                              <w:t>пе</w:t>
                            </w:r>
                            <w:bookmarkEnd w:id="928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чения </w:t>
                            </w:r>
                            <w:bookmarkStart w:id="929" w:name="OCRUncertain843"/>
                            <w:r>
                              <w:rPr>
                                <w:color w:val="FF0000"/>
                                <w:sz w:val="12"/>
                              </w:rPr>
                              <w:t>боевой подготовки;</w:t>
                              <w:br/>
                            </w:r>
                            <w:bookmarkEnd w:id="929"/>
                            <w:r>
                              <w:rPr>
                                <w:color w:val="FF0000"/>
                                <w:sz w:val="12"/>
                              </w:rPr>
                              <w:t>- соблюдение те</w:t>
                            </w:r>
                            <w:bookmarkStart w:id="930" w:name="OCRUncertain844"/>
                            <w:r>
                              <w:rPr>
                                <w:color w:val="FF0000"/>
                                <w:sz w:val="12"/>
                              </w:rPr>
                              <w:t>х</w:t>
                            </w:r>
                            <w:bookmarkEnd w:id="930"/>
                            <w:r>
                              <w:rPr>
                                <w:color w:val="FF0000"/>
                                <w:sz w:val="12"/>
                              </w:rPr>
                              <w:t>н</w:t>
                            </w:r>
                            <w:bookmarkStart w:id="931" w:name="OCRUncertain845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31"/>
                            <w:r>
                              <w:rPr>
                                <w:color w:val="FF0000"/>
                                <w:sz w:val="12"/>
                              </w:rPr>
                              <w:t>к</w:t>
                            </w:r>
                            <w:bookmarkStart w:id="932" w:name="OCRUncertain846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32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бе</w:t>
                            </w:r>
                            <w:bookmarkStart w:id="933" w:name="OCRUncertain847"/>
                            <w:r>
                              <w:rPr>
                                <w:color w:val="FF0000"/>
                                <w:sz w:val="12"/>
                              </w:rPr>
                              <w:t>з</w:t>
                            </w:r>
                            <w:bookmarkEnd w:id="933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опасности </w:t>
                            </w:r>
                            <w:bookmarkStart w:id="934" w:name="OCRUncertain848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  <w:br/>
                            </w:r>
                            <w:bookmarkEnd w:id="934"/>
                            <w:r>
                              <w:rPr>
                                <w:color w:val="FF0000"/>
                                <w:sz w:val="12"/>
                              </w:rPr>
                              <w:t>санитарно-г</w:t>
                            </w:r>
                            <w:bookmarkStart w:id="935" w:name="OCRUncertain849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35"/>
                            <w:r>
                              <w:rPr>
                                <w:color w:val="FF0000"/>
                                <w:sz w:val="12"/>
                              </w:rPr>
                              <w:t>гие</w:t>
                            </w:r>
                            <w:bookmarkStart w:id="936" w:name="OCRUncertain850"/>
                            <w:r>
                              <w:rPr>
                                <w:color w:val="FF0000"/>
                                <w:sz w:val="12"/>
                              </w:rPr>
                              <w:t>н</w:t>
                            </w:r>
                            <w:bookmarkEnd w:id="936"/>
                            <w:r>
                              <w:rPr>
                                <w:color w:val="FF0000"/>
                                <w:sz w:val="12"/>
                              </w:rPr>
                              <w:t>ич</w:t>
                            </w:r>
                            <w:bookmarkStart w:id="937" w:name="OCRUncertain851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37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ских </w:t>
                            </w:r>
                            <w:bookmarkStart w:id="938" w:name="OCRUncertain852"/>
                            <w:r>
                              <w:rPr>
                                <w:color w:val="FF0000"/>
                                <w:sz w:val="12"/>
                              </w:rPr>
                              <w:t>т</w:t>
                            </w:r>
                            <w:bookmarkEnd w:id="938"/>
                            <w:r>
                              <w:rPr>
                                <w:color w:val="FF0000"/>
                                <w:sz w:val="12"/>
                              </w:rPr>
                              <w:t>р</w:t>
                            </w:r>
                            <w:bookmarkStart w:id="939" w:name="OCRUncertain853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39"/>
                            <w:r>
                              <w:rPr>
                                <w:color w:val="FF0000"/>
                                <w:sz w:val="12"/>
                              </w:rPr>
                              <w:t>бований во</w:t>
                              <w:br/>
                              <w:t>вр</w:t>
                            </w:r>
                            <w:bookmarkStart w:id="940" w:name="OCRUncertain854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40"/>
                            <w:r>
                              <w:rPr>
                                <w:color w:val="FF0000"/>
                                <w:sz w:val="12"/>
                              </w:rPr>
                              <w:t>мя бо</w:t>
                            </w:r>
                            <w:bookmarkStart w:id="941" w:name="OCRUncertain855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41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вой </w:t>
                            </w:r>
                            <w:bookmarkStart w:id="942" w:name="OCRUncertain856"/>
                            <w:r>
                              <w:rPr>
                                <w:color w:val="FF0000"/>
                                <w:sz w:val="12"/>
                              </w:rPr>
                              <w:t>полготовки,</w:t>
                              <w:br/>
                            </w:r>
                            <w:bookmarkEnd w:id="942"/>
                            <w:r>
                              <w:rPr>
                                <w:color w:val="FF0000"/>
                                <w:sz w:val="12"/>
                              </w:rPr>
                              <w:t>- меропри</w:t>
                            </w:r>
                            <w:bookmarkStart w:id="943" w:name="OCRUncertain857"/>
                            <w:r>
                              <w:rPr>
                                <w:color w:val="FF0000"/>
                                <w:sz w:val="12"/>
                              </w:rPr>
                              <w:t>я</w:t>
                            </w:r>
                            <w:bookmarkEnd w:id="943"/>
                            <w:r>
                              <w:rPr>
                                <w:color w:val="FF0000"/>
                                <w:sz w:val="12"/>
                              </w:rPr>
                              <w:t>т</w:t>
                            </w:r>
                            <w:bookmarkStart w:id="944" w:name="OCRUncertain858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44"/>
                            <w:r>
                              <w:rPr>
                                <w:color w:val="FF0000"/>
                                <w:sz w:val="12"/>
                              </w:rPr>
                              <w:t>я по м</w:t>
                            </w:r>
                            <w:bookmarkStart w:id="945" w:name="OCRUncertain859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45"/>
                            <w:r>
                              <w:rPr>
                                <w:color w:val="FF0000"/>
                                <w:sz w:val="12"/>
                              </w:rPr>
                              <w:t>дицинс</w:t>
                            </w:r>
                            <w:bookmarkStart w:id="946" w:name="OCRUncertain860"/>
                            <w:r>
                              <w:rPr>
                                <w:color w:val="FF0000"/>
                                <w:sz w:val="12"/>
                              </w:rPr>
                              <w:t>к</w:t>
                            </w:r>
                            <w:bookmarkEnd w:id="946"/>
                            <w:r>
                              <w:rPr>
                                <w:color w:val="FF0000"/>
                                <w:sz w:val="12"/>
                              </w:rPr>
                              <w:t>ому</w:t>
                              <w:br/>
                            </w:r>
                            <w:bookmarkStart w:id="947" w:name="OCRUncertain861"/>
                            <w:r>
                              <w:rPr>
                                <w:color w:val="FF0000"/>
                                <w:sz w:val="12"/>
                              </w:rPr>
                              <w:t>обеспеченню</w:t>
                            </w:r>
                            <w:bookmarkEnd w:id="947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полевых занятий и учений.</w:t>
                              <w:br/>
                              <w:t xml:space="preserve">в) проведение </w:t>
                            </w:r>
                            <w:bookmarkStart w:id="948" w:name="OCRUncertain863"/>
                            <w:r>
                              <w:rPr>
                                <w:color w:val="FF0000"/>
                                <w:sz w:val="12"/>
                              </w:rPr>
                              <w:t>военно-медицинской</w:t>
                              <w:br/>
                              <w:t>п</w:t>
                            </w:r>
                            <w:bookmarkEnd w:id="948"/>
                            <w:r>
                              <w:rPr>
                                <w:color w:val="FF0000"/>
                                <w:sz w:val="12"/>
                              </w:rPr>
                              <w:t>о</w:t>
                            </w:r>
                            <w:bookmarkStart w:id="949" w:name="OCRUncertain864"/>
                            <w:r>
                              <w:rPr>
                                <w:color w:val="FF0000"/>
                                <w:sz w:val="12"/>
                              </w:rPr>
                              <w:t>д</w:t>
                            </w:r>
                            <w:bookmarkEnd w:id="949"/>
                            <w:r>
                              <w:rPr>
                                <w:color w:val="FF0000"/>
                                <w:sz w:val="12"/>
                              </w:rPr>
                              <w:t>готовк</w:t>
                            </w:r>
                            <w:bookmarkStart w:id="950" w:name="OCRUncertain865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50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и гиг</w:t>
                            </w:r>
                            <w:bookmarkStart w:id="951" w:name="OCRUncertain866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51"/>
                            <w:r>
                              <w:rPr>
                                <w:color w:val="FF0000"/>
                                <w:sz w:val="12"/>
                              </w:rPr>
                              <w:t>ен</w:t>
                            </w:r>
                            <w:bookmarkStart w:id="952" w:name="OCRUncertain867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End w:id="952"/>
                            <w:r>
                              <w:rPr>
                                <w:color w:val="FF0000"/>
                                <w:sz w:val="12"/>
                              </w:rPr>
                              <w:t>ч</w:t>
                            </w:r>
                            <w:bookmarkStart w:id="953" w:name="OCRUncertain868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53"/>
                            <w:r>
                              <w:rPr>
                                <w:color w:val="FF0000"/>
                                <w:sz w:val="12"/>
                              </w:rPr>
                              <w:t>ско</w:t>
                            </w:r>
                            <w:bookmarkStart w:id="954" w:name="OCRUncertain869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</w:r>
                            <w:bookmarkEnd w:id="954"/>
                            <w:r>
                              <w:rPr>
                                <w:color w:val="FF0000"/>
                                <w:sz w:val="12"/>
                              </w:rPr>
                              <w:t xml:space="preserve"> во</w:t>
                            </w:r>
                            <w:bookmarkStart w:id="955" w:name="OCRUncertain870"/>
                            <w:r>
                              <w:rPr>
                                <w:color w:val="FF0000"/>
                                <w:sz w:val="12"/>
                              </w:rPr>
                              <w:t>с</w:t>
                            </w:r>
                            <w:bookmarkEnd w:id="955"/>
                            <w:r>
                              <w:rPr>
                                <w:color w:val="FF0000"/>
                                <w:sz w:val="12"/>
                              </w:rPr>
                              <w:t>пита</w:t>
                            </w:r>
                            <w:bookmarkStart w:id="956" w:name="OCRUncertain871"/>
                            <w:r>
                              <w:rPr>
                                <w:color w:val="FF0000"/>
                                <w:sz w:val="12"/>
                              </w:rPr>
                              <w:t>н</w:t>
                            </w:r>
                            <w:bookmarkEnd w:id="956"/>
                            <w:r>
                              <w:rPr>
                                <w:color w:val="FF0000"/>
                                <w:sz w:val="12"/>
                              </w:rPr>
                              <w:t>и</w:t>
                            </w:r>
                            <w:bookmarkStart w:id="957" w:name="OCRUncertain872"/>
                            <w:r>
                              <w:rPr>
                                <w:color w:val="FF0000"/>
                                <w:sz w:val="12"/>
                              </w:rPr>
                              <w:t>е</w:t>
                              <w:br/>
                            </w:r>
                            <w:bookmarkEnd w:id="957"/>
                            <w:r>
                              <w:rPr>
                                <w:color w:val="FF0000"/>
                                <w:sz w:val="12"/>
                              </w:rPr>
                              <w:t>личного соста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-1637665</wp:posOffset>
                </wp:positionH>
                <wp:positionV relativeFrom="paragraph">
                  <wp:posOffset>1473835</wp:posOffset>
                </wp:positionV>
                <wp:extent cx="1600200" cy="8001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С начальником службы </w:t>
                                  </w:r>
                                  <w:bookmarkStart w:id="958" w:name="OCRUncertain873"/>
                                  <w:r>
                                    <w:rPr>
                                      <w:sz w:val="12"/>
                                    </w:rPr>
                                    <w:t>ГСМ:</w:t>
                                    <w:br/>
                                  </w:r>
                                  <w:bookmarkEnd w:id="958"/>
                                  <w:r>
                                    <w:rPr>
                                      <w:sz w:val="12"/>
                                    </w:rPr>
                                    <w:t>- контроль за организа</w:t>
                                  </w:r>
                                  <w:bookmarkStart w:id="959" w:name="OCRUncertain874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959"/>
                                  <w:r>
                                    <w:rPr>
                                      <w:sz w:val="12"/>
                                    </w:rPr>
                                    <w:t xml:space="preserve">ией </w:t>
                                  </w:r>
                                  <w:bookmarkStart w:id="960" w:name="OCRUncertain875"/>
                                  <w:r>
                                    <w:rPr>
                                      <w:sz w:val="12"/>
                                    </w:rPr>
                                    <w:t>х</w:t>
                                  </w:r>
                                  <w:bookmarkEnd w:id="960"/>
                                  <w:r>
                                    <w:rPr>
                                      <w:sz w:val="12"/>
                                    </w:rPr>
                                    <w:t>ранения</w:t>
                                    <w:br/>
                                  </w:r>
                                  <w:bookmarkStart w:id="961" w:name="OCRUncertain876"/>
                                  <w:r>
                                    <w:rPr>
                                      <w:sz w:val="12"/>
                                    </w:rPr>
                                    <w:t>ЯТЖ</w:t>
                                  </w:r>
                                  <w:bookmarkEnd w:id="961"/>
                                  <w:r>
                                    <w:rPr>
                                      <w:sz w:val="12"/>
                                    </w:rPr>
                                    <w:t xml:space="preserve"> на складе части:</w:t>
                                    <w:br/>
                                    <w:t>- ко</w:t>
                                  </w:r>
                                  <w:bookmarkStart w:id="962" w:name="OCRUncertain877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End w:id="962"/>
                                  <w:r>
                                    <w:rPr>
                                      <w:sz w:val="12"/>
                                    </w:rPr>
                                    <w:t>троль 1</w:t>
                                  </w:r>
                                  <w:bookmarkStart w:id="963" w:name="OCRUncertain878"/>
                                  <w:r>
                                    <w:rPr>
                                      <w:sz w:val="12"/>
                                    </w:rPr>
                                    <w:t>»</w:t>
                                  </w:r>
                                  <w:bookmarkEnd w:id="963"/>
                                  <w:r>
                                    <w:rPr>
                                      <w:sz w:val="12"/>
                                    </w:rPr>
                                    <w:t xml:space="preserve"> состоянием з</w:t>
                                  </w:r>
                                  <w:bookmarkStart w:id="964" w:name="OCRUncertain879"/>
                                  <w:r>
                                    <w:rPr>
                                      <w:sz w:val="12"/>
                                    </w:rPr>
                                    <w:t>д</w:t>
                                  </w:r>
                                  <w:bookmarkEnd w:id="964"/>
                                  <w:r>
                                    <w:rPr>
                                      <w:sz w:val="12"/>
                                    </w:rPr>
                                    <w:t>оровья</w:t>
                                    <w:br/>
                                    <w:t>личног</w:t>
                                  </w:r>
                                  <w:bookmarkStart w:id="965" w:name="OCRUncertain880"/>
                                  <w:r>
                                    <w:rPr>
                                      <w:sz w:val="12"/>
                                    </w:rPr>
                                    <w:t>о</w:t>
                                  </w:r>
                                  <w:bookmarkEnd w:id="965"/>
                                  <w:r>
                                    <w:rPr>
                                      <w:sz w:val="12"/>
                                    </w:rPr>
                                    <w:t xml:space="preserve"> соста</w:t>
                                  </w:r>
                                  <w:bookmarkStart w:id="966" w:name="OCRUncertain881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966"/>
                                  <w:r>
                                    <w:rPr>
                                      <w:sz w:val="12"/>
                                    </w:rPr>
                                    <w:t xml:space="preserve">а, работающего с </w:t>
                                  </w:r>
                                  <w:bookmarkStart w:id="967" w:name="OCRUncertain882"/>
                                  <w:r>
                                    <w:rPr>
                                      <w:sz w:val="12"/>
                                    </w:rPr>
                                    <w:t>ЯТЖ;</w:t>
                                    <w:br/>
                                  </w:r>
                                  <w:bookmarkEnd w:id="967"/>
                                  <w:r>
                                    <w:rPr>
                                      <w:sz w:val="12"/>
                                    </w:rPr>
                                    <w:t xml:space="preserve">- вопросы профилактики </w:t>
                                  </w:r>
                                  <w:bookmarkStart w:id="968" w:name="OCRUncertain883"/>
                                  <w:r>
                                    <w:rPr>
                                      <w:sz w:val="12"/>
                                    </w:rPr>
                                    <w:t>отраялеиий</w:t>
                                    <w:br/>
                                  </w:r>
                                  <w:bookmarkEnd w:id="968"/>
                                  <w:r>
                                    <w:rPr>
                                      <w:sz w:val="12"/>
                                    </w:rPr>
                                    <w:t>ЯТЖ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4pt;mso-wrap-distance-right:4pt;mso-wrap-distance-top:2pt;mso-wrap-distance-bottom:2pt;margin-top:116.05pt;mso-position-vertical-relative:text;margin-left:-128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С начальником службы </w:t>
                            </w:r>
                            <w:bookmarkStart w:id="969" w:name="OCRUncertain873"/>
                            <w:r>
                              <w:rPr>
                                <w:sz w:val="12"/>
                              </w:rPr>
                              <w:t>ГСМ:</w:t>
                              <w:br/>
                            </w:r>
                            <w:bookmarkEnd w:id="969"/>
                            <w:r>
                              <w:rPr>
                                <w:sz w:val="12"/>
                              </w:rPr>
                              <w:t>- контроль за организа</w:t>
                            </w:r>
                            <w:bookmarkStart w:id="970" w:name="OCRUncertain874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970"/>
                            <w:r>
                              <w:rPr>
                                <w:sz w:val="12"/>
                              </w:rPr>
                              <w:t xml:space="preserve">ией </w:t>
                            </w:r>
                            <w:bookmarkStart w:id="971" w:name="OCRUncertain875"/>
                            <w:r>
                              <w:rPr>
                                <w:sz w:val="12"/>
                              </w:rPr>
                              <w:t>х</w:t>
                            </w:r>
                            <w:bookmarkEnd w:id="971"/>
                            <w:r>
                              <w:rPr>
                                <w:sz w:val="12"/>
                              </w:rPr>
                              <w:t>ранения</w:t>
                              <w:br/>
                            </w:r>
                            <w:bookmarkStart w:id="972" w:name="OCRUncertain876"/>
                            <w:r>
                              <w:rPr>
                                <w:sz w:val="12"/>
                              </w:rPr>
                              <w:t>ЯТЖ</w:t>
                            </w:r>
                            <w:bookmarkEnd w:id="972"/>
                            <w:r>
                              <w:rPr>
                                <w:sz w:val="12"/>
                              </w:rPr>
                              <w:t xml:space="preserve"> на складе части:</w:t>
                              <w:br/>
                              <w:t>- ко</w:t>
                            </w:r>
                            <w:bookmarkStart w:id="973" w:name="OCRUncertain877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End w:id="973"/>
                            <w:r>
                              <w:rPr>
                                <w:sz w:val="12"/>
                              </w:rPr>
                              <w:t>троль 1</w:t>
                            </w:r>
                            <w:bookmarkStart w:id="974" w:name="OCRUncertain878"/>
                            <w:r>
                              <w:rPr>
                                <w:sz w:val="12"/>
                              </w:rPr>
                              <w:t>»</w:t>
                            </w:r>
                            <w:bookmarkEnd w:id="974"/>
                            <w:r>
                              <w:rPr>
                                <w:sz w:val="12"/>
                              </w:rPr>
                              <w:t xml:space="preserve"> состоянием з</w:t>
                            </w:r>
                            <w:bookmarkStart w:id="975" w:name="OCRUncertain879"/>
                            <w:r>
                              <w:rPr>
                                <w:sz w:val="12"/>
                              </w:rPr>
                              <w:t>д</w:t>
                            </w:r>
                            <w:bookmarkEnd w:id="975"/>
                            <w:r>
                              <w:rPr>
                                <w:sz w:val="12"/>
                              </w:rPr>
                              <w:t>оровья</w:t>
                              <w:br/>
                              <w:t>личног</w:t>
                            </w:r>
                            <w:bookmarkStart w:id="976" w:name="OCRUncertain880"/>
                            <w:r>
                              <w:rPr>
                                <w:sz w:val="12"/>
                              </w:rPr>
                              <w:t>о</w:t>
                            </w:r>
                            <w:bookmarkEnd w:id="976"/>
                            <w:r>
                              <w:rPr>
                                <w:sz w:val="12"/>
                              </w:rPr>
                              <w:t xml:space="preserve"> соста</w:t>
                            </w:r>
                            <w:bookmarkStart w:id="977" w:name="OCRUncertain881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977"/>
                            <w:r>
                              <w:rPr>
                                <w:sz w:val="12"/>
                              </w:rPr>
                              <w:t xml:space="preserve">а, работающего с </w:t>
                            </w:r>
                            <w:bookmarkStart w:id="978" w:name="OCRUncertain882"/>
                            <w:r>
                              <w:rPr>
                                <w:sz w:val="12"/>
                              </w:rPr>
                              <w:t>ЯТЖ;</w:t>
                              <w:br/>
                            </w:r>
                            <w:bookmarkEnd w:id="978"/>
                            <w:r>
                              <w:rPr>
                                <w:sz w:val="12"/>
                              </w:rPr>
                              <w:t xml:space="preserve">- вопросы профилактики </w:t>
                            </w:r>
                            <w:bookmarkStart w:id="979" w:name="OCRUncertain883"/>
                            <w:r>
                              <w:rPr>
                                <w:sz w:val="12"/>
                              </w:rPr>
                              <w:t>отраялеиий</w:t>
                              <w:br/>
                            </w:r>
                            <w:bookmarkEnd w:id="979"/>
                            <w:r>
                              <w:rPr>
                                <w:sz w:val="12"/>
                              </w:rPr>
                              <w:t>ЯТЖ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-1637665</wp:posOffset>
                </wp:positionH>
                <wp:positionV relativeFrom="paragraph">
                  <wp:posOffset>2337435</wp:posOffset>
                </wp:positionV>
                <wp:extent cx="1600200" cy="14859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С начальником физической</w:t>
                                    <w:br/>
                                    <w:t>подготовки и спорта:</w:t>
                                    <w:br/>
                                    <w:t xml:space="preserve">- </w:t>
                                  </w:r>
                                  <w:bookmarkStart w:id="980" w:name="OCRUncertain884"/>
                                  <w:r>
                                    <w:rPr>
                                      <w:sz w:val="12"/>
                                    </w:rPr>
                                    <w:t>м</w:t>
                                  </w:r>
                                  <w:bookmarkEnd w:id="980"/>
                                  <w:r>
                                    <w:rPr>
                                      <w:sz w:val="12"/>
                                    </w:rPr>
                                    <w:t>еропр</w:t>
                                  </w:r>
                                  <w:bookmarkStart w:id="981" w:name="OCRUncertain885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981"/>
                                  <w:r>
                                    <w:rPr>
                                      <w:sz w:val="12"/>
                                    </w:rPr>
                                    <w:t>ятия по закаливанию:</w:t>
                                    <w:br/>
                                    <w:t>- проф</w:t>
                                  </w:r>
                                  <w:bookmarkStart w:id="982" w:name="OCRUncertain886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982"/>
                                  <w:r>
                                    <w:rPr>
                                      <w:sz w:val="12"/>
                                    </w:rPr>
                                    <w:t xml:space="preserve">лактика спортивного </w:t>
                                  </w:r>
                                  <w:bookmarkStart w:id="983" w:name="OCRUncertain887"/>
                                  <w:r>
                                    <w:rPr>
                                      <w:sz w:val="12"/>
                                    </w:rPr>
                                    <w:t>травма-</w:t>
                                    <w:br/>
                                    <w:t>тизка:</w:t>
                                    <w:br/>
                                  </w:r>
                                  <w:bookmarkEnd w:id="983"/>
                                  <w:r>
                                    <w:rPr>
                                      <w:sz w:val="12"/>
                                    </w:rPr>
                                    <w:t>- устранение не</w:t>
                                  </w:r>
                                  <w:bookmarkStart w:id="984" w:name="OCRUncertain888"/>
                                  <w:r>
                                    <w:rPr>
                                      <w:sz w:val="12"/>
                                    </w:rPr>
                                    <w:t>д</w:t>
                                  </w:r>
                                  <w:bookmarkEnd w:id="984"/>
                                  <w:r>
                                    <w:rPr>
                                      <w:sz w:val="12"/>
                                    </w:rPr>
                                    <w:t>остатков в организа-</w:t>
                                    <w:br/>
                                    <w:t>ции и проведении занятий по физи</w:t>
                                  </w:r>
                                  <w:bookmarkStart w:id="985" w:name="OCRUncertain889"/>
                                  <w:r>
                                    <w:rPr>
                                      <w:sz w:val="12"/>
                                    </w:rPr>
                                    <w:t>-</w:t>
                                    <w:br/>
                                  </w:r>
                                  <w:bookmarkEnd w:id="985"/>
                                  <w:r>
                                    <w:rPr>
                                      <w:sz w:val="12"/>
                                    </w:rPr>
                                    <w:t>чес</w:t>
                                  </w:r>
                                  <w:bookmarkStart w:id="986" w:name="OCRUncertain890"/>
                                  <w:r>
                                    <w:rPr>
                                      <w:sz w:val="12"/>
                                    </w:rPr>
                                    <w:t>к</w:t>
                                  </w:r>
                                  <w:bookmarkEnd w:id="986"/>
                                  <w:r>
                                    <w:rPr>
                                      <w:sz w:val="12"/>
                                    </w:rPr>
                                    <w:t>ой подготов</w:t>
                                  </w:r>
                                  <w:bookmarkStart w:id="987" w:name="OCRUncertain891"/>
                                  <w:r>
                                    <w:rPr>
                                      <w:sz w:val="12"/>
                                    </w:rPr>
                                    <w:t>к</w:t>
                                  </w:r>
                                  <w:bookmarkEnd w:id="987"/>
                                  <w:r>
                                    <w:rPr>
                                      <w:sz w:val="12"/>
                                    </w:rPr>
                                    <w:t>е:</w:t>
                                    <w:br/>
                                    <w:t>-провед</w:t>
                                  </w:r>
                                  <w:bookmarkStart w:id="988" w:name="OCRUncertain892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988"/>
                                  <w:r>
                                    <w:rPr>
                                      <w:sz w:val="12"/>
                                    </w:rPr>
                                    <w:t>ние дополнит</w:t>
                                  </w:r>
                                  <w:bookmarkStart w:id="989" w:name="OCRUncertain893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989"/>
                                  <w:r>
                                    <w:rPr>
                                      <w:sz w:val="12"/>
                                    </w:rPr>
                                    <w:t xml:space="preserve">льных </w:t>
                                  </w:r>
                                  <w:bookmarkStart w:id="990" w:name="OCRUncertain894"/>
                                  <w:r>
                                    <w:rPr>
                                      <w:sz w:val="12"/>
                                    </w:rPr>
                                    <w:t>з</w:t>
                                  </w:r>
                                  <w:bookmarkEnd w:id="990"/>
                                  <w:r>
                                    <w:rPr>
                                      <w:sz w:val="12"/>
                                    </w:rPr>
                                    <w:t>а</w:t>
                                  </w:r>
                                  <w:bookmarkStart w:id="991" w:name="OCRUncertain895"/>
                                  <w:r>
                                    <w:rPr>
                                      <w:sz w:val="12"/>
                                    </w:rPr>
                                    <w:t>м</w:t>
                                  </w:r>
                                  <w:bookmarkEnd w:id="991"/>
                                  <w:r>
                                    <w:rPr>
                                      <w:sz w:val="12"/>
                                    </w:rPr>
                                    <w:t>я-</w:t>
                                    <w:br/>
                                    <w:t>тий с лицами</w:t>
                                  </w:r>
                                  <w:bookmarkStart w:id="992" w:name="OCRUncertain896"/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bookmarkEnd w:id="992"/>
                                  <w:r>
                                    <w:rPr>
                                      <w:sz w:val="12"/>
                                    </w:rPr>
                                    <w:t xml:space="preserve"> отстающ</w:t>
                                  </w:r>
                                  <w:bookmarkStart w:id="993" w:name="OCRUncertain897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993"/>
                                  <w:r>
                                    <w:rPr>
                                      <w:sz w:val="12"/>
                                    </w:rPr>
                                    <w:t>ми в физ</w:t>
                                  </w:r>
                                  <w:bookmarkStart w:id="994" w:name="OCRUncertain898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994"/>
                                  <w:r>
                                    <w:rPr>
                                      <w:sz w:val="12"/>
                                    </w:rPr>
                                    <w:t>-</w:t>
                                    <w:br/>
                                    <w:t>ческом ра1а</w:t>
                                  </w:r>
                                  <w:bookmarkStart w:id="995" w:name="OCRUncertain899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995"/>
                                  <w:r>
                                    <w:rPr>
                                      <w:sz w:val="12"/>
                                    </w:rPr>
                                    <w:t>ти</w:t>
                                  </w:r>
                                  <w:bookmarkStart w:id="996" w:name="OCRUncertain900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996"/>
                                  <w:r>
                                    <w:rPr>
                                      <w:sz w:val="12"/>
                                    </w:rPr>
                                    <w:t>:</w:t>
                                    <w:br/>
                                    <w:t xml:space="preserve">- </w:t>
                                  </w:r>
                                  <w:bookmarkStart w:id="997" w:name="OCRUncertain901"/>
                                  <w:r>
                                    <w:rPr>
                                      <w:sz w:val="12"/>
                                    </w:rPr>
                                    <w:t>распрсделекне</w:t>
                                  </w:r>
                                  <w:bookmarkEnd w:id="997"/>
                                  <w:r>
                                    <w:rPr>
                                      <w:sz w:val="12"/>
                                    </w:rPr>
                                    <w:t xml:space="preserve"> офиц</w:t>
                                  </w:r>
                                  <w:bookmarkStart w:id="998" w:name="OCRUncertain902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998"/>
                                  <w:r>
                                    <w:rPr>
                                      <w:sz w:val="12"/>
                                    </w:rPr>
                                    <w:t>ров по группам</w:t>
                                    <w:br/>
                                    <w:t>для занятий по физической подго-</w:t>
                                    <w:br/>
                                    <w:t>то</w:t>
                                  </w:r>
                                  <w:bookmarkStart w:id="999" w:name="OCRUncertain903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999"/>
                                  <w:r>
                                    <w:rPr>
                                      <w:sz w:val="12"/>
                                    </w:rPr>
                                    <w:t>ке;</w:t>
                                    <w:br/>
                                    <w:t xml:space="preserve">- проведение </w:t>
                                  </w:r>
                                  <w:bookmarkStart w:id="1000" w:name="OCRUncertain904"/>
                                  <w:r>
                                    <w:rPr>
                                      <w:sz w:val="12"/>
                                    </w:rPr>
                                    <w:t>з</w:t>
                                  </w:r>
                                  <w:bookmarkEnd w:id="1000"/>
                                  <w:r>
                                    <w:rPr>
                                      <w:sz w:val="12"/>
                                    </w:rPr>
                                    <w:t>анятий с военнослу</w:t>
                                  </w:r>
                                  <w:bookmarkStart w:id="1001" w:name="OCRUncertain905"/>
                                  <w:r>
                                    <w:rPr>
                                      <w:sz w:val="12"/>
                                    </w:rPr>
                                    <w:t>-</w:t>
                                    <w:br/>
                                  </w:r>
                                  <w:bookmarkEnd w:id="1001"/>
                                  <w:r>
                                    <w:rPr>
                                      <w:sz w:val="12"/>
                                    </w:rPr>
                                    <w:t xml:space="preserve">жащими из группы </w:t>
                                  </w:r>
                                  <w:bookmarkStart w:id="1002" w:name="OCRUncertain906"/>
                                  <w:r>
                                    <w:rPr>
                                      <w:sz w:val="12"/>
                                    </w:rPr>
                                    <w:t>ЛФК.</w:t>
                                  </w:r>
                                  <w:bookmarkEnd w:id="100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4pt;mso-wrap-distance-right:4pt;mso-wrap-distance-top:2pt;mso-wrap-distance-bottom:2pt;margin-top:184.05pt;mso-position-vertical-relative:text;margin-left:-128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4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С начальником физической</w:t>
                              <w:br/>
                              <w:t>подготовки и спорта:</w:t>
                              <w:br/>
                              <w:t xml:space="preserve">- </w:t>
                            </w:r>
                            <w:bookmarkStart w:id="1003" w:name="OCRUncertain884"/>
                            <w:r>
                              <w:rPr>
                                <w:sz w:val="12"/>
                              </w:rPr>
                              <w:t>м</w:t>
                            </w:r>
                            <w:bookmarkEnd w:id="1003"/>
                            <w:r>
                              <w:rPr>
                                <w:sz w:val="12"/>
                              </w:rPr>
                              <w:t>еропр</w:t>
                            </w:r>
                            <w:bookmarkStart w:id="1004" w:name="OCRUncertain885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04"/>
                            <w:r>
                              <w:rPr>
                                <w:sz w:val="12"/>
                              </w:rPr>
                              <w:t>ятия по закаливанию:</w:t>
                              <w:br/>
                              <w:t>- проф</w:t>
                            </w:r>
                            <w:bookmarkStart w:id="1005" w:name="OCRUncertain886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05"/>
                            <w:r>
                              <w:rPr>
                                <w:sz w:val="12"/>
                              </w:rPr>
                              <w:t xml:space="preserve">лактика спортивного </w:t>
                            </w:r>
                            <w:bookmarkStart w:id="1006" w:name="OCRUncertain887"/>
                            <w:r>
                              <w:rPr>
                                <w:sz w:val="12"/>
                              </w:rPr>
                              <w:t>травма-</w:t>
                              <w:br/>
                              <w:t>тизка:</w:t>
                              <w:br/>
                            </w:r>
                            <w:bookmarkEnd w:id="1006"/>
                            <w:r>
                              <w:rPr>
                                <w:sz w:val="12"/>
                              </w:rPr>
                              <w:t>- устранение не</w:t>
                            </w:r>
                            <w:bookmarkStart w:id="1007" w:name="OCRUncertain888"/>
                            <w:r>
                              <w:rPr>
                                <w:sz w:val="12"/>
                              </w:rPr>
                              <w:t>д</w:t>
                            </w:r>
                            <w:bookmarkEnd w:id="1007"/>
                            <w:r>
                              <w:rPr>
                                <w:sz w:val="12"/>
                              </w:rPr>
                              <w:t>остатков в организа-</w:t>
                              <w:br/>
                              <w:t>ции и проведении занятий по физи</w:t>
                            </w:r>
                            <w:bookmarkStart w:id="1008" w:name="OCRUncertain889"/>
                            <w:r>
                              <w:rPr>
                                <w:sz w:val="12"/>
                              </w:rPr>
                              <w:t>-</w:t>
                              <w:br/>
                            </w:r>
                            <w:bookmarkEnd w:id="1008"/>
                            <w:r>
                              <w:rPr>
                                <w:sz w:val="12"/>
                              </w:rPr>
                              <w:t>чес</w:t>
                            </w:r>
                            <w:bookmarkStart w:id="1009" w:name="OCRUncertain890"/>
                            <w:r>
                              <w:rPr>
                                <w:sz w:val="12"/>
                              </w:rPr>
                              <w:t>к</w:t>
                            </w:r>
                            <w:bookmarkEnd w:id="1009"/>
                            <w:r>
                              <w:rPr>
                                <w:sz w:val="12"/>
                              </w:rPr>
                              <w:t>ой подготов</w:t>
                            </w:r>
                            <w:bookmarkStart w:id="1010" w:name="OCRUncertain891"/>
                            <w:r>
                              <w:rPr>
                                <w:sz w:val="12"/>
                              </w:rPr>
                              <w:t>к</w:t>
                            </w:r>
                            <w:bookmarkEnd w:id="1010"/>
                            <w:r>
                              <w:rPr>
                                <w:sz w:val="12"/>
                              </w:rPr>
                              <w:t>е:</w:t>
                              <w:br/>
                              <w:t>-провед</w:t>
                            </w:r>
                            <w:bookmarkStart w:id="1011" w:name="OCRUncertain892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011"/>
                            <w:r>
                              <w:rPr>
                                <w:sz w:val="12"/>
                              </w:rPr>
                              <w:t>ние дополнит</w:t>
                            </w:r>
                            <w:bookmarkStart w:id="1012" w:name="OCRUncertain893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012"/>
                            <w:r>
                              <w:rPr>
                                <w:sz w:val="12"/>
                              </w:rPr>
                              <w:t xml:space="preserve">льных </w:t>
                            </w:r>
                            <w:bookmarkStart w:id="1013" w:name="OCRUncertain894"/>
                            <w:r>
                              <w:rPr>
                                <w:sz w:val="12"/>
                              </w:rPr>
                              <w:t>з</w:t>
                            </w:r>
                            <w:bookmarkEnd w:id="1013"/>
                            <w:r>
                              <w:rPr>
                                <w:sz w:val="12"/>
                              </w:rPr>
                              <w:t>а</w:t>
                            </w:r>
                            <w:bookmarkStart w:id="1014" w:name="OCRUncertain895"/>
                            <w:r>
                              <w:rPr>
                                <w:sz w:val="12"/>
                              </w:rPr>
                              <w:t>м</w:t>
                            </w:r>
                            <w:bookmarkEnd w:id="1014"/>
                            <w:r>
                              <w:rPr>
                                <w:sz w:val="12"/>
                              </w:rPr>
                              <w:t>я-</w:t>
                              <w:br/>
                              <w:t>тий с лицами</w:t>
                            </w:r>
                            <w:bookmarkStart w:id="1015" w:name="OCRUncertain896"/>
                            <w:r>
                              <w:rPr>
                                <w:sz w:val="12"/>
                              </w:rPr>
                              <w:t>,</w:t>
                            </w:r>
                            <w:bookmarkEnd w:id="1015"/>
                            <w:r>
                              <w:rPr>
                                <w:sz w:val="12"/>
                              </w:rPr>
                              <w:t xml:space="preserve"> отстающ</w:t>
                            </w:r>
                            <w:bookmarkStart w:id="1016" w:name="OCRUncertain897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16"/>
                            <w:r>
                              <w:rPr>
                                <w:sz w:val="12"/>
                              </w:rPr>
                              <w:t>ми в физ</w:t>
                            </w:r>
                            <w:bookmarkStart w:id="1017" w:name="OCRUncertain898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17"/>
                            <w:r>
                              <w:rPr>
                                <w:sz w:val="12"/>
                              </w:rPr>
                              <w:t>-</w:t>
                              <w:br/>
                              <w:t>ческом ра1а</w:t>
                            </w:r>
                            <w:bookmarkStart w:id="1018" w:name="OCRUncertain899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18"/>
                            <w:r>
                              <w:rPr>
                                <w:sz w:val="12"/>
                              </w:rPr>
                              <w:t>ти</w:t>
                            </w:r>
                            <w:bookmarkStart w:id="1019" w:name="OCRUncertain900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19"/>
                            <w:r>
                              <w:rPr>
                                <w:sz w:val="12"/>
                              </w:rPr>
                              <w:t>:</w:t>
                              <w:br/>
                              <w:t xml:space="preserve">- </w:t>
                            </w:r>
                            <w:bookmarkStart w:id="1020" w:name="OCRUncertain901"/>
                            <w:r>
                              <w:rPr>
                                <w:sz w:val="12"/>
                              </w:rPr>
                              <w:t>распрсделекне</w:t>
                            </w:r>
                            <w:bookmarkEnd w:id="1020"/>
                            <w:r>
                              <w:rPr>
                                <w:sz w:val="12"/>
                              </w:rPr>
                              <w:t xml:space="preserve"> офиц</w:t>
                            </w:r>
                            <w:bookmarkStart w:id="1021" w:name="OCRUncertain902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021"/>
                            <w:r>
                              <w:rPr>
                                <w:sz w:val="12"/>
                              </w:rPr>
                              <w:t>ров по группам</w:t>
                              <w:br/>
                              <w:t>для занятий по физической подго-</w:t>
                              <w:br/>
                              <w:t>то</w:t>
                            </w:r>
                            <w:bookmarkStart w:id="1022" w:name="OCRUncertain903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1022"/>
                            <w:r>
                              <w:rPr>
                                <w:sz w:val="12"/>
                              </w:rPr>
                              <w:t>ке;</w:t>
                              <w:br/>
                              <w:t xml:space="preserve">- проведение </w:t>
                            </w:r>
                            <w:bookmarkStart w:id="1023" w:name="OCRUncertain904"/>
                            <w:r>
                              <w:rPr>
                                <w:sz w:val="12"/>
                              </w:rPr>
                              <w:t>з</w:t>
                            </w:r>
                            <w:bookmarkEnd w:id="1023"/>
                            <w:r>
                              <w:rPr>
                                <w:sz w:val="12"/>
                              </w:rPr>
                              <w:t>анятий с военнослу</w:t>
                            </w:r>
                            <w:bookmarkStart w:id="1024" w:name="OCRUncertain905"/>
                            <w:r>
                              <w:rPr>
                                <w:sz w:val="12"/>
                              </w:rPr>
                              <w:t>-</w:t>
                              <w:br/>
                            </w:r>
                            <w:bookmarkEnd w:id="1024"/>
                            <w:r>
                              <w:rPr>
                                <w:sz w:val="12"/>
                              </w:rPr>
                              <w:t xml:space="preserve">жащими из группы </w:t>
                            </w:r>
                            <w:bookmarkStart w:id="1025" w:name="OCRUncertain906"/>
                            <w:r>
                              <w:rPr>
                                <w:sz w:val="12"/>
                              </w:rPr>
                              <w:t>ЛФК.</w:t>
                            </w:r>
                            <w:bookmarkEnd w:id="1025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1638935</wp:posOffset>
                </wp:positionH>
                <wp:positionV relativeFrom="paragraph">
                  <wp:posOffset>2350135</wp:posOffset>
                </wp:positionV>
                <wp:extent cx="1574800" cy="13462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С органам</w:t>
                                  </w:r>
                                  <w:bookmarkStart w:id="1026" w:name="OCRUncertain907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026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027" w:name="OCRUncertain908"/>
                                  <w:r>
                                    <w:rPr>
                                      <w:sz w:val="12"/>
                                    </w:rPr>
                                    <w:t>вослитательмой</w:t>
                                    <w:br/>
                                  </w:r>
                                  <w:bookmarkEnd w:id="1027"/>
                                  <w:r>
                                    <w:rPr>
                                      <w:sz w:val="12"/>
                                    </w:rPr>
                                    <w:t xml:space="preserve">работы, </w:t>
                                  </w:r>
                                  <w:bookmarkStart w:id="1028" w:name="OCRUncertain909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1028"/>
                                  <w:r>
                                    <w:rPr>
                                      <w:sz w:val="12"/>
                                    </w:rPr>
                                    <w:t>оенным</w:t>
                                  </w:r>
                                  <w:bookmarkStart w:id="1029" w:name="OCRUncertain910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029"/>
                                  <w:r>
                                    <w:rPr>
                                      <w:sz w:val="12"/>
                                    </w:rPr>
                                    <w:t xml:space="preserve"> психолога-</w:t>
                                    <w:br/>
                                    <w:t>ми:</w:t>
                                    <w:br/>
                                    <w:t>- изучение психолог</w:t>
                                  </w:r>
                                  <w:bookmarkStart w:id="1030" w:name="OCRUncertain911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030"/>
                                  <w:r>
                                    <w:rPr>
                                      <w:sz w:val="12"/>
                                    </w:rPr>
                                    <w:t>ч</w:t>
                                  </w:r>
                                  <w:bookmarkStart w:id="1031" w:name="OCRUncertain912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031"/>
                                  <w:r>
                                    <w:rPr>
                                      <w:sz w:val="12"/>
                                    </w:rPr>
                                    <w:t>с</w:t>
                                  </w:r>
                                  <w:bookmarkStart w:id="1032" w:name="OCRUncertain913"/>
                                  <w:r>
                                    <w:rPr>
                                      <w:sz w:val="12"/>
                                    </w:rPr>
                                    <w:t>к</w:t>
                                  </w:r>
                                  <w:bookmarkEnd w:id="1032"/>
                                  <w:r>
                                    <w:rPr>
                                      <w:sz w:val="12"/>
                                    </w:rPr>
                                    <w:t>ою статуса</w:t>
                                    <w:br/>
                                    <w:t>прибы</w:t>
                                  </w:r>
                                  <w:bookmarkStart w:id="1033" w:name="OCRUncertain914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1033"/>
                                  <w:r>
                                    <w:rPr>
                                      <w:sz w:val="12"/>
                                    </w:rPr>
                                    <w:t>ающего пополнения и во</w:t>
                                  </w:r>
                                  <w:bookmarkStart w:id="1034" w:name="OCRUncertain915"/>
                                  <w:r>
                                    <w:rPr>
                                      <w:sz w:val="12"/>
                                    </w:rPr>
                                    <w:t>ен</w:t>
                                  </w:r>
                                  <w:bookmarkEnd w:id="1034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Start w:id="1035" w:name="OCRUncertain916"/>
                                  <w:r>
                                    <w:rPr>
                                      <w:sz w:val="12"/>
                                    </w:rPr>
                                    <w:t>о</w:t>
                                  </w:r>
                                  <w:bookmarkEnd w:id="1035"/>
                                  <w:r>
                                    <w:rPr>
                                      <w:sz w:val="12"/>
                                    </w:rPr>
                                    <w:t>-</w:t>
                                    <w:br/>
                                    <w:t>служа</w:t>
                                  </w:r>
                                  <w:bookmarkStart w:id="1036" w:name="OCRUncertain917"/>
                                  <w:r>
                                    <w:rPr>
                                      <w:sz w:val="12"/>
                                    </w:rPr>
                                    <w:t>щ</w:t>
                                  </w:r>
                                  <w:bookmarkEnd w:id="1036"/>
                                  <w:r>
                                    <w:rPr>
                                      <w:sz w:val="12"/>
                                    </w:rPr>
                                    <w:t>их в период службы;</w:t>
                                    <w:br/>
                                    <w:t xml:space="preserve">- </w:t>
                                  </w:r>
                                  <w:bookmarkStart w:id="1037" w:name="OCRUncertain918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1037"/>
                                  <w:r>
                                    <w:rPr>
                                      <w:sz w:val="12"/>
                                    </w:rPr>
                                    <w:t>ыявл</w:t>
                                  </w:r>
                                  <w:bookmarkStart w:id="1038" w:name="OCRUncertain919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038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Start w:id="1039" w:name="OCRUncertain920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039"/>
                                  <w:r>
                                    <w:rPr>
                                      <w:sz w:val="12"/>
                                    </w:rPr>
                                    <w:t>е ли</w:t>
                                  </w:r>
                                  <w:bookmarkStart w:id="1040" w:name="OCRUncertain921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1040"/>
                                  <w:r>
                                    <w:rPr>
                                      <w:sz w:val="12"/>
                                    </w:rPr>
                                    <w:t xml:space="preserve"> с </w:t>
                                  </w:r>
                                  <w:bookmarkStart w:id="1041" w:name="OCRUncertain922"/>
                                  <w:r>
                                    <w:rPr>
                                      <w:sz w:val="12"/>
                                    </w:rPr>
                                    <w:t>нернпо-психическон</w:t>
                                    <w:br/>
                                  </w:r>
                                  <w:bookmarkEnd w:id="1041"/>
                                  <w:r>
                                    <w:rPr>
                                      <w:sz w:val="12"/>
                                    </w:rPr>
                                    <w:t>неустойчивостью</w:t>
                                  </w:r>
                                  <w:bookmarkStart w:id="1042" w:name="OCRUncertain923"/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bookmarkEnd w:id="1042"/>
                                  <w:r>
                                    <w:rPr>
                                      <w:sz w:val="12"/>
                                    </w:rPr>
                                    <w:t xml:space="preserve"> склонны</w:t>
                                  </w:r>
                                  <w:bookmarkStart w:id="1043" w:name="OCRUncertain924"/>
                                  <w:r>
                                    <w:rPr>
                                      <w:sz w:val="12"/>
                                    </w:rPr>
                                    <w:t>х</w:t>
                                  </w:r>
                                  <w:bookmarkEnd w:id="1043"/>
                                  <w:r>
                                    <w:rPr>
                                      <w:sz w:val="12"/>
                                    </w:rPr>
                                    <w:t xml:space="preserve"> к алкого-</w:t>
                                    <w:br/>
                                    <w:t>л</w:t>
                                  </w:r>
                                  <w:bookmarkStart w:id="1044" w:name="OCRUncertain925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044"/>
                                  <w:r>
                                    <w:rPr>
                                      <w:sz w:val="12"/>
                                    </w:rPr>
                                    <w:t>зму, наркоман</w:t>
                                  </w:r>
                                  <w:bookmarkStart w:id="1045" w:name="OCRUncertain926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045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Start w:id="1046" w:name="OCRUncertain927"/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bookmarkEnd w:id="1046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047" w:name="OCRUncertain928"/>
                                  <w:r>
                                    <w:rPr>
                                      <w:sz w:val="12"/>
                                    </w:rPr>
                                    <w:t>сучиидам,</w:t>
                                  </w:r>
                                  <w:bookmarkEnd w:id="1047"/>
                                  <w:r>
                                    <w:rPr>
                                      <w:sz w:val="12"/>
                                    </w:rPr>
                                    <w:t xml:space="preserve"> наблю-</w:t>
                                    <w:br/>
                                    <w:t xml:space="preserve">дение </w:t>
                                  </w:r>
                                  <w:bookmarkStart w:id="1048" w:name="OCRUncertain929"/>
                                  <w:r>
                                    <w:rPr>
                                      <w:sz w:val="12"/>
                                    </w:rPr>
                                    <w:t>ча</w:t>
                                  </w:r>
                                  <w:bookmarkEnd w:id="1048"/>
                                  <w:r>
                                    <w:rPr>
                                      <w:sz w:val="12"/>
                                    </w:rPr>
                                    <w:t xml:space="preserve"> ними;</w:t>
                                    <w:br/>
                                    <w:t xml:space="preserve">- </w:t>
                                  </w:r>
                                  <w:bookmarkStart w:id="1049" w:name="OCRUncertain930"/>
                                  <w:r>
                                    <w:rPr>
                                      <w:sz w:val="12"/>
                                    </w:rPr>
                                    <w:t>медико-псяхологнчсское</w:t>
                                  </w:r>
                                  <w:bookmarkEnd w:id="1049"/>
                                  <w:r>
                                    <w:rPr>
                                      <w:sz w:val="12"/>
                                    </w:rPr>
                                    <w:t xml:space="preserve"> обеспечен</w:t>
                                  </w:r>
                                  <w:bookmarkStart w:id="1050" w:name="OCRUncertain931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050"/>
                                  <w:r>
                                    <w:rPr>
                                      <w:sz w:val="12"/>
                                    </w:rPr>
                                    <w:t>е</w:t>
                                    <w:br/>
                                    <w:t>н реабилитация уча</w:t>
                                  </w:r>
                                  <w:bookmarkStart w:id="1051" w:name="OCRUncertain932"/>
                                  <w:r>
                                    <w:rPr>
                                      <w:sz w:val="12"/>
                                    </w:rPr>
                                    <w:t>ст</w:t>
                                  </w:r>
                                  <w:bookmarkEnd w:id="1051"/>
                                  <w:r>
                                    <w:rPr>
                                      <w:sz w:val="12"/>
                                    </w:rPr>
                                    <w:t>ник</w:t>
                                  </w:r>
                                  <w:bookmarkStart w:id="1052" w:name="OCRUncertain933"/>
                                  <w:r>
                                    <w:rPr>
                                      <w:sz w:val="12"/>
                                    </w:rPr>
                                    <w:t>о</w:t>
                                  </w:r>
                                  <w:bookmarkEnd w:id="1052"/>
                                  <w:r>
                                    <w:rPr>
                                      <w:sz w:val="12"/>
                                    </w:rPr>
                                    <w:t xml:space="preserve">в </w:t>
                                  </w:r>
                                  <w:bookmarkStart w:id="1053" w:name="OCRUncertain934"/>
                                  <w:r>
                                    <w:rPr>
                                      <w:sz w:val="12"/>
                                    </w:rPr>
                                    <w:t>ооевыч</w:t>
                                    <w:br/>
                                    <w:t>дейстаий</w:t>
                                  </w:r>
                                  <w:bookmarkEnd w:id="1053"/>
                                  <w:r>
                                    <w:rPr>
                                      <w:sz w:val="12"/>
                                    </w:rPr>
                                    <w:t xml:space="preserve"> и </w:t>
                                  </w:r>
                                  <w:bookmarkStart w:id="1054" w:name="OCRUncertain935"/>
                                  <w:r>
                                    <w:rPr>
                                      <w:sz w:val="12"/>
                                    </w:rPr>
                                    <w:t>несушич</w:t>
                                  </w:r>
                                  <w:bookmarkEnd w:id="1054"/>
                                  <w:r>
                                    <w:rPr>
                                      <w:sz w:val="12"/>
                                    </w:rPr>
                                    <w:t xml:space="preserve"> бо</w:t>
                                  </w:r>
                                  <w:bookmarkStart w:id="1055" w:name="OCRUncertain936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055"/>
                                  <w:r>
                                    <w:rPr>
                                      <w:sz w:val="12"/>
                                    </w:rPr>
                                    <w:t>во</w:t>
                                  </w:r>
                                  <w:bookmarkStart w:id="1056" w:name="OCRUncertain937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056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057" w:name="OCRUncertain938"/>
                                  <w:r>
                                    <w:rPr>
                                      <w:sz w:val="12"/>
                                    </w:rPr>
                                    <w:t>де</w:t>
                                  </w:r>
                                  <w:bookmarkEnd w:id="1057"/>
                                  <w:r>
                                    <w:rPr>
                                      <w:sz w:val="12"/>
                                    </w:rPr>
                                    <w:t>журств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6pt;mso-wrap-distance-left:4pt;mso-wrap-distance-right:4pt;mso-wrap-distance-top:2pt;mso-wrap-distance-bottom:2pt;margin-top:185.05pt;mso-position-vertical-relative:text;margin-left:129.05p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212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С органам</w:t>
                            </w:r>
                            <w:bookmarkStart w:id="1058" w:name="OCRUncertain907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58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059" w:name="OCRUncertain908"/>
                            <w:r>
                              <w:rPr>
                                <w:sz w:val="12"/>
                              </w:rPr>
                              <w:t>вослитательмой</w:t>
                              <w:br/>
                            </w:r>
                            <w:bookmarkEnd w:id="1059"/>
                            <w:r>
                              <w:rPr>
                                <w:sz w:val="12"/>
                              </w:rPr>
                              <w:t xml:space="preserve">работы, </w:t>
                            </w:r>
                            <w:bookmarkStart w:id="1060" w:name="OCRUncertain909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1060"/>
                            <w:r>
                              <w:rPr>
                                <w:sz w:val="12"/>
                              </w:rPr>
                              <w:t>оенным</w:t>
                            </w:r>
                            <w:bookmarkStart w:id="1061" w:name="OCRUncertain910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61"/>
                            <w:r>
                              <w:rPr>
                                <w:sz w:val="12"/>
                              </w:rPr>
                              <w:t xml:space="preserve"> психолога-</w:t>
                              <w:br/>
                              <w:t>ми:</w:t>
                              <w:br/>
                              <w:t>- изучение психолог</w:t>
                            </w:r>
                            <w:bookmarkStart w:id="1062" w:name="OCRUncertain911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62"/>
                            <w:r>
                              <w:rPr>
                                <w:sz w:val="12"/>
                              </w:rPr>
                              <w:t>ч</w:t>
                            </w:r>
                            <w:bookmarkStart w:id="1063" w:name="OCRUncertain912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063"/>
                            <w:r>
                              <w:rPr>
                                <w:sz w:val="12"/>
                              </w:rPr>
                              <w:t>с</w:t>
                            </w:r>
                            <w:bookmarkStart w:id="1064" w:name="OCRUncertain913"/>
                            <w:r>
                              <w:rPr>
                                <w:sz w:val="12"/>
                              </w:rPr>
                              <w:t>к</w:t>
                            </w:r>
                            <w:bookmarkEnd w:id="1064"/>
                            <w:r>
                              <w:rPr>
                                <w:sz w:val="12"/>
                              </w:rPr>
                              <w:t>ою статуса</w:t>
                              <w:br/>
                              <w:t>прибы</w:t>
                            </w:r>
                            <w:bookmarkStart w:id="1065" w:name="OCRUncertain914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1065"/>
                            <w:r>
                              <w:rPr>
                                <w:sz w:val="12"/>
                              </w:rPr>
                              <w:t>ающего пополнения и во</w:t>
                            </w:r>
                            <w:bookmarkStart w:id="1066" w:name="OCRUncertain915"/>
                            <w:r>
                              <w:rPr>
                                <w:sz w:val="12"/>
                              </w:rPr>
                              <w:t>ен</w:t>
                            </w:r>
                            <w:bookmarkEnd w:id="1066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Start w:id="1067" w:name="OCRUncertain916"/>
                            <w:r>
                              <w:rPr>
                                <w:sz w:val="12"/>
                              </w:rPr>
                              <w:t>о</w:t>
                            </w:r>
                            <w:bookmarkEnd w:id="1067"/>
                            <w:r>
                              <w:rPr>
                                <w:sz w:val="12"/>
                              </w:rPr>
                              <w:t>-</w:t>
                              <w:br/>
                              <w:t>служа</w:t>
                            </w:r>
                            <w:bookmarkStart w:id="1068" w:name="OCRUncertain917"/>
                            <w:r>
                              <w:rPr>
                                <w:sz w:val="12"/>
                              </w:rPr>
                              <w:t>щ</w:t>
                            </w:r>
                            <w:bookmarkEnd w:id="1068"/>
                            <w:r>
                              <w:rPr>
                                <w:sz w:val="12"/>
                              </w:rPr>
                              <w:t>их в период службы;</w:t>
                              <w:br/>
                              <w:t xml:space="preserve">- </w:t>
                            </w:r>
                            <w:bookmarkStart w:id="1069" w:name="OCRUncertain918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1069"/>
                            <w:r>
                              <w:rPr>
                                <w:sz w:val="12"/>
                              </w:rPr>
                              <w:t>ыявл</w:t>
                            </w:r>
                            <w:bookmarkStart w:id="1070" w:name="OCRUncertain919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070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Start w:id="1071" w:name="OCRUncertain920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71"/>
                            <w:r>
                              <w:rPr>
                                <w:sz w:val="12"/>
                              </w:rPr>
                              <w:t>е ли</w:t>
                            </w:r>
                            <w:bookmarkStart w:id="1072" w:name="OCRUncertain921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1072"/>
                            <w:r>
                              <w:rPr>
                                <w:sz w:val="12"/>
                              </w:rPr>
                              <w:t xml:space="preserve"> с </w:t>
                            </w:r>
                            <w:bookmarkStart w:id="1073" w:name="OCRUncertain922"/>
                            <w:r>
                              <w:rPr>
                                <w:sz w:val="12"/>
                              </w:rPr>
                              <w:t>нернпо-психическон</w:t>
                              <w:br/>
                            </w:r>
                            <w:bookmarkEnd w:id="1073"/>
                            <w:r>
                              <w:rPr>
                                <w:sz w:val="12"/>
                              </w:rPr>
                              <w:t>неустойчивостью</w:t>
                            </w:r>
                            <w:bookmarkStart w:id="1074" w:name="OCRUncertain923"/>
                            <w:r>
                              <w:rPr>
                                <w:sz w:val="12"/>
                              </w:rPr>
                              <w:t>,</w:t>
                            </w:r>
                            <w:bookmarkEnd w:id="1074"/>
                            <w:r>
                              <w:rPr>
                                <w:sz w:val="12"/>
                              </w:rPr>
                              <w:t xml:space="preserve"> склонны</w:t>
                            </w:r>
                            <w:bookmarkStart w:id="1075" w:name="OCRUncertain924"/>
                            <w:r>
                              <w:rPr>
                                <w:sz w:val="12"/>
                              </w:rPr>
                              <w:t>х</w:t>
                            </w:r>
                            <w:bookmarkEnd w:id="1075"/>
                            <w:r>
                              <w:rPr>
                                <w:sz w:val="12"/>
                              </w:rPr>
                              <w:t xml:space="preserve"> к алкого-</w:t>
                              <w:br/>
                              <w:t>л</w:t>
                            </w:r>
                            <w:bookmarkStart w:id="1076" w:name="OCRUncertain925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76"/>
                            <w:r>
                              <w:rPr>
                                <w:sz w:val="12"/>
                              </w:rPr>
                              <w:t>зму, наркоман</w:t>
                            </w:r>
                            <w:bookmarkStart w:id="1077" w:name="OCRUncertain926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77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Start w:id="1078" w:name="OCRUncertain927"/>
                            <w:r>
                              <w:rPr>
                                <w:sz w:val="12"/>
                              </w:rPr>
                              <w:t>,</w:t>
                            </w:r>
                            <w:bookmarkEnd w:id="1078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079" w:name="OCRUncertain928"/>
                            <w:r>
                              <w:rPr>
                                <w:sz w:val="12"/>
                              </w:rPr>
                              <w:t>сучиидам,</w:t>
                            </w:r>
                            <w:bookmarkEnd w:id="1079"/>
                            <w:r>
                              <w:rPr>
                                <w:sz w:val="12"/>
                              </w:rPr>
                              <w:t xml:space="preserve"> наблю-</w:t>
                              <w:br/>
                              <w:t xml:space="preserve">дение </w:t>
                            </w:r>
                            <w:bookmarkStart w:id="1080" w:name="OCRUncertain929"/>
                            <w:r>
                              <w:rPr>
                                <w:sz w:val="12"/>
                              </w:rPr>
                              <w:t>ча</w:t>
                            </w:r>
                            <w:bookmarkEnd w:id="1080"/>
                            <w:r>
                              <w:rPr>
                                <w:sz w:val="12"/>
                              </w:rPr>
                              <w:t xml:space="preserve"> ними;</w:t>
                              <w:br/>
                              <w:t xml:space="preserve">- </w:t>
                            </w:r>
                            <w:bookmarkStart w:id="1081" w:name="OCRUncertain930"/>
                            <w:r>
                              <w:rPr>
                                <w:sz w:val="12"/>
                              </w:rPr>
                              <w:t>медико-псяхологнчсское</w:t>
                            </w:r>
                            <w:bookmarkEnd w:id="1081"/>
                            <w:r>
                              <w:rPr>
                                <w:sz w:val="12"/>
                              </w:rPr>
                              <w:t xml:space="preserve"> обеспечен</w:t>
                            </w:r>
                            <w:bookmarkStart w:id="1082" w:name="OCRUncertain931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082"/>
                            <w:r>
                              <w:rPr>
                                <w:sz w:val="12"/>
                              </w:rPr>
                              <w:t>е</w:t>
                              <w:br/>
                              <w:t>н реабилитация уча</w:t>
                            </w:r>
                            <w:bookmarkStart w:id="1083" w:name="OCRUncertain932"/>
                            <w:r>
                              <w:rPr>
                                <w:sz w:val="12"/>
                              </w:rPr>
                              <w:t>ст</w:t>
                            </w:r>
                            <w:bookmarkEnd w:id="1083"/>
                            <w:r>
                              <w:rPr>
                                <w:sz w:val="12"/>
                              </w:rPr>
                              <w:t>ник</w:t>
                            </w:r>
                            <w:bookmarkStart w:id="1084" w:name="OCRUncertain933"/>
                            <w:r>
                              <w:rPr>
                                <w:sz w:val="12"/>
                              </w:rPr>
                              <w:t>о</w:t>
                            </w:r>
                            <w:bookmarkEnd w:id="1084"/>
                            <w:r>
                              <w:rPr>
                                <w:sz w:val="12"/>
                              </w:rPr>
                              <w:t xml:space="preserve">в </w:t>
                            </w:r>
                            <w:bookmarkStart w:id="1085" w:name="OCRUncertain934"/>
                            <w:r>
                              <w:rPr>
                                <w:sz w:val="12"/>
                              </w:rPr>
                              <w:t>ооевыч</w:t>
                              <w:br/>
                              <w:t>дейстаий</w:t>
                            </w:r>
                            <w:bookmarkEnd w:id="1085"/>
                            <w:r>
                              <w:rPr>
                                <w:sz w:val="12"/>
                              </w:rPr>
                              <w:t xml:space="preserve"> и </w:t>
                            </w:r>
                            <w:bookmarkStart w:id="1086" w:name="OCRUncertain935"/>
                            <w:r>
                              <w:rPr>
                                <w:sz w:val="12"/>
                              </w:rPr>
                              <w:t>несушич</w:t>
                            </w:r>
                            <w:bookmarkEnd w:id="1086"/>
                            <w:r>
                              <w:rPr>
                                <w:sz w:val="12"/>
                              </w:rPr>
                              <w:t xml:space="preserve"> бо</w:t>
                            </w:r>
                            <w:bookmarkStart w:id="1087" w:name="OCRUncertain936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087"/>
                            <w:r>
                              <w:rPr>
                                <w:sz w:val="12"/>
                              </w:rPr>
                              <w:t>во</w:t>
                            </w:r>
                            <w:bookmarkStart w:id="1088" w:name="OCRUncertain937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088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089" w:name="OCRUncertain938"/>
                            <w:r>
                              <w:rPr>
                                <w:sz w:val="12"/>
                              </w:rPr>
                              <w:t>де</w:t>
                            </w:r>
                            <w:bookmarkEnd w:id="1089"/>
                            <w:r>
                              <w:rPr>
                                <w:sz w:val="12"/>
                              </w:rPr>
                              <w:t>журств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-1624965</wp:posOffset>
                </wp:positionH>
                <wp:positionV relativeFrom="paragraph">
                  <wp:posOffset>3874135</wp:posOffset>
                </wp:positionV>
                <wp:extent cx="1600200" cy="12827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02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С заместителем командир</w:t>
                                  </w:r>
                                  <w:bookmarkStart w:id="1090" w:name="OCRUncertain939"/>
                                  <w:r>
                                    <w:rPr>
                                      <w:sz w:val="12"/>
                                    </w:rPr>
                                    <w:t>а</w:t>
                                  </w:r>
                                  <w:bookmarkEnd w:id="1090"/>
                                  <w:r>
                                    <w:rPr>
                                      <w:sz w:val="12"/>
                                    </w:rPr>
                                    <w:t xml:space="preserve"> по</w:t>
                                    <w:br/>
                                    <w:t>тылу:</w:t>
                                    <w:br/>
                                    <w:t>- вопросы</w:t>
                                  </w:r>
                                  <w:bookmarkStart w:id="1091" w:name="OCRUncertain940"/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bookmarkEnd w:id="1091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092" w:name="OCRUncertain941"/>
                                  <w:r>
                                    <w:rPr>
                                      <w:sz w:val="12"/>
                                    </w:rPr>
                                    <w:t>к</w:t>
                                  </w:r>
                                  <w:bookmarkEnd w:id="1092"/>
                                  <w:r>
                                    <w:rPr>
                                      <w:sz w:val="12"/>
                                    </w:rPr>
                                    <w:t>асающиес</w:t>
                                  </w:r>
                                  <w:bookmarkStart w:id="1093" w:name="OCRUncertain942"/>
                                  <w:r>
                                    <w:rPr>
                                      <w:sz w:val="12"/>
                                    </w:rPr>
                                    <w:t>я</w:t>
                                  </w:r>
                                  <w:bookmarkEnd w:id="1093"/>
                                  <w:r>
                                    <w:rPr>
                                      <w:sz w:val="12"/>
                                    </w:rPr>
                                    <w:t xml:space="preserve"> контроля за</w:t>
                                    <w:br/>
                                  </w:r>
                                  <w:bookmarkStart w:id="1094" w:name="OCRUncertain943"/>
                                  <w:r>
                                    <w:rPr>
                                      <w:sz w:val="12"/>
                                    </w:rPr>
                                    <w:t>разнсшснием,</w:t>
                                  </w:r>
                                  <w:bookmarkEnd w:id="1094"/>
                                  <w:r>
                                    <w:rPr>
                                      <w:sz w:val="12"/>
                                    </w:rPr>
                                    <w:t xml:space="preserve"> органи</w:t>
                                  </w:r>
                                  <w:bookmarkStart w:id="1095" w:name="OCRUncertain944"/>
                                  <w:r>
                                    <w:rPr>
                                      <w:sz w:val="12"/>
                                    </w:rPr>
                                    <w:t>з</w:t>
                                  </w:r>
                                  <w:bookmarkEnd w:id="1095"/>
                                  <w:r>
                                    <w:rPr>
                                      <w:sz w:val="12"/>
                                    </w:rPr>
                                    <w:t>а</w:t>
                                  </w:r>
                                  <w:bookmarkStart w:id="1096" w:name="OCRUncertain945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1096"/>
                                  <w:r>
                                    <w:rPr>
                                      <w:sz w:val="12"/>
                                    </w:rPr>
                                    <w:t>ией питания.</w:t>
                                    <w:br/>
                                    <w:t>водоснабж</w:t>
                                  </w:r>
                                  <w:bookmarkStart w:id="1097" w:name="OCRUncertain946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097"/>
                                  <w:r>
                                    <w:rPr>
                                      <w:sz w:val="12"/>
                                    </w:rPr>
                                    <w:t>ния</w:t>
                                  </w:r>
                                  <w:bookmarkStart w:id="1098" w:name="OCRUncertain947"/>
                                  <w:r>
                                    <w:rPr>
                                      <w:sz w:val="12"/>
                                    </w:rPr>
                                    <w:t>,</w:t>
                                  </w:r>
                                  <w:bookmarkEnd w:id="1098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099" w:name="OCRUncertain948"/>
                                  <w:r>
                                    <w:rPr>
                                      <w:sz w:val="12"/>
                                    </w:rPr>
                                    <w:t>бакно-прачечного</w:t>
                                  </w:r>
                                  <w:bookmarkEnd w:id="1099"/>
                                  <w:r>
                                    <w:rPr>
                                      <w:sz w:val="12"/>
                                    </w:rPr>
                                    <w:t xml:space="preserve"> об-</w:t>
                                    <w:br/>
                                    <w:t>служ</w:t>
                                  </w:r>
                                  <w:bookmarkStart w:id="1100" w:name="OCRUncertain949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100"/>
                                  <w:r>
                                    <w:rPr>
                                      <w:sz w:val="12"/>
                                    </w:rPr>
                                    <w:t>вания личного состав</w:t>
                                  </w:r>
                                  <w:bookmarkStart w:id="1101" w:name="OCRUncertain950"/>
                                  <w:r>
                                    <w:rPr>
                                      <w:sz w:val="12"/>
                                    </w:rPr>
                                    <w:t>а</w:t>
                                  </w:r>
                                  <w:bookmarkEnd w:id="1101"/>
                                  <w:r>
                                    <w:rPr>
                                      <w:sz w:val="12"/>
                                    </w:rPr>
                                    <w:t>, за</w:t>
                                    <w:br/>
                                    <w:t>о</w:t>
                                  </w:r>
                                  <w:bookmarkStart w:id="1102" w:name="OCRUncertain951"/>
                                  <w:r>
                                    <w:rPr>
                                      <w:sz w:val="12"/>
                                    </w:rPr>
                                    <w:t>ч</w:t>
                                  </w:r>
                                  <w:bookmarkEnd w:id="1102"/>
                                  <w:r>
                                    <w:rPr>
                                      <w:sz w:val="12"/>
                                    </w:rPr>
                                    <w:t>исткой территории, эксплуатаци</w:t>
                                  </w:r>
                                  <w:bookmarkStart w:id="1103" w:name="OCRUncertain952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03"/>
                                  <w:r>
                                    <w:rPr>
                                      <w:sz w:val="12"/>
                                    </w:rPr>
                                    <w:t>й</w:t>
                                    <w:br/>
                                    <w:t>очистных соор</w:t>
                                  </w:r>
                                  <w:bookmarkStart w:id="1104" w:name="OCRUncertain953"/>
                                  <w:r>
                                    <w:rPr>
                                      <w:sz w:val="12"/>
                                    </w:rPr>
                                    <w:t>у</w:t>
                                  </w:r>
                                  <w:bookmarkEnd w:id="1104"/>
                                  <w:r>
                                    <w:rPr>
                                      <w:sz w:val="12"/>
                                    </w:rPr>
                                    <w:t>ж</w:t>
                                  </w:r>
                                  <w:bookmarkStart w:id="1105" w:name="OCRUncertain954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05"/>
                                  <w:r>
                                    <w:rPr>
                                      <w:sz w:val="12"/>
                                    </w:rPr>
                                    <w:t>ний:</w:t>
                                    <w:br/>
                                    <w:t>- оборудовани</w:t>
                                  </w:r>
                                  <w:bookmarkStart w:id="1106" w:name="OCRUncertain955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06"/>
                                  <w:r>
                                    <w:rPr>
                                      <w:sz w:val="12"/>
                                    </w:rPr>
                                    <w:t xml:space="preserve"> и оснащ</w:t>
                                  </w:r>
                                  <w:bookmarkStart w:id="1107" w:name="OCRUncertain956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07"/>
                                  <w:r>
                                    <w:rPr>
                                      <w:sz w:val="12"/>
                                    </w:rPr>
                                    <w:t>ние м</w:t>
                                  </w:r>
                                  <w:bookmarkStart w:id="1108" w:name="OCRUncertain957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08"/>
                                  <w:r>
                                    <w:rPr>
                                      <w:sz w:val="12"/>
                                    </w:rPr>
                                    <w:t>ди-</w:t>
                                    <w:br/>
                                    <w:t>цинского пункта мебелью и другим</w:t>
                                    <w:br/>
                                  </w:r>
                                  <w:bookmarkStart w:id="1109" w:name="OCRUncertain958"/>
                                  <w:r>
                                    <w:rPr>
                                      <w:sz w:val="12"/>
                                    </w:rPr>
                                    <w:t>имушеством</w:t>
                                  </w:r>
                                  <w:bookmarkEnd w:id="1109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110" w:name="OCRUncertain959"/>
                                  <w:r>
                                    <w:rPr>
                                      <w:sz w:val="12"/>
                                    </w:rPr>
                                    <w:t>КЭЧ:</w:t>
                                    <w:br/>
                                  </w:r>
                                  <w:bookmarkEnd w:id="1110"/>
                                  <w:r>
                                    <w:rPr>
                                      <w:sz w:val="12"/>
                                    </w:rPr>
                                    <w:t xml:space="preserve">- </w:t>
                                  </w:r>
                                  <w:bookmarkStart w:id="1111" w:name="OCRUncertain960"/>
                                  <w:r>
                                    <w:rPr>
                                      <w:sz w:val="12"/>
                                    </w:rPr>
                                    <w:t>э</w:t>
                                  </w:r>
                                  <w:bookmarkEnd w:id="1111"/>
                                  <w:r>
                                    <w:rPr>
                                      <w:sz w:val="12"/>
                                    </w:rPr>
                                    <w:t>ксплуата</w:t>
                                  </w:r>
                                  <w:bookmarkStart w:id="1112" w:name="OCRUncertain961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1112"/>
                                  <w:r>
                                    <w:rPr>
                                      <w:sz w:val="12"/>
                                    </w:rPr>
                                    <w:t>ия и ремо</w:t>
                                  </w:r>
                                  <w:bookmarkStart w:id="1113" w:name="OCRUncertain962"/>
                                  <w:r>
                                    <w:rPr>
                                      <w:sz w:val="12"/>
                                    </w:rPr>
                                    <w:t>н</w:t>
                                  </w:r>
                                  <w:bookmarkEnd w:id="1113"/>
                                  <w:r>
                                    <w:rPr>
                                      <w:sz w:val="12"/>
                                    </w:rPr>
                                    <w:t>т поме</w:t>
                                  </w:r>
                                  <w:bookmarkStart w:id="1114" w:name="OCRUncertain963"/>
                                  <w:r>
                                    <w:rPr>
                                      <w:sz w:val="12"/>
                                    </w:rPr>
                                    <w:t>ще</w:t>
                                  </w:r>
                                  <w:bookmarkEnd w:id="1114"/>
                                  <w:r>
                                    <w:rPr>
                                      <w:sz w:val="12"/>
                                    </w:rPr>
                                    <w:t>ний</w:t>
                                    <w:br/>
                                    <w:t>меди</w:t>
                                  </w:r>
                                  <w:bookmarkStart w:id="1115" w:name="OCRUncertain964"/>
                                  <w:r>
                                    <w:rPr>
                                      <w:sz w:val="12"/>
                                    </w:rPr>
                                    <w:t>ц</w:t>
                                  </w:r>
                                  <w:bookmarkEnd w:id="1115"/>
                                  <w:r>
                                    <w:rPr>
                                      <w:sz w:val="12"/>
                                    </w:rPr>
                                    <w:t>инского пунк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pt;mso-wrap-distance-left:4pt;mso-wrap-distance-right:4pt;mso-wrap-distance-top:2pt;mso-wrap-distance-bottom:2pt;margin-top:305.05pt;mso-position-vertical-relative:text;margin-left:-127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02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С заместителем командир</w:t>
                            </w:r>
                            <w:bookmarkStart w:id="1116" w:name="OCRUncertain939"/>
                            <w:r>
                              <w:rPr>
                                <w:sz w:val="12"/>
                              </w:rPr>
                              <w:t>а</w:t>
                            </w:r>
                            <w:bookmarkEnd w:id="1116"/>
                            <w:r>
                              <w:rPr>
                                <w:sz w:val="12"/>
                              </w:rPr>
                              <w:t xml:space="preserve"> по</w:t>
                              <w:br/>
                              <w:t>тылу:</w:t>
                              <w:br/>
                              <w:t>- вопросы</w:t>
                            </w:r>
                            <w:bookmarkStart w:id="1117" w:name="OCRUncertain940"/>
                            <w:r>
                              <w:rPr>
                                <w:sz w:val="12"/>
                              </w:rPr>
                              <w:t>,</w:t>
                            </w:r>
                            <w:bookmarkEnd w:id="1117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118" w:name="OCRUncertain941"/>
                            <w:r>
                              <w:rPr>
                                <w:sz w:val="12"/>
                              </w:rPr>
                              <w:t>к</w:t>
                            </w:r>
                            <w:bookmarkEnd w:id="1118"/>
                            <w:r>
                              <w:rPr>
                                <w:sz w:val="12"/>
                              </w:rPr>
                              <w:t>асающиес</w:t>
                            </w:r>
                            <w:bookmarkStart w:id="1119" w:name="OCRUncertain942"/>
                            <w:r>
                              <w:rPr>
                                <w:sz w:val="12"/>
                              </w:rPr>
                              <w:t>я</w:t>
                            </w:r>
                            <w:bookmarkEnd w:id="1119"/>
                            <w:r>
                              <w:rPr>
                                <w:sz w:val="12"/>
                              </w:rPr>
                              <w:t xml:space="preserve"> контроля за</w:t>
                              <w:br/>
                            </w:r>
                            <w:bookmarkStart w:id="1120" w:name="OCRUncertain943"/>
                            <w:r>
                              <w:rPr>
                                <w:sz w:val="12"/>
                              </w:rPr>
                              <w:t>разнсшснием,</w:t>
                            </w:r>
                            <w:bookmarkEnd w:id="1120"/>
                            <w:r>
                              <w:rPr>
                                <w:sz w:val="12"/>
                              </w:rPr>
                              <w:t xml:space="preserve"> органи</w:t>
                            </w:r>
                            <w:bookmarkStart w:id="1121" w:name="OCRUncertain944"/>
                            <w:r>
                              <w:rPr>
                                <w:sz w:val="12"/>
                              </w:rPr>
                              <w:t>з</w:t>
                            </w:r>
                            <w:bookmarkEnd w:id="1121"/>
                            <w:r>
                              <w:rPr>
                                <w:sz w:val="12"/>
                              </w:rPr>
                              <w:t>а</w:t>
                            </w:r>
                            <w:bookmarkStart w:id="1122" w:name="OCRUncertain945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1122"/>
                            <w:r>
                              <w:rPr>
                                <w:sz w:val="12"/>
                              </w:rPr>
                              <w:t>ией питания.</w:t>
                              <w:br/>
                              <w:t>водоснабж</w:t>
                            </w:r>
                            <w:bookmarkStart w:id="1123" w:name="OCRUncertain946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23"/>
                            <w:r>
                              <w:rPr>
                                <w:sz w:val="12"/>
                              </w:rPr>
                              <w:t>ния</w:t>
                            </w:r>
                            <w:bookmarkStart w:id="1124" w:name="OCRUncertain947"/>
                            <w:r>
                              <w:rPr>
                                <w:sz w:val="12"/>
                              </w:rPr>
                              <w:t>,</w:t>
                            </w:r>
                            <w:bookmarkEnd w:id="1124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125" w:name="OCRUncertain948"/>
                            <w:r>
                              <w:rPr>
                                <w:sz w:val="12"/>
                              </w:rPr>
                              <w:t>бакно-прачечного</w:t>
                            </w:r>
                            <w:bookmarkEnd w:id="1125"/>
                            <w:r>
                              <w:rPr>
                                <w:sz w:val="12"/>
                              </w:rPr>
                              <w:t xml:space="preserve"> об-</w:t>
                              <w:br/>
                              <w:t>служ</w:t>
                            </w:r>
                            <w:bookmarkStart w:id="1126" w:name="OCRUncertain949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126"/>
                            <w:r>
                              <w:rPr>
                                <w:sz w:val="12"/>
                              </w:rPr>
                              <w:t>вания личного состав</w:t>
                            </w:r>
                            <w:bookmarkStart w:id="1127" w:name="OCRUncertain950"/>
                            <w:r>
                              <w:rPr>
                                <w:sz w:val="12"/>
                              </w:rPr>
                              <w:t>а</w:t>
                            </w:r>
                            <w:bookmarkEnd w:id="1127"/>
                            <w:r>
                              <w:rPr>
                                <w:sz w:val="12"/>
                              </w:rPr>
                              <w:t>, за</w:t>
                              <w:br/>
                              <w:t>о</w:t>
                            </w:r>
                            <w:bookmarkStart w:id="1128" w:name="OCRUncertain951"/>
                            <w:r>
                              <w:rPr>
                                <w:sz w:val="12"/>
                              </w:rPr>
                              <w:t>ч</w:t>
                            </w:r>
                            <w:bookmarkEnd w:id="1128"/>
                            <w:r>
                              <w:rPr>
                                <w:sz w:val="12"/>
                              </w:rPr>
                              <w:t>исткой территории, эксплуатаци</w:t>
                            </w:r>
                            <w:bookmarkStart w:id="1129" w:name="OCRUncertain952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29"/>
                            <w:r>
                              <w:rPr>
                                <w:sz w:val="12"/>
                              </w:rPr>
                              <w:t>й</w:t>
                              <w:br/>
                              <w:t>очистных соор</w:t>
                            </w:r>
                            <w:bookmarkStart w:id="1130" w:name="OCRUncertain953"/>
                            <w:r>
                              <w:rPr>
                                <w:sz w:val="12"/>
                              </w:rPr>
                              <w:t>у</w:t>
                            </w:r>
                            <w:bookmarkEnd w:id="1130"/>
                            <w:r>
                              <w:rPr>
                                <w:sz w:val="12"/>
                              </w:rPr>
                              <w:t>ж</w:t>
                            </w:r>
                            <w:bookmarkStart w:id="1131" w:name="OCRUncertain954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31"/>
                            <w:r>
                              <w:rPr>
                                <w:sz w:val="12"/>
                              </w:rPr>
                              <w:t>ний:</w:t>
                              <w:br/>
                              <w:t>- оборудовани</w:t>
                            </w:r>
                            <w:bookmarkStart w:id="1132" w:name="OCRUncertain955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32"/>
                            <w:r>
                              <w:rPr>
                                <w:sz w:val="12"/>
                              </w:rPr>
                              <w:t xml:space="preserve"> и оснащ</w:t>
                            </w:r>
                            <w:bookmarkStart w:id="1133" w:name="OCRUncertain956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33"/>
                            <w:r>
                              <w:rPr>
                                <w:sz w:val="12"/>
                              </w:rPr>
                              <w:t>ние м</w:t>
                            </w:r>
                            <w:bookmarkStart w:id="1134" w:name="OCRUncertain957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34"/>
                            <w:r>
                              <w:rPr>
                                <w:sz w:val="12"/>
                              </w:rPr>
                              <w:t>ди-</w:t>
                              <w:br/>
                              <w:t>цинского пункта мебелью и другим</w:t>
                              <w:br/>
                            </w:r>
                            <w:bookmarkStart w:id="1135" w:name="OCRUncertain958"/>
                            <w:r>
                              <w:rPr>
                                <w:sz w:val="12"/>
                              </w:rPr>
                              <w:t>имушеством</w:t>
                            </w:r>
                            <w:bookmarkEnd w:id="1135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136" w:name="OCRUncertain959"/>
                            <w:r>
                              <w:rPr>
                                <w:sz w:val="12"/>
                              </w:rPr>
                              <w:t>КЭЧ:</w:t>
                              <w:br/>
                            </w:r>
                            <w:bookmarkEnd w:id="1136"/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bookmarkStart w:id="1137" w:name="OCRUncertain960"/>
                            <w:r>
                              <w:rPr>
                                <w:sz w:val="12"/>
                              </w:rPr>
                              <w:t>э</w:t>
                            </w:r>
                            <w:bookmarkEnd w:id="1137"/>
                            <w:r>
                              <w:rPr>
                                <w:sz w:val="12"/>
                              </w:rPr>
                              <w:t>ксплуата</w:t>
                            </w:r>
                            <w:bookmarkStart w:id="1138" w:name="OCRUncertain961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1138"/>
                            <w:r>
                              <w:rPr>
                                <w:sz w:val="12"/>
                              </w:rPr>
                              <w:t>ия и ремо</w:t>
                            </w:r>
                            <w:bookmarkStart w:id="1139" w:name="OCRUncertain962"/>
                            <w:r>
                              <w:rPr>
                                <w:sz w:val="12"/>
                              </w:rPr>
                              <w:t>н</w:t>
                            </w:r>
                            <w:bookmarkEnd w:id="1139"/>
                            <w:r>
                              <w:rPr>
                                <w:sz w:val="12"/>
                              </w:rPr>
                              <w:t>т поме</w:t>
                            </w:r>
                            <w:bookmarkStart w:id="1140" w:name="OCRUncertain963"/>
                            <w:r>
                              <w:rPr>
                                <w:sz w:val="12"/>
                              </w:rPr>
                              <w:t>ще</w:t>
                            </w:r>
                            <w:bookmarkEnd w:id="1140"/>
                            <w:r>
                              <w:rPr>
                                <w:sz w:val="12"/>
                              </w:rPr>
                              <w:t>ний</w:t>
                              <w:br/>
                              <w:t>меди</w:t>
                            </w:r>
                            <w:bookmarkStart w:id="1141" w:name="OCRUncertain964"/>
                            <w:r>
                              <w:rPr>
                                <w:sz w:val="12"/>
                              </w:rPr>
                              <w:t>ц</w:t>
                            </w:r>
                            <w:bookmarkEnd w:id="1141"/>
                            <w:r>
                              <w:rPr>
                                <w:sz w:val="12"/>
                              </w:rPr>
                              <w:t>инского пунк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1651635</wp:posOffset>
                </wp:positionH>
                <wp:positionV relativeFrom="paragraph">
                  <wp:posOffset>3823335</wp:posOffset>
                </wp:positionV>
                <wp:extent cx="1562100" cy="1346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С начальником ве</w:t>
                                  </w:r>
                                  <w:bookmarkStart w:id="1142" w:name="OCRUncertain965"/>
                                  <w:r>
                                    <w:rPr>
                                      <w:sz w:val="12"/>
                                    </w:rPr>
                                    <w:t>щ</w:t>
                                  </w:r>
                                  <w:bookmarkEnd w:id="1142"/>
                                  <w:r>
                                    <w:rPr>
                                      <w:sz w:val="12"/>
                                    </w:rPr>
                                    <w:t>евой</w:t>
                                    <w:br/>
                                    <w:t>службы:</w:t>
                                    <w:br/>
                                    <w:t xml:space="preserve">- контроль за </w:t>
                                  </w:r>
                                  <w:bookmarkStart w:id="1143" w:name="OCRUncertain966"/>
                                  <w:r>
                                    <w:rPr>
                                      <w:sz w:val="12"/>
                                    </w:rPr>
                                    <w:t>банно-прачечным</w:t>
                                  </w:r>
                                  <w:bookmarkEnd w:id="1143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144" w:name="OCRUncertain967"/>
                                  <w:r>
                                    <w:rPr>
                                      <w:sz w:val="12"/>
                                    </w:rPr>
                                    <w:t>об-</w:t>
                                    <w:br/>
                                    <w:t>с.чуживакмем</w:t>
                                  </w:r>
                                  <w:bookmarkEnd w:id="1144"/>
                                  <w:r>
                                    <w:rPr>
                                      <w:sz w:val="12"/>
                                    </w:rPr>
                                    <w:t xml:space="preserve"> л</w:t>
                                  </w:r>
                                  <w:bookmarkStart w:id="1145" w:name="OCRUncertain968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145"/>
                                  <w:r>
                                    <w:rPr>
                                      <w:sz w:val="12"/>
                                    </w:rPr>
                                    <w:t>чно</w:t>
                                  </w:r>
                                  <w:bookmarkStart w:id="1146" w:name="OCRUncertain969"/>
                                  <w:r>
                                    <w:rPr>
                                      <w:sz w:val="12"/>
                                    </w:rPr>
                                    <w:t>ю</w:t>
                                  </w:r>
                                  <w:bookmarkEnd w:id="1146"/>
                                  <w:r>
                                    <w:rPr>
                                      <w:sz w:val="12"/>
                                    </w:rPr>
                                    <w:t xml:space="preserve"> соста</w:t>
                                  </w:r>
                                  <w:bookmarkStart w:id="1147" w:name="OCRUncertain970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1147"/>
                                  <w:r>
                                    <w:rPr>
                                      <w:sz w:val="12"/>
                                    </w:rPr>
                                    <w:t>а:</w:t>
                                    <w:br/>
                                    <w:t>- обесп</w:t>
                                  </w:r>
                                  <w:bookmarkStart w:id="1148" w:name="OCRUncertain971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48"/>
                                  <w:r>
                                    <w:rPr>
                                      <w:sz w:val="12"/>
                                    </w:rPr>
                                    <w:t>ч</w:t>
                                  </w:r>
                                  <w:bookmarkStart w:id="1149" w:name="OCRUncertain972"/>
                                  <w:r>
                                    <w:rPr>
                                      <w:sz w:val="12"/>
                                    </w:rPr>
                                    <w:t>ени</w:t>
                                  </w:r>
                                  <w:bookmarkEnd w:id="1149"/>
                                  <w:r>
                                    <w:rPr>
                                      <w:sz w:val="12"/>
                                    </w:rPr>
                                    <w:t xml:space="preserve">е </w:t>
                                  </w:r>
                                  <w:bookmarkStart w:id="1150" w:name="OCRUncertain973"/>
                                  <w:r>
                                    <w:rPr>
                                      <w:sz w:val="12"/>
                                    </w:rPr>
                                    <w:t>МГ</w:t>
                                  </w:r>
                                  <w:bookmarkEnd w:id="1150"/>
                                  <w:r>
                                    <w:rPr>
                                      <w:sz w:val="12"/>
                                    </w:rPr>
                                    <w:t xml:space="preserve">1П </w:t>
                                  </w:r>
                                  <w:bookmarkStart w:id="1151" w:name="OCRUncertain974"/>
                                  <w:r>
                                    <w:rPr>
                                      <w:sz w:val="12"/>
                                    </w:rPr>
                                    <w:t>санитарно-</w:t>
                                    <w:br/>
                                    <w:t>поийстяенным</w:t>
                                  </w:r>
                                  <w:bookmarkEnd w:id="1151"/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bookmarkStart w:id="1152" w:name="OCRUncertain975"/>
                                  <w:r>
                                    <w:rPr>
                                      <w:sz w:val="12"/>
                                    </w:rPr>
                                    <w:t>и</w:t>
                                  </w:r>
                                  <w:bookmarkEnd w:id="1152"/>
                                  <w:r>
                                    <w:rPr>
                                      <w:sz w:val="12"/>
                                    </w:rPr>
                                    <w:t>мущ</w:t>
                                  </w:r>
                                  <w:bookmarkStart w:id="1153" w:name="OCRUncertain976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53"/>
                                  <w:r>
                                    <w:rPr>
                                      <w:sz w:val="12"/>
                                    </w:rPr>
                                    <w:t>ством:</w:t>
                                    <w:br/>
                                    <w:t>- обеспе</w:t>
                                  </w:r>
                                  <w:bookmarkStart w:id="1154" w:name="OCRUncertain977"/>
                                  <w:r>
                                    <w:rPr>
                                      <w:sz w:val="12"/>
                                    </w:rPr>
                                    <w:t>ч</w:t>
                                  </w:r>
                                  <w:bookmarkEnd w:id="1154"/>
                                  <w:r>
                                    <w:rPr>
                                      <w:sz w:val="12"/>
                                    </w:rPr>
                                    <w:t>ени</w:t>
                                  </w:r>
                                  <w:bookmarkStart w:id="1155" w:name="OCRUncertain978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55"/>
                                  <w:r>
                                    <w:rPr>
                                      <w:sz w:val="12"/>
                                    </w:rPr>
                                    <w:t xml:space="preserve"> спортивным </w:t>
                                  </w:r>
                                  <w:bookmarkStart w:id="1156" w:name="OCRUncertain979"/>
                                  <w:r>
                                    <w:rPr>
                                      <w:sz w:val="12"/>
                                    </w:rPr>
                                    <w:t>икаента-</w:t>
                                    <w:br/>
                                    <w:t>рем:</w:t>
                                    <w:br/>
                                  </w:r>
                                  <w:bookmarkEnd w:id="1156"/>
                                  <w:r>
                                    <w:rPr>
                                      <w:sz w:val="12"/>
                                    </w:rPr>
                                    <w:t>• обесп</w:t>
                                  </w:r>
                                  <w:bookmarkStart w:id="1157" w:name="OCRUncertain980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57"/>
                                  <w:r>
                                    <w:rPr>
                                      <w:sz w:val="12"/>
                                    </w:rPr>
                                    <w:t>ч</w:t>
                                  </w:r>
                                  <w:bookmarkStart w:id="1158" w:name="OCRUncertain981"/>
                                  <w:r>
                                    <w:rPr>
                                      <w:sz w:val="12"/>
                                    </w:rPr>
                                    <w:t>ен</w:t>
                                  </w:r>
                                  <w:bookmarkEnd w:id="1158"/>
                                  <w:r>
                                    <w:rPr>
                                      <w:sz w:val="12"/>
                                    </w:rPr>
                                    <w:t xml:space="preserve">ие </w:t>
                                  </w:r>
                                  <w:bookmarkStart w:id="1159" w:name="OCRUncertain982"/>
                                  <w:r>
                                    <w:rPr>
                                      <w:sz w:val="12"/>
                                    </w:rPr>
                                    <w:t>яешевым</w:t>
                                  </w:r>
                                  <w:bookmarkEnd w:id="1159"/>
                                  <w:r>
                                    <w:rPr>
                                      <w:sz w:val="12"/>
                                    </w:rPr>
                                    <w:t xml:space="preserve"> н</w:t>
                                  </w:r>
                                  <w:bookmarkStart w:id="1160" w:name="OCRUncertain983"/>
                                  <w:r>
                                    <w:rPr>
                                      <w:sz w:val="12"/>
                                    </w:rPr>
                                    <w:t>мушес</w:t>
                                  </w:r>
                                  <w:bookmarkEnd w:id="1160"/>
                                  <w:r>
                                    <w:rPr>
                                      <w:sz w:val="12"/>
                                    </w:rPr>
                                    <w:t>1во</w:t>
                                  </w:r>
                                  <w:bookmarkStart w:id="1161" w:name="OCRUncertain984"/>
                                  <w:r>
                                    <w:rPr>
                                      <w:sz w:val="12"/>
                                    </w:rPr>
                                    <w:t>м</w:t>
                                  </w:r>
                                  <w:bookmarkEnd w:id="1161"/>
                                  <w:r>
                                    <w:rPr>
                                      <w:sz w:val="12"/>
                                    </w:rPr>
                                    <w:t xml:space="preserve"> в</w:t>
                                    <w:br/>
                                    <w:t>соотв</w:t>
                                  </w:r>
                                  <w:bookmarkStart w:id="1162" w:name="OCRUncertain985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62"/>
                                  <w:r>
                                    <w:rPr>
                                      <w:sz w:val="12"/>
                                    </w:rPr>
                                    <w:t>тствии с временем года,</w:t>
                                    <w:br/>
                                    <w:t>- обеспеч</w:t>
                                  </w:r>
                                  <w:bookmarkStart w:id="1163" w:name="OCRUncertain986"/>
                                  <w:r>
                                    <w:rPr>
                                      <w:sz w:val="12"/>
                                    </w:rPr>
                                    <w:t>е</w:t>
                                  </w:r>
                                  <w:bookmarkEnd w:id="1163"/>
                                  <w:r>
                                    <w:rPr>
                                      <w:sz w:val="12"/>
                                    </w:rPr>
                                    <w:t>ние спецоде</w:t>
                                  </w:r>
                                  <w:bookmarkStart w:id="1164" w:name="OCRUncertain987"/>
                                  <w:r>
                                    <w:rPr>
                                      <w:sz w:val="12"/>
                                    </w:rPr>
                                    <w:t>ж</w:t>
                                  </w:r>
                                  <w:bookmarkEnd w:id="1164"/>
                                  <w:r>
                                    <w:rPr>
                                      <w:sz w:val="12"/>
                                    </w:rPr>
                                    <w:t>дой личного</w:t>
                                    <w:br/>
                                    <w:t>соста</w:t>
                                  </w:r>
                                  <w:bookmarkStart w:id="1165" w:name="OCRUncertain988"/>
                                  <w:r>
                                    <w:rPr>
                                      <w:sz w:val="12"/>
                                    </w:rPr>
                                    <w:t>в</w:t>
                                  </w:r>
                                  <w:bookmarkEnd w:id="1165"/>
                                  <w:r>
                                    <w:rPr>
                                      <w:sz w:val="12"/>
                                    </w:rPr>
                                    <w:t>а:</w:t>
                                    <w:br/>
                                    <w:t>- контроль за работой сушил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6pt;mso-wrap-distance-left:4pt;mso-wrap-distance-right:4pt;mso-wrap-distance-top:2pt;mso-wrap-distance-bottom:2pt;margin-top:301.05pt;mso-position-vertical-relative:text;margin-left:130.05p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2120" w:hRule="exac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С начальником ве</w:t>
                            </w:r>
                            <w:bookmarkStart w:id="1166" w:name="OCRUncertain965"/>
                            <w:r>
                              <w:rPr>
                                <w:sz w:val="12"/>
                              </w:rPr>
                              <w:t>щ</w:t>
                            </w:r>
                            <w:bookmarkEnd w:id="1166"/>
                            <w:r>
                              <w:rPr>
                                <w:sz w:val="12"/>
                              </w:rPr>
                              <w:t>евой</w:t>
                              <w:br/>
                              <w:t>службы:</w:t>
                              <w:br/>
                              <w:t xml:space="preserve">- контроль за </w:t>
                            </w:r>
                            <w:bookmarkStart w:id="1167" w:name="OCRUncertain966"/>
                            <w:r>
                              <w:rPr>
                                <w:sz w:val="12"/>
                              </w:rPr>
                              <w:t>банно-прачечным</w:t>
                            </w:r>
                            <w:bookmarkEnd w:id="1167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168" w:name="OCRUncertain967"/>
                            <w:r>
                              <w:rPr>
                                <w:sz w:val="12"/>
                              </w:rPr>
                              <w:t>об-</w:t>
                              <w:br/>
                              <w:t>с.чуживакмем</w:t>
                            </w:r>
                            <w:bookmarkEnd w:id="1168"/>
                            <w:r>
                              <w:rPr>
                                <w:sz w:val="12"/>
                              </w:rPr>
                              <w:t xml:space="preserve"> л</w:t>
                            </w:r>
                            <w:bookmarkStart w:id="1169" w:name="OCRUncertain968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169"/>
                            <w:r>
                              <w:rPr>
                                <w:sz w:val="12"/>
                              </w:rPr>
                              <w:t>чно</w:t>
                            </w:r>
                            <w:bookmarkStart w:id="1170" w:name="OCRUncertain969"/>
                            <w:r>
                              <w:rPr>
                                <w:sz w:val="12"/>
                              </w:rPr>
                              <w:t>ю</w:t>
                            </w:r>
                            <w:bookmarkEnd w:id="1170"/>
                            <w:r>
                              <w:rPr>
                                <w:sz w:val="12"/>
                              </w:rPr>
                              <w:t xml:space="preserve"> соста</w:t>
                            </w:r>
                            <w:bookmarkStart w:id="1171" w:name="OCRUncertain970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1171"/>
                            <w:r>
                              <w:rPr>
                                <w:sz w:val="12"/>
                              </w:rPr>
                              <w:t>а:</w:t>
                              <w:br/>
                              <w:t>- обесп</w:t>
                            </w:r>
                            <w:bookmarkStart w:id="1172" w:name="OCRUncertain971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72"/>
                            <w:r>
                              <w:rPr>
                                <w:sz w:val="12"/>
                              </w:rPr>
                              <w:t>ч</w:t>
                            </w:r>
                            <w:bookmarkStart w:id="1173" w:name="OCRUncertain972"/>
                            <w:r>
                              <w:rPr>
                                <w:sz w:val="12"/>
                              </w:rPr>
                              <w:t>ени</w:t>
                            </w:r>
                            <w:bookmarkEnd w:id="1173"/>
                            <w:r>
                              <w:rPr>
                                <w:sz w:val="12"/>
                              </w:rPr>
                              <w:t xml:space="preserve">е </w:t>
                            </w:r>
                            <w:bookmarkStart w:id="1174" w:name="OCRUncertain973"/>
                            <w:r>
                              <w:rPr>
                                <w:sz w:val="12"/>
                              </w:rPr>
                              <w:t>МГ</w:t>
                            </w:r>
                            <w:bookmarkEnd w:id="1174"/>
                            <w:r>
                              <w:rPr>
                                <w:sz w:val="12"/>
                              </w:rPr>
                              <w:t xml:space="preserve">1П </w:t>
                            </w:r>
                            <w:bookmarkStart w:id="1175" w:name="OCRUncertain974"/>
                            <w:r>
                              <w:rPr>
                                <w:sz w:val="12"/>
                              </w:rPr>
                              <w:t>санитарно-</w:t>
                              <w:br/>
                              <w:t>поийстяенным</w:t>
                            </w:r>
                            <w:bookmarkEnd w:id="1175"/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bookmarkStart w:id="1176" w:name="OCRUncertain975"/>
                            <w:r>
                              <w:rPr>
                                <w:sz w:val="12"/>
                              </w:rPr>
                              <w:t>и</w:t>
                            </w:r>
                            <w:bookmarkEnd w:id="1176"/>
                            <w:r>
                              <w:rPr>
                                <w:sz w:val="12"/>
                              </w:rPr>
                              <w:t>мущ</w:t>
                            </w:r>
                            <w:bookmarkStart w:id="1177" w:name="OCRUncertain976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77"/>
                            <w:r>
                              <w:rPr>
                                <w:sz w:val="12"/>
                              </w:rPr>
                              <w:t>ством:</w:t>
                              <w:br/>
                              <w:t>- обеспе</w:t>
                            </w:r>
                            <w:bookmarkStart w:id="1178" w:name="OCRUncertain977"/>
                            <w:r>
                              <w:rPr>
                                <w:sz w:val="12"/>
                              </w:rPr>
                              <w:t>ч</w:t>
                            </w:r>
                            <w:bookmarkEnd w:id="1178"/>
                            <w:r>
                              <w:rPr>
                                <w:sz w:val="12"/>
                              </w:rPr>
                              <w:t>ени</w:t>
                            </w:r>
                            <w:bookmarkStart w:id="1179" w:name="OCRUncertain978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79"/>
                            <w:r>
                              <w:rPr>
                                <w:sz w:val="12"/>
                              </w:rPr>
                              <w:t xml:space="preserve"> спортивным </w:t>
                            </w:r>
                            <w:bookmarkStart w:id="1180" w:name="OCRUncertain979"/>
                            <w:r>
                              <w:rPr>
                                <w:sz w:val="12"/>
                              </w:rPr>
                              <w:t>икаента-</w:t>
                              <w:br/>
                              <w:t>рем:</w:t>
                              <w:br/>
                            </w:r>
                            <w:bookmarkEnd w:id="1180"/>
                            <w:r>
                              <w:rPr>
                                <w:sz w:val="12"/>
                              </w:rPr>
                              <w:t>• обесп</w:t>
                            </w:r>
                            <w:bookmarkStart w:id="1181" w:name="OCRUncertain980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81"/>
                            <w:r>
                              <w:rPr>
                                <w:sz w:val="12"/>
                              </w:rPr>
                              <w:t>ч</w:t>
                            </w:r>
                            <w:bookmarkStart w:id="1182" w:name="OCRUncertain981"/>
                            <w:r>
                              <w:rPr>
                                <w:sz w:val="12"/>
                              </w:rPr>
                              <w:t>ен</w:t>
                            </w:r>
                            <w:bookmarkEnd w:id="1182"/>
                            <w:r>
                              <w:rPr>
                                <w:sz w:val="12"/>
                              </w:rPr>
                              <w:t xml:space="preserve">ие </w:t>
                            </w:r>
                            <w:bookmarkStart w:id="1183" w:name="OCRUncertain982"/>
                            <w:r>
                              <w:rPr>
                                <w:sz w:val="12"/>
                              </w:rPr>
                              <w:t>яешевым</w:t>
                            </w:r>
                            <w:bookmarkEnd w:id="1183"/>
                            <w:r>
                              <w:rPr>
                                <w:sz w:val="12"/>
                              </w:rPr>
                              <w:t xml:space="preserve"> н</w:t>
                            </w:r>
                            <w:bookmarkStart w:id="1184" w:name="OCRUncertain983"/>
                            <w:r>
                              <w:rPr>
                                <w:sz w:val="12"/>
                              </w:rPr>
                              <w:t>мушес</w:t>
                            </w:r>
                            <w:bookmarkEnd w:id="1184"/>
                            <w:r>
                              <w:rPr>
                                <w:sz w:val="12"/>
                              </w:rPr>
                              <w:t>1во</w:t>
                            </w:r>
                            <w:bookmarkStart w:id="1185" w:name="OCRUncertain984"/>
                            <w:r>
                              <w:rPr>
                                <w:sz w:val="12"/>
                              </w:rPr>
                              <w:t>м</w:t>
                            </w:r>
                            <w:bookmarkEnd w:id="1185"/>
                            <w:r>
                              <w:rPr>
                                <w:sz w:val="12"/>
                              </w:rPr>
                              <w:t xml:space="preserve"> в</w:t>
                              <w:br/>
                              <w:t>соотв</w:t>
                            </w:r>
                            <w:bookmarkStart w:id="1186" w:name="OCRUncertain985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86"/>
                            <w:r>
                              <w:rPr>
                                <w:sz w:val="12"/>
                              </w:rPr>
                              <w:t>тствии с временем года,</w:t>
                              <w:br/>
                              <w:t>- обеспеч</w:t>
                            </w:r>
                            <w:bookmarkStart w:id="1187" w:name="OCRUncertain986"/>
                            <w:r>
                              <w:rPr>
                                <w:sz w:val="12"/>
                              </w:rPr>
                              <w:t>е</w:t>
                            </w:r>
                            <w:bookmarkEnd w:id="1187"/>
                            <w:r>
                              <w:rPr>
                                <w:sz w:val="12"/>
                              </w:rPr>
                              <w:t>ние спецоде</w:t>
                            </w:r>
                            <w:bookmarkStart w:id="1188" w:name="OCRUncertain987"/>
                            <w:r>
                              <w:rPr>
                                <w:sz w:val="12"/>
                              </w:rPr>
                              <w:t>ж</w:t>
                            </w:r>
                            <w:bookmarkEnd w:id="1188"/>
                            <w:r>
                              <w:rPr>
                                <w:sz w:val="12"/>
                              </w:rPr>
                              <w:t>дой личного</w:t>
                              <w:br/>
                              <w:t>соста</w:t>
                            </w:r>
                            <w:bookmarkStart w:id="1189" w:name="OCRUncertain988"/>
                            <w:r>
                              <w:rPr>
                                <w:sz w:val="12"/>
                              </w:rPr>
                              <w:t>в</w:t>
                            </w:r>
                            <w:bookmarkEnd w:id="1189"/>
                            <w:r>
                              <w:rPr>
                                <w:sz w:val="12"/>
                              </w:rPr>
                              <w:t>а:</w:t>
                              <w:br/>
                              <w:t>- контроль за работой сушил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60"/>
        <w:ind w:firstLine="120"/>
        <w:jc w:val="both"/>
        <w:rPr/>
      </w:pPr>
      <w:r>
        <w:rPr>
          <w:sz w:val="12"/>
        </w:rPr>
        <w:t>- м</w:t>
      </w:r>
      <w:bookmarkStart w:id="1190" w:name="OCRUncertain989"/>
      <w:r>
        <w:rPr>
          <w:sz w:val="12"/>
        </w:rPr>
        <w:t>е</w:t>
      </w:r>
      <w:bookmarkEnd w:id="1190"/>
      <w:r>
        <w:rPr>
          <w:sz w:val="12"/>
        </w:rPr>
        <w:t>роприятия  по т</w:t>
      </w:r>
      <w:bookmarkStart w:id="1191" w:name="OCRUncertain990"/>
      <w:r>
        <w:rPr>
          <w:sz w:val="12"/>
        </w:rPr>
        <w:t>е</w:t>
      </w:r>
      <w:bookmarkEnd w:id="1191"/>
      <w:r>
        <w:rPr>
          <w:sz w:val="12"/>
        </w:rPr>
        <w:t>хнич</w:t>
      </w:r>
      <w:bookmarkStart w:id="1192" w:name="OCRUncertain991"/>
      <w:r>
        <w:rPr>
          <w:sz w:val="12"/>
        </w:rPr>
        <w:t>е</w:t>
      </w:r>
      <w:bookmarkEnd w:id="1192"/>
      <w:r>
        <w:rPr>
          <w:sz w:val="12"/>
        </w:rPr>
        <w:t>с</w:t>
      </w:r>
      <w:bookmarkStart w:id="1193" w:name="OCRUncertain992"/>
      <w:r>
        <w:rPr>
          <w:sz w:val="12"/>
        </w:rPr>
        <w:t>к</w:t>
      </w:r>
      <w:bookmarkEnd w:id="1193"/>
      <w:r>
        <w:rPr>
          <w:sz w:val="12"/>
        </w:rPr>
        <w:t>ому</w:t>
        <w:br/>
        <w:t>обслуживан</w:t>
      </w:r>
      <w:bookmarkStart w:id="1194" w:name="OCRUncertain993"/>
      <w:r>
        <w:rPr>
          <w:sz w:val="12"/>
        </w:rPr>
        <w:t>и</w:t>
      </w:r>
      <w:bookmarkEnd w:id="1194"/>
      <w:r>
        <w:rPr>
          <w:sz w:val="12"/>
        </w:rPr>
        <w:t>ю медицинской и сани-</w:t>
        <w:br/>
        <w:t>таркой техники:</w:t>
      </w:r>
    </w:p>
    <w:p>
      <w:pPr>
        <w:pStyle w:val="Normal"/>
        <w:widowControl w:val="false"/>
        <w:spacing w:lineRule="exact" w:line="160"/>
        <w:jc w:val="both"/>
        <w:rPr/>
      </w:pPr>
      <w:r>
        <w:rPr>
          <w:sz w:val="12"/>
        </w:rPr>
        <w:t xml:space="preserve">- вопросы </w:t>
      </w:r>
      <w:bookmarkStart w:id="1195" w:name="OCRUncertain994"/>
      <w:r>
        <w:rPr>
          <w:sz w:val="12"/>
        </w:rPr>
        <w:t>п</w:t>
      </w:r>
      <w:bookmarkEnd w:id="1195"/>
      <w:r>
        <w:rPr>
          <w:sz w:val="12"/>
        </w:rPr>
        <w:t>рофила</w:t>
      </w:r>
      <w:bookmarkStart w:id="1196" w:name="OCRUncertain995"/>
      <w:r>
        <w:rPr>
          <w:sz w:val="12"/>
        </w:rPr>
        <w:t>к</w:t>
      </w:r>
      <w:bookmarkEnd w:id="1196"/>
      <w:r>
        <w:rPr>
          <w:sz w:val="12"/>
        </w:rPr>
        <w:t>тики травма-</w:t>
        <w:br/>
        <w:t>тизма, включая микротравматизм;</w:t>
      </w:r>
    </w:p>
    <w:p>
      <w:pPr>
        <w:pStyle w:val="Normal"/>
        <w:widowControl w:val="false"/>
        <w:spacing w:lineRule="exact" w:line="160"/>
        <w:ind w:firstLine="120"/>
        <w:jc w:val="both"/>
        <w:rPr/>
      </w:pPr>
      <w:r>
        <w:rPr>
          <w:sz w:val="12"/>
        </w:rPr>
        <w:t>- вопросы обеспе</w:t>
      </w:r>
      <w:bookmarkStart w:id="1197" w:name="OCRUncertain996"/>
      <w:r>
        <w:rPr>
          <w:sz w:val="12"/>
        </w:rPr>
        <w:t>че</w:t>
      </w:r>
      <w:bookmarkEnd w:id="1197"/>
      <w:r>
        <w:rPr>
          <w:sz w:val="12"/>
        </w:rPr>
        <w:t xml:space="preserve">ния части </w:t>
      </w:r>
      <w:bookmarkStart w:id="1198" w:name="OCRUncertain997"/>
      <w:r>
        <w:rPr>
          <w:sz w:val="12"/>
        </w:rPr>
        <w:t>и</w:t>
      </w:r>
      <w:bookmarkEnd w:id="1198"/>
      <w:r>
        <w:rPr>
          <w:sz w:val="12"/>
        </w:rPr>
        <w:t xml:space="preserve"> под-</w:t>
        <w:br/>
        <w:t>раз</w:t>
      </w:r>
      <w:bookmarkStart w:id="1199" w:name="OCRUncertain998"/>
      <w:r>
        <w:rPr>
          <w:sz w:val="12"/>
        </w:rPr>
        <w:t>д</w:t>
      </w:r>
      <w:bookmarkEnd w:id="1199"/>
      <w:r>
        <w:rPr>
          <w:sz w:val="12"/>
        </w:rPr>
        <w:t>е</w:t>
      </w:r>
      <w:bookmarkStart w:id="1200" w:name="OCRUncertain999"/>
      <w:r>
        <w:rPr>
          <w:sz w:val="12"/>
        </w:rPr>
        <w:t>л</w:t>
      </w:r>
      <w:bookmarkEnd w:id="1200"/>
      <w:r>
        <w:rPr>
          <w:sz w:val="12"/>
        </w:rPr>
        <w:t>ений са</w:t>
      </w:r>
      <w:bookmarkStart w:id="1201" w:name="OCRUncertain1000"/>
      <w:r>
        <w:rPr>
          <w:sz w:val="12"/>
        </w:rPr>
        <w:t>н</w:t>
      </w:r>
      <w:bookmarkEnd w:id="1201"/>
      <w:r>
        <w:rPr>
          <w:sz w:val="12"/>
        </w:rPr>
        <w:t>итарным</w:t>
      </w:r>
      <w:bookmarkStart w:id="1202" w:name="OCRUncertain1001"/>
      <w:r>
        <w:rPr>
          <w:sz w:val="12"/>
        </w:rPr>
        <w:t>и</w:t>
      </w:r>
      <w:bookmarkEnd w:id="1202"/>
      <w:r>
        <w:rPr>
          <w:sz w:val="12"/>
        </w:rPr>
        <w:t xml:space="preserve"> автомоби-</w:t>
        <w:br/>
        <w:t>лями.</w:t>
      </w:r>
    </w:p>
    <w:p>
      <w:pPr>
        <w:pStyle w:val="Normal"/>
        <w:widowControl w:val="false"/>
        <w:spacing w:lineRule="exact" w:line="180"/>
        <w:jc w:val="both"/>
        <w:rPr>
          <w:sz w:val="16"/>
        </w:rPr>
      </w:pPr>
      <w:r>
        <w:rPr>
          <w:sz w:val="16"/>
        </w:rPr>
        <w:t>С нача</w:t>
      </w:r>
      <w:bookmarkStart w:id="1203" w:name="OCRUncertain1002"/>
      <w:r>
        <w:rPr>
          <w:sz w:val="16"/>
        </w:rPr>
        <w:t>л</w:t>
      </w:r>
      <w:bookmarkEnd w:id="1203"/>
      <w:r>
        <w:rPr>
          <w:sz w:val="16"/>
        </w:rPr>
        <w:t>ьн</w:t>
      </w:r>
      <w:bookmarkStart w:id="1204" w:name="OCRUncertain1003"/>
      <w:r>
        <w:rPr>
          <w:sz w:val="16"/>
        </w:rPr>
        <w:t>и</w:t>
      </w:r>
      <w:bookmarkEnd w:id="1204"/>
      <w:r>
        <w:rPr>
          <w:sz w:val="16"/>
        </w:rPr>
        <w:t xml:space="preserve">ками </w:t>
      </w:r>
      <w:bookmarkStart w:id="1205" w:name="OCRUncertain1004"/>
      <w:r>
        <w:rPr>
          <w:sz w:val="16"/>
        </w:rPr>
        <w:t>и</w:t>
      </w:r>
      <w:bookmarkEnd w:id="1205"/>
      <w:r>
        <w:rPr>
          <w:sz w:val="16"/>
        </w:rPr>
        <w:t>нженерной</w:t>
        <w:br/>
      </w:r>
      <w:bookmarkStart w:id="1206" w:name="OCRUncertain1005"/>
      <w:r>
        <w:rPr>
          <w:sz w:val="16"/>
        </w:rPr>
        <w:t>и</w:t>
      </w:r>
      <w:bookmarkEnd w:id="1206"/>
      <w:r>
        <w:rPr>
          <w:sz w:val="16"/>
        </w:rPr>
        <w:t xml:space="preserve"> х</w:t>
      </w:r>
      <w:bookmarkStart w:id="1207" w:name="OCRUncertain1006"/>
      <w:r>
        <w:rPr>
          <w:sz w:val="16"/>
        </w:rPr>
        <w:t>и</w:t>
      </w:r>
      <w:bookmarkEnd w:id="1207"/>
      <w:r>
        <w:rPr>
          <w:sz w:val="16"/>
        </w:rPr>
        <w:t>мической служб:</w:t>
      </w:r>
    </w:p>
    <w:p>
      <w:pPr>
        <w:pStyle w:val="Normal"/>
        <w:widowControl w:val="false"/>
        <w:spacing w:lineRule="exact" w:line="160"/>
        <w:ind w:firstLine="100"/>
        <w:jc w:val="both"/>
        <w:rPr/>
      </w:pPr>
      <w:r>
        <w:rPr>
          <w:sz w:val="12"/>
        </w:rPr>
        <w:t>- обеспечение подразде</w:t>
      </w:r>
      <w:bookmarkStart w:id="1208" w:name="OCRUncertain1007"/>
      <w:r>
        <w:rPr>
          <w:sz w:val="12"/>
        </w:rPr>
        <w:t>л</w:t>
      </w:r>
      <w:bookmarkEnd w:id="1208"/>
      <w:r>
        <w:rPr>
          <w:sz w:val="12"/>
        </w:rPr>
        <w:t>ений мед</w:t>
      </w:r>
      <w:bookmarkStart w:id="1209" w:name="OCRUncertain1008"/>
      <w:r>
        <w:rPr>
          <w:sz w:val="12"/>
        </w:rPr>
        <w:t>и</w:t>
      </w:r>
      <w:bookmarkEnd w:id="1209"/>
      <w:r>
        <w:rPr>
          <w:sz w:val="12"/>
        </w:rPr>
        <w:t>-</w:t>
        <w:br/>
        <w:t>ци</w:t>
      </w:r>
      <w:bookmarkStart w:id="1210" w:name="OCRUncertain1009"/>
      <w:r>
        <w:rPr>
          <w:sz w:val="12"/>
        </w:rPr>
        <w:t>н</w:t>
      </w:r>
      <w:bookmarkEnd w:id="1210"/>
      <w:r>
        <w:rPr>
          <w:sz w:val="12"/>
        </w:rPr>
        <w:t>ской службы средствами защиты</w:t>
        <w:br/>
      </w:r>
      <w:bookmarkStart w:id="1211" w:name="OCRUncertain1010"/>
      <w:r>
        <w:rPr>
          <w:sz w:val="12"/>
        </w:rPr>
        <w:t>и</w:t>
      </w:r>
      <w:bookmarkEnd w:id="1211"/>
      <w:r>
        <w:rPr>
          <w:sz w:val="12"/>
        </w:rPr>
        <w:t xml:space="preserve"> инжен</w:t>
      </w:r>
      <w:bookmarkStart w:id="1212" w:name="OCRUncertain1011"/>
      <w:r>
        <w:rPr>
          <w:sz w:val="12"/>
        </w:rPr>
        <w:t>е</w:t>
      </w:r>
      <w:bookmarkEnd w:id="1212"/>
      <w:r>
        <w:rPr>
          <w:sz w:val="12"/>
        </w:rPr>
        <w:t>рного вооружения:</w:t>
        <w:br/>
      </w:r>
      <w:bookmarkStart w:id="1213" w:name="OCRUncertain1012"/>
      <w:r>
        <w:rPr>
          <w:sz w:val="12"/>
        </w:rPr>
        <w:t>_</w:t>
      </w:r>
      <w:bookmarkEnd w:id="1213"/>
      <w:r>
        <w:rPr>
          <w:sz w:val="12"/>
        </w:rPr>
        <w:t xml:space="preserve"> - в полевых условиях -</w:t>
      </w:r>
      <w:r>
        <w:rPr/>
        <w:t xml:space="preserve"> по организа-</w:t>
        <w:br/>
        <w:t>ции разв</w:t>
      </w:r>
      <w:bookmarkStart w:id="1214" w:name="OCRUncertain1013"/>
      <w:r>
        <w:rPr/>
        <w:t>е</w:t>
      </w:r>
      <w:bookmarkEnd w:id="1214"/>
      <w:r>
        <w:rPr/>
        <w:t xml:space="preserve">дки </w:t>
      </w:r>
      <w:bookmarkStart w:id="1215" w:name="OCRUncertain1014"/>
      <w:r>
        <w:rPr/>
        <w:t>и</w:t>
      </w:r>
      <w:bookmarkEnd w:id="1215"/>
      <w:r>
        <w:rPr/>
        <w:t>с</w:t>
      </w:r>
      <w:bookmarkStart w:id="1216" w:name="OCRUncertain1015"/>
      <w:r>
        <w:rPr/>
        <w:t>т</w:t>
      </w:r>
      <w:bookmarkEnd w:id="1216"/>
      <w:r>
        <w:rPr/>
        <w:t xml:space="preserve">очников воды, </w:t>
      </w:r>
      <w:bookmarkStart w:id="1217" w:name="OCRUncertain1016"/>
      <w:r>
        <w:rPr/>
        <w:t>ее</w:t>
        <w:br/>
      </w:r>
      <w:bookmarkEnd w:id="1217"/>
      <w:r>
        <w:rPr/>
        <w:t>добычи и об</w:t>
      </w:r>
      <w:bookmarkStart w:id="1218" w:name="OCRUncertain1017"/>
      <w:r>
        <w:rPr/>
        <w:t>е</w:t>
      </w:r>
      <w:bookmarkEnd w:id="1218"/>
      <w:r>
        <w:rPr/>
        <w:t>ззара</w:t>
      </w:r>
      <w:bookmarkStart w:id="1219" w:name="OCRUncertain1018"/>
      <w:r>
        <w:rPr/>
        <w:t>жи</w:t>
      </w:r>
      <w:bookmarkEnd w:id="1219"/>
      <w:r>
        <w:rPr/>
        <w:t>вания</w:t>
      </w:r>
      <w:bookmarkStart w:id="1220" w:name="OCRUncertain1019"/>
      <w:r>
        <w:rPr/>
        <w:t>,</w:t>
      </w:r>
      <w:bookmarkEnd w:id="1220"/>
      <w:r>
        <w:rPr/>
        <w:t xml:space="preserve"> </w:t>
      </w:r>
      <w:bookmarkStart w:id="1221" w:name="OCRUncertain1020"/>
      <w:r>
        <w:rPr/>
        <w:t>э</w:t>
      </w:r>
      <w:bookmarkEnd w:id="1221"/>
      <w:r>
        <w:rPr/>
        <w:t>ксплуа-</w:t>
        <w:br/>
        <w:t>тации пун</w:t>
      </w:r>
      <w:bookmarkStart w:id="1222" w:name="OCRUncertain1021"/>
      <w:r>
        <w:rPr/>
        <w:t>к</w:t>
      </w:r>
      <w:bookmarkEnd w:id="1222"/>
      <w:r>
        <w:rPr/>
        <w:t>тов водоснабжения.</w:t>
      </w:r>
    </w:p>
    <w:tbl>
      <w:tblPr>
        <w:tblW w:w="2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</w:tblGrid>
      <w:tr>
        <w:trPr>
          <w:trHeight w:val="212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Медицинская</w:t>
              <w:br/>
              <w:t>служба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2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</w:tblGrid>
      <w:tr>
        <w:trPr>
          <w:trHeight w:val="2340" w:hRule="exac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2"/>
              </w:rPr>
              <w:t>С начальником продо-</w:t>
              <w:br/>
              <w:t>вольственной службы:</w:t>
              <w:br/>
              <w:t xml:space="preserve">- контроль за </w:t>
            </w:r>
            <w:bookmarkStart w:id="1223" w:name="OCRUncertain1022"/>
            <w:r>
              <w:rPr>
                <w:sz w:val="12"/>
              </w:rPr>
              <w:t>санитарно-техпическим</w:t>
              <w:br/>
            </w:r>
            <w:bookmarkEnd w:id="1223"/>
            <w:r>
              <w:rPr>
                <w:sz w:val="12"/>
              </w:rPr>
              <w:t>состояни</w:t>
            </w:r>
            <w:bookmarkStart w:id="1224" w:name="OCRUncertain1023"/>
            <w:r>
              <w:rPr>
                <w:sz w:val="12"/>
              </w:rPr>
              <w:t>е</w:t>
            </w:r>
            <w:bookmarkEnd w:id="1224"/>
            <w:r>
              <w:rPr>
                <w:sz w:val="12"/>
              </w:rPr>
              <w:t>м объ</w:t>
            </w:r>
            <w:bookmarkStart w:id="1225" w:name="OCRUncertain1024"/>
            <w:r>
              <w:rPr>
                <w:sz w:val="12"/>
              </w:rPr>
              <w:t>е</w:t>
            </w:r>
            <w:bookmarkEnd w:id="1225"/>
            <w:r>
              <w:rPr>
                <w:sz w:val="12"/>
              </w:rPr>
              <w:t>ктов про</w:t>
            </w:r>
            <w:bookmarkStart w:id="1226" w:name="OCRUncertain1025"/>
            <w:r>
              <w:rPr>
                <w:sz w:val="12"/>
              </w:rPr>
              <w:t>д</w:t>
            </w:r>
            <w:bookmarkEnd w:id="1226"/>
            <w:r>
              <w:rPr>
                <w:sz w:val="12"/>
              </w:rPr>
              <w:t>ово</w:t>
            </w:r>
            <w:bookmarkStart w:id="1227" w:name="OCRUncertain1026"/>
            <w:r>
              <w:rPr>
                <w:sz w:val="12"/>
              </w:rPr>
              <w:t>л</w:t>
            </w:r>
            <w:bookmarkEnd w:id="1227"/>
            <w:r>
              <w:rPr>
                <w:sz w:val="12"/>
              </w:rPr>
              <w:t>ьстве</w:t>
            </w:r>
            <w:bookmarkStart w:id="1228" w:name="OCRUncertain1027"/>
            <w:r>
              <w:rPr>
                <w:sz w:val="12"/>
              </w:rPr>
              <w:t>н</w:t>
            </w:r>
            <w:bookmarkEnd w:id="1228"/>
            <w:r>
              <w:rPr>
                <w:sz w:val="12"/>
              </w:rPr>
              <w:t>-</w:t>
              <w:br/>
              <w:t>ной службы и во</w:t>
            </w:r>
            <w:bookmarkStart w:id="1229" w:name="OCRUncertain1028"/>
            <w:r>
              <w:rPr>
                <w:sz w:val="12"/>
              </w:rPr>
              <w:t>е</w:t>
            </w:r>
            <w:bookmarkEnd w:id="1229"/>
            <w:r>
              <w:rPr>
                <w:sz w:val="12"/>
              </w:rPr>
              <w:t>нторга, за транспор</w:t>
            </w:r>
            <w:bookmarkStart w:id="1230" w:name="OCRUncertain1029"/>
            <w:r>
              <w:rPr>
                <w:sz w:val="12"/>
              </w:rPr>
              <w:t>-</w:t>
              <w:br/>
            </w:r>
            <w:bookmarkEnd w:id="1230"/>
            <w:r>
              <w:rPr>
                <w:sz w:val="12"/>
              </w:rPr>
              <w:t>т</w:t>
            </w:r>
            <w:bookmarkStart w:id="1231" w:name="OCRUncertain1030"/>
            <w:r>
              <w:rPr>
                <w:sz w:val="12"/>
              </w:rPr>
              <w:t>и</w:t>
            </w:r>
            <w:bookmarkEnd w:id="1231"/>
            <w:r>
              <w:rPr>
                <w:sz w:val="12"/>
              </w:rPr>
              <w:t>ро</w:t>
            </w:r>
            <w:bookmarkStart w:id="1232" w:name="OCRUncertain1031"/>
            <w:r>
              <w:rPr>
                <w:sz w:val="12"/>
              </w:rPr>
              <w:t>в</w:t>
            </w:r>
            <w:bookmarkEnd w:id="1232"/>
            <w:r>
              <w:rPr>
                <w:sz w:val="12"/>
              </w:rPr>
              <w:t xml:space="preserve">кой, </w:t>
            </w:r>
            <w:bookmarkStart w:id="1233" w:name="OCRUncertain1032"/>
            <w:r>
              <w:rPr>
                <w:sz w:val="12"/>
              </w:rPr>
              <w:t>х</w:t>
            </w:r>
            <w:bookmarkEnd w:id="1233"/>
            <w:r>
              <w:rPr>
                <w:sz w:val="12"/>
              </w:rPr>
              <w:t>ранением н выдач</w:t>
            </w:r>
            <w:bookmarkStart w:id="1234" w:name="OCRUncertain1033"/>
            <w:r>
              <w:rPr>
                <w:sz w:val="12"/>
              </w:rPr>
              <w:t>е</w:t>
            </w:r>
            <w:bookmarkEnd w:id="1234"/>
            <w:r>
              <w:rPr>
                <w:sz w:val="12"/>
              </w:rPr>
              <w:t>й про-</w:t>
              <w:br/>
              <w:t>ду</w:t>
            </w:r>
            <w:bookmarkStart w:id="1235" w:name="OCRUncertain1034"/>
            <w:r>
              <w:rPr>
                <w:sz w:val="12"/>
              </w:rPr>
              <w:t>к</w:t>
            </w:r>
            <w:bookmarkEnd w:id="1235"/>
            <w:r>
              <w:rPr>
                <w:sz w:val="12"/>
              </w:rPr>
              <w:t>то</w:t>
            </w:r>
            <w:bookmarkStart w:id="1236" w:name="OCRUncertain1035"/>
            <w:r>
              <w:rPr>
                <w:sz w:val="12"/>
              </w:rPr>
              <w:t>в</w:t>
            </w:r>
            <w:bookmarkEnd w:id="1236"/>
            <w:r>
              <w:rPr>
                <w:sz w:val="12"/>
              </w:rPr>
              <w:t>:</w:t>
              <w:br/>
              <w:t>- контро</w:t>
            </w:r>
            <w:bookmarkStart w:id="1237" w:name="OCRUncertain1036"/>
            <w:r>
              <w:rPr>
                <w:sz w:val="12"/>
              </w:rPr>
              <w:t>л</w:t>
            </w:r>
            <w:bookmarkEnd w:id="1237"/>
            <w:r>
              <w:rPr>
                <w:sz w:val="12"/>
              </w:rPr>
              <w:t xml:space="preserve">ь </w:t>
            </w:r>
            <w:bookmarkStart w:id="1238" w:name="OCRUncertain1037"/>
            <w:r>
              <w:rPr>
                <w:sz w:val="12"/>
              </w:rPr>
              <w:t>г</w:t>
            </w:r>
            <w:bookmarkEnd w:id="1238"/>
            <w:r>
              <w:rPr>
                <w:sz w:val="12"/>
              </w:rPr>
              <w:t>а состоянием здоровья</w:t>
              <w:br/>
              <w:t>л</w:t>
            </w:r>
            <w:bookmarkStart w:id="1239" w:name="OCRUncertain1038"/>
            <w:r>
              <w:rPr>
                <w:sz w:val="12"/>
              </w:rPr>
              <w:t>и</w:t>
            </w:r>
            <w:bookmarkEnd w:id="1239"/>
            <w:r>
              <w:rPr>
                <w:sz w:val="12"/>
              </w:rPr>
              <w:t>ц, работающи</w:t>
            </w:r>
            <w:bookmarkStart w:id="1240" w:name="OCRUncertain1039"/>
            <w:r>
              <w:rPr>
                <w:sz w:val="12"/>
              </w:rPr>
              <w:t>х</w:t>
            </w:r>
            <w:bookmarkEnd w:id="1240"/>
            <w:r>
              <w:rPr>
                <w:sz w:val="12"/>
              </w:rPr>
              <w:t xml:space="preserve"> на объ</w:t>
            </w:r>
            <w:bookmarkStart w:id="1241" w:name="OCRUncertain1040"/>
            <w:r>
              <w:rPr>
                <w:sz w:val="12"/>
              </w:rPr>
              <w:t>ек</w:t>
            </w:r>
            <w:bookmarkEnd w:id="1241"/>
            <w:r>
              <w:rPr>
                <w:sz w:val="12"/>
              </w:rPr>
              <w:t>тах питания</w:t>
              <w:br/>
            </w:r>
            <w:bookmarkStart w:id="1242" w:name="OCRUncertain1041"/>
            <w:r>
              <w:rPr>
                <w:sz w:val="12"/>
              </w:rPr>
              <w:t>и</w:t>
            </w:r>
            <w:bookmarkEnd w:id="1242"/>
            <w:r>
              <w:rPr>
                <w:sz w:val="12"/>
              </w:rPr>
              <w:t xml:space="preserve"> водоснабжени</w:t>
            </w:r>
            <w:bookmarkStart w:id="1243" w:name="OCRUncertain1042"/>
            <w:r>
              <w:rPr>
                <w:sz w:val="12"/>
              </w:rPr>
              <w:t>я</w:t>
            </w:r>
            <w:bookmarkEnd w:id="1243"/>
            <w:r>
              <w:rPr>
                <w:sz w:val="12"/>
              </w:rPr>
              <w:t>:</w:t>
              <w:br/>
              <w:t>- контрол</w:t>
            </w:r>
            <w:bookmarkStart w:id="1244" w:name="OCRUncertain1043"/>
            <w:r>
              <w:rPr>
                <w:sz w:val="12"/>
              </w:rPr>
              <w:t>ь</w:t>
            </w:r>
            <w:bookmarkEnd w:id="1244"/>
            <w:r>
              <w:rPr>
                <w:sz w:val="12"/>
              </w:rPr>
              <w:t xml:space="preserve"> за ку</w:t>
            </w:r>
            <w:bookmarkStart w:id="1245" w:name="OCRUncertain1044"/>
            <w:r>
              <w:rPr>
                <w:sz w:val="12"/>
              </w:rPr>
              <w:t>л</w:t>
            </w:r>
            <w:bookmarkEnd w:id="1245"/>
            <w:r>
              <w:rPr>
                <w:sz w:val="12"/>
              </w:rPr>
              <w:t>инарной обработкой</w:t>
              <w:br/>
              <w:t>продуктов п</w:t>
            </w:r>
            <w:bookmarkStart w:id="1246" w:name="OCRUncertain1045"/>
            <w:r>
              <w:rPr>
                <w:sz w:val="12"/>
              </w:rPr>
              <w:t>и</w:t>
            </w:r>
            <w:bookmarkEnd w:id="1246"/>
            <w:r>
              <w:rPr>
                <w:sz w:val="12"/>
              </w:rPr>
              <w:t>тани</w:t>
            </w:r>
            <w:bookmarkStart w:id="1247" w:name="OCRUncertain1046"/>
            <w:r>
              <w:rPr>
                <w:sz w:val="12"/>
              </w:rPr>
              <w:t>я</w:t>
            </w:r>
            <w:bookmarkEnd w:id="1247"/>
            <w:r>
              <w:rPr>
                <w:sz w:val="12"/>
              </w:rPr>
              <w:t xml:space="preserve"> и технологией</w:t>
              <w:br/>
            </w:r>
            <w:bookmarkStart w:id="1248" w:name="OCRUncertain1047"/>
            <w:r>
              <w:rPr>
                <w:sz w:val="12"/>
              </w:rPr>
              <w:t>грнготовления</w:t>
            </w:r>
            <w:bookmarkEnd w:id="1248"/>
            <w:r>
              <w:rPr>
                <w:sz w:val="12"/>
              </w:rPr>
              <w:t xml:space="preserve"> пиши:</w:t>
              <w:br/>
              <w:t>- составление раскла</w:t>
            </w:r>
            <w:bookmarkStart w:id="1249" w:name="OCRUncertain1048"/>
            <w:r>
              <w:rPr>
                <w:sz w:val="12"/>
              </w:rPr>
              <w:t>д</w:t>
            </w:r>
            <w:bookmarkEnd w:id="1249"/>
            <w:r>
              <w:rPr>
                <w:sz w:val="12"/>
              </w:rPr>
              <w:t>ки продуктов</w:t>
              <w:br/>
            </w:r>
            <w:bookmarkStart w:id="1250" w:name="OCRUncertain1049"/>
            <w:r>
              <w:rPr>
                <w:sz w:val="12"/>
              </w:rPr>
              <w:t>об1цс»о</w:t>
            </w:r>
            <w:bookmarkEnd w:id="1250"/>
            <w:r>
              <w:rPr>
                <w:sz w:val="12"/>
              </w:rPr>
              <w:t>й</w:t>
            </w:r>
            <w:bookmarkStart w:id="1251" w:name="OCRUncertain1050"/>
            <w:r>
              <w:rPr>
                <w:sz w:val="12"/>
              </w:rPr>
              <w:t>&lt;:</w:t>
            </w:r>
            <w:bookmarkEnd w:id="1251"/>
            <w:r>
              <w:rPr>
                <w:sz w:val="12"/>
              </w:rPr>
              <w:t>ков</w:t>
            </w:r>
            <w:bookmarkStart w:id="1252" w:name="OCRUncertain1051"/>
            <w:r>
              <w:rPr>
                <w:sz w:val="12"/>
              </w:rPr>
              <w:t>о</w:t>
            </w:r>
            <w:bookmarkEnd w:id="1252"/>
            <w:r>
              <w:rPr>
                <w:sz w:val="12"/>
              </w:rPr>
              <w:t>го&gt; диетического и л</w:t>
            </w:r>
            <w:bookmarkStart w:id="1253" w:name="OCRUncertain1052"/>
            <w:r>
              <w:rPr>
                <w:sz w:val="12"/>
              </w:rPr>
              <w:t>е</w:t>
            </w:r>
            <w:bookmarkEnd w:id="1253"/>
            <w:r>
              <w:rPr>
                <w:sz w:val="12"/>
              </w:rPr>
              <w:t>ч</w:t>
            </w:r>
            <w:bookmarkStart w:id="1254" w:name="OCRUncertain1053"/>
            <w:r>
              <w:rPr>
                <w:sz w:val="12"/>
              </w:rPr>
              <w:t>е</w:t>
            </w:r>
            <w:bookmarkEnd w:id="1254"/>
            <w:r>
              <w:rPr>
                <w:sz w:val="12"/>
              </w:rPr>
              <w:t>б</w:t>
            </w:r>
            <w:bookmarkStart w:id="1255" w:name="OCRUncertain1054"/>
            <w:r>
              <w:rPr>
                <w:sz w:val="12"/>
              </w:rPr>
              <w:t>-</w:t>
              <w:br/>
            </w:r>
            <w:bookmarkEnd w:id="1255"/>
            <w:r>
              <w:rPr>
                <w:sz w:val="12"/>
              </w:rPr>
              <w:t>ного питания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4040" w:right="5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ind w:left="1900" w:right="1480" w:hanging="0"/>
        <w:rPr/>
      </w:pPr>
      <w:bookmarkStart w:id="1256" w:name="OCRUncertain1055"/>
      <w:r>
        <w:rPr>
          <w:sz w:val="18"/>
        </w:rPr>
        <w:t>ВРИО</w:t>
      </w:r>
      <w:bookmarkEnd w:id="1256"/>
      <w:r>
        <w:rPr>
          <w:sz w:val="18"/>
        </w:rPr>
        <w:t xml:space="preserve"> НАЧАЛЬНИКА 2 УПРАВЛЕНИЯ</w:t>
        <w:br/>
        <w:t>полковник медицинской службы</w:t>
        <w:br/>
        <w:t>В.Гуляев</w:t>
      </w:r>
    </w:p>
    <w:sectPr>
      <w:type w:val="nextPage"/>
      <w:pgSz w:w="11906" w:h="16820"/>
      <w:pgMar w:left="1440" w:right="2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41:00Z</dcterms:created>
  <dc:creator>Григорьев Андрей А.</dc:creator>
  <dc:description/>
  <cp:keywords/>
  <dc:language>en-US</dc:language>
  <cp:lastModifiedBy>Admin</cp:lastModifiedBy>
  <cp:lastPrinted>1998-03-25T09:41:00Z</cp:lastPrinted>
  <dcterms:modified xsi:type="dcterms:W3CDTF">2011-11-27T10:45:00Z</dcterms:modified>
  <cp:revision>4</cp:revision>
  <dc:subject/>
  <dc:title>Приложение 3</dc:title>
</cp:coreProperties>
</file>